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عشر </w:t>
      </w:r>
      <w:bookmarkEnd w:id="0"/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ثالث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داول الشيك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ولاً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 xml:space="preserve">تداول الشيك الرسمي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ثانياً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 xml:space="preserve">تداول الشيك لأمر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ثالثاً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>تداول الشيك لحامله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رابع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ضمانات الوفاء بالشيك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صيد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احب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ضامن بين الأشخاص الملتزمين بموجب الشيك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ضمان الاحتياطي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خامس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وفاء بقيمة الشيك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بحث الأول </w:t>
      </w: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حكام الوفاء بقيمة الشيك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يعاد تقديم الشيك للوف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وضوع الوف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روط صحة الوف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ثبات الوف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بحث الثالث </w:t>
      </w: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امتناع عن الوفاء والرجوع بقيمة الشيك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متناع عن الوف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جوع بقيمة الشيك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سادس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نقضاء الالتزام الثابت بالشيك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قوط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اقة الحامل المهمل بالمسحوب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اقة الحامل المهمل بالساح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اقة الحامل المهمل بالمظهرين</w: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381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b38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8:00Z</dcterms:created>
  <dc:creator>user</dc:creator>
  <dc:description/>
  <dc:language>en-US</dc:language>
  <cp:lastModifiedBy>user</cp:lastModifiedBy>
  <dcterms:modified xsi:type="dcterms:W3CDTF">2016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