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عشر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قد الوديعة النقدية المصرفية </w:t>
      </w:r>
      <w:r>
        <w:rPr>
          <w:rFonts w:cs="Times New Roman" w:ascii="Times New Roman" w:hAnsi="Times New Roman" w:asciiTheme="majorBidi" w:cstheme="majorBidi" w:hAnsiTheme="majorBidi"/>
          <w:b/>
          <w:bCs/>
          <w:color w:val="FF0000"/>
          <w:sz w:val="24"/>
          <w:szCs w:val="24"/>
          <w:rtl w:val="true"/>
        </w:rPr>
        <w:t>.</w:t>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r>
        <w:rPr>
          <w:rFonts w:cs="Times New Roman" w:ascii="Times New Roman" w:hAnsi="Times New Roman" w:asciiTheme="majorBidi" w:cstheme="majorBidi" w:hAnsiTheme="majorBidi"/>
          <w:b/>
          <w:bCs/>
          <w:color w:val="002060"/>
          <w:sz w:val="24"/>
          <w:szCs w:val="24"/>
          <w:rtl w:val="true"/>
        </w:rPr>
        <w:t>.</w:t>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ن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عة القانونية للوديعة المصرفية </w:t>
      </w:r>
      <w:r>
        <w:rPr>
          <w:rFonts w:cs="Times New Roman" w:ascii="Times New Roman" w:hAnsi="Times New Roman" w:asciiTheme="majorBidi" w:cstheme="majorBidi" w:hAnsiTheme="majorBidi"/>
          <w:b/>
          <w:bCs/>
          <w:color w:val="002060"/>
          <w:sz w:val="24"/>
          <w:szCs w:val="24"/>
          <w:rtl w:val="true"/>
        </w:rPr>
        <w:t>.</w:t>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ين عقد الوديعة المصرفية وآثاره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ريف عقد الوديعة المصرف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وديعة المصرفية هو عقد بمقتضاه يسلم شخص مبلغاً من النقود إلى البنك الذي يلتزم برده لدى الطلب أو وفقاً للشروط المتفق علي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خصائص الوديعة المصرفية ؟</w:t>
      </w:r>
    </w:p>
    <w:p>
      <w:pPr>
        <w:pStyle w:val="NoSpacing"/>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بنك</w:t>
      </w:r>
    </w:p>
    <w:p>
      <w:pPr>
        <w:pStyle w:val="NoSpacing"/>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عمي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المزايا التي تحققها الوديعة المصرفية ؟</w:t>
      </w:r>
    </w:p>
    <w:p>
      <w:pPr>
        <w:pStyle w:val="NoSpacing"/>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بنك</w:t>
      </w:r>
    </w:p>
    <w:p>
      <w:pPr>
        <w:pStyle w:val="NoSpacing"/>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عمي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واع الودائع المصرف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دى الطلب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ميز الوديعة لدى الطلب أنه يكون للعميل الحق في أن يستردها في أي وقت ، ومن هنا جاءت تسميتها أنها وديعة تحت الطلب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إذا جاوز المبلغ المسحوب قدراً معيناً ، هل يجوز الاتفاق على ضرورة إخطار البنك قبل السحب بمدة معينة دون أن يترتب على ذلك تغيير في وصف الوديعة وكونها وديعة لدى الطلب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استرداد الوديعة تحت الطلب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بدفع فوائد للعميل ؟</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بشرط الإخطار السابق هي الوديعة التي يتفق فيها الأطراف ، البنك والعميل ، على ألا يستردها العميل إلا بعد مضي مدة معينة من تاريخ إخطار العميل للبنك ، حتى يتمكن هذا الأخير من تدبير الأموال اللازمة للاستردا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لتزم البنك برد هذه الوديعة ؟ وهل يستحق العميل فائدة مقابلها ؟</w:t>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أج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ا النوع من الوديعة المصرفية يلتزم العميل بترك المبالغ المودعة تحت تصرف البنك لزمن معين ، ولا يلتزم البنك بردها إلا عند حلول الأجل المتفق عليه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الوديعة لأجل بالنسبة للبنك ، ومدى التزام البنك بدفع فائدة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ناحية أخرى إذا كان الأصل في الوديعة لأجل أنه لا يجوز للعميل استردادها إلا عند حلول الأجل ، إلا أن البنوك ، وتشجيعاً للعملاء ، قد جرت على السماح باسترداد الوديعة لأجل في أي وقت مقابل الحرمان من الفوائد ، وأحياناً دون حرمان من أية فائدة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المخصص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المخصصة هي التي يلتزم فيها البنك وفقاً لرغبة العميل بتخصيصها لغرض معين ، كغرض استثمارها أو الوفاء بأرباح أسهم أو فوائد سندات ، إذا كان العميل شركة معينة ، وفي هذه الحالة يكون التخصيص لمصلحة العمي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احترام هذا التخصيص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عميل استرداد الوديعة المخصصة قبل انتهاء التخصيص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عدل العميل عن تخصيص الوديعة وأبلغ البنك بذلك ، ودون أن يحدد غرضاً آخر للتخصيص ، هل ينهي عقد الوديعة ؟</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دائع التوفير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يعطي البنك عملاؤه دفتراً للتوفير يثبت فيه جميع عمليات الإيداع والسحب والفائدة ، ويكون الإيداع والسحب في ودافع التوفير نقداً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كون عقد الوديعة المصرفية وآثاره</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برام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تم إبرامه بين البنك والعميل ، ويخضع هذا العقد في إبرامه للقواعد العامة ، فلابد من توافر الأركان الموضوعية في العقد من رضاء خال من العيوب ، ومحل وسبب مشروعين وأهلية ، ولقد استقر الرأي على ضرورة توافر أهلية التصرف في العميل ولا تكفي أهلية الإدارة ، لأن العميل يستطيع أن يقوم بسحب الوديعة أو التصرف فيها متى شاء ، بالإضافة إلى ذلك فإن الوديعة المصرفية تقتضي فتح حساب لدى البنك تدرج فيه عمليات الإيداع والسحب وهو ما يستوجب توافر أهلية التصر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ت شروط العقد لابد أن يتم تحديدها وفقاً لاتفاق الأطراف ، إلا أن البنك غالباً ما يحدد هذه الشروط في نماذج مطبوعة تتضمن شروط العقد ، هنا 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 إبرام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استخدم البنك هذا الحق وقام بتعديل شروط العقد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آثار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رتب آثاراً بين طرفية ، ومن أهم هذه الآثار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قبول الإيداع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بنك في استخدام المبالغ المودعة لديه والتصرف فيها في أوجه النشاط المصرفي الذي يقوم به إلا كانت هذه الوديعة مخصصة لغرض معين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كأثر من آثار عقد الوديعة المصرفية برد قدر مساو للوديعة المصرفية في الميعاد المتفق عليه </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قبول الإيداع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وديعة المصرفية التزام البنك بقبول إيداع المبالغ ، وهذا الأثر يترتب على فتح حساب وديعة للعميل ، وذلك لأنه من النادر أن تكون هناك وديعة مصرفية دون فتح حساب وديعة ، وفي الغالب يتم الإيداع على شكل دفعات دون أن يتطلب ذلك إبرام عقد مستقل لكل إيداع على حده طالما كان حساب الوديعة مفتوح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لتزم البنك بقبول الإيداع سواء كان هذا الإيداع قد تم من قبل العميل نفسه أو من جانب الغي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تم إيداع الغير لمبلغ معين في حساب العميل هل يلتزم البنك بإخطار العميل بهذا الإيداع ؟ وما الحكم إذا اعترض العميل على هذا الإيداع ؟</w:t>
      </w:r>
    </w:p>
    <w:p>
      <w:pPr>
        <w:pStyle w:val="ListParagraph"/>
        <w:numPr>
          <w:ilvl w:val="0"/>
          <w:numId w:val="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ق البنك في استعمال ا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آثار التي تترتب على عقد الوديعة المصرفية تملك البنك للمبالغ المودعة لديه ، ويترتب على ذلك أن للبنك حق التصرف في هذه المبالغ واستعمالها في أوجه النشاط الذي يقوم به ، وبذلك لا يخضع البنك لأحكام جريمة خيانة الأمانة إذا ما تصرف في المبالغ المودعة لديه لأنه يعتبر متصرفاً فيما يملك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ضافة إلى ذلك يجوز للبنك أن يتمسك بالمقاصة بين المبالغ المودعة لديه ودين له في ذمة العميل ، ولكن هل يجوز للبنك أن يطالب العميل بعمولة عن الخدمات التي من الممكن أن يؤديها له ؟ ولماذا ؟</w:t>
      </w:r>
    </w:p>
    <w:p>
      <w:pPr>
        <w:pStyle w:val="ListParagraph"/>
        <w:numPr>
          <w:ilvl w:val="0"/>
          <w:numId w:val="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رد قدر مساو ل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برد مبلغ الوديعة المصرفية في الميعاد المتفق عليه ، ولكن لا يلتزم برد ذات النقود التي تم إيداعها بل يلتزم برد قدر مساو أو مماثل للنقود المودعة دون أدنى اعتبار للتغيير الطارئ على قيمتها في سوق الصرف في الفترة بين الإيداع والر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د الوديعة المصرفية يختلف باختلاف ما إذا كانت الوديعة المصرفية مقترنة بفتح حساب مصرفي من عدم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ت مقترنة بفتح حساب مصرف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لم تكن الوديعة المصرفية مقترنة بفتح حسا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وفاة المودع قبل حلول الأجل أو الميعاد المتفق عليه ينهي عقد الوديعة المصرف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 أنها تستمر رغم وفاة المودع ما لم يطلب الورثة استرداد الوديعة قبل حلول الميعاد المتفق علي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تم رد الوديعة المصرف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ن يتم رد الوديعة المصرف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رد الوديعة المصرفية لو هلكت الوديعة المصرفية بقوة قاهرة أو نتيجة لأعمال الحرب أو تم مصادرت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على البنك أن يتأكد من شخصية مستلم الوديعة وإلا كان مسئولاً عن تقصيره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العميل نفسه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ذا كان المستلم هو وكيل المودع</w:t>
      </w:r>
      <w:bookmarkStart w:id="0" w:name="_GoBack"/>
      <w:bookmarkEnd w:id="0"/>
    </w:p>
    <w:sectPr>
      <w:type w:val="nextPage"/>
      <w:pgSz w:w="11906" w:h="16838"/>
      <w:pgMar w:left="540" w:right="476" w:gutter="0" w:header="0" w:top="630" w:footer="0" w:bottom="63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87a"/>
    <w:pPr>
      <w:spacing w:before="0" w:after="200"/>
      <w:ind w:left="720" w:hanging="0"/>
      <w:contextualSpacing/>
    </w:pPr>
    <w:rPr/>
  </w:style>
  <w:style w:type="paragraph" w:styleId="NoSpacing">
    <w:name w:val="No Spacing"/>
    <w:uiPriority w:val="1"/>
    <w:qFormat/>
    <w:rsid w:val="004a48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11</Words>
  <Characters>5199</Characters>
  <CharactersWithSpaces>6098</CharactersWithSpaces>
  <Paragraphs>1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0:00Z</dcterms:created>
  <dc:creator>user</dc:creator>
  <dc:description/>
  <dc:language>en-US</dc:language>
  <cp:lastModifiedBy>user</cp:lastModifiedBy>
  <dcterms:modified xsi:type="dcterms:W3CDTF">2016-03-3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