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lightGray"/>
          <w:rtl w:val="true"/>
        </w:rPr>
        <w:t>المحاضرة السادسة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تاسع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-846" w:right="-846" w:hanging="142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ئة في حالة عدم التأكد التا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تمتاز هذه البيئة بالغموض وعدم التأكد بسبب عدم توفر البیانات الكافية وتكون البیانات قليلة لدرجة لا تساعد حتى في توقع احتمالات ظهور الأحداث سیتم استخدام نفس المثال السابق </w:t>
      </w:r>
    </w:p>
    <w:p>
      <w:pPr>
        <w:pStyle w:val="Normal"/>
        <w:spacing w:lineRule="auto" w:line="240" w:before="0" w:after="0"/>
        <w:ind w:left="-709" w:right="-846" w:hanging="0"/>
        <w:jc w:val="right"/>
        <w:rPr/>
      </w:pPr>
      <w:r>
        <w:rPr>
          <w:sz w:val="26"/>
          <w:sz w:val="26"/>
          <w:szCs w:val="26"/>
          <w:rtl w:val="true"/>
        </w:rPr>
        <w:t>بالرجوع إلى المثال السابق مع إلغاء احتمالية الحدوث یصبح مثالاً على حالة عدم التأكد البيئي</w:t>
      </w:r>
      <w:r>
        <w:rPr>
          <w:sz w:val="26"/>
          <w:szCs w:val="26"/>
        </w:rPr>
        <w:t xml:space="preserve">. </w:t>
        <w:br/>
      </w:r>
      <w:r>
        <w:rPr>
          <w:sz w:val="26"/>
          <w:sz w:val="26"/>
          <w:szCs w:val="26"/>
          <w:rtl w:val="true"/>
        </w:rPr>
        <w:t xml:space="preserve">في ھذه الحالة البیئی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عدم التأك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یلجأ مدير المشروع ومتخذو القرار معه إلى البحث عن معاییر خاصة تساعد في اتخاذ القرار وتحديد البديل الأفضل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من أهم هذه المعاییر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  <w:br/>
      </w:r>
      <w:r>
        <w:rPr>
          <w:sz w:val="26"/>
          <w:szCs w:val="26"/>
        </w:rPr>
        <w:t xml:space="preserve">) Maxi . Max(  - </w:t>
      </w:r>
      <w:r>
        <w:rPr>
          <w:sz w:val="26"/>
          <w:sz w:val="26"/>
          <w:szCs w:val="26"/>
          <w:rtl w:val="true"/>
        </w:rPr>
        <w:t>المعيار المتفائل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)Maxi . Min(  - </w:t>
      </w:r>
      <w:r>
        <w:rPr>
          <w:sz w:val="26"/>
          <w:sz w:val="26"/>
          <w:szCs w:val="26"/>
          <w:rtl w:val="true"/>
        </w:rPr>
        <w:t>المعيار المتشائم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- </w:t>
      </w:r>
      <w:r>
        <w:rPr>
          <w:sz w:val="26"/>
          <w:sz w:val="26"/>
          <w:szCs w:val="26"/>
          <w:rtl w:val="true"/>
        </w:rPr>
        <w:t xml:space="preserve">المعيار العقلاني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ابلاس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 xml:space="preserve"> </w:t>
        <w:br/>
        <w:t xml:space="preserve">- </w:t>
      </w:r>
      <w:r>
        <w:rPr>
          <w:sz w:val="26"/>
          <w:sz w:val="26"/>
          <w:szCs w:val="26"/>
          <w:rtl w:val="true"/>
        </w:rPr>
        <w:t xml:space="preserve">معیار الواقع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ھورویز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</w:rPr>
        <w:t xml:space="preserve"> </w:t>
        <w:br/>
        <w:t xml:space="preserve">- </w:t>
      </w:r>
      <w:r>
        <w:rPr>
          <w:sz w:val="26"/>
          <w:sz w:val="26"/>
          <w:szCs w:val="26"/>
          <w:rtl w:val="true"/>
        </w:rPr>
        <w:t xml:space="preserve">معیار الندم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سافاج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before="0" w:after="0"/>
        <w:ind w:left="-709" w:right="-846" w:hanging="0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705" w:right="-846" w:hanging="283"/>
        <w:contextualSpacing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معيار المتفائل والمعيار المتشائم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ي هذا المعيار یفترض متخذ القرار أن الظروف كلها لصالحه فیختار حالة الطبيعة الأفضل لكل بدیل ثم یختار البديل الأفضل من بین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كما هو مبين في الجدول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br/>
        <w:t xml:space="preserve">- </w:t>
      </w:r>
      <w:r>
        <w:rPr>
          <w:sz w:val="26"/>
          <w:sz w:val="26"/>
          <w:szCs w:val="26"/>
          <w:rtl w:val="true"/>
        </w:rPr>
        <w:t xml:space="preserve">أما المعيار المتشائم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أفضل الأسوأ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في هذا المعيار یفترض متخذ القرار أن الظروف سيئة دائماً في كل البدائل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فیختار اسوأ حالة لكل بدیل ثم یختار الأفضل من بینها كما هو واضح في الجدول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</w:p>
    <w:p>
      <w:pPr>
        <w:pStyle w:val="ListParagraph"/>
        <w:bidi w:val="1"/>
        <w:spacing w:before="0" w:after="0"/>
        <w:ind w:left="-705" w:right="-846" w:hanging="0"/>
        <w:contextualSpacing/>
        <w:jc w:val="center"/>
        <w:rPr/>
      </w:pPr>
      <w:r>
        <w:rPr>
          <w:rtl w:val="true"/>
        </w:rPr>
        <w:drawing>
          <wp:inline distT="0" distB="0" distL="0" distR="0">
            <wp:extent cx="3495675" cy="24117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before="0" w:after="0"/>
        <w:ind w:left="-705" w:right="-846" w:hanging="0"/>
        <w:contextualSpacing/>
        <w:jc w:val="center"/>
        <w:rPr/>
      </w:pPr>
      <w:r>
        <w:rPr>
          <w:rtl w:val="true"/>
        </w:rPr>
        <w:drawing>
          <wp:inline distT="0" distB="0" distL="0" distR="0">
            <wp:extent cx="3482975" cy="23812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563" w:right="-846" w:hanging="360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عيار العقلاني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ابلاس</w:t>
      </w:r>
      <w:r>
        <w:rPr>
          <w:b/>
          <w:bCs/>
          <w:sz w:val="26"/>
          <w:szCs w:val="26"/>
          <w:rtl w:val="true"/>
        </w:rPr>
        <w:t>):</w:t>
        <w:br/>
      </w:r>
      <w:r>
        <w:rPr>
          <w:sz w:val="26"/>
          <w:sz w:val="26"/>
          <w:szCs w:val="26"/>
          <w:rtl w:val="true"/>
        </w:rPr>
        <w:t>المعيار العقلاني أو معیار لابلاس ویسمى معیار الاحتمالات المتسا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لأن متخذ القرار یعطي احتمالات متساوية لحالات الطبيع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یتم تحديد البدائل عن طریق حساب الوسط الحسابي لكل بدیل من ھذه البدائل وذلك بجمع القیم الموجودة في الصف وقسمتها على عدد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كما یظهر في الجدول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</w:p>
    <w:p>
      <w:pPr>
        <w:pStyle w:val="ListParagraph"/>
        <w:bidi w:val="1"/>
        <w:spacing w:before="0" w:after="0"/>
        <w:ind w:left="-563" w:right="-846" w:hanging="0"/>
        <w:contextualSpacing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561715" cy="242697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563" w:right="-846" w:hanging="360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یار الواقع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هورویز </w:t>
      </w:r>
      <w:r>
        <w:rPr>
          <w:b/>
          <w:bCs/>
          <w:sz w:val="26"/>
          <w:szCs w:val="26"/>
          <w:rtl w:val="true"/>
        </w:rPr>
        <w:t>) :</w:t>
        <w:br/>
      </w:r>
      <w:r>
        <w:rPr>
          <w:sz w:val="26"/>
          <w:sz w:val="26"/>
          <w:szCs w:val="26"/>
          <w:rtl w:val="true"/>
        </w:rPr>
        <w:t xml:space="preserve">وھو معیار توفيقي بین المتشائم والمتفائل ویتم تحديد البدائل في ھذا المعيار باستخدام معامل التفاؤل وتكون قیمة المعيار أكبر من صفر وأقل من واحد وكلما اقتربت قیمة المعيار م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یكون متخذ القرار متفائلاً وكلما اقتربت قیمة المعيار م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یكون متخذ القرار متشائم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يتم حساب البديل بضرب أعلى قیمة بمعيار الواقعي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  <w:lang w:val="el-GR"/>
        </w:rPr>
        <w:t xml:space="preserve"> </w:t>
      </w:r>
      <w:r>
        <w:rPr>
          <w:sz w:val="26"/>
          <w:szCs w:val="26"/>
          <w:lang w:val="el-GR"/>
        </w:rPr>
        <w:t>α</w:t>
      </w:r>
      <w:r>
        <w:rPr>
          <w:sz w:val="26"/>
          <w:szCs w:val="26"/>
          <w:rtl w:val="true"/>
          <w:lang w:val="el-GR"/>
        </w:rPr>
        <w:t xml:space="preserve"> ) </w:t>
      </w:r>
      <w:r>
        <w:rPr>
          <w:sz w:val="26"/>
          <w:sz w:val="26"/>
          <w:szCs w:val="26"/>
          <w:rtl w:val="true"/>
          <w:lang w:val="el-GR"/>
        </w:rPr>
        <w:t xml:space="preserve">وأقل قيمة للمتمم </w:t>
      </w:r>
      <w:r>
        <w:rPr>
          <w:sz w:val="26"/>
          <w:szCs w:val="26"/>
          <w:rtl w:val="true"/>
          <w:lang w:val="el-GR"/>
        </w:rPr>
        <w:t xml:space="preserve">(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  <w:lang w:val="el-GR"/>
        </w:rPr>
        <w:t>α</w:t>
      </w:r>
      <w:r>
        <w:rPr>
          <w:sz w:val="26"/>
          <w:szCs w:val="26"/>
        </w:rPr>
        <w:t xml:space="preserve"> -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تجمع القيمتين للحصول على البدي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قيمة المتوقعة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 xml:space="preserve">سيتم حل المثال باعتبار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val="el-GR"/>
        </w:rPr>
        <w:t>α = 0.9</w:t>
      </w:r>
      <w:r>
        <w:rPr>
          <w:sz w:val="26"/>
          <w:szCs w:val="26"/>
          <w:rtl w:val="true"/>
          <w:lang w:val="el-GR"/>
        </w:rPr>
        <w:t xml:space="preserve"> ) </w:t>
      </w:r>
      <w:r>
        <w:rPr>
          <w:sz w:val="26"/>
          <w:sz w:val="26"/>
          <w:szCs w:val="26"/>
          <w:rtl w:val="true"/>
          <w:lang w:val="el-GR"/>
        </w:rPr>
        <w:t xml:space="preserve">كما يظهر في الجدول </w:t>
      </w:r>
      <w:r>
        <w:rPr>
          <w:sz w:val="26"/>
          <w:szCs w:val="26"/>
          <w:rtl w:val="true"/>
          <w:lang w:val="el-GR"/>
        </w:rPr>
        <w:t>(</w:t>
      </w:r>
      <w:r>
        <w:rPr>
          <w:sz w:val="26"/>
          <w:szCs w:val="26"/>
          <w:lang w:val="el-GR"/>
        </w:rPr>
        <w:t>4</w:t>
      </w:r>
      <w:r>
        <w:rPr>
          <w:sz w:val="26"/>
          <w:szCs w:val="26"/>
          <w:rtl w:val="true"/>
          <w:lang w:val="el-GR"/>
        </w:rPr>
        <w:t xml:space="preserve">) </w:t>
      </w:r>
    </w:p>
    <w:p>
      <w:pPr>
        <w:pStyle w:val="ListParagraph"/>
        <w:bidi w:val="1"/>
        <w:spacing w:before="0" w:after="0"/>
        <w:ind w:left="-563" w:right="-846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bidi w:val="1"/>
        <w:spacing w:before="0" w:after="0"/>
        <w:ind w:left="-563" w:right="-846" w:hanging="0"/>
        <w:contextualSpacing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409950" cy="26358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before="0" w:after="0"/>
        <w:ind w:left="-563" w:right="-84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563" w:right="-846" w:hanging="360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عیار الندم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افاج </w:t>
      </w:r>
      <w:r>
        <w:rPr>
          <w:b/>
          <w:bCs/>
          <w:sz w:val="26"/>
          <w:szCs w:val="26"/>
          <w:rtl w:val="true"/>
        </w:rPr>
        <w:t>):</w:t>
        <w:br/>
      </w:r>
      <w:r>
        <w:rPr>
          <w:sz w:val="26"/>
          <w:sz w:val="26"/>
          <w:szCs w:val="26"/>
          <w:rtl w:val="true"/>
        </w:rPr>
        <w:t xml:space="preserve">باستخدام ھذا المعيار یتم تحويل جدول العوائد إلى مصفوفة ندم كما فعلنا في أسلوب الفرصة البديلة وبعد ذلك یتم اختيار البديل الذي یقابله أقل ندم كما ھو مبين في جدول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</w:p>
    <w:p>
      <w:pPr>
        <w:pStyle w:val="ListParagraph"/>
        <w:bidi w:val="1"/>
        <w:spacing w:lineRule="auto" w:line="240" w:before="0" w:after="0"/>
        <w:ind w:left="-563" w:right="-846" w:hanging="0"/>
        <w:contextualSpacing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619500" cy="252857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563" w:right="-846" w:hanging="360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ئد والمخاطرة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لنفترض انك مستثمر وأمامك مشروعان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أ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ب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ن العائد الذي سوف تحققه من الاستثمار في أي مشروع مرتبط بالوضع الاقتصادي الذي سيسود خلال فترة الاستثمار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قد توقع محللون احتمالات الوضع الاقتصادي والعائد الذي سيتحقق في كل حالة كالتالي </w:t>
      </w:r>
      <w:r>
        <w:rPr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-846" w:hanging="0"/>
        <w:jc w:val="center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46830" cy="21069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right="-846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705" w:right="-846" w:hanging="0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780155" cy="16954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705" w:right="-846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705" w:right="-846" w:hanging="0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796790" cy="9906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-705" w:right="-846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705" w:right="-846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فق ما سبق فإن متخذ القرار سوف یعتمد على معیار المخاطرة لتساوي العائد بین المشروعين 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705" w:right="-846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705" w:right="-846" w:hanging="0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371975" cy="11430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1"/>
        <w:spacing w:lineRule="auto" w:line="240" w:before="0" w:after="0"/>
        <w:ind w:left="-705" w:right="-846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-705" w:right="-846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ناء على ما سبق سیتم اختيار المشروع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ب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لتنفيذ من واقع أنه قليل المخاطرة مقارنة بالمشروع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أ 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705" w:right="-846" w:hanging="0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</w:rPr>
        <w:t>يآس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05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58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b05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17:00Z</dcterms:created>
  <dc:creator>Afnan</dc:creator>
  <dc:description/>
  <dc:language>en-US</dc:language>
  <cp:lastModifiedBy>Afnan</cp:lastModifiedBy>
  <dcterms:modified xsi:type="dcterms:W3CDTF">2016-04-01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