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7.xml" ContentType="application/vnd.openxmlformats-officedocument.drawingml.diagramData+xml"/>
  <Override PartName="/word/diagrams/layout17.xml" ContentType="application/vnd.openxmlformats-officedocument.drawingml.diagramLayout+xml"/>
  <Override PartName="/word/diagrams/quickStyle17.xml" ContentType="application/vnd.openxmlformats-officedocument.drawingml.diagramStyle+xml"/>
  <Override PartName="/word/diagrams/colors17.xml" ContentType="application/vnd.openxmlformats-officedocument.drawingml.diagramColors+xml"/>
  <Override PartName="/word/diagrams/drawing17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-533400</wp:posOffset>
            </wp:positionV>
            <wp:extent cx="3993515" cy="1741805"/>
            <wp:effectExtent l="0" t="0" r="0" b="0"/>
            <wp:wrapNone/>
            <wp:docPr id="1" name="صورة 2" descr="http://cdn.top4top.co/i_c1bdb8fe6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cdn.top4top.co/i_c1bdb8fe6b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19" wp14:anchorId="715828F2">
                <wp:simplePos x="0" y="0"/>
                <wp:positionH relativeFrom="column">
                  <wp:posOffset>1206500</wp:posOffset>
                </wp:positionH>
                <wp:positionV relativeFrom="paragraph">
                  <wp:posOffset>-69215</wp:posOffset>
                </wp:positionV>
                <wp:extent cx="2493645" cy="450850"/>
                <wp:effectExtent l="0" t="0" r="0" b="6350"/>
                <wp:wrapNone/>
                <wp:docPr id="2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caps/>
                                <w:color w:val="365F91" w:themeColor="accent1" w:themeShade="bf"/>
                                <w:sz w:val="48"/>
                                <w:szCs w:val="48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caps/>
                                <w:color w:val="365F91" w:themeColor="accent1" w:themeShade="bf"/>
                                <w:sz w:val="48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caps/>
                                <w:color w:val="365F91" w:themeColor="accent1" w:themeShade="bf"/>
                                <w:sz w:val="48"/>
                                <w:szCs w:val="48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caps/>
                                <w:color w:val="365F91" w:themeColor="accent1" w:themeShade="bf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: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caps/>
                                <w:color w:val="365F91" w:themeColor="accent1" w:themeShade="bf"/>
                                <w:sz w:val="48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لدافع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stroked="f" o:allowincell="f" style="position:absolute;margin-left:95pt;margin-top:-5.45pt;width:196.3pt;height:35.45pt;mso-wrap-style:square;v-text-anchor:top" wp14:anchorId="715828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caps/>
                          <w:color w:val="365F91" w:themeColor="accent1" w:themeShade="bf"/>
                          <w:sz w:val="48"/>
                          <w:szCs w:val="48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caps/>
                          <w:color w:val="365F91" w:themeColor="accent1" w:themeShade="bf"/>
                          <w:sz w:val="48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caps/>
                          <w:color w:val="365F91" w:themeColor="accent1" w:themeShade="bf"/>
                          <w:sz w:val="48"/>
                          <w:szCs w:val="48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16</w:t>
                      </w:r>
                      <w:r>
                        <w:rPr>
                          <w:rFonts w:cs="Sakkal Majalla" w:ascii="Sakkal Majalla" w:hAnsi="Sakkal Majalla"/>
                          <w:b/>
                          <w:caps/>
                          <w:color w:val="365F91" w:themeColor="accent1" w:themeShade="bf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: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caps/>
                          <w:color w:val="365F91" w:themeColor="accent1" w:themeShade="bf"/>
                          <w:sz w:val="48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الدافع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center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لماذا يختلف جهد وأداء العاملين من عامل لآخر رغم قيامهم بأداء عمل من طبيعة واحدة ؟</w:t>
      </w:r>
    </w:p>
    <w:p>
      <w:pPr>
        <w:pStyle w:val="Normal"/>
        <w:spacing w:before="0" w:after="0"/>
        <w:jc w:val="center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ج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إن ذلك يرجع لاختلاف دافع كل منهما في نفس الوقت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center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تختلف دوافع الأفراد عن بعضهم البعض ، بل وتختلف دوافع الفرد ذاته من وقت لوقت ومن ظرف لظرف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center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مما يزيد من صعوبة الأمر صعوبة ملاحظة الدافعية أو قياس أثرها بشكل مباشر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226" w:hanging="284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تعريف الدافعية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-</w:t>
      </w:r>
    </w:p>
    <w:p>
      <w:pPr>
        <w:pStyle w:val="Normal"/>
        <w:spacing w:before="0" w:after="200"/>
        <w:ind w:left="226" w:hanging="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هي حالة داخلية عند الفرد ، تولد لديه الطاقة والحركة وتوجه السلوك نحو الهدف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سلسلة من الاستجابات تبدأ بالحاجات التي يشعر بها الفرد وينتج عنها رغبات ، مما يؤدي إلى السلوك لتحقيق الرضا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عملية السلوك والاحتفاظ به في حالة استمرار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spacing w:before="0" w:after="200"/>
        <w:ind w:left="226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D0E2270">
                <wp:extent cx="3797935" cy="337185"/>
                <wp:effectExtent l="57150" t="38100" r="69215" b="10096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33732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الخاصية المشتركة بين هذه التعريفات أنها مستمدة من كلمة يدفع بمعنى يحر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bfd4fe" stroked="t" o:allowincell="f" style="position:absolute;margin-left:0pt;margin-top:-37.55pt;width:299pt;height:26.5pt;mso-wrap-style:square;v-text-anchor:top;mso-position-vertical:top" wp14:anchorId="5D0E2270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الخاصية المشتركة بين هذه التعريفات أنها مستمدة من كلمة يدفع بمعنى يحر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</w:rPr>
        <w:t>حالة داخلية عند الفرد تولد لديه الطاقة والحركة وتوجه السلوك نحو الهدف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8"/>
          <w:szCs w:val="28"/>
          <w:u w:val="single"/>
          <w:rtl w:val="true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200"/>
        <w:ind w:left="226" w:hanging="284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منطلقات الدافعية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-</w:t>
      </w:r>
    </w:p>
    <w:p>
      <w:pPr>
        <w:pStyle w:val="Normal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  <mc:AlternateContent>
          <mc:Choice Requires="wps">
            <w:drawing>
              <wp:anchor behindDoc="0" distT="0" distB="20320" distL="0" distR="13335" simplePos="0" locked="0" layoutInCell="0" allowOverlap="1" relativeHeight="5" wp14:anchorId="30141815">
                <wp:simplePos x="0" y="0"/>
                <wp:positionH relativeFrom="column">
                  <wp:posOffset>3804285</wp:posOffset>
                </wp:positionH>
                <wp:positionV relativeFrom="paragraph">
                  <wp:posOffset>89535</wp:posOffset>
                </wp:positionV>
                <wp:extent cx="1434465" cy="932180"/>
                <wp:effectExtent l="13335" t="12700" r="12065" b="1270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5B3D7" w:themeColor="accent1" w:themeTint="99"/>
                                <w:rtl w:val="true"/>
                              </w:rPr>
                              <w:t xml:space="preserve">تنشيط السلوك </w:t>
                            </w:r>
                            <w:r>
                              <w:rPr>
                                <w:b/>
                                <w:bCs/>
                                <w:color w:val="95B3D7" w:themeColor="accent1" w:themeTint="9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اجة إلى التوازن أو بعدم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99.55pt;margin-top:7.05pt;width:112.9pt;height:73.35pt;mso-wrap-style:square;v-text-anchor:top" wp14:anchorId="3014181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5B3D7" w:themeColor="accent1" w:themeTint="99"/>
                        </w:rPr>
                      </w:pPr>
                      <w:r>
                        <w:rPr>
                          <w:b/>
                          <w:b/>
                          <w:bCs/>
                          <w:color w:val="95B3D7" w:themeColor="accent1" w:themeTint="99"/>
                          <w:rtl w:val="true"/>
                        </w:rPr>
                        <w:t xml:space="preserve">تنشيط السلوك </w:t>
                      </w:r>
                      <w:r>
                        <w:rPr>
                          <w:b/>
                          <w:bCs/>
                          <w:color w:val="95B3D7" w:themeColor="accent1" w:themeTint="99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اجة إلى التوازن أو بعدم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33350" distL="57150" distR="0" simplePos="0" locked="0" layoutInCell="0" allowOverlap="1" relativeHeight="7" wp14:anchorId="48A13DCE">
                <wp:simplePos x="0" y="0"/>
                <wp:positionH relativeFrom="column">
                  <wp:posOffset>2200275</wp:posOffset>
                </wp:positionH>
                <wp:positionV relativeFrom="paragraph">
                  <wp:posOffset>516255</wp:posOffset>
                </wp:positionV>
                <wp:extent cx="1572260" cy="635"/>
                <wp:effectExtent l="40640" t="57785" r="52705" b="9906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2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173.25pt;margin-top:40.65pt;width:123.75pt;height:0pt;flip:x;mso-wrap-style:none;v-text-anchor:middle" wp14:anchorId="48A13DCE" type="_x0000_t32">
                <v:fill o:detectmouseclick="t" on="false"/>
                <v:stroke color="black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8" wp14:anchorId="3ABB9AD7">
                <wp:simplePos x="0" y="0"/>
                <wp:positionH relativeFrom="column">
                  <wp:posOffset>804545</wp:posOffset>
                </wp:positionH>
                <wp:positionV relativeFrom="paragraph">
                  <wp:posOffset>89535</wp:posOffset>
                </wp:positionV>
                <wp:extent cx="1371600" cy="932180"/>
                <wp:effectExtent l="12700" t="12700" r="12700" b="1270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5B3D7" w:themeColor="accent1" w:themeTint="99"/>
                                <w:rtl w:val="true"/>
                              </w:rPr>
                              <w:t xml:space="preserve">توجيه السلوك </w:t>
                            </w:r>
                            <w:r>
                              <w:rPr>
                                <w:b/>
                                <w:bCs/>
                                <w:color w:val="95B3D7" w:themeColor="accent1" w:themeTint="9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وك موجه إلى هدف أو حاف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ي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63.35pt;margin-top:7.05pt;width:107.95pt;height:73.35pt;mso-wrap-style:square;v-text-anchor:top" wp14:anchorId="3ABB9AD7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5B3D7" w:themeColor="accent1" w:themeTint="99"/>
                        </w:rPr>
                      </w:pPr>
                      <w:r>
                        <w:rPr>
                          <w:b/>
                          <w:b/>
                          <w:bCs/>
                          <w:color w:val="95B3D7" w:themeColor="accent1" w:themeTint="99"/>
                          <w:rtl w:val="true"/>
                        </w:rPr>
                        <w:t xml:space="preserve">توجيه السلوك </w:t>
                      </w:r>
                      <w:r>
                        <w:rPr>
                          <w:b/>
                          <w:bCs/>
                          <w:color w:val="95B3D7" w:themeColor="accent1" w:themeTint="99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لوك موجه إلى هدف أو حاف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  <mc:AlternateContent>
          <mc:Choice Requires="wps">
            <w:drawing>
              <wp:anchor behindDoc="0" distT="19050" distB="85725" distL="57150" distR="75565" simplePos="0" locked="0" layoutInCell="0" allowOverlap="1" relativeHeight="10" wp14:anchorId="2E6DBBD5">
                <wp:simplePos x="0" y="0"/>
                <wp:positionH relativeFrom="column">
                  <wp:posOffset>1511935</wp:posOffset>
                </wp:positionH>
                <wp:positionV relativeFrom="paragraph">
                  <wp:posOffset>52070</wp:posOffset>
                </wp:positionV>
                <wp:extent cx="635" cy="542925"/>
                <wp:effectExtent l="53340" t="33020" r="52705" b="7302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19.05pt;margin-top:4.1pt;width:0pt;height:42.7pt;mso-wrap-style:none;v-text-anchor:middle" wp14:anchorId="2E6DBBD5" type="_x0000_t32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1B9F9C16">
                <wp:simplePos x="0" y="0"/>
                <wp:positionH relativeFrom="column">
                  <wp:posOffset>2767965</wp:posOffset>
                </wp:positionH>
                <wp:positionV relativeFrom="paragraph">
                  <wp:posOffset>223520</wp:posOffset>
                </wp:positionV>
                <wp:extent cx="1371600" cy="847725"/>
                <wp:effectExtent l="12700" t="13335" r="12700" b="1206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5B3D7" w:themeColor="accent1" w:themeTint="99"/>
                                <w:rtl w:val="true"/>
                              </w:rPr>
                              <w:t>تثبيت أو تعديل السلوك</w:t>
                            </w:r>
                            <w:r>
                              <w:rPr>
                                <w:b/>
                                <w:bCs/>
                                <w:color w:val="95B3D7" w:themeColor="accent1" w:themeTint="9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آثار التدعيمية تحافظ على السلوك أو تحور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17.95pt;margin-top:17.6pt;width:107.95pt;height:66.7pt;mso-wrap-style:square;v-text-anchor:top" wp14:anchorId="1B9F9C16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5B3D7" w:themeColor="accent1" w:themeTint="99"/>
                        </w:rPr>
                      </w:pPr>
                      <w:r>
                        <w:rPr>
                          <w:b/>
                          <w:b/>
                          <w:bCs/>
                          <w:color w:val="95B3D7" w:themeColor="accent1" w:themeTint="99"/>
                          <w:rtl w:val="true"/>
                        </w:rPr>
                        <w:t>تثبيت أو تعديل السلوك</w:t>
                      </w:r>
                      <w:r>
                        <w:rPr>
                          <w:b/>
                          <w:bCs/>
                          <w:color w:val="95B3D7" w:themeColor="accent1" w:themeTint="99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آثار التدعيمية تحافظ على السلوك أو تح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5725" distL="95250" distR="94615" simplePos="0" locked="0" layoutInCell="0" allowOverlap="1" relativeHeight="15" wp14:anchorId="0DA0DD01">
                <wp:simplePos x="0" y="0"/>
                <wp:positionH relativeFrom="column">
                  <wp:posOffset>4838700</wp:posOffset>
                </wp:positionH>
                <wp:positionV relativeFrom="paragraph">
                  <wp:posOffset>51435</wp:posOffset>
                </wp:positionV>
                <wp:extent cx="635" cy="542925"/>
                <wp:effectExtent l="78105" t="20320" r="78740" b="73025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381pt;margin-top:4.05pt;width:0pt;height:42.7pt;flip:y;mso-wrap-style:none;v-text-anchor:middle" wp14:anchorId="0DA0DD01" type="_x0000_t32">
                <v:fill o:detectmouseclick="t" on="false"/>
                <v:stroke color="black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mc:AlternateContent>
          <mc:Choice Requires="wps">
            <w:drawing>
              <wp:anchor behindDoc="0" distT="76200" distB="133350" distL="38100" distR="19050" simplePos="0" locked="0" layoutInCell="0" allowOverlap="1" relativeHeight="11" wp14:anchorId="7BF6BE58">
                <wp:simplePos x="0" y="0"/>
                <wp:positionH relativeFrom="column">
                  <wp:posOffset>1511935</wp:posOffset>
                </wp:positionH>
                <wp:positionV relativeFrom="paragraph">
                  <wp:posOffset>259715</wp:posOffset>
                </wp:positionV>
                <wp:extent cx="1219200" cy="635"/>
                <wp:effectExtent l="52705" t="57785" r="41275" b="99060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19.05pt;margin-top:20.45pt;width:95.95pt;height:0pt;mso-wrap-style:none;v-text-anchor:middle" wp14:anchorId="7BF6BE58" type="_x0000_t32">
                <v:fill o:detectmouseclick="t" on="false"/>
                <v:stroke color="black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38100" distR="61595" simplePos="0" locked="0" layoutInCell="0" allowOverlap="1" relativeHeight="14" wp14:anchorId="3E567D73">
                <wp:simplePos x="0" y="0"/>
                <wp:positionH relativeFrom="column">
                  <wp:posOffset>4130675</wp:posOffset>
                </wp:positionH>
                <wp:positionV relativeFrom="paragraph">
                  <wp:posOffset>250825</wp:posOffset>
                </wp:positionV>
                <wp:extent cx="700405" cy="635"/>
                <wp:effectExtent l="53340" t="33020" r="52705" b="73025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325.25pt;margin-top:19.75pt;width:55.1pt;height:0pt;mso-wrap-style:none;v-text-anchor:middle" wp14:anchorId="3E567D73" type="_x0000_t32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ab/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الدوافع والحوافز </w:t>
      </w:r>
    </w:p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يفرق علماء السلوك التنظيمي بين الدافعية 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b/>
          <w:bCs/>
        </w:rPr>
        <w:t>Motivation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بين الحوافز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b/>
          <w:bCs/>
        </w:rPr>
        <w:t>Incentive</w:t>
      </w:r>
      <w:r>
        <w:rPr>
          <w:rFonts w:cs="Sakkal Majalla" w:ascii="Sakkal Majalla" w:hAnsi="Sakkal Majalla"/>
        </w:rPr>
        <w:t>s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حيث تعرف الدافعية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هي المحرك الداخلي للسلوك الانساني وتنبع من ذات الفرد لاشباع حاجة محددة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بينما الحوافز</w:t>
      </w:r>
      <w:r>
        <w:rPr>
          <w:rFonts w:ascii="Sakkal Majalla" w:hAnsi="Sakkal Majalla" w:eastAsia="Times New Roman" w:cs="Sakkal Majalla"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هي المحركات والمؤثرات الخارجية التي تستخدمها الإدارة لإثارة دوافع الإنجاز لدى الأفراد العاملين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يعني 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دافعية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هي عوامل داخل الفرد في حين ان 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حوافز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 عوامل خارج الفرد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ing3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نواع الدوافع</w:t>
      </w:r>
      <w:r>
        <w:rPr>
          <w:rFonts w:cs="Sakkal Majalla" w:ascii="Sakkal Majalla" w:hAnsi="Sakkal Majalla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3" w:leader="none"/>
        </w:tabs>
        <w:spacing w:before="0" w:after="200"/>
        <w:ind w:left="226" w:hanging="426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>الدوافع الأولية والدوافع الثانوية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يقصد بالدوافع الأولية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تلك الدوافع التي تعتمد على التكوين البيولوجي للإنسان ، وهي من أهم الدوافع على الإطلاق ،اذ يرتبط إشباعها باستمرار الحياة ، والمحافظة على النوع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: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مثل الدافع الى الأكل والشرب والتنفس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ما الدوافع المكتسبة </w:t>
      </w:r>
      <w:r>
        <w:rPr>
          <w:rFonts w:eastAsia="Times New Roman"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تلك التي تكتسب من البيئة ، وما يتوفر فيها من قوى وموروثات ، وهي تتمتع بمرونة عالية ، وقابلة للتغيير والتعديل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مثل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[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دافع للسيطرة – الانتباه – الالتزام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3" w:leader="none"/>
        </w:tabs>
        <w:spacing w:before="0" w:after="200"/>
        <w:ind w:left="226" w:hanging="425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>الدوافع الفردية والدوافع الاجتماعية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دوافع الفردية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تلك القوى الداخلية التي تحرك السلوك الإنساني وهي ضرورية لحياة الفرد سواء وجد في جماعة أو كان يعيش في عزلة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color w:val="FF0000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دوافع الاجتماعية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دوافع التي يكتسبها الفرد من خلال مراحل التنشئة الاجتماعية ، أو التي تتأثر بالعوامل البيئية والثقافية التي يعيش في ظلها 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8"/>
          <w:szCs w:val="28"/>
          <w:u w:val="single"/>
          <w:rtl w:val="true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3" w:leader="none"/>
        </w:tabs>
        <w:spacing w:before="0" w:after="200"/>
        <w:ind w:left="226" w:hanging="425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دوافع الشعورية والدوافع اللاشعورية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دوافع الشعورية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لك التي تخضع لسيطرة وتحكم وإرادة الفرد ، حيث يدرك الفرد أو يعي السلوك الناجم عنها ، وبالتالي فإنه يستطيع توجيهه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دوافع اللاشعورية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لك التي لا تخضع لسيطرة وتحكم وإرادة الفرد وبالتالي فإنه لا يستطيع توجيهه ، وهي في العادة تكون من فعل العقل الباطن مثل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حب والكراهية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نظريات الدوافع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720" w:hanging="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نظرية تدرج الحاجات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rtl w:val="true"/>
        </w:rPr>
        <w:t xml:space="preserve">: ( </w:t>
      </w: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هرم ماسلو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عام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</w:rPr>
        <w:t>1943</w:t>
      </w:r>
    </w:p>
    <w:p>
      <w:pPr>
        <w:pStyle w:val="Normal"/>
        <w:tabs>
          <w:tab w:val="clear" w:pos="720"/>
          <w:tab w:val="left" w:pos="7373" w:leader="none"/>
        </w:tabs>
        <w:ind w:left="226" w:hanging="284"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هناك حاجات يشعر بها الفرد وتعمل كمحرك ودافع للسلوك ، وتتلخص النظرية في 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أن الإنسان كائن يشعر بالاحتياج لأشياء معين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تتدرج الحاجات في هرم يبدأ بالحاجات الأساسية لبقاء الجس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يقوم الفرد في اشباعه للحاجات بدأً بالحاجات الأسا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3" w:leader="none"/>
        </w:tabs>
        <w:spacing w:before="0" w:after="200"/>
        <w:ind w:left="226" w:hanging="284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ن الحاجات غير المشبعة لمدة طويلة قد تؤدي الى احباط وتوتر</w:t>
      </w:r>
    </w:p>
    <w:p>
      <w:pPr>
        <w:pStyle w:val="Normal"/>
        <w:tabs>
          <w:tab w:val="clear" w:pos="720"/>
          <w:tab w:val="left" w:pos="7373" w:leader="none"/>
        </w:tabs>
        <w:ind w:firstLine="60"/>
        <w:rPr>
          <w:rFonts w:ascii="Sakkal Majalla" w:hAnsi="Sakkal Majalla" w:eastAsia="Times New Roman" w:cs="Sakkal Majalla"/>
          <w:sz w:val="26"/>
          <w:szCs w:val="26"/>
        </w:rPr>
      </w:pPr>
      <w:r>
        <w:rPr>
          <w:rtl w:val="true"/>
        </w:rPr>
        <w:drawing>
          <wp:inline distT="0" distB="0" distL="0" distR="0" wp14:anchorId="14486F4F">
            <wp:extent cx="4857750" cy="2695575"/>
            <wp:effectExtent l="57150" t="19050" r="38100" b="85725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3" w:leader="none"/>
        </w:tabs>
        <w:spacing w:before="0" w:after="200"/>
        <w:ind w:left="84" w:hanging="142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>نظرية عوامل الوقاية وعوامل الدفع</w:t>
      </w:r>
    </w:p>
    <w:p>
      <w:pPr>
        <w:pStyle w:val="Normal"/>
        <w:tabs>
          <w:tab w:val="clear" w:pos="720"/>
          <w:tab w:val="left" w:pos="7373" w:leader="none"/>
        </w:tabs>
        <w:ind w:left="84" w:hanging="142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  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وضع هذه النظرية هيرزبرج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(</w:t>
      </w:r>
      <w:r>
        <w:rPr>
          <w:rFonts w:eastAsia="Times New Roman" w:cs="Sakkal Majalla" w:ascii="Sakkal Majalla" w:hAnsi="Sakkal Majalla"/>
          <w:sz w:val="26"/>
          <w:szCs w:val="26"/>
        </w:rPr>
        <w:t>1959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م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7373" w:leader="none"/>
        </w:tabs>
        <w:ind w:left="84" w:hanging="142"/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عوامل الوقائية او عوامل الصيانة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3" w:leader="none"/>
        </w:tabs>
        <w:ind w:left="84" w:hanging="142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هي عوامل تسعى لإزالة أسباب عدم الرضا عن الوظيفة لكنها لاتؤدي الى حالة الرضا</w:t>
      </w:r>
    </w:p>
    <w:p>
      <w:pPr>
        <w:pStyle w:val="Normal"/>
        <w:tabs>
          <w:tab w:val="clear" w:pos="720"/>
          <w:tab w:val="left" w:pos="7373" w:leader="none"/>
        </w:tabs>
        <w:ind w:left="84" w:hanging="142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وتتمثل في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امان الوظيفي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_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ظروف العمل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_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اجور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,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وهي جميعا عوامل تتعلق بمحطه الوظفه </w:t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عوامل الدافعة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يؤدي توفيرها الى حالة الرضا ومن ثم الحافز الى تنمية وتحسين الأداء ورد الفعل الايجابي ونلاحظ انها تتعلق بمضمون الوظيفة نفسها </w:t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left="84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3" w:leader="none"/>
        </w:tabs>
        <w:spacing w:before="0" w:after="200"/>
        <w:ind w:left="84" w:hanging="142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نظرية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(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</w:rPr>
        <w:t>X , Z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  ) </w:t>
      </w: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(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</w:rPr>
        <w:t>Y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 ) 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وضع هذه النظرية ماكجريجور في عام </w:t>
      </w:r>
      <w:r>
        <w:rPr>
          <w:rFonts w:eastAsia="Times New Roman" w:cs="Sakkal Majalla" w:ascii="Sakkal Majalla" w:hAnsi="Sakkal Majalla"/>
          <w:b/>
          <w:bCs/>
          <w:sz w:val="26"/>
          <w:szCs w:val="26"/>
        </w:rPr>
        <w:t>1960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6" w:leader="none"/>
          <w:tab w:val="left" w:pos="7373" w:leader="none"/>
        </w:tabs>
        <w:spacing w:before="0" w:after="200"/>
        <w:contextualSpacing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نظرية </w:t>
      </w:r>
      <w:r>
        <w:rPr>
          <w:rFonts w:eastAsia="Times New Roman" w:cs="Sakkal Majalla" w:ascii="Sakkal Majalla" w:hAnsi="Sakkal Majalla"/>
          <w:b/>
          <w:bCs/>
          <w:sz w:val="26"/>
          <w:szCs w:val="26"/>
        </w:rPr>
        <w:t>X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6" w:leader="none"/>
          <w:tab w:val="left" w:pos="7373" w:leader="none"/>
        </w:tabs>
        <w:spacing w:before="0" w:after="200"/>
        <w:contextualSpacing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نظرية </w:t>
      </w:r>
      <w:r>
        <w:rPr>
          <w:rFonts w:eastAsia="Times New Roman" w:cs="Sakkal Majalla" w:ascii="Sakkal Majalla" w:hAnsi="Sakkal Majalla"/>
          <w:b/>
          <w:bCs/>
          <w:sz w:val="26"/>
          <w:szCs w:val="26"/>
        </w:rPr>
        <w:t>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6" w:leader="none"/>
          <w:tab w:val="left" w:pos="7373" w:leader="none"/>
        </w:tabs>
        <w:spacing w:before="0" w:after="200"/>
        <w:contextualSpacing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نظرية </w:t>
      </w:r>
      <w:r>
        <w:rPr>
          <w:rFonts w:eastAsia="Times New Roman" w:cs="Sakkal Majalla" w:ascii="Sakkal Majalla" w:hAnsi="Sakkal Majalla"/>
          <w:b/>
          <w:bCs/>
          <w:sz w:val="26"/>
          <w:szCs w:val="26"/>
        </w:rPr>
        <w:t>Z</w:t>
      </w:r>
    </w:p>
    <w:p>
      <w:pPr>
        <w:pStyle w:val="Normal"/>
        <w:tabs>
          <w:tab w:val="clear" w:pos="720"/>
          <w:tab w:val="left" w:pos="226" w:leader="none"/>
          <w:tab w:val="left" w:pos="7373" w:leader="none"/>
        </w:tabs>
        <w:spacing w:before="0" w:after="200"/>
        <w:contextualSpacing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</w:r>
    </w:p>
    <w:tbl>
      <w:tblPr>
        <w:tblStyle w:val="1-5"/>
        <w:bidiVisual w:val="true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42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3" w:leader="none"/>
              </w:tabs>
              <w:spacing w:lineRule="auto" w:line="240" w:before="0" w:after="0"/>
              <w:rPr>
                <w:rFonts w:ascii="Sakkal Majalla" w:hAnsi="Sakkal Majalla" w:eastAsia="Times New Roman" w:cs="Sakkal Majalla"/>
                <w:color w:val="FF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423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3" w:leader="none"/>
              </w:tabs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color w:val="FF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Times New Roman" w:cs="Sakkal Majalla" w:ascii="Sakkal Majalla" w:hAnsi="Sakkal Majalla"/>
                <w:color w:val="FF0000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كره الفرد العمل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اك ضرورة للمراقبة اللصيقة المباشرة وتوجيه وتهديد الموظفين بالعقاب</w:t>
            </w:r>
          </w:p>
        </w:tc>
        <w:tc>
          <w:tcPr>
            <w:tcW w:w="423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ب الفرد العمل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رد يتجنب المسؤولية</w:t>
            </w:r>
          </w:p>
        </w:tc>
        <w:tc>
          <w:tcPr>
            <w:tcW w:w="423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مارسة الرقابة الذات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فضل التوجيه عن طريق الاخرين</w:t>
            </w:r>
          </w:p>
        </w:tc>
        <w:tc>
          <w:tcPr>
            <w:tcW w:w="423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عى الفرد لتحمل المسئولية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رد يتجنب المؤوليه</w:t>
            </w:r>
          </w:p>
        </w:tc>
        <w:tc>
          <w:tcPr>
            <w:tcW w:w="423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فضل التوجيه الذات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ه طموح قليل</w:t>
            </w:r>
          </w:p>
        </w:tc>
        <w:tc>
          <w:tcPr>
            <w:tcW w:w="423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موحات عالية ودوافع للابتكار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كون مدفوعا للعمل نتيجة للحوافز المادة او الاقتصادية</w:t>
            </w:r>
          </w:p>
        </w:tc>
        <w:tc>
          <w:tcPr>
            <w:tcW w:w="423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كون مدفوعا للعمل اساسا نتيجة للحوافز المعنو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فضل التخصص الدقيق للوظيفة</w:t>
            </w:r>
          </w:p>
        </w:tc>
        <w:tc>
          <w:tcPr>
            <w:tcW w:w="4236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7373" w:leader="none"/>
              </w:tabs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رغب في الاثراء الوظيف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شباع حاجاتهم الاجتماعية والأدبية وتحقيق الذا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left="84" w:hanging="283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نظرية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(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</w:rPr>
        <w:t>Z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373" w:leader="none"/>
        </w:tabs>
        <w:ind w:left="84" w:hanging="58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قام وليام أوشي بوضع الفرضيات التالية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موافقة على العمل مدى الحياة دون اشتراط التسريح او التوقف عن العمل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تركيز على الثقة وكسب ولاء الموظفين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اهتمام الشامل بالأفراد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براز المسئولية الفرديه كعامل اساسي في العمل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استفادة من تأثير المشاركة في الادارة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جراء اختبارات عالية المستوى للفرد قبل توليه مستوى وظيفي عالي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373" w:leader="none"/>
        </w:tabs>
        <w:ind w:left="-199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left="-199" w:hanging="0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left="-199" w:hanging="0"/>
        <w:rPr>
          <w:rFonts w:ascii="Sakkal Majalla" w:hAnsi="Sakkal Majalla" w:eastAsia="Times New Roman" w:cs="Sakkal Majalla"/>
          <w:color w:val="365F91" w:themeColor="accent1" w:themeShade="bf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نظرية دافع الانجاز لـ ماكيلاند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</w:rPr>
        <w:t>1967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ind w:left="720" w:hanging="0"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يرى ان العمل في المنظمة يركز على ثلاث حاجات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حاجة الى الانجاز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لك الرغبة لأداء العمل بصورة جيدة وهو دافع من الدوافع المتعلمة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ترجع الى خبرات الشخص وما تعلمه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حاجة الى القوة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أفراد التي لديهم القوة يحاولون التأثير في الاخرين مباشرة  من خلال تقديم المقترحات المستمرة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حاجة الى الانتماء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u w:val="single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حيث يقضي الشخص وقته في التفكير بشأن اقامة علاقات ودية مع الاخرين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هنا تصبح حاجة الانتماء والاندماج مع الاخرين </w:t>
      </w:r>
      <w:r>
        <w:rPr>
          <w:rFonts w:eastAsia="Times New Roman" w:cs="Sakkal Majalla" w:ascii="Sakkal Majalla" w:hAnsi="Sakkal Majalla"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7373" w:leader="none"/>
        </w:tabs>
        <w:ind w:left="1440" w:hanging="0"/>
        <w:jc w:val="center"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8"/>
          <w:szCs w:val="28"/>
          <w:u w:val="single"/>
          <w:rtl w:val="true"/>
        </w:rPr>
        <w:t>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7373" w:leader="none"/>
        </w:tabs>
        <w:ind w:left="1440" w:hanging="0"/>
        <w:jc w:val="center"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hanging="199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>أنواع الحوافز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حوافز الماديه والحوافز المعنويه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حوافز الفرديه والحوافز الجماعيه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حوافز الايجابيه والحوافز السلبيه </w:t>
      </w:r>
    </w:p>
    <w:p>
      <w:pPr>
        <w:pStyle w:val="Heading3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hanging="199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>أنواع الحوافز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حوافز المادية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مثل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: (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مكافآت – الرواتب – زيادة الأجور – الترقيات الوظيفية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_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مشاركة في الأرباح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_ 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مناصب الادارية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حوافز المعنوية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مثل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: (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خطابات شكر – شهادات تقدير  – المدح والثناء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حوافز الفردية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: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ختص بأفراد محددين بالمنشأة ، مثل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: (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موظف المثالي – موظف الشهر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حوافز الجماعية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95B3D7" w:themeColor="accent1" w:themeTint="99"/>
          <w:sz w:val="26"/>
          <w:szCs w:val="26"/>
          <w:rtl w:val="true"/>
        </w:rPr>
        <w:t xml:space="preserve">: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لإثارة دوافع روح الجماعة والتعاون بين العاملين  ودعم مبادئ التكاتف لتحقيق اهداف المنشأة مثل جائزة افضل ادارة و قسم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حوافز الايجابيه والحوافز السلبي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حوافز الايجابية</w:t>
      </w:r>
      <w:r>
        <w:rPr>
          <w:rFonts w:eastAsia="Times New Roman" w:cs="Sakkal Majalla" w:ascii="Sakkal Majalla" w:hAnsi="Sakkal Majalla"/>
          <w:color w:val="365F91" w:themeColor="accent1" w:themeShade="bf"/>
          <w:sz w:val="26"/>
          <w:szCs w:val="26"/>
          <w:rtl w:val="true"/>
        </w:rPr>
        <w:t xml:space="preserve">: 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لدفع العاملين للإنجاز مثل مكافآت مالية لأحد الموظفين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_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هدايا قيمة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b/>
          <w:bCs/>
          <w:color w:val="95B3D7" w:themeColor="accent1" w:themeTint="99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u w:val="single"/>
          <w:rtl w:val="true"/>
        </w:rPr>
        <w:t>الحوافز السلبية</w:t>
      </w:r>
      <w:r>
        <w:rPr>
          <w:rFonts w:ascii="Sakkal Majalla" w:hAnsi="Sakkal Majalla" w:eastAsia="Times New Roman" w:cs="Sakkal Majalla"/>
          <w:b/>
          <w:b/>
          <w:b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ردع احد العاملين وتحفيزه على عدم تكرار الأخطاء او سلوك غير مرغوب فيه مثل الانذار الشفهي او الكتابي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_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حرمان من الترقية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_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خصم من الراتب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الدوافع من منظور إسلامي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720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يقبل الإسلام أن يشبع الإنسان حاجاته شريطة ألا تطغى الحاجات المادية على الحاجات الروحية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يجب أن يكون الإيمان هو المسيطر والموجه لسلوك الفرد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يهتم الإسلام بتوفير الأمن للإنسان حالا ومستقبلا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إشباع الحاجات الاجتماعية للأفراد شيء أساسي وضروري في الإسلام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الإيمان دافع لسلوك الأفراد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للإيمان دور فعال في صياغة المفهوم الإسلامي لحاجات الأفراد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والإيمان محرك مستديم للسلوك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إيمان يحرك السلوك حتى لو لم تشبع الحاجات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حوافز تحريك السلوك في الإسلام </w:t>
      </w: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73" w:leader="none"/>
        </w:tabs>
        <w:spacing w:before="0" w:after="200"/>
        <w:ind w:left="84" w:hanging="0"/>
        <w:contextualSpacing/>
        <w:rPr>
          <w:rFonts w:ascii="Sakkal Majalla" w:hAnsi="Sakkal Majalla" w:eastAsia="Times New Roman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وجه هذه الحوافز لإشباع النقص في حاجات الأفراد لتحريك سلوكهم لأداء عمل معين بكفاءة مرتفعة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يلعب المجتمع دورا في تقوية الحاجة للإيمان عن طريق سياسة التعليم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كما يمكن تحريك سلوكيات الأفراد من خلال صياغة سياسات إسلامية إدارية ، ومراعاة حد أدنى من السلوك الإسلامي عند الاختيار والتعيين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color w:val="365F91" w:themeColor="accent1" w:themeShade="bf"/>
          <w:sz w:val="28"/>
          <w:szCs w:val="28"/>
          <w:u w:val="single"/>
          <w:rtl w:val="true"/>
        </w:rPr>
        <w:t>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73" w:leader="none"/>
        </w:tabs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73" w:leader="none"/>
        </w:tabs>
        <w:ind w:left="84" w:hanging="199"/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Cs w:val="26"/>
          <w:u w:val="single"/>
        </w:rPr>
      </w:pPr>
      <w:r>
        <w:rPr>
          <w:rFonts w:ascii="Sakkal Majalla" w:hAnsi="Sakkal Majalla" w:eastAsia="Times New Roman" w:cs="Sakkal Majalla"/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>ما الذي يجب مراعاته عند تصميم نظام الحواف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قويم الوظائف على أساس  العدل 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فاوت الأجر على أساس اختلاف المسؤوليات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إنسان لا يحيا بالخبز وحده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أعط الأجير حقه قبل أن يجف عرقه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حرية الاختيار من أنواع الحوافز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المساعدة والدعم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3" w:leader="none"/>
        </w:tabs>
        <w:spacing w:before="0" w:after="200"/>
        <w:ind w:left="84" w:hanging="283"/>
        <w:contextualSpacing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تقوية دافع الإيمان الفردي 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1590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1997710</wp:posOffset>
                </wp:positionV>
                <wp:extent cx="914400" cy="914400"/>
                <wp:effectExtent l="3175" t="3175" r="3175" b="3175"/>
                <wp:wrapNone/>
                <wp:docPr id="18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ريق العم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ونق –بنت ابوها –امي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96.75pt;margin-top:157.3pt;width:71.95pt;height:71.95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81BD" w:themeColor="accen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32"/>
                          <w:sz w:val="32"/>
                          <w:szCs w:val="32"/>
                          <w:rtl w:val="true"/>
                        </w:rPr>
                        <w:t xml:space="preserve">فريق العمل </w:t>
                      </w:r>
                      <w:r>
                        <w:rPr>
                          <w:b/>
                          <w:bCs/>
                          <w:color w:val="4F81BD" w:themeColor="accent1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z w:val="32"/>
                          <w:sz w:val="32"/>
                          <w:szCs w:val="32"/>
                          <w:rtl w:val="true"/>
                        </w:rPr>
                        <w:t xml:space="preserve">رونق –بنت ابوها –ام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3820</wp:posOffset>
            </wp:positionH>
            <wp:positionV relativeFrom="paragraph">
              <wp:posOffset>1614805</wp:posOffset>
            </wp:positionV>
            <wp:extent cx="4670425" cy="2037080"/>
            <wp:effectExtent l="0" t="0" r="0" b="0"/>
            <wp:wrapNone/>
            <wp:docPr id="20" name="صورة 9" descr="http://cdn.top4top.co/i_c1bdb8fe6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http://cdn.top4top.co/i_c1bdb8fe6b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22" wp14:anchorId="3B9BC5C7">
                <wp:simplePos x="0" y="0"/>
                <wp:positionH relativeFrom="column">
                  <wp:posOffset>812800</wp:posOffset>
                </wp:positionH>
                <wp:positionV relativeFrom="paragraph">
                  <wp:posOffset>2223135</wp:posOffset>
                </wp:positionV>
                <wp:extent cx="3255645" cy="527050"/>
                <wp:effectExtent l="0" t="0" r="0" b="6350"/>
                <wp:wrapNone/>
                <wp:docPr id="21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caps/>
                                <w:color w:val="365F91" w:themeColor="accent1" w:themeShade="bf"/>
                                <w:sz w:val="48"/>
                                <w:szCs w:val="48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bookmarkStart w:id="0" w:name="_GoBack"/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caps/>
                                <w:color w:val="365F91" w:themeColor="accent1" w:themeShade="bf"/>
                                <w:sz w:val="48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فريق العم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caps/>
                                <w:color w:val="365F91" w:themeColor="accent1" w:themeShade="bf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caps/>
                                <w:color w:val="365F91" w:themeColor="accent1" w:themeShade="bf"/>
                                <w:sz w:val="48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رونق –بنت ابوها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caps/>
                                <w:color w:val="365F91" w:themeColor="accent1" w:themeShade="bf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caps/>
                                <w:color w:val="365F91" w:themeColor="accent1" w:themeShade="bf"/>
                                <w:sz w:val="48"/>
                                <w:sz w:val="48"/>
                                <w:szCs w:val="4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آمين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stroked="f" o:allowincell="f" style="position:absolute;margin-left:64pt;margin-top:175.05pt;width:256.3pt;height:41.45pt;mso-wrap-style:square;v-text-anchor:top" wp14:anchorId="3B9BC5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caps/>
                          <w:color w:val="365F91" w:themeColor="accent1" w:themeShade="bf"/>
                          <w:sz w:val="48"/>
                          <w:szCs w:val="48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bookmarkStart w:id="1" w:name="_GoBack"/>
                      <w:r>
                        <w:rPr>
                          <w:rFonts w:ascii="Sakkal Majalla" w:hAnsi="Sakkal Majalla" w:cs="Sakkal Majalla"/>
                          <w:b/>
                          <w:b/>
                          <w:caps/>
                          <w:color w:val="365F91" w:themeColor="accent1" w:themeShade="bf"/>
                          <w:sz w:val="48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فريق العمل</w:t>
                      </w:r>
                      <w:r>
                        <w:rPr>
                          <w:rFonts w:cs="Sakkal Majalla" w:ascii="Sakkal Majalla" w:hAnsi="Sakkal Majalla"/>
                          <w:b/>
                          <w:caps/>
                          <w:color w:val="365F91" w:themeColor="accent1" w:themeShade="bf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caps/>
                          <w:color w:val="365F91" w:themeColor="accent1" w:themeShade="bf"/>
                          <w:sz w:val="48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رونق –بنت ابوها</w:t>
                      </w:r>
                      <w:r>
                        <w:rPr>
                          <w:rFonts w:cs="Sakkal Majalla" w:ascii="Sakkal Majalla" w:hAnsi="Sakkal Majalla"/>
                          <w:b/>
                          <w:caps/>
                          <w:color w:val="365F91" w:themeColor="accent1" w:themeShade="bf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caps/>
                          <w:color w:val="365F91" w:themeColor="accent1" w:themeShade="bf"/>
                          <w:sz w:val="48"/>
                          <w:sz w:val="48"/>
                          <w:szCs w:val="4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1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آمين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0132b"/>
    <w:pPr>
      <w:keepNext w:val="true"/>
      <w:jc w:val="center"/>
      <w:outlineLvl w:val="0"/>
    </w:pPr>
    <w:rPr>
      <w:rFonts w:ascii="Arial" w:hAnsi="Arial" w:eastAsia="Times New Roman" w:cs="Arial"/>
      <w:b/>
      <w:bCs/>
      <w:color w:val="FF0000"/>
      <w:sz w:val="26"/>
      <w:szCs w:val="26"/>
      <w:u w:val="single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0132b"/>
    <w:pPr>
      <w:keepNext w:val="true"/>
      <w:outlineLvl w:val="1"/>
    </w:pPr>
    <w:rPr>
      <w:rFonts w:ascii="Arial" w:hAnsi="Arial" w:eastAsia="Times New Roman" w:cs="Arial"/>
      <w:b/>
      <w:bCs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0132b"/>
    <w:pPr>
      <w:keepNext w:val="true"/>
      <w:tabs>
        <w:tab w:val="clear" w:pos="720"/>
        <w:tab w:val="left" w:pos="7373" w:leader="none"/>
      </w:tabs>
      <w:outlineLvl w:val="2"/>
    </w:pPr>
    <w:rPr>
      <w:rFonts w:ascii="Arial" w:hAnsi="Arial" w:eastAsia="Times New Roman" w:cs="Arial"/>
      <w:b/>
      <w:bCs/>
      <w:color w:val="365F91" w:themeColor="accent1" w:themeShade="bf"/>
      <w:sz w:val="26"/>
      <w:szCs w:val="26"/>
      <w:u w:val="single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3027e"/>
    <w:pPr>
      <w:keepNext w:val="true"/>
      <w:tabs>
        <w:tab w:val="clear" w:pos="720"/>
        <w:tab w:val="left" w:pos="7373" w:leader="none"/>
      </w:tabs>
      <w:ind w:hanging="199"/>
      <w:outlineLvl w:val="3"/>
    </w:pPr>
    <w:rPr>
      <w:rFonts w:ascii="Arial" w:hAnsi="Arial" w:eastAsia="Times New Roman" w:cs="Arial"/>
      <w:b/>
      <w:bCs/>
      <w:color w:val="365F91" w:themeColor="accent1" w:themeShade="bf"/>
      <w:sz w:val="26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4535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90132b"/>
    <w:rPr>
      <w:rFonts w:ascii="Arial" w:hAnsi="Arial" w:eastAsia="Times New Roman" w:cs="Arial"/>
      <w:b/>
      <w:bCs/>
      <w:color w:val="FF0000"/>
      <w:sz w:val="26"/>
      <w:szCs w:val="26"/>
      <w:u w:val="single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0132b"/>
    <w:rPr>
      <w:rFonts w:ascii="Arial" w:hAnsi="Arial" w:eastAsia="Times New Roman" w:cs="Arial"/>
      <w:b/>
      <w:bCs/>
      <w:color w:val="365F91" w:themeColor="accent1" w:themeShade="bf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0132b"/>
    <w:rPr>
      <w:rFonts w:ascii="Arial" w:hAnsi="Arial" w:eastAsia="Times New Roman" w:cs="Arial"/>
      <w:b/>
      <w:bCs/>
      <w:color w:val="365F91" w:themeColor="accent1" w:themeShade="bf"/>
      <w:sz w:val="26"/>
      <w:szCs w:val="26"/>
      <w:u w:val="single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43027e"/>
    <w:rPr>
      <w:rFonts w:ascii="Arial" w:hAnsi="Arial" w:eastAsia="Times New Roman" w:cs="Arial"/>
      <w:b/>
      <w:bCs/>
      <w:color w:val="365F91" w:themeColor="accent1" w:themeShade="bf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45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132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تظليل فاتح1"/>
    <w:basedOn w:val="a1"/>
    <w:uiPriority w:val="60"/>
    <w:rsid w:val="00094535"/>
    <w:pPr>
      <w:spacing w:after="0" w:line="240" w:lineRule="auto"/>
    </w:pPr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a3">
    <w:name w:val="Light Shading"/>
    <w:basedOn w:val="a1"/>
    <w:uiPriority w:val="60"/>
    <w:rsid w:val="0009453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-5">
    <w:name w:val="Medium List 1 Accent 5"/>
    <w:basedOn w:val="a1"/>
    <w:uiPriority w:val="65"/>
    <w:rsid w:val="001337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17.xml"/><Relationship Id="rId4" Type="http://schemas.openxmlformats.org/officeDocument/2006/relationships/diagramLayout" Target="diagrams/layout17.xml"/><Relationship Id="rId5" Type="http://schemas.openxmlformats.org/officeDocument/2006/relationships/diagramQuickStyle" Target="diagrams/quickStyle17.xml"/><Relationship Id="rId6" Type="http://schemas.openxmlformats.org/officeDocument/2006/relationships/diagramColors" Target="diagrams/colors17.xml"/><Relationship Id="rId7" Type="http://schemas.microsoft.com/office/2007/relationships/diagramDrawing" Target="diagrams/drawing17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7.xml><?xml version="1.0" encoding="utf-8"?>
<dgm:dataModel xmlns:dgm="http://schemas.openxmlformats.org/drawingml/2006/diagram" xmlns:a="http://schemas.openxmlformats.org/drawingml/2006/main">
  <dgm:ptLst>
    <dgm:pt modelId="{7BFA37BA-2398-407E-B6E3-BB79846862B5}" type="doc">
      <dgm:prSet loTypeId="urn:microsoft.com/office/officeart/2005/8/layout/pyramid1" loCatId="pyramid" qsTypeId="urn:microsoft.com/office/officeart/2005/8/quickstyle/simple4" qsCatId="simple" csTypeId="urn:microsoft.com/office/officeart/2005/8/colors/accent1_5" csCatId="accent1" phldr="1"/>
      <dgm:spPr/>
    </dgm:pt>
    <dgm:pt modelId="{B166A75D-6076-4ED9-9BBA-5277132E25FE}">
      <dgm:prSet phldrT="[Text]" custT="1"/>
      <dgm:spPr>
        <a:xfrm>
          <a:off x="1856068" y="0"/>
          <a:ext cx="1145612" cy="539115"/>
        </a:xfrm>
      </dgm:spPr>
      <dgm:t>
        <a:bodyPr/>
        <a:lstStyle/>
        <a:p>
          <a:r>
            <a:rPr lang="ar-SA" sz="1200" b="1">
              <a:latin typeface="Calibri"/>
              <a:ea typeface="+mn-ea"/>
              <a:cs typeface="Arial"/>
            </a:rPr>
            <a:t>تحقيق الذات</a:t>
          </a:r>
          <a:endParaRPr lang="en-US" sz="1200" b="1">
            <a:latin typeface="Calibri"/>
            <a:ea typeface="+mn-ea"/>
            <a:cs typeface="+mn-cs"/>
          </a:endParaRPr>
        </a:p>
      </dgm:t>
    </dgm:pt>
    <dgm:pt modelId="{BD15D3BD-413A-4EA9-8C41-C5E6F4BA94E1}" type="parTrans" cxnId="{D8561D89-5A9D-4477-BD36-6728BAA01A40}">
      <dgm:prSet/>
      <dgm:spPr/>
      <dgm:t>
        <a:bodyPr/>
        <a:lstStyle/>
        <a:p>
          <a:endParaRPr lang="en-US"/>
        </a:p>
      </dgm:t>
    </dgm:pt>
    <dgm:pt modelId="{3623593E-FEE4-497F-9DA1-19900C7E2943}" type="sibTrans" cxnId="{D8561D89-5A9D-4477-BD36-6728BAA01A40}">
      <dgm:prSet/>
      <dgm:spPr/>
      <dgm:t>
        <a:bodyPr/>
        <a:lstStyle/>
        <a:p>
          <a:endParaRPr lang="en-US"/>
        </a:p>
      </dgm:t>
    </dgm:pt>
    <dgm:pt modelId="{0D860BF6-2199-4F7D-9155-A7E12F020EB8}">
      <dgm:prSet phldrT="[Text]" custT="1"/>
      <dgm:spPr>
        <a:xfrm>
          <a:off x="1385391" y="539114"/>
          <a:ext cx="2086967" cy="539115"/>
        </a:xfrm>
      </dgm:spPr>
      <dgm:t>
        <a:bodyPr/>
        <a:lstStyle/>
        <a:p>
          <a:r>
            <a:rPr lang="ar-SA" sz="1200" b="1">
              <a:latin typeface="Calibri"/>
              <a:ea typeface="+mn-ea"/>
              <a:cs typeface="Arial"/>
            </a:rPr>
            <a:t>التقدير والإحترام</a:t>
          </a:r>
          <a:endParaRPr lang="en-US" sz="1200" b="1">
            <a:latin typeface="Calibri"/>
            <a:ea typeface="+mn-ea"/>
            <a:cs typeface="+mn-cs"/>
          </a:endParaRPr>
        </a:p>
      </dgm:t>
    </dgm:pt>
    <dgm:pt modelId="{E7FD669F-B910-419D-B7C8-4F3B191FA254}" type="parTrans" cxnId="{BF000002-0517-4E01-A02B-976F6C143930}">
      <dgm:prSet/>
      <dgm:spPr/>
      <dgm:t>
        <a:bodyPr/>
        <a:lstStyle/>
        <a:p>
          <a:endParaRPr lang="en-US"/>
        </a:p>
      </dgm:t>
    </dgm:pt>
    <dgm:pt modelId="{1F460180-1091-4E3F-8668-6A357B2B30EB}" type="sibTrans" cxnId="{BF000002-0517-4E01-A02B-976F6C143930}">
      <dgm:prSet/>
      <dgm:spPr/>
      <dgm:t>
        <a:bodyPr/>
        <a:lstStyle/>
        <a:p>
          <a:endParaRPr lang="en-US"/>
        </a:p>
      </dgm:t>
    </dgm:pt>
    <dgm:pt modelId="{A65EDA23-9316-423D-BEE5-4935FA3C9DC5}">
      <dgm:prSet phldrT="[Text]" custT="1"/>
      <dgm:spPr>
        <a:xfrm>
          <a:off x="896949" y="1078230"/>
          <a:ext cx="3063850" cy="539115"/>
        </a:xfrm>
      </dgm:spPr>
      <dgm:t>
        <a:bodyPr/>
        <a:lstStyle/>
        <a:p>
          <a:r>
            <a:rPr lang="ar-SA" sz="1200" b="1">
              <a:latin typeface="Calibri"/>
              <a:ea typeface="+mn-ea"/>
              <a:cs typeface="Arial"/>
            </a:rPr>
            <a:t>الحاجات الاجتماعيه (الحب والإنتماء)</a:t>
          </a:r>
          <a:endParaRPr lang="en-US" sz="1200" b="1">
            <a:latin typeface="Calibri"/>
            <a:ea typeface="+mn-ea"/>
            <a:cs typeface="+mn-cs"/>
          </a:endParaRPr>
        </a:p>
      </dgm:t>
    </dgm:pt>
    <dgm:pt modelId="{8457677D-0FE9-4DEF-867A-7D27CDEF3C8C}" type="parTrans" cxnId="{D98BF7DB-98BC-4BFA-BA38-2E28B355AA76}">
      <dgm:prSet/>
      <dgm:spPr/>
      <dgm:t>
        <a:bodyPr/>
        <a:lstStyle/>
        <a:p>
          <a:endParaRPr lang="en-US"/>
        </a:p>
      </dgm:t>
    </dgm:pt>
    <dgm:pt modelId="{DA3D26FA-0940-4501-A734-A8EFA99503D2}" type="sibTrans" cxnId="{D98BF7DB-98BC-4BFA-BA38-2E28B355AA76}">
      <dgm:prSet/>
      <dgm:spPr/>
      <dgm:t>
        <a:bodyPr/>
        <a:lstStyle/>
        <a:p>
          <a:endParaRPr lang="en-US"/>
        </a:p>
      </dgm:t>
    </dgm:pt>
    <dgm:pt modelId="{FF64E832-C181-4A85-AE8D-AB748C5D3008}">
      <dgm:prSet phldrT="[Text]" custT="1"/>
      <dgm:spPr>
        <a:xfrm>
          <a:off x="0" y="2156460"/>
          <a:ext cx="4857750" cy="539115"/>
        </a:xfrm>
      </dgm:spPr>
      <dgm:t>
        <a:bodyPr/>
        <a:lstStyle/>
        <a:p>
          <a:r>
            <a:rPr lang="ar-SA" sz="1200" b="1">
              <a:latin typeface="Calibri"/>
              <a:ea typeface="+mn-ea"/>
              <a:cs typeface="Arial"/>
            </a:rPr>
            <a:t>الحاجات الفسيولوجية</a:t>
          </a:r>
          <a:endParaRPr lang="en-US" sz="1200" b="1">
            <a:latin typeface="Calibri"/>
            <a:ea typeface="+mn-ea"/>
            <a:cs typeface="+mn-cs"/>
          </a:endParaRPr>
        </a:p>
      </dgm:t>
    </dgm:pt>
    <dgm:pt modelId="{2B5936C8-B71D-4627-B344-D114A24D2954}" type="parTrans" cxnId="{807B05A9-D226-4A81-92B6-568F09F6E5D8}">
      <dgm:prSet/>
      <dgm:spPr/>
      <dgm:t>
        <a:bodyPr/>
        <a:lstStyle/>
        <a:p>
          <a:endParaRPr lang="en-US"/>
        </a:p>
      </dgm:t>
    </dgm:pt>
    <dgm:pt modelId="{215F07DB-3B78-4106-9758-FF6A40B60BEB}" type="sibTrans" cxnId="{807B05A9-D226-4A81-92B6-568F09F6E5D8}">
      <dgm:prSet/>
      <dgm:spPr/>
      <dgm:t>
        <a:bodyPr/>
        <a:lstStyle/>
        <a:p>
          <a:endParaRPr lang="en-US"/>
        </a:p>
      </dgm:t>
    </dgm:pt>
    <dgm:pt modelId="{5BA8673A-92B0-45DF-A8B0-774A3243F4B5}">
      <dgm:prSet phldrT="[Text]" custT="1"/>
      <dgm:spPr>
        <a:xfrm>
          <a:off x="444037" y="1617345"/>
          <a:ext cx="3969675" cy="539115"/>
        </a:xfrm>
      </dgm:spPr>
      <dgm:t>
        <a:bodyPr/>
        <a:lstStyle/>
        <a:p>
          <a:r>
            <a:rPr lang="ar-SA" sz="1200" b="1">
              <a:latin typeface="Calibri"/>
              <a:ea typeface="+mn-ea"/>
              <a:cs typeface="Arial"/>
            </a:rPr>
            <a:t>الأمان</a:t>
          </a:r>
          <a:endParaRPr lang="en-US" sz="1200" b="1">
            <a:latin typeface="Calibri"/>
            <a:ea typeface="+mn-ea"/>
            <a:cs typeface="+mn-cs"/>
          </a:endParaRPr>
        </a:p>
      </dgm:t>
    </dgm:pt>
    <dgm:pt modelId="{465F7225-9710-4481-826E-A914EDA5545A}" type="parTrans" cxnId="{FFF2D956-D1DE-4C6F-A3C0-FF0CDDED0BC3}">
      <dgm:prSet/>
      <dgm:spPr/>
      <dgm:t>
        <a:bodyPr/>
        <a:lstStyle/>
        <a:p>
          <a:endParaRPr lang="en-US"/>
        </a:p>
      </dgm:t>
    </dgm:pt>
    <dgm:pt modelId="{5FDF4FF1-DBD8-4CFB-9D5F-2470EEE84DA4}" type="sibTrans" cxnId="{FFF2D956-D1DE-4C6F-A3C0-FF0CDDED0BC3}">
      <dgm:prSet/>
      <dgm:spPr/>
      <dgm:t>
        <a:bodyPr/>
        <a:lstStyle/>
        <a:p>
          <a:endParaRPr lang="en-US"/>
        </a:p>
      </dgm:t>
    </dgm:pt>
    <dgm:pt modelId="{4F62D626-3014-4B85-8E8A-CC27EF703590}" type="pres">
      <dgm:prSet presAssocID="{7BFA37BA-2398-407E-B6E3-BB79846862B5}" presName="Name0" presStyleCnt="0">
        <dgm:presLayoutVars>
          <dgm:dir/>
          <dgm:animLvl val="lvl"/>
          <dgm:resizeHandles val="exact"/>
        </dgm:presLayoutVars>
      </dgm:prSet>
      <dgm:spPr/>
    </dgm:pt>
    <dgm:pt modelId="{DE16E2AF-82FA-4D88-BA1C-B876698AA393}" type="pres">
      <dgm:prSet presAssocID="{B166A75D-6076-4ED9-9BBA-5277132E25FE}" presName="Name8" presStyleCnt="0"/>
      <dgm:spPr/>
    </dgm:pt>
    <dgm:pt modelId="{4031FD35-AEF9-4587-B307-F2254EEAE41D}" type="pres">
      <dgm:prSet presAssocID="{B166A75D-6076-4ED9-9BBA-5277132E25FE}" presName="level" presStyleLbl="node1" presStyleIdx="0" presStyleCnt="5" custScaleX="117916">
        <dgm:presLayoutVars>
          <dgm:chMax val="1"/>
          <dgm:bulletEnabled val="1"/>
        </dgm:presLayoutVars>
      </dgm:prSet>
      <dgm:spPr>
        <a:prstGeom prst="trapezoid">
          <a:avLst>
            <a:gd name="adj" fmla="val 90106"/>
          </a:avLst>
        </a:prstGeom>
      </dgm:spPr>
      <dgm:t>
        <a:bodyPr/>
        <a:lstStyle/>
        <a:p>
          <a:endParaRPr lang="en-US"/>
        </a:p>
      </dgm:t>
    </dgm:pt>
    <dgm:pt modelId="{1D46547A-4EC1-4847-B7CC-FC518261216F}" type="pres">
      <dgm:prSet presAssocID="{B166A75D-6076-4ED9-9BBA-5277132E25F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5C82858-A433-4E22-A085-99F409BADE41}" type="pres">
      <dgm:prSet presAssocID="{0D860BF6-2199-4F7D-9155-A7E12F020EB8}" presName="Name8" presStyleCnt="0"/>
      <dgm:spPr/>
    </dgm:pt>
    <dgm:pt modelId="{FAEA591D-A4F1-48A5-B4A5-CE767A0ABA1B}" type="pres">
      <dgm:prSet presAssocID="{0D860BF6-2199-4F7D-9155-A7E12F020EB8}" presName="level" presStyleLbl="node1" presStyleIdx="1" presStyleCnt="5" custScaleX="107404">
        <dgm:presLayoutVars>
          <dgm:chMax val="1"/>
          <dgm:bulletEnabled val="1"/>
        </dgm:presLayoutVars>
      </dgm:prSet>
      <dgm:spPr>
        <a:prstGeom prst="trapezoid">
          <a:avLst>
            <a:gd name="adj" fmla="val 90106"/>
          </a:avLst>
        </a:prstGeom>
      </dgm:spPr>
      <dgm:t>
        <a:bodyPr/>
        <a:lstStyle/>
        <a:p>
          <a:endParaRPr lang="en-US"/>
        </a:p>
      </dgm:t>
    </dgm:pt>
    <dgm:pt modelId="{99C701DA-140E-4DB6-9FF8-045654797A85}" type="pres">
      <dgm:prSet presAssocID="{0D860BF6-2199-4F7D-9155-A7E12F020EB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5819E56-4826-4030-9D0A-F30BA70E2869}" type="pres">
      <dgm:prSet presAssocID="{A65EDA23-9316-423D-BEE5-4935FA3C9DC5}" presName="Name8" presStyleCnt="0"/>
      <dgm:spPr/>
    </dgm:pt>
    <dgm:pt modelId="{B54801F0-4D1E-4DF8-A05F-6A84044E36DE}" type="pres">
      <dgm:prSet presAssocID="{A65EDA23-9316-423D-BEE5-4935FA3C9DC5}" presName="level" presStyleLbl="node1" presStyleIdx="2" presStyleCnt="5" custScaleX="105119">
        <dgm:presLayoutVars>
          <dgm:chMax val="1"/>
          <dgm:bulletEnabled val="1"/>
        </dgm:presLayoutVars>
      </dgm:prSet>
      <dgm:spPr>
        <a:prstGeom prst="trapezoid">
          <a:avLst>
            <a:gd name="adj" fmla="val 90106"/>
          </a:avLst>
        </a:prstGeom>
      </dgm:spPr>
      <dgm:t>
        <a:bodyPr/>
        <a:lstStyle/>
        <a:p>
          <a:endParaRPr lang="en-US"/>
        </a:p>
      </dgm:t>
    </dgm:pt>
    <dgm:pt modelId="{90D4BB88-56E9-4B65-8E91-9DFACADB0811}" type="pres">
      <dgm:prSet presAssocID="{A65EDA23-9316-423D-BEE5-4935FA3C9DC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CECE5BC-9B10-4A0A-9344-D2ECACE771BB}" type="pres">
      <dgm:prSet presAssocID="{5BA8673A-92B0-45DF-A8B0-774A3243F4B5}" presName="Name8" presStyleCnt="0"/>
      <dgm:spPr/>
    </dgm:pt>
    <dgm:pt modelId="{04FB1EA9-E27B-492F-8476-E1A5DC11156F}" type="pres">
      <dgm:prSet presAssocID="{5BA8673A-92B0-45DF-A8B0-774A3243F4B5}" presName="level" presStyleLbl="node1" presStyleIdx="3" presStyleCnt="5" custScaleX="102148">
        <dgm:presLayoutVars>
          <dgm:chMax val="1"/>
          <dgm:bulletEnabled val="1"/>
        </dgm:presLayoutVars>
      </dgm:prSet>
      <dgm:spPr>
        <a:prstGeom prst="trapezoid">
          <a:avLst>
            <a:gd name="adj" fmla="val 90106"/>
          </a:avLst>
        </a:prstGeom>
      </dgm:spPr>
      <dgm:t>
        <a:bodyPr/>
        <a:lstStyle/>
        <a:p>
          <a:endParaRPr lang="en-US"/>
        </a:p>
      </dgm:t>
    </dgm:pt>
    <dgm:pt modelId="{3B1774A1-616F-468B-A64A-179CA2E2B24B}" type="pres">
      <dgm:prSet presAssocID="{5BA8673A-92B0-45DF-A8B0-774A3243F4B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8B26C6A-B441-44CA-88F8-959FB1FD5534}" type="pres">
      <dgm:prSet presAssocID="{FF64E832-C181-4A85-AE8D-AB748C5D3008}" presName="Name8" presStyleCnt="0"/>
      <dgm:spPr/>
    </dgm:pt>
    <dgm:pt modelId="{B8172F63-5F74-4C10-A084-65E0A91231EF}" type="pres">
      <dgm:prSet presAssocID="{FF64E832-C181-4A85-AE8D-AB748C5D3008}" presName="level" presStyleLbl="node1" presStyleIdx="4" presStyleCnt="5" custLinFactNeighborX="-2194">
        <dgm:presLayoutVars>
          <dgm:chMax val="1"/>
          <dgm:bulletEnabled val="1"/>
        </dgm:presLayoutVars>
      </dgm:prSet>
      <dgm:spPr>
        <a:prstGeom prst="trapezoid">
          <a:avLst>
            <a:gd name="adj" fmla="val 90106"/>
          </a:avLst>
        </a:prstGeom>
      </dgm:spPr>
      <dgm:t>
        <a:bodyPr/>
        <a:lstStyle/>
        <a:p>
          <a:endParaRPr lang="en-US"/>
        </a:p>
      </dgm:t>
    </dgm:pt>
    <dgm:pt modelId="{96278BB9-1069-4451-970B-7487FC4BDB04}" type="pres">
      <dgm:prSet presAssocID="{FF64E832-C181-4A85-AE8D-AB748C5D300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D8561D89-5A9D-4477-BD36-6728BAA01A40}" srcId="{7BFA37BA-2398-407E-B6E3-BB79846862B5}" destId="{B166A75D-6076-4ED9-9BBA-5277132E25FE}" srcOrd="0" destOrd="0" parTransId="{BD15D3BD-413A-4EA9-8C41-C5E6F4BA94E1}" sibTransId="{3623593E-FEE4-497F-9DA1-19900C7E2943}"/>
    <dgm:cxn modelId="{B5181554-96B8-4670-B808-7EACBCE9DB8B}" type="presOf" srcId="{B166A75D-6076-4ED9-9BBA-5277132E25FE}" destId="{4031FD35-AEF9-4587-B307-F2254EEAE41D}" srcOrd="0" destOrd="0" presId="urn:microsoft.com/office/officeart/2005/8/layout/pyramid1"/>
    <dgm:cxn modelId="{CBE88AA9-5E54-4510-84F1-D7412BDD0736}" type="presOf" srcId="{FF64E832-C181-4A85-AE8D-AB748C5D3008}" destId="{B8172F63-5F74-4C10-A084-65E0A91231EF}" srcOrd="0" destOrd="0" presId="urn:microsoft.com/office/officeart/2005/8/layout/pyramid1"/>
    <dgm:cxn modelId="{6329D514-1DD4-4092-A106-DD7E150622EE}" type="presOf" srcId="{0D860BF6-2199-4F7D-9155-A7E12F020EB8}" destId="{99C701DA-140E-4DB6-9FF8-045654797A85}" srcOrd="1" destOrd="0" presId="urn:microsoft.com/office/officeart/2005/8/layout/pyramid1"/>
    <dgm:cxn modelId="{FFF2D956-D1DE-4C6F-A3C0-FF0CDDED0BC3}" srcId="{7BFA37BA-2398-407E-B6E3-BB79846862B5}" destId="{5BA8673A-92B0-45DF-A8B0-774A3243F4B5}" srcOrd="3" destOrd="0" parTransId="{465F7225-9710-4481-826E-A914EDA5545A}" sibTransId="{5FDF4FF1-DBD8-4CFB-9D5F-2470EEE84DA4}"/>
    <dgm:cxn modelId="{399CF8CE-4173-42A9-B66E-5F3D53B2E0E2}" type="presOf" srcId="{5BA8673A-92B0-45DF-A8B0-774A3243F4B5}" destId="{3B1774A1-616F-468B-A64A-179CA2E2B24B}" srcOrd="1" destOrd="0" presId="urn:microsoft.com/office/officeart/2005/8/layout/pyramid1"/>
    <dgm:cxn modelId="{644B8D37-5D4A-47F7-86E2-EFC14F46E16C}" type="presOf" srcId="{5BA8673A-92B0-45DF-A8B0-774A3243F4B5}" destId="{04FB1EA9-E27B-492F-8476-E1A5DC11156F}" srcOrd="0" destOrd="0" presId="urn:microsoft.com/office/officeart/2005/8/layout/pyramid1"/>
    <dgm:cxn modelId="{5F34F21E-52A4-4D10-AB8E-17C272308CD5}" type="presOf" srcId="{A65EDA23-9316-423D-BEE5-4935FA3C9DC5}" destId="{90D4BB88-56E9-4B65-8E91-9DFACADB0811}" srcOrd="1" destOrd="0" presId="urn:microsoft.com/office/officeart/2005/8/layout/pyramid1"/>
    <dgm:cxn modelId="{17C97295-ED54-4D39-A264-B972E1E26D3D}" type="presOf" srcId="{A65EDA23-9316-423D-BEE5-4935FA3C9DC5}" destId="{B54801F0-4D1E-4DF8-A05F-6A84044E36DE}" srcOrd="0" destOrd="0" presId="urn:microsoft.com/office/officeart/2005/8/layout/pyramid1"/>
    <dgm:cxn modelId="{255B661C-9E47-4FB4-8BE8-7CBB3B71739A}" type="presOf" srcId="{0D860BF6-2199-4F7D-9155-A7E12F020EB8}" destId="{FAEA591D-A4F1-48A5-B4A5-CE767A0ABA1B}" srcOrd="0" destOrd="0" presId="urn:microsoft.com/office/officeart/2005/8/layout/pyramid1"/>
    <dgm:cxn modelId="{DE0A7553-D625-48DD-888E-A15D649F6446}" type="presOf" srcId="{B166A75D-6076-4ED9-9BBA-5277132E25FE}" destId="{1D46547A-4EC1-4847-B7CC-FC518261216F}" srcOrd="1" destOrd="0" presId="urn:microsoft.com/office/officeart/2005/8/layout/pyramid1"/>
    <dgm:cxn modelId="{807B05A9-D226-4A81-92B6-568F09F6E5D8}" srcId="{7BFA37BA-2398-407E-B6E3-BB79846862B5}" destId="{FF64E832-C181-4A85-AE8D-AB748C5D3008}" srcOrd="4" destOrd="0" parTransId="{2B5936C8-B71D-4627-B344-D114A24D2954}" sibTransId="{215F07DB-3B78-4106-9758-FF6A40B60BEB}"/>
    <dgm:cxn modelId="{E57DB542-8D8D-4C79-8A78-78C83DF6311D}" type="presOf" srcId="{FF64E832-C181-4A85-AE8D-AB748C5D3008}" destId="{96278BB9-1069-4451-970B-7487FC4BDB04}" srcOrd="1" destOrd="0" presId="urn:microsoft.com/office/officeart/2005/8/layout/pyramid1"/>
    <dgm:cxn modelId="{858AD3A2-7018-44BA-85A4-75E88F95AFE9}" type="presOf" srcId="{7BFA37BA-2398-407E-B6E3-BB79846862B5}" destId="{4F62D626-3014-4B85-8E8A-CC27EF703590}" srcOrd="0" destOrd="0" presId="urn:microsoft.com/office/officeart/2005/8/layout/pyramid1"/>
    <dgm:cxn modelId="{D98BF7DB-98BC-4BFA-BA38-2E28B355AA76}" srcId="{7BFA37BA-2398-407E-B6E3-BB79846862B5}" destId="{A65EDA23-9316-423D-BEE5-4935FA3C9DC5}" srcOrd="2" destOrd="0" parTransId="{8457677D-0FE9-4DEF-867A-7D27CDEF3C8C}" sibTransId="{DA3D26FA-0940-4501-A734-A8EFA99503D2}"/>
    <dgm:cxn modelId="{BF000002-0517-4E01-A02B-976F6C143930}" srcId="{7BFA37BA-2398-407E-B6E3-BB79846862B5}" destId="{0D860BF6-2199-4F7D-9155-A7E12F020EB8}" srcOrd="1" destOrd="0" parTransId="{E7FD669F-B910-419D-B7C8-4F3B191FA254}" sibTransId="{1F460180-1091-4E3F-8668-6A357B2B30EB}"/>
    <dgm:cxn modelId="{CE68B905-376E-41AF-8827-9FADC97D0421}" type="presParOf" srcId="{4F62D626-3014-4B85-8E8A-CC27EF703590}" destId="{DE16E2AF-82FA-4D88-BA1C-B876698AA393}" srcOrd="0" destOrd="0" presId="urn:microsoft.com/office/officeart/2005/8/layout/pyramid1"/>
    <dgm:cxn modelId="{79B5B631-08C2-46F6-A25D-435B5EE5AC4A}" type="presParOf" srcId="{DE16E2AF-82FA-4D88-BA1C-B876698AA393}" destId="{4031FD35-AEF9-4587-B307-F2254EEAE41D}" srcOrd="0" destOrd="0" presId="urn:microsoft.com/office/officeart/2005/8/layout/pyramid1"/>
    <dgm:cxn modelId="{A62B5CBA-757F-4DA7-A0C9-1E7A8F1533D4}" type="presParOf" srcId="{DE16E2AF-82FA-4D88-BA1C-B876698AA393}" destId="{1D46547A-4EC1-4847-B7CC-FC518261216F}" srcOrd="1" destOrd="0" presId="urn:microsoft.com/office/officeart/2005/8/layout/pyramid1"/>
    <dgm:cxn modelId="{BE92AE7B-3F04-4E58-BD3E-A7D6E05B5CF7}" type="presParOf" srcId="{4F62D626-3014-4B85-8E8A-CC27EF703590}" destId="{65C82858-A433-4E22-A085-99F409BADE41}" srcOrd="1" destOrd="0" presId="urn:microsoft.com/office/officeart/2005/8/layout/pyramid1"/>
    <dgm:cxn modelId="{622AA8C0-7459-41A9-A169-A78A6E45BC97}" type="presParOf" srcId="{65C82858-A433-4E22-A085-99F409BADE41}" destId="{FAEA591D-A4F1-48A5-B4A5-CE767A0ABA1B}" srcOrd="0" destOrd="0" presId="urn:microsoft.com/office/officeart/2005/8/layout/pyramid1"/>
    <dgm:cxn modelId="{0FF1E45C-A694-4B50-A665-E2E489005F74}" type="presParOf" srcId="{65C82858-A433-4E22-A085-99F409BADE41}" destId="{99C701DA-140E-4DB6-9FF8-045654797A85}" srcOrd="1" destOrd="0" presId="urn:microsoft.com/office/officeart/2005/8/layout/pyramid1"/>
    <dgm:cxn modelId="{699CF156-3206-4AD6-9B89-579A003271BB}" type="presParOf" srcId="{4F62D626-3014-4B85-8E8A-CC27EF703590}" destId="{45819E56-4826-4030-9D0A-F30BA70E2869}" srcOrd="2" destOrd="0" presId="urn:microsoft.com/office/officeart/2005/8/layout/pyramid1"/>
    <dgm:cxn modelId="{A2A2C881-AC92-4B2E-A205-48D45A454E39}" type="presParOf" srcId="{45819E56-4826-4030-9D0A-F30BA70E2869}" destId="{B54801F0-4D1E-4DF8-A05F-6A84044E36DE}" srcOrd="0" destOrd="0" presId="urn:microsoft.com/office/officeart/2005/8/layout/pyramid1"/>
    <dgm:cxn modelId="{8AB8B93F-5A51-4869-BAEF-C4910B5B3BE2}" type="presParOf" srcId="{45819E56-4826-4030-9D0A-F30BA70E2869}" destId="{90D4BB88-56E9-4B65-8E91-9DFACADB0811}" srcOrd="1" destOrd="0" presId="urn:microsoft.com/office/officeart/2005/8/layout/pyramid1"/>
    <dgm:cxn modelId="{07682BBC-AD28-4214-8655-72CF516EDFE8}" type="presParOf" srcId="{4F62D626-3014-4B85-8E8A-CC27EF703590}" destId="{1CECE5BC-9B10-4A0A-9344-D2ECACE771BB}" srcOrd="3" destOrd="0" presId="urn:microsoft.com/office/officeart/2005/8/layout/pyramid1"/>
    <dgm:cxn modelId="{EC3C53FB-E758-40B6-B7E5-AE8D296FCDF7}" type="presParOf" srcId="{1CECE5BC-9B10-4A0A-9344-D2ECACE771BB}" destId="{04FB1EA9-E27B-492F-8476-E1A5DC11156F}" srcOrd="0" destOrd="0" presId="urn:microsoft.com/office/officeart/2005/8/layout/pyramid1"/>
    <dgm:cxn modelId="{01D4675B-061F-47D3-825D-1037DC53E6F3}" type="presParOf" srcId="{1CECE5BC-9B10-4A0A-9344-D2ECACE771BB}" destId="{3B1774A1-616F-468B-A64A-179CA2E2B24B}" srcOrd="1" destOrd="0" presId="urn:microsoft.com/office/officeart/2005/8/layout/pyramid1"/>
    <dgm:cxn modelId="{1ECDF49B-94CE-47F6-A0E8-7230377157F6}" type="presParOf" srcId="{4F62D626-3014-4B85-8E8A-CC27EF703590}" destId="{68B26C6A-B441-44CA-88F8-959FB1FD5534}" srcOrd="4" destOrd="0" presId="urn:microsoft.com/office/officeart/2005/8/layout/pyramid1"/>
    <dgm:cxn modelId="{59A8CAAF-C464-433F-AE1E-03C4E0B1ACBB}" type="presParOf" srcId="{68B26C6A-B441-44CA-88F8-959FB1FD5534}" destId="{B8172F63-5F74-4C10-A084-65E0A91231EF}" srcOrd="0" destOrd="0" presId="urn:microsoft.com/office/officeart/2005/8/layout/pyramid1"/>
    <dgm:cxn modelId="{4D698499-CF34-4A12-9EFE-BAB99415F08B}" type="presParOf" srcId="{68B26C6A-B441-44CA-88F8-959FB1FD5534}" destId="{96278BB9-1069-4451-970B-7487FC4BDB04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1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031FD35-AEF9-4587-B307-F2254EEAE41D}">
      <dsp:nvSpPr>
        <dsp:cNvPr id="0" name=""/>
        <dsp:cNvSpPr/>
      </dsp:nvSpPr>
      <dsp:spPr>
        <a:xfrm>
          <a:off x="1856068" y="0"/>
          <a:ext cx="1145612" cy="539115"/>
        </a:xfrm>
        <a:prstGeom prst="trapezoid">
          <a:avLst>
            <a:gd name="adj" fmla="val 90106"/>
          </a:avLst>
        </a:prstGeom>
        <a:gradFill rotWithShape="0">
          <a:gsLst>
            <a:gs pos="0">
              <a:schemeClr val="accent1">
                <a:alpha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alpha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alpha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تحقيق الذات</a:t>
          </a:r>
          <a:endParaRPr lang="en-US" sz="1200" b="1" kern="1200">
            <a:latin typeface="Calibri"/>
            <a:ea typeface="+mn-ea"/>
            <a:cs typeface="+mn-cs"/>
          </a:endParaRPr>
        </a:p>
      </dsp:txBody>
      <dsp:txXfrm>
        <a:off x="1856068" y="0"/>
        <a:ext cx="1145612" cy="539115"/>
      </dsp:txXfrm>
    </dsp:sp>
    <dsp:sp modelId="{FAEA591D-A4F1-48A5-B4A5-CE767A0ABA1B}">
      <dsp:nvSpPr>
        <dsp:cNvPr id="0" name=""/>
        <dsp:cNvSpPr/>
      </dsp:nvSpPr>
      <dsp:spPr>
        <a:xfrm>
          <a:off x="1385391" y="539114"/>
          <a:ext cx="2086967" cy="539115"/>
        </a:xfrm>
        <a:prstGeom prst="trapezoid">
          <a:avLst>
            <a:gd name="adj" fmla="val 90106"/>
          </a:avLst>
        </a:prstGeom>
        <a:gradFill rotWithShape="0">
          <a:gsLst>
            <a:gs pos="0">
              <a:schemeClr val="accent1">
                <a:alpha val="90000"/>
                <a:hueOff val="0"/>
                <a:satOff val="0"/>
                <a:lumOff val="0"/>
                <a:alphaOff val="-10000"/>
                <a:shade val="51000"/>
                <a:satMod val="130000"/>
              </a:schemeClr>
            </a:gs>
            <a:gs pos="80000">
              <a:schemeClr val="accent1">
                <a:alpha val="90000"/>
                <a:hueOff val="0"/>
                <a:satOff val="0"/>
                <a:lumOff val="0"/>
                <a:alphaOff val="-10000"/>
                <a:shade val="93000"/>
                <a:satMod val="130000"/>
              </a:schemeClr>
            </a:gs>
            <a:gs pos="100000">
              <a:schemeClr val="accent1">
                <a:alpha val="90000"/>
                <a:hueOff val="0"/>
                <a:satOff val="0"/>
                <a:lumOff val="0"/>
                <a:alphaOff val="-1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التقدير والإحترام</a:t>
          </a:r>
          <a:endParaRPr lang="en-US" sz="1200" b="1" kern="1200">
            <a:latin typeface="Calibri"/>
            <a:ea typeface="+mn-ea"/>
            <a:cs typeface="+mn-cs"/>
          </a:endParaRPr>
        </a:p>
      </dsp:txBody>
      <dsp:txXfrm>
        <a:off x="1750610" y="539114"/>
        <a:ext cx="1356528" cy="539115"/>
      </dsp:txXfrm>
    </dsp:sp>
    <dsp:sp modelId="{B54801F0-4D1E-4DF8-A05F-6A84044E36DE}">
      <dsp:nvSpPr>
        <dsp:cNvPr id="0" name=""/>
        <dsp:cNvSpPr/>
      </dsp:nvSpPr>
      <dsp:spPr>
        <a:xfrm>
          <a:off x="896949" y="1078230"/>
          <a:ext cx="3063850" cy="539115"/>
        </a:xfrm>
        <a:prstGeom prst="trapezoid">
          <a:avLst>
            <a:gd name="adj" fmla="val 90106"/>
          </a:avLst>
        </a:prstGeom>
        <a:gradFill rotWithShape="0">
          <a:gsLst>
            <a:gs pos="0">
              <a:schemeClr val="accent1">
                <a:alpha val="90000"/>
                <a:hueOff val="0"/>
                <a:satOff val="0"/>
                <a:lumOff val="0"/>
                <a:alphaOff val="-20000"/>
                <a:shade val="51000"/>
                <a:satMod val="130000"/>
              </a:schemeClr>
            </a:gs>
            <a:gs pos="80000">
              <a:schemeClr val="accent1">
                <a:alpha val="90000"/>
                <a:hueOff val="0"/>
                <a:satOff val="0"/>
                <a:lumOff val="0"/>
                <a:alphaOff val="-20000"/>
                <a:shade val="93000"/>
                <a:satMod val="130000"/>
              </a:schemeClr>
            </a:gs>
            <a:gs pos="100000">
              <a:schemeClr val="accent1">
                <a:alpha val="90000"/>
                <a:hueOff val="0"/>
                <a:satOff val="0"/>
                <a:lumOff val="0"/>
                <a:alphaOff val="-2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الحاجات الاجتماعيه (الحب والإنتماء)</a:t>
          </a:r>
          <a:endParaRPr lang="en-US" sz="1200" b="1" kern="1200">
            <a:latin typeface="Calibri"/>
            <a:ea typeface="+mn-ea"/>
            <a:cs typeface="+mn-cs"/>
          </a:endParaRPr>
        </a:p>
      </dsp:txBody>
      <dsp:txXfrm>
        <a:off x="1433123" y="1078230"/>
        <a:ext cx="1991503" cy="539115"/>
      </dsp:txXfrm>
    </dsp:sp>
    <dsp:sp modelId="{04FB1EA9-E27B-492F-8476-E1A5DC11156F}">
      <dsp:nvSpPr>
        <dsp:cNvPr id="0" name=""/>
        <dsp:cNvSpPr/>
      </dsp:nvSpPr>
      <dsp:spPr>
        <a:xfrm>
          <a:off x="444037" y="1617345"/>
          <a:ext cx="3969675" cy="539115"/>
        </a:xfrm>
        <a:prstGeom prst="trapezoid">
          <a:avLst>
            <a:gd name="adj" fmla="val 90106"/>
          </a:avLst>
        </a:prstGeom>
        <a:gradFill rotWithShape="0">
          <a:gsLst>
            <a:gs pos="0">
              <a:schemeClr val="accent1">
                <a:alpha val="90000"/>
                <a:hueOff val="0"/>
                <a:satOff val="0"/>
                <a:lumOff val="0"/>
                <a:alphaOff val="-30000"/>
                <a:shade val="51000"/>
                <a:satMod val="130000"/>
              </a:schemeClr>
            </a:gs>
            <a:gs pos="80000">
              <a:schemeClr val="accent1">
                <a:alpha val="90000"/>
                <a:hueOff val="0"/>
                <a:satOff val="0"/>
                <a:lumOff val="0"/>
                <a:alphaOff val="-30000"/>
                <a:shade val="93000"/>
                <a:satMod val="130000"/>
              </a:schemeClr>
            </a:gs>
            <a:gs pos="100000">
              <a:schemeClr val="accent1">
                <a:alpha val="90000"/>
                <a:hueOff val="0"/>
                <a:satOff val="0"/>
                <a:lumOff val="0"/>
                <a:alphaOff val="-3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الأمان</a:t>
          </a:r>
          <a:endParaRPr lang="en-US" sz="1200" b="1" kern="1200">
            <a:latin typeface="Calibri"/>
            <a:ea typeface="+mn-ea"/>
            <a:cs typeface="+mn-cs"/>
          </a:endParaRPr>
        </a:p>
      </dsp:txBody>
      <dsp:txXfrm>
        <a:off x="1138730" y="1617345"/>
        <a:ext cx="2580289" cy="539115"/>
      </dsp:txXfrm>
    </dsp:sp>
    <dsp:sp modelId="{B8172F63-5F74-4C10-A084-65E0A91231EF}">
      <dsp:nvSpPr>
        <dsp:cNvPr id="0" name=""/>
        <dsp:cNvSpPr/>
      </dsp:nvSpPr>
      <dsp:spPr>
        <a:xfrm>
          <a:off x="0" y="2156460"/>
          <a:ext cx="4857750" cy="539115"/>
        </a:xfrm>
        <a:prstGeom prst="trapezoid">
          <a:avLst>
            <a:gd name="adj" fmla="val 90106"/>
          </a:avLst>
        </a:prstGeom>
        <a:gradFill rotWithShape="0">
          <a:gsLst>
            <a:gs pos="0">
              <a:schemeClr val="accent1">
                <a:alpha val="90000"/>
                <a:hueOff val="0"/>
                <a:satOff val="0"/>
                <a:lumOff val="0"/>
                <a:alphaOff val="-40000"/>
                <a:shade val="51000"/>
                <a:satMod val="130000"/>
              </a:schemeClr>
            </a:gs>
            <a:gs pos="80000">
              <a:schemeClr val="accent1">
                <a:alpha val="90000"/>
                <a:hueOff val="0"/>
                <a:satOff val="0"/>
                <a:lumOff val="0"/>
                <a:alphaOff val="-40000"/>
                <a:shade val="93000"/>
                <a:satMod val="130000"/>
              </a:schemeClr>
            </a:gs>
            <a:gs pos="100000">
              <a:schemeClr val="accent1">
                <a:alpha val="90000"/>
                <a:hueOff val="0"/>
                <a:satOff val="0"/>
                <a:lumOff val="0"/>
                <a:alphaOff val="-4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الحاجات الفسيولوجية</a:t>
          </a:r>
          <a:endParaRPr lang="en-US" sz="1200" b="1" kern="1200">
            <a:latin typeface="Calibri"/>
            <a:ea typeface="+mn-ea"/>
            <a:cs typeface="+mn-cs"/>
          </a:endParaRPr>
        </a:p>
      </dsp:txBody>
      <dsp:txXfrm>
        <a:off x="850106" y="2156460"/>
        <a:ext cx="3157537" cy="539115"/>
      </dsp:txXfrm>
    </dsp:sp>
  </dsp:spTree>
</dsp:drawing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7</Pages>
  <Words>972</Words>
  <Characters>5542</Characters>
  <CharactersWithSpaces>65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2:00Z</dcterms:created>
  <dc:creator>LENOVO</dc:creator>
  <dc:description/>
  <dc:language>en-US</dc:language>
  <cp:lastModifiedBy>just.anjle.09@hotmail.com</cp:lastModifiedBy>
  <dcterms:modified xsi:type="dcterms:W3CDTF">2016-04-01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