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حاضرة رق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وافز التشجيع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ة  </w:t>
      </w:r>
      <w:r>
        <w:rPr>
          <w:rFonts w:cs="Arial" w:ascii="Arial" w:hAnsi="Arial"/>
          <w:b/>
          <w:bCs/>
          <w:sz w:val="28"/>
          <w:szCs w:val="28"/>
        </w:rPr>
        <w:t>Incentive System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’’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ذين أحسنوا الحسني وزيادة ‘‘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rtl w:val="true"/>
        </w:rPr>
        <w:t xml:space="preserve">من الآية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سورة يونس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عبدالرحيم خلي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مقدمة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ذا أخذنا في القياس النظرة الإدارية إلى الحوافز فإن موضع الاهتم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ساؤل هنا يصبح لماذا يعمل بعض الأفراد بجد وإخلاص وي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آ</w:t>
      </w:r>
      <w:r>
        <w:rPr>
          <w:rFonts w:ascii="Arial" w:hAnsi="Arial"/>
          <w:sz w:val="28"/>
          <w:sz w:val="28"/>
          <w:szCs w:val="28"/>
          <w:rtl w:val="true"/>
        </w:rPr>
        <w:t>خرون عكس ذل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اذا يحضر محمد مبكر</w:t>
      </w:r>
      <w:r>
        <w:rPr>
          <w:rFonts w:ascii="Arial" w:hAnsi="Arial"/>
          <w:sz w:val="28"/>
          <w:sz w:val="28"/>
          <w:szCs w:val="28"/>
          <w:rtl w:val="true"/>
        </w:rPr>
        <w:t xml:space="preserve">اً </w:t>
      </w:r>
      <w:r>
        <w:rPr>
          <w:rFonts w:ascii="Arial" w:hAnsi="Arial"/>
          <w:sz w:val="28"/>
          <w:sz w:val="28"/>
          <w:szCs w:val="28"/>
          <w:rtl w:val="true"/>
        </w:rPr>
        <w:t xml:space="preserve"> إلى عمله؟ ولماذا لا يؤخر عمل اليوم 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غد؟ ولماذا لا يتحرك من مكتبه إلا في نهاية الدوام الفعلي؟ لما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ميز علاقة محمد مع رئيسه وزملائه بأنها مثمرة ومنتج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ما يتميز زميله خالد بالكسل وعدم المبالاة وكثرة الغياب والتباطؤ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العمل؟ وبمعنى آخر فإننا نتساءل لماذا يلجأ بعض الموظفين 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هج أساليب متعددة في الفعل ورد الفعل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مفهوم التحفيز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عرف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ستيرز 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رتر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ملية التحفيز بأنها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دفع الفرد لاتخاذ سلوك معي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أو إيقافه ، أو تغيير مساره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ما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آرم سترونج</w:t>
      </w:r>
      <w:r>
        <w:rPr>
          <w:rFonts w:cs="Arial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/>
          <w:sz w:val="28"/>
          <w:sz w:val="28"/>
          <w:szCs w:val="28"/>
          <w:rtl w:val="true"/>
        </w:rPr>
        <w:t>فيربط بين الحاجة والحافز أو الدافعية فيقول أن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إحساس الفرد بأن هناك حاجة لإشباعها يصرفه للبحث عن عمل م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ينها يترتب على هذه الحاجة هدف يقوده إما لإشباع الحاجة بالحص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ا وأما لعدم القدرة على تحقيقها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الجوع مثلا</w:t>
      </w:r>
      <w:r>
        <w:rPr>
          <w:rFonts w:ascii="Arial" w:hAnsi="Arial"/>
          <w:sz w:val="28"/>
          <w:sz w:val="28"/>
          <w:szCs w:val="28"/>
          <w:rtl w:val="true"/>
        </w:rPr>
        <w:t xml:space="preserve">ً </w:t>
      </w:r>
      <w:r>
        <w:rPr>
          <w:rFonts w:ascii="Arial" w:hAnsi="Arial"/>
          <w:sz w:val="28"/>
          <w:sz w:val="28"/>
          <w:szCs w:val="28"/>
          <w:rtl w:val="true"/>
        </w:rPr>
        <w:t>يولد الشعور بالحاجة إلى الطعام ، والتعب يولد الحاجة إلى الن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 والرغبة في الإنجاز تدفع إلى محاولة النجاح في تحقيق الأهداف الإدارية 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رغبة في إرضاء الذات تدفع مث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قول الشعر أو كتابة القصة، وهكذا نج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ن كل سلوك يمارسه الفرد إنما هو في حقيقته نتيجة دوافع داخلية تنبع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اخل الفرد وإحساسه نحو إشباع احتياجاته غير المشب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بعبارة أخرى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التحفيز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إنما يعبر عن إثارة رغبات ، أو احتياج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 تمنيات غير محققة يحاول الفرد العمل على إشباع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ينما نقول أن على الرئيس أن يحفز مرؤوسيه على العمل فإننا إن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نقصد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ن على هذا الرئيس أن يعمل على إشباع هذه الاحتياجات و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ؤدي إشباعها إلى دفع المرؤوس إلى اتخاذ السلوك أو التصرف المرغو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 ناحية أخرى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فإن التحفيز يبدأ من شعور الفرد بحاجته إلى شي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ين ، ومن ثم تصبح هناك حاجة محددة ، ثم يتصرف الفرد أو يتخ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لوكا يهدف منه إلى إشباع هذه الحاج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مكن تصوير ذلك في الشكل التا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حفيز وعملية إشباع الاحتياجا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5271135" cy="22225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 أنه من الناحية العملية قد تبدو عملية التحفيز وإشباع الاحتياجات أكث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قيدا مما يظهر في الشكل السابق وذلك لأن دوافع السلوك قد تكون داخ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 خارجية ، فمثلا نلاحظ أن دوافع السلوك الخاصة بالبحث عن الطعام 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كن أو النوم أو الجنس هي دوافع داخلية تنبع من إحساس الفرد بحاج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 إشباع هذه المتطلب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ذلك فإن دوافع السلوك الخاصة بالرغبة في الإنجاز، والحصول على مراك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على في العمل ، قد تكون دوافع خارجية ، بمعنى أنها قد تخضع لتأث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ئة الخارجية للفرد ، فترقية زميل مثلا قد تولد لدينا الرغبة في الحص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 ترقية أيض</w:t>
      </w:r>
      <w:r>
        <w:rPr>
          <w:rFonts w:ascii="Arial" w:hAnsi="Arial"/>
          <w:sz w:val="28"/>
          <w:sz w:val="28"/>
          <w:szCs w:val="28"/>
          <w:rtl w:val="true"/>
        </w:rPr>
        <w:t>اً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نستنتج مما تقد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ن سلوك الفرد سواء كان سببا</w:t>
      </w:r>
      <w:r>
        <w:rPr>
          <w:rFonts w:ascii="Arial" w:hAnsi="Arial"/>
          <w:sz w:val="28"/>
          <w:sz w:val="28"/>
          <w:szCs w:val="28"/>
          <w:rtl w:val="true"/>
        </w:rPr>
        <w:t>ً</w:t>
      </w:r>
      <w:r>
        <w:rPr>
          <w:rFonts w:ascii="Arial" w:hAnsi="Arial"/>
          <w:sz w:val="28"/>
          <w:sz w:val="28"/>
          <w:szCs w:val="28"/>
          <w:rtl w:val="true"/>
        </w:rPr>
        <w:t xml:space="preserve"> أو نتيجة إنما هو فع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 رد فعل لشعور داخلي بضرورة تلبية رغبات واحتياجات معينة قد تثير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رائز داخلية أو مؤثرات خارج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لماذا الاهتمام بدراسة الحوافز؟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وجد عدة أسباب لاهتمام إدارة المنظمات بالحوافز، أهم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أثير العوامل البيئية الداخلية والخارجية على المنظمات مث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ضغوط الاقتصادية، الاجتماعية، التكنولوجية، الأمر الذي يتط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المنظمات ابتكار طرق ووسائل لتحسين أدائها وفعاليتها ، و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وره يستدعي بطبيعة الحال الاستثمار الأمثل لموارد 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الية، والمادية، والبشرية المتاح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إن هناك علاقة مباشرة بين كثير من نشاطات الموارد البش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ين عملية التحفيز أو صياغة برنامج الحوافز، وخاصة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جالات تحليل الوظائف وتوصيف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غير نظرة الإدارة إلى العمل الإنساني القائم على النظرة للع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اقتصادي كدافع للعمل والإنتاجية ، إلى نظرة جديدة ترى بوجود حواف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خرى إلى جانب العامل الاقتصادي مثل طبيعة العمل، الإنجاز وفر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دم والترق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إن أسلوب الترهيب كحافز قد يؤدي إلى مردود إيجابي مؤقت للإد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كنه مع الأمر الطويل سيثير مجموعة من المشاكل وهو ما قد ينعك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 الإنتاجية والربحية واستمرارية المنظ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يضاف إلى ذلك الاعتبارات القانونية والتشريعية التي تحدد ف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نظمة الحكومية وخاصة أنظمة العمل حدود الأجور وأنواع الحواف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الية وغير المالية، والمنافع والمزايا التي يجب أن تقدمها المنظ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جباريا أو اختياريا لموظفي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حوافز العمل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يعبر عن الرغبات والاحتياجات عادة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بالمحفزا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</w:rPr>
        <w:t>Motivators</w:t>
      </w:r>
      <w:r>
        <w:rPr>
          <w:rFonts w:cs="Arial" w:ascii="Arial" w:hAnsi="Arial"/>
          <w:sz w:val="28"/>
          <w:szCs w:val="28"/>
          <w:rtl w:val="true"/>
        </w:rPr>
        <w:t xml:space="preserve"> " </w:t>
      </w:r>
      <w:r>
        <w:rPr>
          <w:rFonts w:ascii="Arial" w:hAnsi="Arial"/>
          <w:sz w:val="28"/>
          <w:sz w:val="28"/>
          <w:szCs w:val="28"/>
          <w:rtl w:val="true"/>
        </w:rPr>
        <w:t>و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 تقود الفرد وتدفعه إلى اتخاذ سلوك أو تصرف مع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وافز أو المحفزات تعني نفس المفهوم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ي مجال العمل فإن الحوافز تشمل بالنسبة للموظف ما ي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راتبا</w:t>
      </w:r>
      <w:r>
        <w:rPr>
          <w:rFonts w:ascii="Arial" w:hAnsi="Arial"/>
          <w:sz w:val="28"/>
          <w:sz w:val="28"/>
          <w:szCs w:val="28"/>
          <w:rtl w:val="true"/>
        </w:rPr>
        <w:t>ً</w:t>
      </w:r>
      <w:r>
        <w:rPr>
          <w:rFonts w:ascii="Arial" w:hAnsi="Arial"/>
          <w:sz w:val="28"/>
          <w:sz w:val="28"/>
          <w:szCs w:val="28"/>
          <w:rtl w:val="true"/>
        </w:rPr>
        <w:t xml:space="preserve"> أعلى ، ومنافع مادية واجتماعية أخر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لقبا</w:t>
      </w:r>
      <w:r>
        <w:rPr>
          <w:rFonts w:ascii="Arial" w:hAnsi="Arial"/>
          <w:sz w:val="28"/>
          <w:sz w:val="28"/>
          <w:szCs w:val="28"/>
          <w:rtl w:val="true"/>
        </w:rPr>
        <w:t xml:space="preserve">ً </w:t>
      </w:r>
      <w:r>
        <w:rPr>
          <w:rFonts w:ascii="Arial" w:hAnsi="Arial"/>
          <w:sz w:val="28"/>
          <w:sz w:val="28"/>
          <w:szCs w:val="28"/>
          <w:rtl w:val="true"/>
        </w:rPr>
        <w:t>وظيفيا</w:t>
      </w:r>
      <w:r>
        <w:rPr>
          <w:rFonts w:ascii="Arial" w:hAnsi="Arial"/>
          <w:sz w:val="28"/>
          <w:sz w:val="28"/>
          <w:szCs w:val="28"/>
          <w:rtl w:val="true"/>
        </w:rPr>
        <w:t>ً</w:t>
      </w:r>
      <w:r>
        <w:rPr>
          <w:rFonts w:ascii="Arial" w:hAnsi="Arial"/>
          <w:sz w:val="28"/>
          <w:sz w:val="28"/>
          <w:szCs w:val="28"/>
          <w:rtl w:val="true"/>
        </w:rPr>
        <w:t xml:space="preserve"> مرموقا</w:t>
      </w:r>
      <w:r>
        <w:rPr>
          <w:rFonts w:ascii="Arial" w:hAnsi="Arial"/>
          <w:sz w:val="28"/>
          <w:sz w:val="28"/>
          <w:szCs w:val="28"/>
          <w:rtl w:val="true"/>
        </w:rPr>
        <w:t>ً</w:t>
      </w:r>
      <w:r>
        <w:rPr>
          <w:rFonts w:ascii="Arial" w:hAnsi="Arial"/>
          <w:sz w:val="28"/>
          <w:sz w:val="28"/>
          <w:szCs w:val="28"/>
          <w:rtl w:val="true"/>
        </w:rPr>
        <w:t xml:space="preserve"> ، وإنجازات كبي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سم</w:t>
      </w:r>
      <w:r>
        <w:rPr>
          <w:rFonts w:ascii="Arial" w:hAnsi="Arial"/>
          <w:sz w:val="28"/>
          <w:sz w:val="28"/>
          <w:szCs w:val="28"/>
          <w:rtl w:val="true"/>
        </w:rPr>
        <w:t>اً</w:t>
      </w:r>
      <w:r>
        <w:rPr>
          <w:rFonts w:ascii="Arial" w:hAnsi="Arial"/>
          <w:sz w:val="28"/>
          <w:sz w:val="28"/>
          <w:szCs w:val="28"/>
          <w:rtl w:val="true"/>
        </w:rPr>
        <w:t xml:space="preserve"> بارزا</w:t>
      </w:r>
      <w:r>
        <w:rPr>
          <w:rFonts w:ascii="Arial" w:hAnsi="Arial"/>
          <w:sz w:val="28"/>
          <w:sz w:val="28"/>
          <w:szCs w:val="28"/>
          <w:rtl w:val="true"/>
        </w:rPr>
        <w:t>ً</w:t>
      </w:r>
      <w:r>
        <w:rPr>
          <w:rFonts w:ascii="Arial" w:hAnsi="Arial"/>
          <w:sz w:val="28"/>
          <w:sz w:val="28"/>
          <w:szCs w:val="28"/>
          <w:rtl w:val="true"/>
        </w:rPr>
        <w:t xml:space="preserve"> على واجهة باب مكتب فخ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حترام</w:t>
      </w:r>
      <w:r>
        <w:rPr>
          <w:rFonts w:ascii="Arial" w:hAnsi="Arial"/>
          <w:sz w:val="28"/>
          <w:sz w:val="28"/>
          <w:szCs w:val="28"/>
          <w:rtl w:val="true"/>
        </w:rPr>
        <w:t>اً</w:t>
      </w:r>
      <w:r>
        <w:rPr>
          <w:rFonts w:ascii="Arial" w:hAnsi="Arial"/>
          <w:sz w:val="28"/>
          <w:sz w:val="28"/>
          <w:szCs w:val="28"/>
          <w:rtl w:val="true"/>
        </w:rPr>
        <w:t xml:space="preserve"> وتقدير</w:t>
      </w:r>
      <w:r>
        <w:rPr>
          <w:rFonts w:ascii="Arial" w:hAnsi="Arial"/>
          <w:sz w:val="28"/>
          <w:sz w:val="28"/>
          <w:szCs w:val="28"/>
          <w:rtl w:val="true"/>
        </w:rPr>
        <w:t xml:space="preserve">اً </w:t>
      </w:r>
      <w:r>
        <w:rPr>
          <w:rFonts w:ascii="Arial" w:hAnsi="Arial"/>
          <w:sz w:val="28"/>
          <w:sz w:val="28"/>
          <w:szCs w:val="28"/>
          <w:rtl w:val="true"/>
        </w:rPr>
        <w:t>من الرئيس والمرؤوسين والزملا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ي المنظمات فإن على المديرين أن يبرزوا اهتمام بحوافز الموظف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كيفية إشباعها ، إن هذا يعد أمر</w:t>
      </w:r>
      <w:r>
        <w:rPr>
          <w:rFonts w:ascii="Arial" w:hAnsi="Arial"/>
          <w:sz w:val="28"/>
          <w:sz w:val="28"/>
          <w:szCs w:val="28"/>
          <w:rtl w:val="true"/>
        </w:rPr>
        <w:t xml:space="preserve">اً </w:t>
      </w:r>
      <w:r>
        <w:rPr>
          <w:rFonts w:ascii="Arial" w:hAnsi="Arial"/>
          <w:sz w:val="28"/>
          <w:sz w:val="28"/>
          <w:szCs w:val="28"/>
          <w:rtl w:val="true"/>
        </w:rPr>
        <w:t xml:space="preserve"> مهما</w:t>
      </w:r>
      <w:r>
        <w:rPr>
          <w:rFonts w:ascii="Arial" w:hAnsi="Arial"/>
          <w:sz w:val="28"/>
          <w:sz w:val="28"/>
          <w:szCs w:val="28"/>
          <w:rtl w:val="true"/>
        </w:rPr>
        <w:t>ً</w:t>
      </w:r>
      <w:r>
        <w:rPr>
          <w:rFonts w:ascii="Arial" w:hAnsi="Arial"/>
          <w:sz w:val="28"/>
          <w:sz w:val="28"/>
          <w:szCs w:val="28"/>
          <w:rtl w:val="true"/>
        </w:rPr>
        <w:t xml:space="preserve"> وخاصة إذا عرفنا أن وسائ</w:t>
      </w:r>
      <w:r>
        <w:rPr>
          <w:rFonts w:ascii="Arial" w:hAnsi="Arial"/>
          <w:sz w:val="28"/>
          <w:sz w:val="28"/>
          <w:szCs w:val="28"/>
          <w:rtl w:val="true"/>
        </w:rPr>
        <w:t xml:space="preserve">ل </w:t>
      </w:r>
      <w:r>
        <w:rPr>
          <w:rFonts w:ascii="Arial" w:hAnsi="Arial"/>
          <w:sz w:val="28"/>
          <w:sz w:val="28"/>
          <w:szCs w:val="28"/>
          <w:rtl w:val="true"/>
        </w:rPr>
        <w:t>إشباع الاحتياجات قد تكون متعد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مثلا</w:t>
      </w:r>
      <w:r>
        <w:rPr>
          <w:rFonts w:ascii="Arial" w:hAnsi="Arial"/>
          <w:sz w:val="28"/>
          <w:sz w:val="28"/>
          <w:szCs w:val="28"/>
          <w:rtl w:val="true"/>
        </w:rPr>
        <w:t>ً</w:t>
      </w:r>
      <w:r>
        <w:rPr>
          <w:rFonts w:ascii="Arial" w:hAnsi="Arial"/>
          <w:sz w:val="28"/>
          <w:sz w:val="28"/>
          <w:szCs w:val="28"/>
          <w:rtl w:val="true"/>
        </w:rPr>
        <w:t xml:space="preserve"> قد يلتحق الموظف بأحد النوادي الاجتماعية الخارجية مفضلا</w:t>
      </w:r>
      <w:r>
        <w:rPr>
          <w:rFonts w:ascii="Arial" w:hAnsi="Arial"/>
          <w:sz w:val="28"/>
          <w:sz w:val="28"/>
          <w:szCs w:val="28"/>
          <w:rtl w:val="true"/>
        </w:rPr>
        <w:t xml:space="preserve">ً </w:t>
      </w:r>
      <w:r>
        <w:rPr>
          <w:rFonts w:ascii="Arial" w:hAnsi="Arial"/>
          <w:sz w:val="28"/>
          <w:sz w:val="28"/>
          <w:szCs w:val="28"/>
          <w:rtl w:val="true"/>
        </w:rPr>
        <w:t xml:space="preserve"> 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 النادي الداخلي في المنظمة، أو قد يعمل في عمل إضافي خارجي ب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هاية الدوام إذا شعر بأن احتياجاته الطبيعية غير مشبعة بالكامل بدلا</w:t>
      </w:r>
      <w:r>
        <w:rPr>
          <w:rFonts w:ascii="Arial" w:hAnsi="Arial"/>
          <w:sz w:val="28"/>
          <w:sz w:val="28"/>
          <w:szCs w:val="28"/>
          <w:rtl w:val="true"/>
        </w:rPr>
        <w:t>ً</w:t>
      </w:r>
      <w:r>
        <w:rPr>
          <w:rFonts w:ascii="Arial" w:hAnsi="Arial"/>
          <w:sz w:val="28"/>
          <w:sz w:val="28"/>
          <w:szCs w:val="28"/>
          <w:rtl w:val="true"/>
        </w:rPr>
        <w:t xml:space="preserve">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 الإضافي داخل المنظمة التي يعمل بها، و المطلوب من المدير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عرف على هذه الحوافز ودفع الأفراد للعمل من خلال تقديمها ل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الطبع فإننا لا نتوقع من المنظمات أن تستحوذ على الموظفين إستحواذا</w:t>
      </w:r>
      <w:r>
        <w:rPr>
          <w:rFonts w:ascii="Arial" w:hAnsi="Arial"/>
          <w:sz w:val="28"/>
          <w:sz w:val="28"/>
          <w:szCs w:val="28"/>
          <w:rtl w:val="true"/>
        </w:rPr>
        <w:t xml:space="preserve">ً </w:t>
      </w:r>
      <w:r>
        <w:rPr>
          <w:rFonts w:ascii="Arial" w:hAnsi="Arial"/>
          <w:sz w:val="28"/>
          <w:sz w:val="28"/>
          <w:szCs w:val="28"/>
          <w:rtl w:val="true"/>
        </w:rPr>
        <w:t>كاملا لأن رغبات الموظف واحتياجاته ليست مقصورة على المنظمة فق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ا بد من أن تكون هناك رغبات واحتياجات يسعى الموظف للحصول</w:t>
      </w:r>
      <w:r>
        <w:rPr>
          <w:rFonts w:ascii="Arial" w:hAnsi="Arial"/>
          <w:sz w:val="28"/>
          <w:sz w:val="28"/>
          <w:szCs w:val="28"/>
          <w:rtl w:val="true"/>
        </w:rPr>
        <w:t xml:space="preserve"> ع</w:t>
      </w:r>
      <w:r>
        <w:rPr>
          <w:rFonts w:ascii="Arial" w:hAnsi="Arial"/>
          <w:sz w:val="28"/>
          <w:sz w:val="28"/>
          <w:szCs w:val="28"/>
          <w:rtl w:val="true"/>
        </w:rPr>
        <w:t>ليها خارج إطار عمله، إذ</w:t>
      </w:r>
      <w:r>
        <w:rPr>
          <w:rFonts w:ascii="Arial" w:hAnsi="Arial"/>
          <w:sz w:val="28"/>
          <w:sz w:val="28"/>
          <w:szCs w:val="28"/>
          <w:rtl w:val="true"/>
        </w:rPr>
        <w:t xml:space="preserve">اً </w:t>
      </w:r>
      <w:r>
        <w:rPr>
          <w:rFonts w:ascii="Arial" w:hAnsi="Arial"/>
          <w:sz w:val="28"/>
          <w:sz w:val="28"/>
          <w:szCs w:val="28"/>
          <w:rtl w:val="true"/>
        </w:rPr>
        <w:t xml:space="preserve"> فإن التأكيد يصبح هنا على تلك الحواف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جودة داخل المنظمة والتي يجب على الإدارة أن تستثمرها بما يحق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هدافها أو رغبات واحتياجات الموظف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إجمال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فإن محفزات العمل يمكن تصنيفها إلى ثلاث فئ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وافز مالية وتشم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أجر أو الراتب الأساسي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- </w:t>
      </w:r>
      <w:r>
        <w:rPr>
          <w:rFonts w:ascii="Arial" w:hAnsi="Arial"/>
          <w:sz w:val="28"/>
          <w:sz w:val="28"/>
          <w:szCs w:val="28"/>
          <w:rtl w:val="true"/>
        </w:rPr>
        <w:t>العلاوات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- </w:t>
      </w:r>
      <w:r>
        <w:rPr>
          <w:rFonts w:ascii="Arial" w:hAnsi="Arial"/>
          <w:sz w:val="28"/>
          <w:sz w:val="28"/>
          <w:szCs w:val="28"/>
          <w:rtl w:val="true"/>
        </w:rPr>
        <w:t>العمول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وافز غير المالية وتشم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عتراف بالإنجاز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- </w:t>
      </w:r>
      <w:r>
        <w:rPr>
          <w:rFonts w:ascii="Arial" w:hAnsi="Arial"/>
          <w:sz w:val="28"/>
          <w:sz w:val="28"/>
          <w:szCs w:val="28"/>
          <w:rtl w:val="true"/>
        </w:rPr>
        <w:t>الثناء والتقدي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رضا الوظيفي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- </w:t>
      </w:r>
      <w:r>
        <w:rPr>
          <w:rFonts w:ascii="Arial" w:hAnsi="Arial"/>
          <w:sz w:val="28"/>
          <w:sz w:val="28"/>
          <w:szCs w:val="28"/>
          <w:rtl w:val="true"/>
        </w:rPr>
        <w:t>فرص التقدم الوظيف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فع ويمكن أن تشم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خدمات العلاجية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- </w:t>
      </w:r>
      <w:r>
        <w:rPr>
          <w:rFonts w:ascii="Arial" w:hAnsi="Arial"/>
          <w:sz w:val="28"/>
          <w:sz w:val="28"/>
          <w:szCs w:val="28"/>
          <w:rtl w:val="true"/>
        </w:rPr>
        <w:t>خدمات الطعام المخفض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وبونات أو قسائم الاشتراك المجانية أو المخفضة في النوادي الصح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رياض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أهمية معرفة احتياجات العاملين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 إدراك الإدارة لمعرفة احتياجات الموظفين لا بد وأن يستند أساسا</w:t>
      </w:r>
      <w:r>
        <w:rPr>
          <w:rFonts w:ascii="Arial" w:hAnsi="Arial"/>
          <w:sz w:val="28"/>
          <w:sz w:val="28"/>
          <w:szCs w:val="28"/>
          <w:rtl w:val="true"/>
        </w:rPr>
        <w:t xml:space="preserve">ً  </w:t>
      </w:r>
      <w:r>
        <w:rPr>
          <w:rFonts w:ascii="Arial" w:hAnsi="Arial"/>
          <w:sz w:val="28"/>
          <w:sz w:val="28"/>
          <w:szCs w:val="28"/>
          <w:rtl w:val="true"/>
        </w:rPr>
        <w:t>إلى معرفتها لاحتياجات الإنسان والأسباب التي تدفعه للعمل، ومثل 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راك يساعد بلا شك الإدارة إلى فهم احتياجات في تحقيق أهداف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سمية، ومن ثم العمل على إشباعها وهو المدخل السليم لبن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اقات متوازنة بين الطرفين تقوم على الفهم والتعاون بدلا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راع وتبادل الت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حتياجات الموظفين كبشر متعددة ومتباينة، ولكن جميع الموظف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ي جميع المستويات الإدارية يسعون جاهدين للحصول على 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حتياجات من المنظمات التي يعملون بها، فإذا تحقق الإشباع لمط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عين ظهر مطلب آخر وظهرت جهود أخرى لإشباع هذا المطلب 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كذ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طبيعة الاحتياجات الإنسانية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 هي الاحتياجات الإنسانية؟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قد جرى العرف على تصنيف احتياجات الإنسان إلى ثلاث تقسيمات رئيسية 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حتياجات الطبيعية                             </w:t>
      </w:r>
      <w:r>
        <w:rPr>
          <w:rFonts w:cs="Arial" w:ascii="Arial" w:hAnsi="Arial"/>
          <w:sz w:val="28"/>
          <w:szCs w:val="28"/>
        </w:rPr>
        <w:t>Physical Needs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حتياجات الاجتماعية                             </w:t>
      </w:r>
      <w:r>
        <w:rPr>
          <w:rFonts w:cs="Arial" w:ascii="Arial" w:hAnsi="Arial"/>
          <w:sz w:val="28"/>
          <w:szCs w:val="28"/>
        </w:rPr>
        <w:t>Social Needs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 xml:space="preserve">احتياجات الاستئثار الذاتي                         </w:t>
      </w:r>
      <w:r>
        <w:rPr>
          <w:rFonts w:cs="Arial" w:ascii="Arial" w:hAnsi="Arial"/>
          <w:sz w:val="28"/>
          <w:szCs w:val="28"/>
        </w:rPr>
        <w:t>Egoistic Needs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سمى الاحتياجات الطبيع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الاحتياجات الأولية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، أ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حتياجات الاجتماعية، والذاتية فتسمى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الاحتياجات الثانوية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لى اعتبار أنها تلي الاحتياجات الطبيعية في الأهم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تمثل الاحتياجات الطبيعية ف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احتياجات الغريزية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ابعة من التكو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يعي للإنسان والتي تولد بمولده ، وهي الأساس في استمرار وحيا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نصر البشري ، مثل احتياجا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أكل </w:t>
      </w:r>
      <w:r>
        <w:rPr>
          <w:rFonts w:cs="Arial" w:ascii="Arial" w:hAnsi="Arial"/>
          <w:sz w:val="28"/>
          <w:szCs w:val="28"/>
          <w:rtl w:val="true"/>
        </w:rPr>
        <w:t>)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مشرب </w:t>
      </w:r>
      <w:r>
        <w:rPr>
          <w:rFonts w:cs="Arial" w:ascii="Arial" w:hAnsi="Arial"/>
          <w:sz w:val="28"/>
          <w:szCs w:val="28"/>
          <w:rtl w:val="true"/>
        </w:rPr>
        <w:t>)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هواء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ذه الاحتياجات هي الوحيدة التي يسعى الإنسان دائما لتحقيقها ، وإذا 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صبحت عرضة لعدم الوفاء بها فإن تأمينها يصبح في حد ذاته مطلبا أولي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عى الإنسان إلى ضمانه، وتلافي الأخطار التي تحد من تحقيق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ما الاحتياجات الاجتماعية فهي احتياجا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مكتسب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، ولا تولد مع الإنس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ن إشباعها يتوقف على مشاركة الآخرين ، وتجاربهم و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ختلف من بيئة لأخرى وحتى داخل البيئة الواحدة وأمثلة الاحتياج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جتماعية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/>
          <w:sz w:val="28"/>
          <w:sz w:val="28"/>
          <w:szCs w:val="28"/>
          <w:rtl w:val="true"/>
        </w:rPr>
        <w:t>حب الاتصال وتكوين العلاقات مع الاخرين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، والرغبة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نتما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تكوين الصداقات</w:t>
      </w:r>
      <w:r>
        <w:rPr>
          <w:rFonts w:cs="Arial" w:ascii="Arial" w:hAnsi="Arial"/>
          <w:sz w:val="28"/>
          <w:szCs w:val="28"/>
          <w:rtl w:val="true"/>
        </w:rPr>
        <w:t>".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ي الحصول على رضاء الآخرين وقبولهم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ية محاولة من قبل المنظمات للحد من هذه الاحتياجات أو الوقوف ضد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نعكس على معنويات الأفراد ونفسياتهم، وإنتاجيتهم في العمل، لذلك فإ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دود الفعل الناجمة عن مثل هذه المواقف في التنظيمات الرسمية ، 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ظهور التنظيمات غير الرسمية بشعاراتها وأهدافها المختلف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أتي بعد ذلك النوع الثالث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هي الاحتياجات الذاتية والنابعة من تقد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 لذاته ورغبته في الاستئثار والاستقلال والسيطرة وتقدير الآخرين ل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إنسان أيضا يحب الإطراء والثناء وتقدير الآخرين له ولإنجازاته، و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 أن تعي أن ذلك يمثل مطلبا هاما من مطالب موظفيها، فكل إنس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هما كان عمله ومستواه الإداري ابتداء برئيس مجلس الإدارة وانته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عامل المسئول عن الحراسة أو التنظيف يود أن يكون موضع تقد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آخرين وثناءهم على إنجازات وإتقانه لعمل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تدرج الاحتياجات و أولويتها 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نظرية ما سلو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فق العلماء على أن احتياجات الإنسان متعددة ، وأن عملية الإشباع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 لا نهائية ، فإشباع مطلب معين يقود بالتالي إلى السعي من ج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إشباع مطلب آخ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ي رأي ما سلو فإن الاحتياجات الطبيعية للإنسان هي بالضرورة أو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حتياجاته المتعددة، فإذا جاع الإنسان فإن الطعام هو المطلب الأول، و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فر هذا الطعام ظهرت من ثم الحاجة الثانية في سلسلة الاحتياج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دخل المالي من الوظيفة هو في حد ذاته احتياج أولي ، إذ بدون 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خل لن يحقق الفرد احتياجاته الطبيعية كالطعام والملبس، لذلك فإنه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يعي جدا أن تحرص الإدارة قبل أن تبحث في تحسين ظروف العمل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سين الدخل المالي للموظف ثم تفكر بالتالي في إشباع الاحتياج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انو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تدرج الاحتياجات وأولويتها 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نظرية ما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 سلو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5309870" cy="3077210"/>
            <wp:effectExtent l="0" t="0" r="0" b="0"/>
            <wp:docPr id="2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349" r="-7" b="-20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ما هي رغبات الموظفين في المنظمات ؟ أو ماذا يريد الموظف من الإدارة؟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 حديثنا عن الاحتياجات المختلفة للإنسان رأينا أن هنداك العديد م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نها تختلف من حيث الأهمية والتدرج من شخص لآخر، ومدن مكدان لآخ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ضا ، ومن وقت لآخ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النسبة للمنظمات فإن هذه الاحتياجات تترجم إلى رغبات محددة مدن قب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ظف يسعى إلى تحقيقها منذ اليوم الأول للالتحاق بالعمل، ويمكن 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تصور الكثير من هذه الرغبات وأنها تتدرج فدي الأهمية مدن شخص لآخ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سب خلفيته الاقتصادية والاجتماعية والنفسية والثقاف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لقد قدام الفكر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إداري  التقليدي</w:t>
      </w:r>
      <w:r>
        <w:rPr>
          <w:rFonts w:ascii="Arial" w:hAnsi="Arial"/>
          <w:sz w:val="28"/>
          <w:sz w:val="28"/>
          <w:szCs w:val="28"/>
          <w:rtl w:val="true"/>
        </w:rPr>
        <w:t xml:space="preserve"> منذ ظهوره على الاعتقاد بأن الجان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قتصادي يمثل الهدف الوحيد للعاملين، ومع اعتقادنا بأهمية الجان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ادي في احتياجات الموظف وأولويتها على بقية الاحتياجات الأخرى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ما تقدم فإن هناك عدة احتياجات للموظفين نجملها على النح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ال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حتياجات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و وسيلة لإشباع الاحتياجات الأولية واحتياجات الأ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ضمان الاستقرار في مستوى معيشي معين أو الارتقاء ب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مان البقاء في الوظيف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ضمان الوظيفة من الأمور المهمة 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حرص عليها الموظف وخاصة في المجتمعات التي تتميز بالتق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كنولوجي السريع وخطر إحلال الآلة محل الإنسان، وهو موض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شكل أهم بنود عقد العمل والمفاوضات بين الإدارة والمؤسس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الية في المجتمعات المتقدمة بالذ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ين العلاقا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عى الموظف في العادة لتكوين علاقات اجتماعية 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زملائه في العمل، وهذه الرغبة تنبع مدن احتياج الفرد لتكوين الصداق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رض تأثيره على الآخر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دير والثناء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رغب الموظف كذلك في الحصول على التقدير والثن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 إنجازاته في العمل من قبل رئيسه وزملائه وهي رغبة نابعة أصلا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حتياج الإنسان لتقدير الآخرين له والاعتا  بذاته، ويمكن للإدارة في 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طار أن تحقق رغبة الموظف فدي الثناء والتقدير مدن خلال المكافأة 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رقية، أو إعطاء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جائزة الموظف المثالي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، كذلك يمكن أن يكدون التقد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فوي أو كتابيا ويمكن أيضا أن يكددون التقدير مددن الرئيس للمرؤو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خصيا، أو معلنا من خلال مجلة المنظمة أو نشراتها، أو من خلال الجرائ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صحف المحلي</w:t>
      </w:r>
      <w:r>
        <w:rPr>
          <w:rFonts w:ascii="Arial" w:hAnsi="Arial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صول على وظيفة محترم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نبع هذه الرغبة مدن حاجة الموظ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 تقدير ذاته وشعوره والإحساس بأنه شخص منتج، وأنه من خلال عم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واهبه يساهم فعلا مساهمة إيجابية في تحقيق أهداف المنظ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رصة الترقي والتقد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 الرغم من أن الرغبة في التقدم والترقية قد</w:t>
      </w:r>
      <w:r>
        <w:rPr>
          <w:rFonts w:ascii="Arial" w:hAnsi="Arial"/>
          <w:sz w:val="28"/>
          <w:sz w:val="28"/>
          <w:szCs w:val="28"/>
          <w:rtl w:val="true"/>
        </w:rPr>
        <w:t xml:space="preserve"> لا</w:t>
      </w:r>
      <w:r>
        <w:rPr>
          <w:rFonts w:ascii="Arial" w:hAnsi="Arial"/>
          <w:sz w:val="28"/>
          <w:sz w:val="28"/>
          <w:szCs w:val="28"/>
          <w:rtl w:val="true"/>
        </w:rPr>
        <w:t xml:space="preserve"> تكون عند بعض الموظفين ممن يخشون أو يتجنبون تحمل المسئو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طلبا ملح</w:t>
      </w:r>
      <w:r>
        <w:rPr>
          <w:rFonts w:ascii="Arial" w:hAnsi="Arial"/>
          <w:sz w:val="28"/>
          <w:sz w:val="28"/>
          <w:szCs w:val="28"/>
          <w:rtl w:val="true"/>
        </w:rPr>
        <w:t xml:space="preserve">اً </w:t>
      </w:r>
      <w:r>
        <w:rPr>
          <w:rFonts w:ascii="Arial" w:hAnsi="Arial"/>
          <w:sz w:val="28"/>
          <w:sz w:val="28"/>
          <w:szCs w:val="28"/>
          <w:rtl w:val="true"/>
        </w:rPr>
        <w:t>، إلا أن الموظف يحب أن يدرى أن هناك فعلا فرصا للترق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تطيع الحصول عليها عندما يثبت كفاءة وإخلاصا في 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ظروف عمل مريح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لموظف يأمل فدي الحصول على ظروف 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يحة وجذابة وهذه الرغبة نابعة أصلا من عدة احتياجات أهمها الاحتي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ص بانتظام العمل وضمان استمراره، وكذلك الاحتياج الخاص بشع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 بأهميته وتقدير الآخرين له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ئيس الكفء والعاد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 القيادة الحكيمة هي رغبة يهدف إل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يع الموظفين ، أن كل موظف يأمل في أن يكون رئيسه المباشر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ر كبير من الكفاءة والاحترام والشخصية والعدل، ومع مثل هذا الن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القيادة الإدارية لن يجد الموظف غضاضة في تنفيذ الأوام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عليمات، وعلى العكس إذا شعر الموظف أن الرئيس هزيل الشخصي</w:t>
      </w:r>
      <w:r>
        <w:rPr>
          <w:rFonts w:ascii="Arial" w:hAnsi="Arial"/>
          <w:sz w:val="28"/>
          <w:sz w:val="28"/>
          <w:szCs w:val="28"/>
          <w:rtl w:val="true"/>
        </w:rPr>
        <w:t xml:space="preserve">ة </w:t>
      </w:r>
      <w:r>
        <w:rPr>
          <w:rFonts w:ascii="Arial" w:hAnsi="Arial"/>
          <w:sz w:val="28"/>
          <w:sz w:val="28"/>
          <w:szCs w:val="28"/>
          <w:rtl w:val="true"/>
        </w:rPr>
        <w:t>عديم الكفاءة وموضع سخرية من الأنداء ومن الرؤساء الآخرين أو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ئيسه المباش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وباختص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فإن رغبات الموظفين في المؤسسات متعددة وهي قد تختل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حيث الأهمية والأولويات من بيئة اجتماعية إلى أخرى فمثلا تحت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جة للأمن الوظيفي، شكلا أكثر اهتماما في الثقافة اليابانية قياس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ثقافة الأمريك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ما هي الأعمال المحفزة أو المحبطة لمعنويات الموظفين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ظائف هامشية يكلف بها موظفون ذو مهارة وخبرة عال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حجم عمل ضخم يكلف به الموظف لأنه منتج، مما يولد الشع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إرهاق والاستغلال لجهود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جنب الرئيس للأعمال الشاقة والصعبة وتكليف المرؤوس بها ، و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م تصيد أخطاؤ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سلطة القسرية من الرئيس على الموظف وإجباره على أعمال ليس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طبيعة وظيفت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عطاء الرئيس وعودا للموظف ثم عدم الالتزام ب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إذكاء التوترات بين الموظفين والشللي</w:t>
      </w:r>
      <w:r>
        <w:rPr>
          <w:rFonts w:ascii="Arial" w:hAnsi="Arial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الحوافز والأجور التشجيعية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هل المال عنصر محفز في العمل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معنى آخر هل كل عطاء اقتصادي هو عنصر محفز يدفع الموظفين 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زيد من الإنتاجية ؟ إن الإجابة على هذا السؤال تتوقف على من سيجي</w:t>
      </w: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ascii="Arial" w:hAnsi="Arial"/>
          <w:sz w:val="28"/>
          <w:sz w:val="28"/>
          <w:szCs w:val="28"/>
          <w:rtl w:val="true"/>
        </w:rPr>
        <w:t>على هذا السؤال 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يون التقليديو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ن أصحاب نظرية الإدارة العلمية يعتقدون اعتقاد</w:t>
      </w:r>
      <w:r>
        <w:rPr>
          <w:rFonts w:ascii="Arial" w:hAnsi="Arial"/>
          <w:sz w:val="28"/>
          <w:sz w:val="28"/>
          <w:szCs w:val="28"/>
          <w:rtl w:val="true"/>
        </w:rPr>
        <w:t xml:space="preserve">اً </w:t>
      </w:r>
      <w:r>
        <w:rPr>
          <w:rFonts w:ascii="Arial" w:hAnsi="Arial"/>
          <w:sz w:val="28"/>
          <w:sz w:val="28"/>
          <w:szCs w:val="28"/>
          <w:rtl w:val="true"/>
        </w:rPr>
        <w:t>تام</w:t>
      </w:r>
      <w:r>
        <w:rPr>
          <w:rFonts w:ascii="Arial" w:hAnsi="Arial"/>
          <w:sz w:val="28"/>
          <w:sz w:val="28"/>
          <w:szCs w:val="28"/>
          <w:rtl w:val="true"/>
        </w:rPr>
        <w:t>تً</w:t>
      </w:r>
      <w:r>
        <w:rPr>
          <w:rFonts w:ascii="Arial" w:hAnsi="Arial"/>
          <w:sz w:val="28"/>
          <w:sz w:val="28"/>
          <w:szCs w:val="28"/>
          <w:rtl w:val="true"/>
        </w:rPr>
        <w:t xml:space="preserve"> في هذا الرأي، أما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يون المحدثو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ن إتباع النظر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وكية فيعتقدون بأهمية العامل الاقتصادي في تحفيز الموظف، ولكن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 يتجاهلون تأثير عوامل أخرى مثل القيادة العادلة، وظروف 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يدة ، وتكوين العلاقات ، والشعور بالإنجاز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أولا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ً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الحوافز التشجيعية لموظفي الإنتاج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أسلوب الفرد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  طريقة أجر القطعة الموحد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قصد بها دفع أجر واحد لكل وح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تجة بغض النظر عن حجم المنتج ، وهي الطريقة الأكثر شيوع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 xml:space="preserve">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 طرق الدفع بالإنتاج ويصلح تطبيقها إذا كان الإنتاج من الن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مر حيث يمكن حساب عدد الوحدات المنتجة ، ولذلك فإن كس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 يعتمد اعتمادا مباشر</w:t>
      </w:r>
      <w:r>
        <w:rPr>
          <w:rFonts w:ascii="Arial" w:hAnsi="Arial"/>
          <w:sz w:val="28"/>
          <w:sz w:val="28"/>
          <w:szCs w:val="28"/>
          <w:rtl w:val="true"/>
        </w:rPr>
        <w:t>اً</w:t>
      </w:r>
      <w:r>
        <w:rPr>
          <w:rFonts w:ascii="Arial" w:hAnsi="Arial"/>
          <w:sz w:val="28"/>
          <w:sz w:val="28"/>
          <w:szCs w:val="28"/>
          <w:rtl w:val="true"/>
        </w:rPr>
        <w:t xml:space="preserve"> على كمية المنت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لجأ بعض أصحاب الأعمال إلى تخفيض أجر القطعة بعد تطبيقه بم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ينة حينما يجدون أن الأجر الذي حددوه يعطي العامل فرصة لكس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مي يزيد عن متوسط ما يتقاضاه العامل المماثل في الصناعة الأم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 يثير من حفيظة العمال ضد نظام الأجور التشجيع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ذلك فإن بعض العمال قد يلجأون في هذه الحالة إلى المحافظة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وى الإنتاج الذي يضمن لهم كسبا يقارن بالمستوى العادي للكس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الصناعة ويحجمون عن بذل أي جهد أكبر خوفا من التجاء صاح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 إلى تخفيض أجر الوح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جر الساعة القياس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 أحد مساوئ أجر القطعة هو ثبات تكل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 المباشر دون أن يكون لزيادة حجم الإنتاج أي أثر في خفض نصي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حدة المنتجة من هذا العنصر من عناصر التكلفة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العمل المباشر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،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لذلك لجأ رجال الأعمال إلى تحديد سعرين للقطعة المنتجة، سعر لعد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ين من الوحدات المنتجة في الوقت القياسي ، وسعر آخر مخف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وحدات التي تنتج بعد بلوغ مستوي عددي معين من الإنتا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ذلك أن يكون أجر القطعة ريالين للعشرة قطاع الأولى ، وإذا ز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نتاج عن هذا العدد في اليوم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ثماني ساعات عم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يتقاضى العامل ري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نصف مثلا عن كل وحدة إضافية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</w:rPr>
        <w:t>وبذلك تنخفض تكاليف الإنتاج عند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زيد الإنتا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تفرع من هذه الطريق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Standardhourplan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>طرق معرو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حساب الأجور التشجيعية هي طريقتي هالسي وروا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ة هالس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قد ظهرت هذه الطريقة للأجور كوسيلة للتغلب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همية مشاكل الأجر الموحد للقطعة وبموجب هذه الطريقة يحدد وقت قياس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داء عمل معين وعند انتهاء العامل من هذا العمل يتقاضى أجر الوقت 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نفذه في العمل مضاف</w:t>
      </w:r>
      <w:r>
        <w:rPr>
          <w:rFonts w:ascii="Arial" w:hAnsi="Arial"/>
          <w:sz w:val="28"/>
          <w:sz w:val="28"/>
          <w:szCs w:val="28"/>
          <w:rtl w:val="true"/>
        </w:rPr>
        <w:t>اً</w:t>
      </w:r>
      <w:r>
        <w:rPr>
          <w:rFonts w:ascii="Arial" w:hAnsi="Arial"/>
          <w:sz w:val="28"/>
          <w:sz w:val="28"/>
          <w:szCs w:val="28"/>
          <w:rtl w:val="true"/>
        </w:rPr>
        <w:t xml:space="preserve"> إليه أجر جزء من الوقت الذي وفره، وتتفاو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نسبة التي يتقاضاها العامل من الوقت المقتصد بي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 أنه في أغلب الحالات التي تطبق فيها هذه الطريقة يتقاسم الع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صاحب العمل الوقت المقتصد بالنصف أي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%( </w:t>
      </w:r>
      <w:r>
        <w:rPr>
          <w:rFonts w:ascii="Arial" w:hAnsi="Arial"/>
          <w:sz w:val="28"/>
          <w:sz w:val="28"/>
          <w:szCs w:val="28"/>
          <w:rtl w:val="true"/>
        </w:rPr>
        <w:t>لكل من الع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صاحب العمل ، فإذا كان الوقت المحدد لعمل معين هو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>سا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ستطاع العامل إنجازه في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عات فقط وكانت النسبة هي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)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العامل يتقاضى أجرا عن ال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>ساعات التي قضاها فعلا ا في 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ضافا إليها أجر ساعتين من الوقت المقتص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 الملاحظ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ن تكلفة العمل للوحدة المنتجة تقل مع انخفاض الوق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نفذ في العمل وفي نفس الوقت يزيد كسب العامل عن كل سا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ضيها في العمل، ويمكن التعبير عن طريقة هالسي بالمعادلة التال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أجر المستحق للعامل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/>
          <w:sz w:val="28"/>
          <w:sz w:val="28"/>
          <w:szCs w:val="28"/>
          <w:rtl w:val="true"/>
        </w:rPr>
        <w:t xml:space="preserve">أجر الساعة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قت المستنفذ فعلا ا في العمل 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% </w:t>
      </w:r>
      <w:r>
        <w:rPr>
          <w:rFonts w:ascii="Arial" w:hAnsi="Arial"/>
          <w:sz w:val="28"/>
          <w:sz w:val="28"/>
          <w:szCs w:val="28"/>
          <w:rtl w:val="true"/>
        </w:rPr>
        <w:t>مثلا ا من الموقت الموفر</w:t>
      </w:r>
      <w:r>
        <w:rPr>
          <w:rFonts w:cs="Arial" w:ascii="Arial" w:hAnsi="Arial"/>
          <w:sz w:val="28"/>
          <w:szCs w:val="28"/>
          <w:rtl w:val="true"/>
        </w:rPr>
        <w:t>(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ما تلجأ المنظمات إلى تطبيق طريقة هالسي فإنها تعتمد في تحديد الوق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ياسي للعمل على السجلات السابقة للإنتاج دون أي تعديل في طر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 مما يستتبعه دائما الحاجة للدراسة العلمية للزمن والحرك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عل أهم مزايا طريقة هالسي ما ي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حفز العامل على توفير الوقت فزيادة أجره مرتبط بما يوفره من الوق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حقق إنخفاضا في تكاليف الإنتاج كلما كبر حجم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 عيوب الطريق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و الاعتراض الشديد الذي يثيره العمال ضدها إذ أ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لب العامل نتيجة جهده في العمل ، بالإضافة أنها تثير مشكلة للإد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صة بعدم التقدير الدقيق لتكلفة العمل وبالتالي مراقبة الكفاء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طريقة روا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فق طريقة روان مع طريقة هالسي في أن كلتيهما تعطى العامل علاو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ضافية على أجر الوقت المستنفد وهذه العلاوة هي نسبة من الوق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تصد ويحسب الأجر طبقا للمعادلة الآت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أجر المستحق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/>
          <w:sz w:val="28"/>
          <w:sz w:val="28"/>
          <w:szCs w:val="28"/>
          <w:rtl w:val="true"/>
        </w:rPr>
        <w:t xml:space="preserve">أجر الساع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الوقت المستنف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2209800" cy="97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t xml:space="preserve"> ×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قت المقتصد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ختلف طريقة روان عن طريقة هالسي عند حساب العلاوة الإضاف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تماثل الطريقتان على أي حال في أن كلتيهما تضمن للعامل حد أدنى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جر هو أجر الوقت المستنفذ فع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العم</w:t>
      </w:r>
      <w:r>
        <w:rPr>
          <w:rFonts w:ascii="Arial" w:hAnsi="Arial"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أسلوب الجماع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جأ بعض المنظمات إلى استخدام الحوافز التشجيعية لموظفي وعم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تاج باستخدام المقاييس الجماع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ناك عدة بدائل محتملة لاستخدام هذا الأسلوب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حساب معدل قياس للإنتاج لكل عامل وتسجيل ما حققته كل عامل من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عد ذلك يتم حساب الأجور بواحد من الأسس التال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  يدفع لجميع العمال أجر أعلى معدل تحقق في مجموعت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  يدفع لجميع العمال أجر أدنى معدل تحقق في مجموعت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  يدفع لجميع العمال متوسط أجر المعدل المحقق من الجمي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حساب معدل قياس للإنتاج على أساس إنتاج المجموعة ككل ويدفع للجم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فس الأجر استنادا على أساس أجر القطعة المحدد سلفا ، أو على أس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دل الإنتاج القياسي في الس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عل من الأسباب التي تدعو إلى نظام الأجر التشجيعي الجماعي ما ي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  تبدو بعض الأعمال أحيانا متداخلة ومترابطة، ويتوقف إنجاز عمل الف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المجموعة على أعمال آخرين كما هو الحال في عمال خطوط الإنتا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  الأجر التشجيعي الجماعي لا يولد الغيرة والحسد بين أعض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جموعة، بل يوجد بينهم روح الإحساس بالتعاون والمسان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  التزام الجماعة بالمعدلات القياسية وخاصة المتفق عليها قد يقلل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جة إلى الإشراف الدقيق علي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  يمكن اعتبار هذا الأسلوب كوسيلة تدريبية للعمال أثناء العمل نظرا ل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 فرد من المجموعة يريد أن ينجز العمل في الوقت المحد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غير أنه مما يؤخذ على أسلوب الحوافز الجماعي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اتكالية ، وإلغائ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جهود الفردية ، ومن ثم اعتماد العمال بعضهم على بعض في تحق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دلات المطلوب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ثانيا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الحوافز التشجيعية لموظفي البيع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شير الكثير من الدراسات إلى أن رجال البيع يفضلون أسلوب الحواف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شجيعية في تحديد رواتبهم وأجورهم ، وفي دراسة أجريت في الولا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تحدة الأمريكية أشار أكثر م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95</w:t>
      </w:r>
      <w:r>
        <w:rPr>
          <w:rFonts w:cs="Arial" w:ascii="Arial" w:hAnsi="Arial"/>
          <w:sz w:val="28"/>
          <w:szCs w:val="28"/>
          <w:rtl w:val="true"/>
        </w:rPr>
        <w:t xml:space="preserve"> %( </w:t>
      </w:r>
      <w:r>
        <w:rPr>
          <w:rFonts w:ascii="Arial" w:hAnsi="Arial"/>
          <w:sz w:val="28"/>
          <w:sz w:val="28"/>
          <w:szCs w:val="28"/>
          <w:rtl w:val="true"/>
        </w:rPr>
        <w:t>من شملتهم الدراسة 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افقتهم على هذه الطريق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</w:t>
      </w:r>
      <w:r>
        <w:rPr>
          <w:rFonts w:eastAsia="Arial"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وتتضمن طرق دفع الأجور لرجال البيع عدة أساليب منها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اتب الأساسي زائدا بعض الحوافز مث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علاوات ، والجوائز، العمولات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زيج من الطريقتين وسنتناول شرح هذه الطرق فيما ي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رات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</w:rPr>
        <w:t>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ول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sz w:val="28"/>
          <w:szCs w:val="28"/>
        </w:rPr>
        <w:t>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زيج من الراتب والعمول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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ات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دفع لرجل البيع راتبا أساسيا زائدا بعض الحوافز مث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علاوات 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وائز المقدمة لأكثر رجال البيع حجما في المبيع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نتشر استخدام هذا الأسلوب في وظائف البيع للمنتجات الفنية 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حتاج لما يسمى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مهندسي المبيعا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، وهم بائعين ولكن ذوي خب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نية تمكنهم من ترويج البيع وإتمام الصفقات وشرح الجوانب الف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نتج المباع وأحيانا تدريب المستخدمين لهذا المنتج على طريقة تشغي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صيانت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فضل بعض المنظمات ورجال البيع هذا الأسلوب نظرا لمعرفتهم بحد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مكانات السوق وتقديرهم لنصيبهم المتوقع سلفا من المبيعات لمنتجات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 مزايا هذه الطريق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ن رجال البيع يعرفون مقدما مقدار دخولهم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كذلك تعرف المنظمات مقدار مصروفات البيع التي سيتحملونها مقدما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 أن هذه الطريقة تسمح للمنظمات أن تجري التبادل بين رجال البيع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ي مناطق البيع التابعة للمنظمة دون حدوث أية مشاك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ع ذلك فإن لهذه الطريقة بعض السلبيات ولعل أهمه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ن 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جر أو الراتب لا يعتمد على النتائج بل قد يربط الأجر بمقدار تراك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برة أو الأقدمية ، وهو ما قد يكون عنصرا غير محفزا لأولئ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شطين من رجال البي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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ول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 الدفع هنا على اساس النتائج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ي أن أجر الموظف يتم بناء على حج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فقات وقيمت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 مزايا هذه الطريق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نها تحقق هدف أولئك الموظفين النشطين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جال البيع الذين سيحصلون على أجور توافق ما يبذلونه من جهد ووق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ذلك فإن حساب الأجر في هذه الطريقة يبدو سهلا ومقنعا للموظف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 أن من أهم عيوب هذه الطريق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و تركيز رجال البيع على إتم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فقات بغض النظر عما يتبع ذلك من خدمات البيع ، ويضاف إلى ذلك 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كيز رجال البيع سيكون على إجراء صفقات حاضرة دون التطلع لمزيد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اء الجد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خيرا فإن مقدار العمولة سيعتمد على حالات السوق أي حالة الازدها</w:t>
      </w:r>
      <w:r>
        <w:rPr>
          <w:rFonts w:ascii="Arial" w:hAnsi="Arial"/>
          <w:sz w:val="28"/>
          <w:sz w:val="28"/>
          <w:szCs w:val="28"/>
          <w:rtl w:val="true"/>
        </w:rPr>
        <w:t xml:space="preserve">ر </w:t>
      </w:r>
      <w:r>
        <w:rPr>
          <w:rFonts w:ascii="Arial" w:hAnsi="Arial"/>
          <w:sz w:val="28"/>
          <w:sz w:val="28"/>
          <w:szCs w:val="28"/>
          <w:rtl w:val="true"/>
        </w:rPr>
        <w:t>وتزايد المبيعات ، وحالة الانكماش الاقتصادي ونقص المبيع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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زيج من الراتب والعمول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تحدد في هذه الطريقة راتبا أساسيا للموظف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هو بالطبع أقل من مستو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اتب الأساسي في حالة اعتماده مفردا لدفع الأجور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زائدا نسبة مئو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الربح الإجمالي أو ربح الصفق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جمع هذه الطريقة بين مزايا وعيوب كلا الطريقتين السابقتين، ويض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 عيوبها أيضا أنها تستنفذ وقتا كبير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 xml:space="preserve"> من الإدارية في حساب أج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ائمين بالبيع ، ولا تستطيع الإدارة أن تحدد مقدما حجم المبي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وقع ، أو مصروفات هذه المبيع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ثالثا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الحوافز التشجيعية للموظفين الإداريين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عمل المنظمات على إتباع عدة أساليب في تحفيز موظفيها خلال فت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حياتهم العملية ، وينطلق هذا التحفيز من عدة اعتبارات ه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زيادة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جور بسبب ارتفاع المعيشة ، أو الزيادة بسبب تراكم الخبرة ، أو ارتفاع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توى الأداء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</w:rPr>
        <w:t>وسنناقش فيما يلي أنواع هذه الحوافز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زيادة الأجور الشاملة لكل الموظفي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ربط مع مستوى المعيش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هدف من هذه الزيادة أو العلاوة هو مواجهة الارتفاع في مستو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يشة، أو مسايرة مستويات الأجور السائدة في المنظمات المنافسة، أ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ascii="Arial" w:hAnsi="Arial"/>
          <w:sz w:val="28"/>
          <w:sz w:val="28"/>
          <w:szCs w:val="28"/>
          <w:rtl w:val="true"/>
        </w:rPr>
        <w:t>سوق العمل ، ويمكن أن تحدد الزيادة في ظل هذا الاعتبار بنسب ثابتة أو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بالغ محددة وغالبا ما تخضع هذه النسبة ، أو المبلغ المحدد للتطو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معدل مؤشر الأسعار، وإذا ما أخذ في الاعتبار أن تكون الزيادات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كل نسبة من الراتب وكانت هذه النسبة متساوية للجمي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مثل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من الموظفين في المراتب العليا سيحصلون على مبالغ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حددة أكبر من تلك التي يحصل عليها الموظفين في المراتب الأدنى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مكن أن تعالج المنظمات هذا الأمر بتحديد نسب أكبر للزيادة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اتب الدنيا ونسب أقل في المراتب العليا، وأيا كان الأسلوب والنس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 ستأخذ بها المنظمة فإنها ينبغي لها التأكد من أن نسبة الزيادة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جر ستكون متوافقة مع نسبة الزيادة في الأسعار، ومسايرة أيض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ستويات الزيادة السارية في سوق ا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زيادة على أساس الأقدم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تراكم الخبر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تمد التدرج في زيادة الأجر هنا على أساس تراكم الخبرة أو مدة 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الوظيفة ، وقد تمنح المنظمة هذه الزيادة أو العلاوة سنويا، أو ب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ترة معينة من ا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وذلك بنقل الموظف من درجة إلى درجة معينة داخل فئة الأج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نتقل مث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الدرجة الرابعة إلي الدرجة الخامسة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زيادة على أساس الكفاء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 في هذه الطريقة ربط الزيادة في الأجر أو منح العلاوة بارتفاع معد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داء للموظف ، وعلى ذلك يمنح الموظف زيادة في الأجر بمقدار 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خض عنه تقرير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تقويم الأداء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من تحسين الموظف في إنتاجه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سلوكياته الأخرى في ا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ستند العلاوة الممنوحة على أساس الكفاءة على ثلاثة افتراضات 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إمكانية قياس الاختلاف في مستويات الأداء بين الموظف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إدراك الموظفين بأن العلاوة مرتبطة أساسا بمستوى الأدا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إن الأفراد سيحرصون على تحسين مستواهم من أجل استمر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صول على علاوات الكفاء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وافز غير المال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 الإدارة الفعالة هي التي تأخذ في الاعتبار أهمية الحوافز في تحق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قصى درجات الرضا الوظيفي ومن ثم الإنتاجية وهنا يجب مراعاة الآت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عانة بحوافز مبتكرة غير نقدية إلى جانب المكافآت النقدية، مث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عطاء المزيد من الاستقلالية والمسئولية، وهذا الأسلوب أثبت نجاح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جانب تحفيز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ابع الحوافز التشجيعية للموظفين الإداريين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مكافأة كل موظف حسب احتياجه الذي يشبعه سواء كان ذلك اقتصادي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 معنويا أو نفسي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وضع خططا مرنة لبرنامج الحوافز تشمل التعدد والتنوع ليختار م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ظفون وفق رغباتهم واحتياجات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محاول استخدام أساليب غير مألوفة مثل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موظف الشهر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، أو تخص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اقف سيارات مميزة ، أو مكافاة عشاء فاخر للموظف وعائلته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طعم فاخر، أو حتى إجازة قصيرة مدفوعة التكاليف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قدم الحافز بشكل فوري للربط بين الإنجاز والحافز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رابعا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حوافز المديرين في الإدارة العليا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نا يمكن تصنيف حوافز المديرين في الإدارة العليا إلى الآت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علاوات السنوي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حوافز التشجيعية طويلة المدى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مزايا المالية غير المباش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علاوات السنو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البا ما يرتبط منح هذه العلاوات بمستوى الأداء العام للمنظمة 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وى الأداء الخاص بالقطاع الذي يرأسه المدير، غير أنه لا 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غاضي عن أن بعض المديرين يرغبون في أن ترتبط العلاوة السنو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ستوى أدائهم الشخص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علاوة السنو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إما أن تكون في شكل زيادة نقدية تضاف إلى أس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اتب ، وإما أن تكون على شكل اشتراك في ملكية المنظمة من خلال ح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أسهم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حوافز المالية طويلة المدى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هدف من الحوافز التشجيعية طويلة المدى هو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إثراء المديرين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، وخا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وي الخدمات الطويلة، أو ممن أمضوا على الأقل أكثر من سنتين، والمنط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ذي يحكم فلسفة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الإثراء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، هو أن المديرين في الإدارة العليا يرتب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صيرهم عادة بمصير المنظمة ، ومن ثم فإن أي قرارات يتخذونها ح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قبل ستأخذ في الاعتبار مصالحهم الشخصية ، وإذا كان الحال كذل</w:t>
      </w:r>
      <w:r>
        <w:rPr>
          <w:rFonts w:ascii="Arial" w:hAnsi="Arial"/>
          <w:sz w:val="28"/>
          <w:sz w:val="28"/>
          <w:szCs w:val="28"/>
          <w:rtl w:val="true"/>
        </w:rPr>
        <w:t xml:space="preserve">ك </w:t>
      </w:r>
      <w:r>
        <w:rPr>
          <w:rFonts w:ascii="Arial" w:hAnsi="Arial"/>
          <w:sz w:val="28"/>
          <w:sz w:val="28"/>
          <w:szCs w:val="28"/>
          <w:rtl w:val="true"/>
        </w:rPr>
        <w:t>فإنهم لا بد وأن يحرصوا على أن تحقق هذه القرارات مصلحة المنظمة ،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هدافها والتي ستنعكس بالتالي على تحقيق مصالحهم الشخصية، وكل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ت هذه الحوافز كبيرة ومغرية كلما ازداد سعي المديرين ونشاطهم تجا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صلحة المنظمة وقدرتها وأدائها ، واستمرارها بقوة وفعالية في المجتمع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بين أوساط المنافس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هم الامتيازات والحوافز الطويلة الأجل التي يمكن أن تقدم لمدي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 العليا 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  الحق في شراء بعض أسهم المنظ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  الحصول على أسهم مجا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  تعويض إنهاء الخد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زايا المالية غير المباشر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أجل تحقيق المزيد من الرضا والإشباع الوظيفي فإن بعض المنظ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قدم امتيازات وحوافز أخرى للمديرين في شكل غير نقدي 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وأمثلة هذه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متيازات والحوافز ما ي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  سيارة تتناسب مع المركز الوظيفي القياد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  مكتب مؤثث تأثيثا فاخرا، وقد يكون ملحقا به استراحة جانب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  تأمين صحي يغطي كافة أنواع العلاج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  اشتراك عضوية في بعض النوادي الرياضية والاجتماع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ه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كن مؤثث، دفع مصروفات ورسوم تعليم الأبناء، تليفون جوال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خامسا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الحوافز المالية الشاملة على مستوى المنظمة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 تعمل بعض المنظمات على أن تعمق في موظفيها الإحساس بالول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نظمة، وكذلك الإحساس بأنهم جزء لا يتجزأ منها، وأن ما يصيبها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ير ورفاهية سينعكس عليهم أيضا في مزيد من الحوافز والتعويض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الية المباشرة وغير المباشرة، وهذا بطبيعة الحال سيؤثر على معنو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ظفين ويدفعهم إلى المزيد من البذل والعطاء والتفاني لخدمة المنظ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صفة عامة فإن الحوافز التي تقدمها المنظمة بصفة شاملة 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شاركة في المكاسب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</w:rPr>
        <w:t>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شاركة في الأرباح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</w:rPr>
        <w:t>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زيع أسهم تملك في رأس مال المنظ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شاركة في المكاس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وهي تعني المشاركة في الوفورات التي تحققها المنظمة ومنه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تحسن الإنتاج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معبر</w:t>
      </w:r>
      <w:r>
        <w:rPr>
          <w:rFonts w:ascii="Arial" w:hAnsi="Arial"/>
          <w:sz w:val="28"/>
          <w:sz w:val="28"/>
          <w:szCs w:val="28"/>
          <w:rtl w:val="true"/>
        </w:rPr>
        <w:t>ا ع</w:t>
      </w:r>
      <w:r>
        <w:rPr>
          <w:rFonts w:ascii="Arial" w:hAnsi="Arial"/>
          <w:sz w:val="28"/>
          <w:sz w:val="28"/>
          <w:szCs w:val="28"/>
          <w:rtl w:val="true"/>
        </w:rPr>
        <w:t>نها في وفورات تكلفة العمالة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تحسن الجود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معبرا عنها في انخفاض نسبة الرجيع والتالف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وفورات المواد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معبر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 xml:space="preserve"> عنها في انخفاض نسبة تكلفة الخردة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البا ما تتراوح نسبة المشاركة بين المنظمة والموظفين م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6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75</w:t>
      </w:r>
      <w:r>
        <w:rPr>
          <w:rFonts w:cs="Arial" w:ascii="Arial" w:hAnsi="Arial"/>
          <w:sz w:val="28"/>
          <w:szCs w:val="28"/>
          <w:rtl w:val="true"/>
        </w:rPr>
        <w:t xml:space="preserve"> %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للموظفين ، و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5</w:t>
      </w:r>
      <w:r>
        <w:rPr>
          <w:rFonts w:cs="Arial" w:ascii="Arial" w:hAnsi="Arial"/>
          <w:sz w:val="28"/>
          <w:szCs w:val="28"/>
          <w:rtl w:val="true"/>
        </w:rPr>
        <w:t xml:space="preserve"> %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منظمة من النفقات الموف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 الهدف من عملية المشاركة في المكاسب هي ربطها بأهداف 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وظفين ، والتأكيد على أن أي تحسن في أداء المنظمة سينعك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تالي على رفاهية الجمي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شاركة في الأرباح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الأساليب المستخدمة في تحفيز الأفراد لمزيد من الأداء والإنتاج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 مستوى المنظمة هو المشاركة في الأرباح الصافية، وقد تحد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ة العليا للمنظمة نسبة هذه الأرباح من مجمع الأرباح الصافية وتقر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وزيعها إضافة إلى الأجور والرواتب الأساسية ، ب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ق 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  التوزيع الدوري للأرباح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يتم بمقتضى هذه الطريقة حساب نس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اركة في الأرباح من مجمع الأرباح الصافية السنوي ثم توزيع نقد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 الموظفين بنسب سبق تحديد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  تجميع استحقاقات المشاركة في الأرباح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دفعها متأخرا عند التقاعد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 العجز عن العمل ، أو دفعها لورثة الموظف في حالة الوفا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  مزيج من الطريقتي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حيث يوزع جزء من الأرباح نقدا ويحجز جز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آخر يوزع عند التقاعد أو العجز أو الوفا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وزيع أسهم تملك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د أثبت هذا الأسلوب نجاح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بيرا في المنظمات التي بدأت تطبيقه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ظفيها ، ذلك أن شعور الموظف أنه أصبح مالكا</w:t>
      </w:r>
      <w:r>
        <w:rPr>
          <w:rFonts w:ascii="Arial" w:hAnsi="Arial"/>
          <w:sz w:val="28"/>
          <w:sz w:val="28"/>
          <w:szCs w:val="28"/>
          <w:rtl w:val="true"/>
        </w:rPr>
        <w:t>ً</w:t>
      </w:r>
      <w:r>
        <w:rPr>
          <w:rFonts w:ascii="Arial" w:hAnsi="Arial"/>
          <w:sz w:val="28"/>
          <w:sz w:val="28"/>
          <w:szCs w:val="28"/>
          <w:rtl w:val="true"/>
        </w:rPr>
        <w:t xml:space="preserve"> في المنظمة يدفع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ضاعفة جهده وتحسين أداؤه في العمل وهذا ما ينعكس تلقائيا</w:t>
      </w:r>
      <w:r>
        <w:rPr>
          <w:rFonts w:ascii="Arial" w:hAnsi="Arial"/>
          <w:sz w:val="28"/>
          <w:sz w:val="28"/>
          <w:szCs w:val="28"/>
          <w:rtl w:val="true"/>
        </w:rPr>
        <w:t>ً</w:t>
      </w:r>
      <w:r>
        <w:rPr>
          <w:rFonts w:ascii="Arial" w:hAnsi="Arial"/>
          <w:sz w:val="28"/>
          <w:sz w:val="28"/>
          <w:szCs w:val="28"/>
          <w:rtl w:val="true"/>
        </w:rPr>
        <w:t xml:space="preserve">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تاجية والأرباح ويحقق الاستفادة للطرفين المنظمة، والموظف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ل هنا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حوافز أخرى؟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ع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قد تكون لدى بعض المنظمات حوافز أخرى لكافة مستويات 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فز التميز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واء في الأداء، أو السلوك، أو التعاون، أو الابتكا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فز الإنجاز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بتحقيق كمية أو نسبة أعلى من الجهد يساهم في تعظ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بح أو سمعة المنظ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فز الترشيد في التكالي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قتراح من موظف أدى إلى توفير في تكل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تج أو الخدمة مع المحافظة على جودت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نصائح من خبراء الإدارة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الوقت الذي يمكن فيه اعتبار الرات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و المقابل للجهد والوقت الذ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بذله الموظف في عمله إلا أن هناك اتجاها متزايد نحو مبدأ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الدفع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يار الإنجاز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أي أن يدفع للموظف إضافة إلى راتبه المقرر أجر تشجيعي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و مكافأة تشجيعية مقابل إنجازه الذي يعلوا على المعايير المحددة للإنجا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قبل المنظ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 سعى المنظمات لرفع كفاءة الأفراد وتحقيق إنتاجية كمية ونوعية أفض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العمل يؤدي بالتالي إلى قدرة المنظمة على المنافسة والبق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ستمرار، وكذلك على مزيد من الربحية والسمعة الحسن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د أثبتت الدراسات والبحوث أن هناك ارتباطا فعليا بين الأجور 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كافآت التشجيعية وبين زيادة الإنتاج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قواعد لتحقيق فعالية الحوافز التشجيعية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لا بد وأن تكون مخرجات العمل واضحة وقابلة للقياس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لا بد وأن تكون هناك علاقة ثابتة بين مهارة العامل وجهده في جان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خرجات عمله من جانب آخ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سهولة قياس المخرجات وربطها بالفرد أو المجموع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موعة فر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مل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لا بد وأن يؤدي نظام المكافآت والحوافز الإضافية إلى زيادة فعلية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تاج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لا بد وأن يكون هناك فهما مشتركا وتأييدا من قبل العاملين أو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ثلهم، والإدارة للأخذ بقاعدة الحوافز التشجيعية في المنظ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مصطلحات المحاضرة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حفيز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</w:rPr>
        <w:t>Motivation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رف التحفيز بأنه العملية التي تهدف إلى دف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رد لاتخاذ سلوك معين، أو تغيير مساره، كما يمكن تعريف 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حفيز بأنها عبارة عن إثارة رغبات أو احتياجات الفرد، ودفعه للعمل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لى إشباع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نظرية م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سلو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</w:rPr>
        <w:t>Hierarchy of Needs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محاولة لفهم الاحتياج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سانية المتعددة وترتيبها من حيث أهمية إشباعها، ووفقا لهذه النظ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إن هناك خمس احتياجات رئيسية للإنسان يأتي على رأسها في الأهمية،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احتياجات الطبيعية من مأكل ومشرب ومأوى، ثم الاحتياجات الخا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أمن، ثم الاحتياجات الاجتماعية، يليها احتياج احترام الذات، وأخير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حتياج الاعتزاز بالنفس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طريقة الأجر الزمن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</w:rPr>
        <w:t>Standard Time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يتم حساب أجور العاملين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اس يومي، أو أسبوعي أو شهري، أي على أساس معيار زمني وبغ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ر عن النتائج المتوقعة في ا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طريقة أجر القطع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و حسب النتائ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</w:rPr>
        <w:t>Piece Rate Wage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يتم حس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جور على أساس كمية الإنتاج و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فقا لمعايير محددة سلفا ، فإذا ز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تاج عن ذلك ثم حساب الأجر التشجيعي وفقا للطريقة التي تقررها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طريقة هالس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يتم بموجب هذه الطريقة تحديد وقت قياسي لأداء 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ين وعند انتهاء العامل من العمل يتقاضى أجر الوقت التي استنف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ضافا إليه جزء من الوقت الذي وفره 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% </w:t>
      </w:r>
      <w:r>
        <w:rPr>
          <w:rFonts w:ascii="Arial" w:hAnsi="Arial"/>
          <w:sz w:val="28"/>
          <w:sz w:val="28"/>
          <w:szCs w:val="28"/>
          <w:rtl w:val="true"/>
        </w:rPr>
        <w:t>مثل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أقدم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</w:rPr>
        <w:t>Seniority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يقوم هذا المفهوم على أن الزيادة في الأجر أ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ascii="Arial" w:hAnsi="Arial"/>
          <w:sz w:val="28"/>
          <w:sz w:val="28"/>
          <w:szCs w:val="28"/>
          <w:rtl w:val="true"/>
        </w:rPr>
        <w:t>الترقية تمنح نتيجة لتراكم خبرة الموظف وزيادة فترة عمله في المنظ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كفاء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</w:rPr>
        <w:t>Merit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يقوم هذا المفهوم على أساس أن الموظف لا يمن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قية أو الزيادة في الأجر أو المكافآت التشجيعية إلا إذا أثبتت تقار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ويم الأداء ارتفاع إنتاجيته، وبغض النظر عن مدة الخبرة أو سنو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شاركة في المكاس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</w:rPr>
        <w:t>Gansharing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تقوم هذه الطريقة على أن يشار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ون في المنظمة أو إحدى قطاعاتها في أية وفورات ناجمة 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سين الإنتاجية، أو النوعية، أو وفورات استخدام المواد، وذلك بعد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رحيل جزء من هذه الوفورات لحساب الاحتياطي، وأرباح المنظم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وزع الباقي على الموظف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ind w:left="720" w:right="0" w:hanging="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عبق انثوي  </w:t>
      </w:r>
    </w:p>
    <w:sectPr>
      <w:type w:val="nextPage"/>
      <w:pgSz w:w="11906" w:h="16838"/>
      <w:pgMar w:left="567" w:right="424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47:00Z</dcterms:created>
  <dc:creator>TOSHIBA</dc:creator>
  <dc:description/>
  <cp:keywords/>
  <dc:language>en-US</dc:language>
  <cp:lastModifiedBy>Dell</cp:lastModifiedBy>
  <dcterms:modified xsi:type="dcterms:W3CDTF">2016-04-03T00:00:00Z</dcterms:modified>
  <cp:revision>3</cp:revision>
  <dc:subject/>
  <dc:title/>
</cp:coreProperties>
</file>