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يشير الدفاع الاجتماعي إلى الإجراءات المواجهة للظروف المجتمعية الت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بعث على الجري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عزز الإصلا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ركز على العق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همش الإصلاح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يمثل بناء المؤسسة الاجتماعية إطاراً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حدد الخدمات المه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ينظم الأنشطة والعمل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يستثمر الموارد البش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يهدف إلى تفاعل الأنساق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ترتكز سياسة المدرسة التكاملية على إعادة النظر في نظام السجون التقلي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أوافق     </w:t>
      </w:r>
      <w:r>
        <w:rPr>
          <w:rtl w:val="true"/>
        </w:rPr>
        <w:t>أختل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يفيد وجوب تنويع العقوبة بالشريعة الإسلامية إلى تنويع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دابير الإصلاح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قرير العقو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إجراءات العم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مصادر الأحك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تجعل الشريعة الإسلامية </w:t>
      </w:r>
      <w:r>
        <w:rPr>
          <w:rFonts w:cs="Arial"/>
          <w:u w:val="single"/>
          <w:rtl w:val="true"/>
        </w:rPr>
        <w:t>"</w:t>
      </w:r>
      <w:r>
        <w:rPr>
          <w:u w:val="single"/>
          <w:rtl w:val="true"/>
        </w:rPr>
        <w:t>الحدود</w:t>
      </w:r>
      <w:r>
        <w:rPr>
          <w:rFonts w:cs="Arial"/>
          <w:u w:val="single"/>
          <w:rtl w:val="true"/>
        </w:rPr>
        <w:t xml:space="preserve">" </w:t>
      </w:r>
      <w:r>
        <w:rPr>
          <w:u w:val="single"/>
          <w:rtl w:val="true"/>
        </w:rPr>
        <w:t>قرينة قانونية قاطعة على خطورة المجرم لتأكيد مبدأ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عزيز العقو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مسئولية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مسئولية المجر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نويع العقوب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يشير القول </w:t>
      </w:r>
      <w:r>
        <w:rPr>
          <w:rFonts w:cs="Arial"/>
          <w:u w:val="single"/>
          <w:rtl w:val="true"/>
        </w:rPr>
        <w:t>"</w:t>
      </w:r>
      <w:r>
        <w:rPr>
          <w:u w:val="single"/>
          <w:rtl w:val="true"/>
        </w:rPr>
        <w:t>لا جريمة ولا عقوبة بلا نص سابق على الفعل المؤاخذ عليه</w:t>
      </w:r>
      <w:r>
        <w:rPr>
          <w:rFonts w:cs="Arial"/>
          <w:u w:val="single"/>
          <w:rtl w:val="true"/>
        </w:rPr>
        <w:t xml:space="preserve">" </w:t>
      </w:r>
      <w:r>
        <w:rPr>
          <w:u w:val="single"/>
          <w:rtl w:val="true"/>
        </w:rPr>
        <w:t>إلى مبدأ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قو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طب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شر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سئو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يتمثل الطابع التجريدي المميز للمدرسة التقليدية بأنها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هتمت بشخصية المجر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عترفت بالمسئو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أهملت المساواة المطلقة في العقو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 xml:space="preserve">قررت مبدأ </w:t>
      </w:r>
      <w:r>
        <w:rPr>
          <w:rFonts w:cs="Arial"/>
          <w:rtl w:val="true"/>
        </w:rPr>
        <w:t>"</w:t>
      </w:r>
      <w:r>
        <w:rPr>
          <w:rtl w:val="true"/>
        </w:rPr>
        <w:t>العقوبات الثابتة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تعتبر من أشكال السلوك المنحرف</w:t>
      </w:r>
      <w:r>
        <w:rPr>
          <w:rFonts w:cs="Arial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خيارات متعد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</w:t>
      </w:r>
      <w:r>
        <w:rPr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سلوك الانحرافي الثنائ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b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سلوك الانحرافي المتكر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c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سلوك الانحرافي الجم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d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سلوك الانحرافي الفردي</w:t>
      </w:r>
    </w:p>
    <w:p>
      <w:pPr>
        <w:pStyle w:val="Normal"/>
        <w:rPr/>
      </w:pPr>
      <w:r>
        <w:rPr>
          <w:rtl w:val="true"/>
        </w:rPr>
        <w:t>ترتكز سياسة الإصلاح العقابي على توفير الرعاية الشاملة لأسرة المذن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أوافق     </w:t>
      </w:r>
      <w:r>
        <w:rPr>
          <w:rtl w:val="true"/>
        </w:rPr>
        <w:t>أختلف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يرجع إلى </w:t>
      </w:r>
      <w:r>
        <w:rPr>
          <w:rFonts w:cs="Arial"/>
          <w:u w:val="single"/>
          <w:rtl w:val="true"/>
        </w:rPr>
        <w:t>"</w:t>
      </w:r>
      <w:r>
        <w:rPr>
          <w:u w:val="single"/>
          <w:rtl w:val="true"/>
        </w:rPr>
        <w:t>لومبروزو</w:t>
      </w:r>
      <w:r>
        <w:rPr>
          <w:rFonts w:cs="Arial"/>
          <w:u w:val="single"/>
          <w:rtl w:val="true"/>
        </w:rPr>
        <w:t xml:space="preserve">" </w:t>
      </w:r>
      <w:r>
        <w:rPr>
          <w:u w:val="single"/>
          <w:rtl w:val="true"/>
        </w:rPr>
        <w:t>الفضل في بداية حركة الإصلاح إلى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جنائي التكام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سجون العقا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دابير الاستئصا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وضعي الجد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يضم تصنيف الدفاع الاجتماعي حسب المستوى الجغرافي </w:t>
      </w:r>
      <w:r>
        <w:rPr>
          <w:rFonts w:cs="Arial"/>
          <w:u w:val="single"/>
          <w:rtl w:val="true"/>
        </w:rPr>
        <w:t>(</w:t>
      </w:r>
      <w:r>
        <w:rPr>
          <w:u w:val="single"/>
          <w:rtl w:val="true"/>
        </w:rPr>
        <w:t>نطاق العمل</w:t>
      </w:r>
      <w:r>
        <w:rPr>
          <w:rFonts w:cs="Arial"/>
          <w:u w:val="single"/>
          <w:rtl w:val="true"/>
        </w:rPr>
        <w:t xml:space="preserve">) </w:t>
      </w:r>
      <w:r>
        <w:rPr>
          <w:u w:val="single"/>
          <w:rtl w:val="true"/>
        </w:rPr>
        <w:t>مؤسسات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حكو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حماية المرأ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قو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رعاية الأحدا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عتبر الشريعة الإسلامية أسبق الشرائع في الأخذ بالتدابير الوقائية لحماية المجتمع من الإجر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صواب    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>تفيد الإجراءات الوقائية لسياسة الدفاع الاجتماعي ف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حويل الفرد إلى إنسان صال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معاقبة الضح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دفاع عن الإنحرا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أهيل المواطن الصال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تعتبر من أهم العوامل التي تؤدي إلى ظهور الجريمة</w:t>
      </w:r>
      <w:r>
        <w:rPr>
          <w:u w:val="single"/>
          <w:rtl w:val="true"/>
        </w:rPr>
        <w:t xml:space="preserve"> خيارات متعد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color w:val="FF0000"/>
        </w:rPr>
        <w:t>a</w:t>
      </w:r>
      <w:r>
        <w:rPr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وامل الشخص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b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عوامل التكنولوج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c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عوامل الجغراف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d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عوامل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تمثل الأركان الأساسية التي تقوم عليها الجريمة</w:t>
      </w:r>
      <w:r>
        <w:rPr>
          <w:rFonts w:cs="Arial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خيارات متعدد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color w:val="FF0000"/>
        </w:rPr>
        <w:t>a</w:t>
      </w:r>
      <w:r>
        <w:rPr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ركن المعن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b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ركن الحي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c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ركن الما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d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ركن الشرع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يتحيز بكاريا وأتباعه لمبدأ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دال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إرادة الحرة والمسئولية الأخلاق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جريمة والدفاع ال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صلح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طبق </w:t>
      </w:r>
      <w:r>
        <w:rPr>
          <w:rFonts w:cs="Arial"/>
          <w:rtl w:val="true"/>
        </w:rPr>
        <w:t>"</w:t>
      </w:r>
      <w:r>
        <w:rPr>
          <w:rtl w:val="true"/>
        </w:rPr>
        <w:t>مبدأ المسئولية المخففة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الذي أقره المذهب التقليدي على الشخص الذ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نعدم لديه الملكات الذه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يثبت أنه وقع تحت التطر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يميل للفعل الإجرا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يتوفر لديه سبق الإصر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عرف السلوك الانحرافي بأنه سلوك عدواني يظهر في صورة الغضب واستعمال أساليب العدوان والعنف بأشكاله المختل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color w:val="FF0000"/>
          <w:rtl w:val="true"/>
        </w:rPr>
        <w:t xml:space="preserve">صواب </w:t>
      </w:r>
      <w:r>
        <w:rPr>
          <w:rtl w:val="true"/>
        </w:rPr>
        <w:t xml:space="preserve">   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يعتبر الأفراد في المؤسسة متغيراً من المتغيرات المحددة للسلوك التنظيمي الذي يسعى لتحقيق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هام المؤسسة المناط إنجاز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أهداف شخصية على أساس المنف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أهداف مشتركة على أساس قواعد المؤس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فاعل بين الوحد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عد الموارد والأنشطة من المكونات الرئيسية للمؤسس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صواب     </w:t>
      </w:r>
      <w:r>
        <w:rPr>
          <w:rtl w:val="true"/>
        </w:rPr>
        <w:t>خطأ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جريمة هي كل انحراف عن المعايير الجمعية التي تتصف بقدر هائل من</w:t>
      </w:r>
      <w:r>
        <w:rPr>
          <w:rFonts w:cs="Arial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خيارات متعد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نو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b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عشو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c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حي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/>
        <w:t>d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جب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دفع الأسلوب الوقائي لسياسة الدفاع الاجتماعي إلى إنتاج قوى بشر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نتجة داف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جتماعية إجرا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وطنية منحر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هدامة ومعطّلة</w:t>
      </w:r>
    </w:p>
    <w:p>
      <w:pPr>
        <w:pStyle w:val="Normal"/>
        <w:rPr/>
      </w:pPr>
      <w:r>
        <w:rPr>
          <w:rtl w:val="true"/>
        </w:rPr>
        <w:t>يعتبر الدفاع الاجتماعي أحد مجالات الرعاية الاجتماعية الأهلية والحكوم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صواب     </w:t>
      </w:r>
      <w:r>
        <w:rPr>
          <w:rtl w:val="true"/>
        </w:rPr>
        <w:t>خطأ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يعبر السلوك الإجرامي عن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ياسة وقائية يجب حمايت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دبير علاجي يجب رعايت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مرض اجتماعي يجب علاج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سلوك منحرف يجب تعزيز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يتمثل الاتجاه التوفيقي للمدرسة التقليدية الجديدة بالأخذ بفكرتي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رادة والمسئولية الأخلاق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جزاء والقانون الجنائ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عدالة والمنفع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جريمة والفعل ال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يوجد اعتماد متبادل بين المؤسسة وبين البيئة المحيطة بها لأنهما يعبران عن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رابط التنظيم الفاعل مع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علاقة المؤسسة ب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ترابط بين النسق الفرعي والنسق الأكبر الرئي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وارد الأساسية والمؤس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ينطوي مفهوم الدفاع الاجتماعي على فقدان الممارسة المهنية للخدم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صواب    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  <w:t>ترتكز السياسة الاجتماعية في دراسة الجريمة على المنهج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ل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قار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وص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اريخ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تتفق فلسفة وأساليب  الدفاع الاجتماعي مع 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ستوى الاقتصادي ل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أيديولوجية المجتمع الذي يطبق ف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منظومة العمل التطو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ستوى الإجرامي للمواطن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يشمل تصنيف الدفاع الاجتماعي وفقاً لنوعية الفئات المستهدفة مؤسسات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لجنة العليا للدفاع ال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إدارة العامة للدفاع ال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نظمة العربية للدفاع ال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  <w:tab/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رعايا ضحايا الجري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2</Pages>
  <Words>678</Words>
  <Characters>386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24:00Z</dcterms:created>
  <dc:creator>HP</dc:creator>
  <dc:description/>
  <dc:language>en-US</dc:language>
  <cp:lastModifiedBy>fahad alzuabi</cp:lastModifiedBy>
  <dcterms:modified xsi:type="dcterms:W3CDTF">2016-04-03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