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</w:t>
      </w:r>
      <w:bookmarkStart w:id="0" w:name="_GoBack"/>
      <w:bookmarkEnd w:id="0"/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يتمثل الطابع التجريدي المميز للمدرسة التقليدية بأنها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شير الدفاع الاجتماعي إلى الإجراءات المواجهة للظروف المجتمعية التي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3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عتبر الأفراد في المؤسسة متغيراً من المتغيرات المحددة للسلوك التنظيمي الذي يسعى لتحقيق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4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جر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هي كل انحراف عن المعايير الجمعية التي تتصف بقدر هائل 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5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بر الشريعة الإسلامية أسبق الشرائع في الأخذ بالتدابير الوقائية لحماية المجتمع من الإجرام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6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عرف السلوك الانحرافي بأنه سلوك عدواني يظهر في صورة الغضب واستعمال أساليب العدوان والعنف بأشكاله المختلف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7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فيد الإجراءات الوقائية لسياسة الدفاع الاجتماعي في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8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د الموارد والأنشطة من المكونات الرئيسية للمؤسسة الاجتماعي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9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شمل تصنيف الدفاع الاجتماعي وفقاً لنوعية الفئات المستهدفة مؤسسات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0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مثل الاتجاه التوفيقي للمدرسة التقليدية الجديدة بالأخذ بفكرتي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1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تفق فلسفة وأساليب  الدفاع الاجتماعي مع</w:t>
            </w: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2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تحيز بكاريا وأتباعه لمبدأ</w:t>
            </w: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3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مثل بناء المؤسسة الاجتماعية إطاراً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4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يضم تصنيف الدفاع الاجتماعي حسب المستوى الجغرافي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طاق العمل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5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دفع الأسلوب الوقائي لسياسة الدفاع الاجتماعي إلى إنتاج قوى بشرية</w:t>
            </w: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6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عتبر من أشكال السلوك المنحرف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36"/>
                <w:szCs w:val="36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7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طوي مفهوم الدفاع الاجتماعي على فقدان الممارسة المهنية للخدمة الاجتماعي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8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يرجع إلى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ومبروزو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فضل في بداية حركة الإصلاح إلى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9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مثل الأركان الأساسية التي تقوم عليها الجريمة</w:t>
            </w:r>
            <w:r>
              <w:rPr>
                <w:rFonts w:eastAsia="Times New Roman" w:cs="Times New Roman" w:ascii="Arial Black" w:hAnsi="Arial Black"/>
                <w:b/>
                <w:bCs/>
                <w:color w:val="0000FF"/>
                <w:sz w:val="36"/>
                <w:szCs w:val="36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0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عتبر الدفاع الاجتماعي أحد مجالات الرعاية الاجتماعية الأهلية والحكومية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1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عبر السلوك الإجرامي عن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2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عتبر من أهم العوامل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ي تؤدي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ظهور الجريم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3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رتكز السياسة الاجتماعية في دراسة الجريمة على المنهج</w:t>
            </w: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4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يطبق </w:t>
            </w: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بدأ المسئولية المخففة</w:t>
            </w: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ذي أقره المذهب التقليدي على الشخص الذي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5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تكز سياسة الإصلاح العقابي على توفير الرعاية الشاملة لأسرة المذنب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6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فيد وجوب تنويع العقوبة بالشريعة الإسلامية إلى تنويع</w:t>
            </w: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7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تجعل الشريعة الإسلامية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رينة قانونية قاطعة على خطورة المجرم لتأكيد مبدأ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8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رتكز سياسة المدرسة التكاملية على إعادة النظر في نظام السجون التقليدي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66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9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 اعتماد متبادل بين المؤسسة وبين البيئة المحيطة بها لأنهما يعبران عن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420" w:right="-465" w:hanging="360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30</w:t>
      </w:r>
    </w:p>
    <w:p>
      <w:pPr>
        <w:pStyle w:val="Normal"/>
        <w:spacing w:lineRule="auto" w:line="240" w:before="0" w:after="0"/>
        <w:ind w:left="-465" w:right="-465" w:hanging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377"/>
        <w:gridCol w:w="66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يشير القول </w:t>
            </w: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ا جريمة ولا عقوبة بلا نص سابق على الفعل المؤاخذ عليه</w:t>
            </w: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لى مبدأ</w:t>
            </w: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</w:rPr>
              <w:t>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377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3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أبريل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, </w:t>
      </w:r>
      <w:r>
        <w:rPr>
          <w:rFonts w:eastAsia="Times New Roman" w:cs="Helvetica" w:ascii="inherit" w:hAnsi="inherit"/>
          <w:color w:val="111111"/>
          <w:sz w:val="19"/>
          <w:szCs w:val="19"/>
        </w:rPr>
        <w:t>2016</w:t>
      </w: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 AST 12:41:2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5E0E5-88E2-4B3E-9241-0EEE16883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43943DB</Template>
  <TotalTime>2</TotalTime>
  <Application>LibreOffice/7.4.7.2$Linux_X86_64 LibreOffice_project/40$Build-2</Application>
  <AppVersion>15.0000</AppVersion>
  <Pages>3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43:00Z</dcterms:created>
  <dc:creator>Tariq A. Alfayad</dc:creator>
  <dc:description/>
  <dc:language>en-US</dc:language>
  <cp:lastModifiedBy>Tariq A. Alfayad</cp:lastModifiedBy>
  <dcterms:modified xsi:type="dcterms:W3CDTF">2016-04-03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