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 الا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ضارة الاسلام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برز المجالات التي تأثرت بها الحضارة الإسلامية من الحضارة الفارسية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مجال الأدب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فى مجال الرياض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فى مجال اللغ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فى مجال الفلك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أرقام الحسابية المستخدمة في العالم حاليا عرفها المسلمون عن طريق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نود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إغريق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هتمام القرآن بقضية العلم كا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نذ هجرة الرسول صلى الله عليه وآله وسلم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نذ فتح مك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ذ نزول القران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ذ بداية الخل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و مفهوم الحضارة الهلينستية ؟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– الحضارة البابل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– الحضارة الرومان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 – الحضارة الفارس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>د – الحضارة اليونانية المختلطة بالحضارات الشرقي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9932C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 أغلق زينون إمبراطور القسطنطينية مدرسة الرها ؟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–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48D1CC"/>
          <w:sz w:val="36"/>
          <w:szCs w:val="36"/>
          <w:u w:val="single"/>
        </w:rPr>
        <w:t>489</w:t>
      </w:r>
      <w:r>
        <w:rPr>
          <w:rFonts w:eastAsia="Times New Roman" w:cs="Traditional Arabic" w:ascii="Traditional Arabic" w:hAnsi="Traditional Arabic"/>
          <w:b/>
          <w:bCs/>
          <w:color w:val="48D1CC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4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8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9932C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ول من عرف التحنيط بالمواد الكيميائية ؟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– السومري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– الفينيقيينى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 – الاشوريين القدماء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>د – المصريين القد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 الثال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هو مؤلف كت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صريف لمن عجز عن التأل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– المفريزى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– ابن سينا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 – الجبرتى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زهراوى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عتمد الاغريق فى دراستهم لعلم الكيمياء ع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 –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تأمل والفلسف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– التجربة والمشاهدة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 – النقد والتحليل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 – الحسابات الفلكية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مؤسس الحقيقى لعلم الكيمياء ؟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– المقريزى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– المسعودى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 –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جابر ابن حي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 – عبد الله بن الزبير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انت العلوم الطبيعية عند العلماء المسلمين في بدئها قد قامت على مؤلف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– الفرس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– العراقيين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 – الرومان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 –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ن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sz w:val="36"/>
          <w:szCs w:val="36"/>
          <w:rtl w:val="true"/>
        </w:rPr>
        <w:t>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جتماع الحض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 الا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- (</w:t>
      </w:r>
      <w:r>
        <w:rPr>
          <w:rFonts w:cs="Andalus" w:ascii="Andalus" w:hAnsi="Andalus"/>
          <w:b/>
          <w:bCs/>
          <w:color w:val="343434"/>
          <w:sz w:val="36"/>
          <w:szCs w:val="36"/>
        </w:rPr>
        <w:t>1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)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من أهم سمات المجتمع الحضري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a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FF0000"/>
          <w:sz w:val="36"/>
          <w:sz w:val="36"/>
          <w:szCs w:val="36"/>
          <w:rtl w:val="true"/>
        </w:rPr>
        <w:t xml:space="preserve">كبر الحجم والكثافة السكانية العالية في الكيلومتر المربع </w:t>
      </w:r>
      <w:r>
        <w:rPr>
          <w:rFonts w:cs="Andalus" w:ascii="Andalus" w:hAnsi="Andalus"/>
          <w:b/>
          <w:bCs/>
          <w:color w:val="FF0000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b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صغر الحجم والكثافة السكانية العالية في الكيلومتر المربع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c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 xml:space="preserve">كبر الحجم والكثافة السكانية المنخفضة في الكيلومتر المربع 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d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صغر الحجم والكثافة السكانية المنخفضة في الكيلومتر المربع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2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(</w:t>
      </w:r>
      <w:r>
        <w:rPr>
          <w:rFonts w:cs="Andalus" w:ascii="Andalus" w:hAnsi="Andalus"/>
          <w:b/>
          <w:bCs/>
          <w:color w:val="343434"/>
          <w:sz w:val="36"/>
          <w:szCs w:val="36"/>
        </w:rPr>
        <w:t>2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)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تعتبر المهن الرئيسية لسكان المدن هي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a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الزراعة والصيد والرعي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b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FF0000"/>
          <w:sz w:val="36"/>
          <w:sz w:val="36"/>
          <w:szCs w:val="36"/>
          <w:rtl w:val="true"/>
        </w:rPr>
        <w:t>الأعمال الإدارية والمهنية والنشاطات التجارية والصناعية</w:t>
      </w:r>
      <w:r>
        <w:rPr>
          <w:rFonts w:cs="Andalus" w:ascii="Andalus" w:hAnsi="Andalus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c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 xml:space="preserve">لا توجد مهن رئيسية في المدينة 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d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لا يوجد فرق بين مهن أهل المدينة وأهل الريف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3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 - (</w:t>
      </w:r>
      <w:r>
        <w:rPr>
          <w:rFonts w:cs="Andalus" w:ascii="Andalus" w:hAnsi="Andalus"/>
          <w:b/>
          <w:bCs/>
          <w:color w:val="343434"/>
          <w:sz w:val="36"/>
          <w:szCs w:val="36"/>
        </w:rPr>
        <w:t>3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)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 xml:space="preserve">ظهر كتاب 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(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عظمة المدن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 xml:space="preserve">لعالم الاجتماع الإيطالي 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(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جيوفاني بوتيرو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343434"/>
          <w:sz w:val="36"/>
          <w:sz w:val="36"/>
          <w:szCs w:val="36"/>
          <w:rtl w:val="true"/>
        </w:rPr>
        <w:t>عام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a - 1566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b - 1577</w:t>
      </w:r>
      <w:r>
        <w:rPr>
          <w:rFonts w:cs="Andalus" w:ascii="Andalus" w:hAnsi="Andalus"/>
          <w:b/>
          <w:bCs/>
          <w:color w:val="343434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 xml:space="preserve">c - </w:t>
      </w:r>
      <w:r>
        <w:rPr>
          <w:rFonts w:cs="Andalus" w:ascii="Andalus" w:hAnsi="Andalus"/>
          <w:b/>
          <w:bCs/>
          <w:color w:val="FF0000"/>
          <w:sz w:val="36"/>
          <w:szCs w:val="36"/>
        </w:rPr>
        <w:t>1588</w:t>
      </w:r>
      <w:r>
        <w:rPr>
          <w:rFonts w:cs="Andalus" w:ascii="Andalus" w:hAnsi="Andalus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cs="Andalus" w:ascii="Andalus" w:hAnsi="Andalus"/>
          <w:b/>
          <w:bCs/>
          <w:color w:val="343434"/>
          <w:sz w:val="36"/>
          <w:szCs w:val="36"/>
        </w:rPr>
        <w:t>d – 159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>من أهم مدن الحضارة اليابانية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أوسكا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تقوم هذه النظرية على أساس عدم تداخل المناطق السكنية بالمناطق الصناعية والتجارية ويطلق عليها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ظرية مدن الحدائق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يرى البعض أن المدينة في نموها وتطورها تمر بمراحل </w:t>
      </w:r>
      <w:r>
        <w:rPr>
          <w:rFonts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ربع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 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قدر هيئة الأمم المتحدة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مدن المليون نسمة تقدر ب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ينة على مستوى العا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3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 على مستوى الع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3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 على مستوى الع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3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 على مستوى العال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وضحت إحصاءات الأمم المتحدة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99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عدد المدن التي يتجاوز عدد سكان كل منها عشرة ملايين نسمة يقدر عددها ب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 على مستوى الع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 على مستوى الع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ينة على مستوى العا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ينة على مستوى العال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احظ أنه في بداية الانقلاب الصناعي ظهرت من المدن أنو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ظرية التي قال بها العال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اريس وأل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رية نجمة البح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رية المنطقة المركز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ظرية القطا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ريات النويات المتعدد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م اجتماع السياح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اجتماع السياحي هو فرع من فروع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م الاجتماع العا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سياح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إدا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نشاط السفر المخطط بدقة لغرض محدد كالترفيه أو المتعة أو الاستجمام نقصد به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ياح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سـفر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انتقال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نشأت السياحة وتطورت عبر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عصور القديم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عصور الوسطى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عصور الحديث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سياحة الترويحية والثقافية والاجتماعية والرياضية تعتبر من أنواع السياحة وتقسيماتها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قاً للهدف أو الغرض من السياح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فقاً لنوع وسيلة النقل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فقاً لعدد الأشخاص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فقاً للجنسي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سياحة وفقا لمدة الإقامة تنقسم إلى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ياحة لعدة أيام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ياحة موسم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ياحة عابرة وشبه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ياحة الحوافز هي نمط جديد من السياحة يهدف إلى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شجيع العاملين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حفيز العاملين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زيادة كفاءتهم الإنتاج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بلغ عدد فروع الهيئة العليا للسياحة والآثار في المملكة العربية السعودية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خمسة فروع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عشرة فروع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ربعة عشر فرعا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عشرون فرعا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فضل أغلب الأسر السعودية في سياحتها الداخلية أن تقيم في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فنادق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قق مفروش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زل خاص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مع الأقارب والأصدقاء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من عناصر الجذب السياحي بالمملكة العربية السعود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مناطق الأثرية والتاريخ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مناطق الطبيعية والحضار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المناطق الدين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من أهم الدوافع التي تحدد الوجهة السياحية الداخلية لمعظم الأسر السعود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توفر المراكز الرياضية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وفر الأماكن الترفيهية والتسوق</w:t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وفر المراكز التعليمية والثقافية 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343434"/>
          <w:sz w:val="36"/>
          <w:sz w:val="36"/>
          <w:szCs w:val="36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ستخدام الحاسب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ا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تكون جهاز الحاسب الآلي من مكونين رئيسيين هما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كونات مادية ومكونات برمج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حدات إدخال البيانات ووحدات إخراج البيانات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حدة المعالجة المركزية ووحدة التخزين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كونات داخل صندوق الحاسب وأخرى خارجه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نقسم المكونات البرمجية إلى أقسام رئيسية عددها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تة أقسا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خمسة أسا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ربعة أقسا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 أقس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انترنت ه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شبكة ضخمة من أجهزة الحاسب غير المرتبطة ببعضها البعض والمنتشرة حول العال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بكة ضخمة من أجهزة الحاسب المرتبطة ببعضها البعض والمنتشرة حول العا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شبكة ضخمة من أجهزة الحاسب المرتبطة ببعضها البعض والموجودة داخل حدود الدول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جموعة من أجهزة الحاسب العملاقة المنتشرة حول العال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دوات البحث ه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وسائل مساعدة لتحقيق الهدف من وراء البحث وحتى نصل إلى النتائج المستمدة من البيانات الأول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هذه الاجابه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هجية البحث ه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لك الخصائص المميزة لمشروع البحث ككل والناتجة عن الإجراءات المستخدمة أو خصائص البيانات المستخدمة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ذه الاجابه الصحيحه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إحصاء الوصف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يقدم وصفا تحليليا للبيانات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عامل الارتباط الجزئ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درس العلاقة بين متغيرين بينما نتحكم في تأثير متغير أو أكثر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جراء إحصائي عام يستخدم في تحديد الأبعاد الرئيسية المتمثلة في عدد كبير جدا من المتغيرات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حليل التباين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درس العلاقة بين متغيرين بينما نتحكم في تأثير متغير أو أكثر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جراء إحصائي عام يستخدم في تحديد الأبعاد الرئيسية المتمثلة في عدد كبير جدا من المتغيرات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تحليل العامل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يدرس العلاقة بين متغيرين بينما نتحكم في تأثير متغير أو أكثر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جراء إحصائي عام يستخدم في تحديد الأبعاد الرئيسية المتمثلة في عدد كبير جدا من المتغير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دد القوائم الأساسية في برنام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spss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ثلاث قوائ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خمس قوائ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ع قوائ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t>(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سع قوائم</w:t>
      </w:r>
    </w:p>
    <w:p>
      <w:pPr>
        <w:pStyle w:val="ListParagraph"/>
        <w:numPr>
          <w:ilvl w:val="0"/>
          <w:numId w:val="2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تقويم المشروعات</w:t>
      </w:r>
    </w:p>
    <w:p>
      <w:pPr>
        <w:pStyle w:val="ListParagraph"/>
        <w:numPr>
          <w:ilvl w:val="0"/>
          <w:numId w:val="2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اول</w:t>
      </w:r>
    </w:p>
    <w:p>
      <w:pPr>
        <w:pStyle w:val="ListParagraph"/>
        <w:numPr>
          <w:ilvl w:val="0"/>
          <w:numId w:val="2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خصائص عملية التقويم أنها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ستمر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شامل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يجاب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ل ما سبق أ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ضمانات نجاح برنامج التقوي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بدء بتحديد الأهداف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عدد وسائل التقويم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ن تتم في ضوء الظروف المحيطة بالمؤسس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قويم عملية يقوم بها الإنسان للكشف ع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قيقة الجهد المبذول وأثره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سم المؤسس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كان المؤسس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هيكل الوظيفي للمؤسسة</w:t>
      </w:r>
    </w:p>
    <w:p>
      <w:pPr>
        <w:pStyle w:val="ListParagraph"/>
        <w:numPr>
          <w:ilvl w:val="0"/>
          <w:numId w:val="2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343434"/>
          <w:sz w:val="36"/>
          <w:szCs w:val="36"/>
        </w:rPr>
      </w:pPr>
      <w:r>
        <w:rPr>
          <w:rFonts w:eastAsia="Times New Roman" w:cs="Mudir MT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من أسباب تقويم البرام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الحصول على معلومات لتحسين الممارس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الحصول على اعلي الدرجات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زيادة عدد البرامج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الحصول على المكأفأت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343434"/>
          <w:sz w:val="36"/>
          <w:szCs w:val="36"/>
        </w:rPr>
        <w:t>2</w:t>
      </w:r>
      <w:r>
        <w:rPr>
          <w:rFonts w:eastAsia="Times New Roman" w:cs="Mudir MT" w:ascii="Arial" w:hAnsi="Arial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eastAsia="Times New Roman" w:cs="Mudir MT" w:ascii="Arial" w:hAnsi="Arial"/>
          <w:b/>
          <w:bCs/>
          <w:color w:val="343434"/>
          <w:sz w:val="36"/>
          <w:szCs w:val="36"/>
        </w:rPr>
        <w:t>2</w:t>
      </w:r>
      <w:r>
        <w:rPr>
          <w:rFonts w:eastAsia="Times New Roman" w:cs="Mudir MT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من الأسئلة التي يطرحها تقويم العمل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هل يخدم البرنامج عددا كافيا من الإفراد ؟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هل يعتبر العملاء ممثلين للمجتمع؟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هل العبء الملقى على الموظفين يقابل ماهو مخطط له؟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Mudir MT" w:ascii="Arial" w:hAnsi="Arial"/>
          <w:b/>
          <w:bCs/>
          <w:color w:val="343434"/>
          <w:sz w:val="36"/>
          <w:szCs w:val="36"/>
        </w:rPr>
        <w:t>3</w:t>
      </w:r>
      <w:r>
        <w:rPr>
          <w:rFonts w:eastAsia="Times New Roman" w:cs="Mudir MT" w:ascii="Arial" w:hAnsi="Arial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من الأسئلة التي يطرحها تقويم الحاج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36"/>
          <w:sz w:val="36"/>
          <w:szCs w:val="36"/>
          <w:rtl w:val="true"/>
        </w:rPr>
        <w:t>ما أنواع الخدمة المرجح أن تكون جذابة لهذا المجتمع؟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متى يتم تقويم البرنامج ؟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من يقوم بالتقويم ؟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343434"/>
          <w:sz w:val="36"/>
          <w:sz w:val="36"/>
          <w:szCs w:val="36"/>
          <w:rtl w:val="true"/>
        </w:rPr>
        <w:t>ما أسلوب التقويم المتبع</w:t>
      </w:r>
    </w:p>
    <w:p>
      <w:pPr>
        <w:pStyle w:val="ListParagraph"/>
        <w:numPr>
          <w:ilvl w:val="0"/>
          <w:numId w:val="3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</w:p>
    <w:p>
      <w:pPr>
        <w:pStyle w:val="ListParagraph"/>
        <w:numPr>
          <w:ilvl w:val="0"/>
          <w:numId w:val="3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من محددات جدوى المشروع دراسة الجدوى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فن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ثقاف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بيئية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علم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من مخاطر التقرير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المخاطر البيئية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مخاطر العلم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عميمات المبالغ فيها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مخاطر الفش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يمر منهج ماوت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ست خطو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بسبع خطوات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بخمس خطوات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عشر خطو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من أركان التقرير المفي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ضوح في العرض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عدم التصنيف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الإسهاب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عدم التبويب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قواعد البيانات</w:t>
      </w:r>
    </w:p>
    <w:p>
      <w:pPr>
        <w:pStyle w:val="ListParagraph"/>
        <w:numPr>
          <w:ilvl w:val="0"/>
          <w:numId w:val="3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7C7C76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7C7C76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7C7C76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C7C76"/>
          <w:sz w:val="36"/>
          <w:sz w:val="36"/>
          <w:szCs w:val="36"/>
          <w:rtl w:val="true"/>
        </w:rPr>
        <w:t>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 ادارة قواعد البيانات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Arial"/>
          <w:b/>
          <w:b/>
          <w:bCs/>
          <w:color w:val="7C7C76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7C7C76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7C7C76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7C7C76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C7C76"/>
          <w:sz w:val="36"/>
          <w:sz w:val="36"/>
          <w:szCs w:val="36"/>
          <w:rtl w:val="true"/>
        </w:rPr>
        <w:t>في هذا النوع من الملفات يتم تخزين سجلات البيانات بشكل متسلسل بنفس ترتيب وصولها للملف سجل بعد سجل</w:t>
      </w:r>
      <w:r>
        <w:rPr>
          <w:rFonts w:eastAsia="Times New Roman" w:cs="Traditional Arabic" w:ascii="Traditional Arabic" w:hAnsi="Traditional Arabic"/>
          <w:b/>
          <w:bCs/>
          <w:color w:val="7C7C76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7C7C76"/>
          <w:sz w:val="36"/>
          <w:sz w:val="36"/>
          <w:szCs w:val="36"/>
          <w:rtl w:val="true"/>
        </w:rPr>
        <w:t>ولاسترجاع البيانات تجري عملية قراءة السجلات من اول سجل الى اخر سجل و بشكل متسلسل لحين الوصول للسجل المطلوب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لف تتابعي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ف عشوائي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ف مفهرس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ف مضغوط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Arial"/>
          <w:b/>
          <w:b/>
          <w:bCs/>
          <w:color w:val="7C7C76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7C7C76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7C7C76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7C7C76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C7C76"/>
          <w:sz w:val="36"/>
          <w:sz w:val="36"/>
          <w:szCs w:val="36"/>
          <w:rtl w:val="true"/>
        </w:rPr>
        <w:t>من مشاكل الملفات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ة فعالة بين البرامج المختلفة و ملفات البيانات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هولة الصيانة اي تعديل لملف يلزم تعديل كافة البرامج الخاصه به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رار البيانات</w:t>
      </w: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ن سرية المعلومات تكون على نطاق واسع</w:t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7C7C76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</w:p>
    <w:p>
      <w:pPr>
        <w:pStyle w:val="NormalWeb"/>
        <w:numPr>
          <w:ilvl w:val="0"/>
          <w:numId w:val="4"/>
        </w:numPr>
        <w:bidi w:val="1"/>
        <w:spacing w:before="280" w:after="0"/>
        <w:jc w:val="center"/>
        <w:rPr>
          <w:rFonts w:cs="Arial"/>
          <w:color w:val="343434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8220075" cy="2752725"/>
            <wp:effectExtent l="0" t="0" r="0" b="0"/>
            <wp:docPr id="1" name="صورة 1" descr="http://im11.gulfup.com/2011-11-13/1321224055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1.gulfup.com/2011-11-13/13212240553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8210550" cy="1181100"/>
            <wp:effectExtent l="0" t="0" r="0" b="0"/>
            <wp:docPr id="2" name="صورة 2" descr="http://im11.gulfup.com/2011-11-13/13212240556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1.gulfup.com/2011-11-13/13212240556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عنوان الناشر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عدد الكتب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معين مزدودج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رابع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علاقة كثير الى كثير</w:t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مناهج البحث</w:t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مصادر صياغة الفروض فى المنهج العلم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ة السابقة للباحث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فنون والآدا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صحف اليومي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تلفزيون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ول خطوات المنهج العلمي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وضع الفروض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ختبار الفروض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وصول إلى تعميمات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تجربة هي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لاحظة بسيط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لاحظة علمية تحت الضبط الناتج عن التحكم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عملية وضع الفروض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لاحظة غير مقصودة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.......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ن العوامل التي تحول دون استخدام المنهج العلم فى الدراسات الاجتما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عد الظواهر الاجتماعية عن الموضوعية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تعقد المواقف الاجتماعي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عذر الوصول للقوانين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وصول إلي قوانين اجتماعية دقيقة أمر صعب كما يرى معارضو تطبيق المنهج العلمي لعدة أسباب منها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كبر حجم المجتمعات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وجود النظم الاجتماع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وجود الثقافة الإنسان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ضوع المجتمعات لعملية تغير اجتماعي سريع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رجع تعقد المواقف الاجتماعية إلى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عوامل البيئية 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ضوع الحياة الاجتماعية لعدد كبير من المؤثرات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عوامل السياسية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عوامل الاقتصادية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في إعداد خطة البحث تتم صياغة الفروض في ضوء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أدوات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مناهج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ناء النظر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مجتمع الدراس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من عوامل نجاح منهج تحليل المضمون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ضوع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مراجع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ستفاد من المسح الاجتماعي ف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ات التخطيط القوم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راسة المشكلات الفرد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راسات الطب النفس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دراسات الطب النفسي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يركز التحليل الخارجي للوثيقة على التحقق من صدقها من حيث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كل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شكل والمضمون معاً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مضمون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الفائدة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................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قضايا ثقافيه معاصرة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تميزا للمجتمع أو الأمة عن المجتمعات والأمم الأخر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غيرا للمجتمع أو الأمة عن المجتمعات والأمم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ددا للمجتمع أو الأمة عن المجتمعات والأمم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خلفا للمجتمع أو الأمة عن المجتمعات والأمم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43434"/>
          <w:sz w:val="36"/>
          <w:sz w:val="36"/>
          <w:szCs w:val="36"/>
          <w:rtl w:val="true"/>
        </w:rPr>
        <w:t>الروابط البشرية نوعان</w:t>
      </w:r>
      <w:r>
        <w:rPr>
          <w:rFonts w:eastAsia="Times New Roman" w:cs="Times New Roman" w:ascii="Times New Roman" w:hAnsi="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طرية ومتغي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فطرية ومكتس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ارئة وأصي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اصة وعام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43434"/>
          <w:sz w:val="36"/>
          <w:sz w:val="36"/>
          <w:szCs w:val="36"/>
          <w:rtl w:val="true"/>
        </w:rPr>
        <w:t>القيم الإسلامية عالمية في ذاتها،</w:t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43434"/>
          <w:sz w:val="36"/>
          <w:sz w:val="36"/>
          <w:szCs w:val="36"/>
          <w:rtl w:val="true"/>
        </w:rPr>
        <w:t>مرنة في تطبيقها؛ لأنها</w:t>
      </w:r>
      <w:r>
        <w:rPr>
          <w:rFonts w:eastAsia="Times New Roman" w:cs="Times New Roman" w:ascii="Times New Roman" w:hAnsi="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4B0082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inherit" w:hAnsi="inherit" w:eastAsia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استجابة للفطرة السو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ثل حضارة عال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وجهة لكل الأز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ابلة للتغير والتطور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رعة انتشار الإسلام ودخول الكثيرين فيه دليل ع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لمية الدعو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سطية الدعوة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لمية الروابط البشر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ة الحضارة الإسلامي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 التنصير عاملاً مهماً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سر كل دعوة للوحدة الإسلام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سر كل بحث عن الإسلام الحقيق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دع كل جهد للاستقلال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شويه صورة القومية والوطني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هرت بدايات التأثر بمظاهر الحضارة الغربية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ائل الدولة العثمان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FF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واخر الدولة العثمانية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داية الاستعمار الأوروب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هاية الحروب الصليبية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سباب التخلف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ي العالم الإسلامي نوعان؛ داخلية أساس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خارجية أساس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خارجية ثانو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داخلية ثانو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خارجية تابع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- 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عد القومية والعنصرية من أهم النزعات الاجتماعية التي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ربطت الإنسان منذ القدم بجماعت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حدثت شرخا في البناء الاجتماع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لدت التنازع بين الناس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ظهرت بفعل الفكر الغربي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- 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ن اتخاذ المسلمين موقفا من العولمة في ظل التدافع القائم بين الحضارات يحتاج إلى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قوة اقتصاد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كمة و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هاد مستم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حذر والمقاطع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- 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قومية من القوم، وهم الجماعة من الناس، تجمعهم جامعة يقومون له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ذا تعريف القومية في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ي الاجتما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ي العرف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t>.............................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مجتمع العربي السعودي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ا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راسة النسق البيئي تعني تتبع العلاقات الإنسان والبيئة العامة وأثر هذه العوامل البيئية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ظام الاقتصادي والاجتماع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ظام السياسي و الدين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ذين يقولون بالحتمية الجغراف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ور كايم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ون لوك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ان براو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بات الظروف الجغرافية يع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بات النظام الاقتصاد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بات النظام الاجتماع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ثبات النظام السياسي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 خطأ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Tahoma" w:ascii="Verdana" w:hAnsi="Verdana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95725" cy="4752975"/>
            <wp:effectExtent l="0" t="0" r="0" b="0"/>
            <wp:docPr id="3" name="صورة 11" descr="http://www10.0zz0.com/2011/11/03/04/602894960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www10.0zz0.com/2011/11/03/04/602894960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343434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توزيع السكان له علاقة بانتشار المساجد حيث يساهم المسجد كتنظيم ديني واجتماعي في تلبية احتياجات الأفراد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إزالة الغرب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F497D" w:themeColor="text2"/>
          <w:sz w:val="36"/>
          <w:szCs w:val="36"/>
          <w:u w:val="single"/>
          <w:rtl w:val="true"/>
        </w:rPr>
        <w:t>]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cs="Arial" w:ascii="Arial" w:hAnsi="Arial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من أهم المعوقات التي تحول دون استفادة الفتاة السعودية من الوسائل الترويحية خارج المنزل الآت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عوامل التنظيم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عدم كفاية الوسائل الترويحية النسائ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عوامل أسر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u w:val="single"/>
          <w:rtl w:val="true"/>
        </w:rPr>
        <w:t>[]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طبيعة الترويح و أنشطة الفراغ لها علاقة بالطبقة الاجتماعية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علي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وسطى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دني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cs="Arial" w:ascii="Arial" w:hAnsi="Arial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4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من أسباب عزوف الشباب عن الأندية الرياضية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عدم الاهتمام بالرعاية الخلق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هتمام الأندية بالبطول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قصر خدمات الأندية على المتفوقين رياضياً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F497D" w:themeColor="text2"/>
          <w:sz w:val="36"/>
          <w:szCs w:val="36"/>
          <w:u w:val="single"/>
          <w:rtl w:val="true"/>
        </w:rPr>
        <w:t>[]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cs="Arial" w:ascii="Arial" w:hAnsi="Arial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ind w:left="360" w:hanging="0"/>
        <w:jc w:val="center"/>
        <w:rPr>
          <w:rFonts w:ascii="Arial" w:hAnsi="Arial" w:eastAsia="Times New Roman" w:cs="Arial"/>
          <w:b/>
          <w:b/>
          <w:bCs/>
          <w:color w:val="343434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ascii="Traditional Arabic" w:hAnsi="Traditional Arabic" w:eastAsia="Calibri" w:cs="Traditional Arabic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ascii="Traditional Arabic" w:hAnsi="Traditional Arabic" w:eastAsia="Calibri" w:cs="Traditional Arabic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ascii="Traditional Arabic" w:hAnsi="Traditional Arabic" w:eastAsia="Calibri" w:cs="Traditional Arabic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ascii="Traditional Arabic" w:hAnsi="Traditional Arabic" w:eastAsia="Calibri" w:cs="Traditional Arabic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c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3c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5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43c2c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3c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0zz0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66</Words>
  <Characters>11207</Characters>
  <CharactersWithSpaces>131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1:00Z</dcterms:created>
  <dc:creator>Asus</dc:creator>
  <dc:description/>
  <dc:language>en-US</dc:language>
  <cp:lastModifiedBy>Asus</cp:lastModifiedBy>
  <dcterms:modified xsi:type="dcterms:W3CDTF">2011-12-0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