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كاليف الانتاج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التكاليف الصريحة والتكاليف الضمنية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التكاليف الصريحة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المحاسب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)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Accounting costs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هي ما تتحمله المؤسسة من أموال في سبيل الحصول على عناصر الانتاج المختلفة اللازمة لانتاج كمية محددة من السلع والخدمات وتشم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أجور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والمرتبات وأثمان المواد الخام والمصروفات كالصيانة والكهرباء وغير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التكاليف الضمن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Implicit cost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مصروفات التي لا تدفعها المؤسسة صرا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تكاليف غير مدفوع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وتشمل ايجار المباني المملوكة للمؤسسة أو أجور صاحب الشركة وأفراد أسرته العاملين معه ولا يتقاضون اجر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التكاليف الاقتصاد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Economic Costs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وهي عبارة عن التكاليف المحاسب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+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تكاليف الضمن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أو بمعنى آخر هي المبالغ التي تدفعها المؤسسة أو تضحي بها من أجل ضمان مساهمة عناصر الانتاج المختلفة في العملية الإنتا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)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الأرباح الاقتصادية والارباح المحاسبي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ما دمنا قد فرقنا بين التكاليف المحاسبية والتكاليف الاقتصادية فلا بد أن نفرق بين الأرباح الع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Normal Profit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والأرباح 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Economic profits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أرباح العادية ”المحاسبية“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إجمالي الإيرادات – التكاليف الصريحة ”المحاسبية“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أرباح 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إجمالي الإيرادات – التكاليف الاقتصادية ”الصريحة و الضمنية“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فإذا كانت إجمالي الإيراد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تكاليف الاقتصادية تحقق المؤسسة ربح ا اقتصادي ا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وإذا كانت إجمالي الإيراد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تكاليف الاقتصادية تحقق المؤسسة خسارة اقتصادي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وإذا كانت إجمالي الإيراد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تكاليف الاقتصادية هنا الأرباح الاقتصادية تساوي صفر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وفي هذه الحالة تحقق المؤسسة ربح ا عادي ا فقط، وهذا الربح العادي يشكل في حقيقته تكلفة ضم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والمعروف أن هدف المؤسسة هو تعظيم الأرباح 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الأرباح والخسائر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2324100</wp:posOffset>
            </wp:positionH>
            <wp:positionV relativeFrom="margin">
              <wp:posOffset>3990975</wp:posOffset>
            </wp:positionV>
            <wp:extent cx="1514475" cy="8763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highlight w:val="yellow"/>
          <w:rtl w:val="true"/>
        </w:rPr>
        <w:t xml:space="preserve">الأربا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highlight w:val="yellow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highlight w:val="yellow"/>
          <w:rtl w:val="true"/>
        </w:rPr>
        <w:t>الإيرادات الكلية – التكاليف الكلية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هناك ثلاث حالات يمكن أن تواجهها المنشأ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إيراد الك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تكاليف الكل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  <w:t>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أربا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صفر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إيراد الك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تكاليف الكل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  <w:t>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خسارة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إيراد الك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تكاليف الكل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  <w:t>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ربح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مثال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مصنع إيراده الك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0.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وتكاليفه الصر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والتكاليف الضم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ريال احسب الأرباح المحاسبية والأرباح الاقتصادية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4118A9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18A9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118A9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ربح المحاسبي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0.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6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ربح الاقتصادي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0.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–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)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تكاليف الانتاج في الاجل القصير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تنقسم التكاليف في الفترة القصيرة الى تكاليف ثابتة وتكاليف متغيرة والتكاليف الكلية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4118A9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18A9"/>
          <w:u w:val="single"/>
          <w:rtl w:val="true"/>
        </w:rPr>
        <w:t xml:space="preserve">التكاليف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118A9"/>
          <w:u w:val="single"/>
        </w:rPr>
        <w:t>Fixed Costs (FC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118A9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هي تكلفة عناصر الانتاج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مباني والمنشأت وتكلفة الا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لا تتوقف التكلفة الثابتة على حجم الانتاج وبالتالي يتم تمثيلها بيانيا بخط مستقيم مواز للمحور الأفقي، دلالة على أن زيادة حجم الانتاج لا يؤثر على التكلفة الثابتة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4118A9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18A9"/>
          <w:sz w:val="24"/>
          <w:sz w:val="24"/>
          <w:szCs w:val="24"/>
          <w:u w:val="single"/>
          <w:rtl w:val="true"/>
        </w:rPr>
        <w:t xml:space="preserve">التكاليف المتغ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118A9"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118A9"/>
          <w:sz w:val="24"/>
          <w:szCs w:val="24"/>
          <w:u w:val="single"/>
        </w:rPr>
        <w:t>Variable Costs (VC)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هي تكلفة عناصر الانتاج المتغ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جور العمال وتكلفة المواد الخ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تتوقف التكلفة المتغيرة على حجم الانتاج فتزيد بزياد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ذا كان حجم الانت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صفر ، فان التكلفة المتغ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صف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مع زيادة الانتاج، تزيد التكلفة المتغيرة في البداية بمعدل متناقص حتى حد معين ، ثم تزيد بعد ذلك بمعدل متزا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4118A9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18A9"/>
          <w:sz w:val="24"/>
          <w:sz w:val="24"/>
          <w:szCs w:val="24"/>
          <w:u w:val="single"/>
          <w:rtl w:val="true"/>
        </w:rPr>
        <w:t xml:space="preserve">التكاليف الك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118A9"/>
          <w:sz w:val="24"/>
          <w:szCs w:val="24"/>
          <w:u w:val="single"/>
        </w:rPr>
        <w:t>Total Costs (TC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118A9"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هي مجموع التكلفة الثابتة والمتغيرة</w:t>
      </w:r>
    </w:p>
    <w:p>
      <w:pPr>
        <w:pStyle w:val="Normal"/>
        <w:bidi w:val="1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highlight w:val="yellow"/>
        </w:rPr>
        <w:t>TC = FC + VC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ذا كان حجم الانت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صفر ، ف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highlight w:val="yellow"/>
        </w:rPr>
        <w:t>TC = FC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تسلك التكاليف الكلية نفس سلوك التكاليف المتغيرة حيث تزيد في البداية بمعدل متناقص حتى حد معين ، ثم تزيد بعد ذلك بمعدل متزايد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FF0000"/>
          <w:u w:val="single"/>
        </w:rPr>
      </w:pPr>
      <w:r>
        <w:rPr>
          <w:rtl w:val="true"/>
        </w:rPr>
        <w:drawing>
          <wp:inline distT="0" distB="0" distL="0" distR="0">
            <wp:extent cx="4219575" cy="16192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jc w:val="left"/>
        <w:rPr>
          <w:rFonts w:ascii="Times New Roman,Bold" w:hAnsi="Times New Roman,Bold" w:cs="Times New Roman,Bold"/>
          <w:b/>
          <w:b/>
          <w:bCs/>
          <w:color w:val="C0504D" w:themeColor="accent2"/>
          <w:sz w:val="24"/>
          <w:szCs w:val="24"/>
          <w:u w:val="single"/>
        </w:rPr>
      </w:pPr>
      <w:r>
        <w:rPr>
          <w:rFonts w:ascii="Times New Roman,Bold" w:hAnsi="Times New Roman,Bold" w:cs="Times New Roman,Bold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متوسط التكاليف في الاجل القصير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C0504D" w:themeColor="accent2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295775" cy="11144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تناقص في البداية مع زيادة كمية الانتاج حتى تصل الى أدني قيمة لها، ثم تتزايد بعد ذلك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tl w:val="true"/>
        </w:rPr>
        <w:drawing>
          <wp:inline distT="0" distB="0" distL="0" distR="0">
            <wp:extent cx="4343400" cy="4857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وهي تقيس تكلفة الوحدة من السلعة المنتج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أيضا متوسط التكاليف الكلية تتناقص في البداية مع زيادة كمية الانتاج حتي تصل الى أدني قيمة لها، ثم تتزايد بعد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ويمكن أيضا حساب متوسط التكلفة الكلية عن طريق جمع متوسط التكلفة الثابتة ومتوسط التكلفة المتغ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highlight w:val="yellow"/>
        </w:rPr>
        <w:t>ATC = AFC + AVC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 xml:space="preserve">التكلفة الح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</w:rPr>
        <w:t>Marginal Cost (MC)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هي عبارة عن التغير في التكاليف الكلية عند زيادة حجم الانتاج بوحدة واح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و هي عبارة عن تكلفة انتاج كل وحدة اضا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يضا يمكن حساب التكلفة الحدية عن طريق التغير في التكلفة المتغ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تكلفة الحدية تتناقص في البداية مع زيادة كمية الانتاج حتي تصل إلى أدني قيمة لها، ثم تتزايد بعد ذلك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2171700" cy="3905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العلاقة بين منحنيات التكاليف المتوسطة و التكلفة الحدية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تتكون التكاليف الكلية من التكاليف الكلية الثابتة والتكاليف الكلية المتغيرة، وهنا نلاحظ أن المسافة الرأسية بين منحنى التكاليف الكلية والتكاليف المتغيرة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D9A00"/>
          <w:rtl w:val="true"/>
        </w:rPr>
        <w:t>الشكل السا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 تقيس التكاليف الكلية الثابت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وبقسمة طرفي معادلة التكاليف الكلية على الإنتاج الكلي نحصل على معادلة لمتوسط التكاليف الك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AT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على النحو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highlight w:val="yellow"/>
        </w:rPr>
        <w:t>TC/Q = TFC/Q + TVC/Q</w:t>
      </w:r>
    </w:p>
    <w:p>
      <w:pPr>
        <w:pStyle w:val="Normal"/>
        <w:bidi w:val="1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highlight w:val="yellow"/>
        </w:rPr>
        <w:t>ATC = AFC + AVC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ويوضح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E0903"/>
          <w:rtl w:val="true"/>
        </w:rPr>
        <w:t xml:space="preserve">الشكل التا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منحنيات التكاليف المتوسطة، وكذلك منحنى التكلفة الحدية في المدى القص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4495800" cy="17145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يمكن توضيح العلاقة بين منحنيات متوسطات التكاليف والتكلفة الحدية في النقاط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حنى متوسط التكلفة الكلي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ATC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علو منحنى متوسط التكلفة المتغير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AVC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فرق بين منحني متوسط التكلفة الكلية ومتوسط التكلفة المتغيرة يتناقص مع تزايد حجم الانتاج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سافة الرأسية بين المنحنيين تعبر عن متوسط التكلفة الثابت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.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حني متوسط التكلفة المتغيرة يصل الى ادني نقطة له عند حجم انتاج أقل من ادني نقطة لمتوسط التكلفة الكلي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قطع منحنى التكلفة الحدية منحنى متوسط التكلفة المتغيرة ومنحنى متوسط التكلفة الكلية عند نقطة الحد الأدنى لكل منهم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مثال على الانتاج والتكاليف الكلية والمتوسطة والحد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5067300" cy="192405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العلاقة بين الانتاج والتكاليف في الاجل القص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4118A9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18A9"/>
          <w:rtl w:val="true"/>
        </w:rPr>
        <w:t>العلاقة بين الناتج الحدي والتكاليف الحدية في الاجل القص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118A9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بفرض أن عنصر العمل هو عنصر الانتاج المتغير الوحيد في المدى القصير، وبفرض ثبات أجر العا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، في هذه الحالة تكون التكاليف الكلي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highlight w:val="yellow"/>
        </w:rPr>
        <w:t>TC = TFC + W * L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وعليه ي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u w:val="single"/>
        </w:rPr>
      </w:pPr>
      <w:r>
        <w:rPr>
          <w:rtl w:val="true"/>
        </w:rPr>
        <w:drawing>
          <wp:inline distT="0" distB="0" distL="0" distR="0">
            <wp:extent cx="5000625" cy="38100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من المعادلة نجد أن التكاليف الح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M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تتغير عكسي ا مع التغير في الناتج الحدي للعا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MP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فعندما يكون الناتج الحدي للعمال متزايد ا تكون التكلفة الحدية آخذة في التناقص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وعندما يصل الناتج الحدي للعامل إلى نهايته القصوى تكون التكلفة الحدية قد بلغت نهايتها الصغرى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وعندما يبدأ تناقص الإنتاجية الحدية للعمال، تبدأ التكلفة الحدية في التزايد، كما يتضح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E0903"/>
          <w:rtl w:val="true"/>
        </w:rPr>
        <w:t>الشكل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829175" cy="205740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4118A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18A9"/>
          <w:sz w:val="24"/>
          <w:sz w:val="24"/>
          <w:szCs w:val="24"/>
          <w:rtl w:val="true"/>
        </w:rPr>
        <w:t>العلاقة بين الناتج المتوسط ومتوسط التكاليف المتغيرة في الاجل القص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118A9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على النحو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AV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يمكن التعبير عن متوسط التكاليف المتغيرة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4829175" cy="40957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عندما يكون الناتج المتوسط للعامل متزايد ا تكون التكلفة المتوسطة المتغيرة آخذة في التناقص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عندما يصل الناتج المتوسط للعامل إلى نهايته القصوى تكون التكلفة المتوسطة المتغيرة قد بلغت نهايتها الصغرى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عندما يبدأ تناقص الناتج المتوسط للعامل، تبدأ التكلفة المتوسطة المتغيرة في التزايد، كما يتضح من الشكل السابق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aa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814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41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814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850</Words>
  <Characters>4847</Characters>
  <CharactersWithSpaces>56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07:00Z</dcterms:created>
  <dc:creator>Win7</dc:creator>
  <dc:description/>
  <dc:language>en-US</dc:language>
  <cp:lastModifiedBy>Win7</cp:lastModifiedBy>
  <dcterms:modified xsi:type="dcterms:W3CDTF">2016-04-04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