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40890</wp:posOffset>
                </wp:positionH>
                <wp:positionV relativeFrom="paragraph">
                  <wp:posOffset>21590</wp:posOffset>
                </wp:positionV>
                <wp:extent cx="2705100" cy="39052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05040" cy="390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ظريات التقليد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7pt;margin-top:1.7pt;width:212.95pt;height:30.7pt;mso-wrap-style:square;v-text-anchor:top-center">
                <v:fill o:detectmouseclick="t" type="solid" color2="black"/>
                <v:stroke color="#f79646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ظريات التقليد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656330</wp:posOffset>
                </wp:positionH>
                <wp:positionV relativeFrom="paragraph">
                  <wp:posOffset>173355</wp:posOffset>
                </wp:positionV>
                <wp:extent cx="352425" cy="260350"/>
                <wp:effectExtent l="55880" t="24130" r="552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1200">
                          <a:off x="0" y="0"/>
                          <a:ext cx="352440" cy="260280"/>
                        </a:xfrm>
                        <a:prstGeom prst="rightArrow">
                          <a:avLst>
                            <a:gd name="adj1" fmla="val 50000"/>
                            <a:gd name="adj2" fmla="val 3385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7.85pt;margin-top:13.65pt;width:27.7pt;height:20.45pt;mso-wrap-style:none;v-text-anchor:middle;rotation:50" type="_x0000_t13"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64130</wp:posOffset>
                </wp:positionH>
                <wp:positionV relativeFrom="paragraph">
                  <wp:posOffset>194310</wp:posOffset>
                </wp:positionV>
                <wp:extent cx="317500" cy="266700"/>
                <wp:effectExtent l="55245" t="29210" r="4064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42400">
                          <a:off x="0" y="0"/>
                          <a:ext cx="317520" cy="266760"/>
                        </a:xfrm>
                        <a:prstGeom prst="rightArrow">
                          <a:avLst>
                            <a:gd name="adj1" fmla="val 50000"/>
                            <a:gd name="adj2" fmla="val 2975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85pt;margin-top:15.3pt;width:24.95pt;height:20.95pt;mso-wrap-style:none;v-text-anchor:middle;rotation:129" type="_x0000_t13"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79190</wp:posOffset>
                </wp:positionH>
                <wp:positionV relativeFrom="paragraph">
                  <wp:posOffset>111760</wp:posOffset>
                </wp:positionV>
                <wp:extent cx="914400" cy="9144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ظر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لاسيك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89.7pt;margin-top:8.8pt;width:71.95pt;height:71.95pt;mso-wrap-style:square;v-text-anchor:top-center">
                <v:fill o:detectmouseclick="t" color2="white"/>
                <v:stroke color="#fabf8f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ظري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لاسيكي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41195</wp:posOffset>
                </wp:positionH>
                <wp:positionV relativeFrom="paragraph">
                  <wp:posOffset>111760</wp:posOffset>
                </wp:positionV>
                <wp:extent cx="914400" cy="9144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ظرية العلاقات الانسان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52.85pt;margin-top:8.8pt;width:71.95pt;height:71.95pt;mso-wrap-style:square;v-text-anchor:top-center">
                <v:fill o:detectmouseclick="t" color2="white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ظرية العلاقات الانسانية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Style w:val="a3"/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5"/>
        <w:gridCol w:w="2268"/>
        <w:gridCol w:w="1986"/>
        <w:gridCol w:w="1597"/>
        <w:gridCol w:w="953"/>
        <w:gridCol w:w="2660"/>
      </w:tblGrid>
      <w:tr>
        <w:trPr/>
        <w:tc>
          <w:tcPr>
            <w:tcW w:w="3223" w:type="dxa"/>
            <w:gridSpan w:val="2"/>
            <w:tcBorders>
              <w:top w:val="nil"/>
              <w:left w:val="nil"/>
              <w:right w:val="thinThickSmallGap" w:sz="24" w:space="0" w:color="FF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83" w:type="dxa"/>
            <w:gridSpan w:val="2"/>
            <w:tcBorders>
              <w:top w:val="thinThickSmallGap" w:sz="24" w:space="0" w:color="FF0000"/>
              <w:left w:val="thinThickSmallGap" w:sz="24" w:space="0" w:color="FF0000"/>
              <w:right w:val="thinThickSmallGap" w:sz="24" w:space="0" w:color="FF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ؤسسي النظريات الكلاسيكية</w:t>
            </w:r>
          </w:p>
        </w:tc>
        <w:tc>
          <w:tcPr>
            <w:tcW w:w="3613" w:type="dxa"/>
            <w:gridSpan w:val="2"/>
            <w:tcBorders>
              <w:top w:val="nil"/>
              <w:left w:val="thinThickSmallGap" w:sz="24" w:space="0" w:color="FF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55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4254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هتماماته</w:t>
            </w:r>
          </w:p>
        </w:tc>
        <w:tc>
          <w:tcPr>
            <w:tcW w:w="2550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double" w:sz="4" w:space="0" w:color="000000"/>
              <w:right w:val="thinThickSmallGap" w:sz="24" w:space="0" w:color="FF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هاماته</w:t>
            </w:r>
          </w:p>
        </w:tc>
        <w:tc>
          <w:tcPr>
            <w:tcW w:w="2660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اقض أو عيوب اسهاماته</w:t>
            </w:r>
          </w:p>
        </w:tc>
      </w:tr>
      <w:tr>
        <w:trPr/>
        <w:tc>
          <w:tcPr>
            <w:tcW w:w="955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Tay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يدريك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تايلو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shd w:fill="FFFF00" w:val="clear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2"/>
                <w:sz w:val="22"/>
                <w:szCs w:val="22"/>
                <w:shd w:fill="FFFF00" w:val="clear"/>
                <w:rtl w:val="true"/>
                <w:lang w:val="en-US" w:eastAsia="en-US" w:bidi="ar-DZ"/>
              </w:rPr>
              <w:t>أب الإدارة الحديث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shd w:fill="FFFF00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shd w:fill="FFFF00" w:val="clear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حث وليس ممارس</w:t>
            </w:r>
          </w:p>
        </w:tc>
        <w:tc>
          <w:tcPr>
            <w:tcW w:w="4254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اتجاه التنظيم العلمي للعمل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أقترح طريقة لتحسين تنظيم العمل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DZ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أهتم بالإنتاج وورشات الإنتاج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نظر للمنظمة على أنها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آلة و علمانية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) 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أعتقد أن العلم وحده يحل مشاكل المؤسسات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DZ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العامل ليس مطالب بالمبادرة وإنما بالتنفيذ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الإنسان جزء من هذه الآلة 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DZ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أعتقد أن الأفراد  لا يحبون العمل وإنما يعملون من أجل العيش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أعتقد أن الأفراد لا يحبون تحمل المسؤولية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DZ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أعتقد أن الأفراد  يجب توجيههم ومراقبتهم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DZ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أعتقد أن الأفراد يجب مكافأتهم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DZ"/>
              </w:rPr>
              <w:t>(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تشجيعهم أو عقابهم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DZ"/>
              </w:rPr>
              <w:t>) 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Arial" w:hAnsi="Arial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ث عن أفضل طريقة </w:t>
            </w:r>
            <w:r>
              <w:rPr>
                <w:rFonts w:eastAsia="Calibri" w:cs="AL-Mohanad Bold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-Mohanad Bold" w:ascii="Arial" w:hAnsi="Arial"/>
                <w:kern w:val="0"/>
                <w:sz w:val="24"/>
                <w:szCs w:val="24"/>
                <w:lang w:val="en-US" w:eastAsia="en-US" w:bidi="ar-SA"/>
              </w:rPr>
              <w:t>one best way</w:t>
            </w:r>
            <w:r>
              <w:rPr>
                <w:rFonts w:eastAsia="Calibri" w:cs="AL-Mohanad Bold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إنجاز العمل وذلك باستخدام الأسلوب العلمي القائم على التجربة </w:t>
            </w:r>
            <w:r>
              <w:rPr>
                <w:rFonts w:eastAsia="Calibri" w:cs="AL-Mohanad Bold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Arial" w:hAnsi="Arial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يار العاملين بطريقة موضوعية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دلا من الطريقة التقليدية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Arial" w:hAnsi="Arial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قترح نظام للحوافز يقوم أساسا على الأجر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قسيم العمل والمسؤولية بين الإدارة والعمال 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Arial" w:hAnsi="Arial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فع الكفاءة الإنتاجية للعمل وتخفيض التكاليف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م بإجراء التجارب الميدانية من أجل زيادة </w:t>
            </w:r>
            <w:hyperlink r:id="rId2" w:tgtFrame="الكفاءة الإنتاجية">
              <w:r>
                <w:rPr>
                  <w:rStyle w:val="InternetLink"/>
                  <w:rFonts w:ascii="Arial" w:hAnsi="Arial" w:eastAsia="Calibri" w:cs="AL-Mohanad Bold"/>
                  <w:kern w:val="0"/>
                  <w:sz w:val="24"/>
                  <w:sz w:val="24"/>
                  <w:szCs w:val="24"/>
                  <w:rtl w:val="true"/>
                  <w:lang w:val="en-US" w:eastAsia="en-US" w:bidi="ar-SA"/>
                </w:rPr>
                <w:t>الكفاءة الإنتاجية</w:t>
              </w:r>
            </w:hyperlink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تخدم 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تحليل العمل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Arial" w:hAnsi="Arial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الحركة والزمن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حسن اختيار العمال وتدريبهم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تقسيم العمل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عموديا وافقيا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خصيص العمل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العمل بالقطعة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رقابة العمل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خدم 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المنهج التجريبي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لاحظة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رتيب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حليل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نباط القوانين والقواعد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Arial" w:hAnsi="Arial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غفال طبيعة الفرد الذي يعتبر حجر الزاوية في العملية الإدارية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غفال طبيعة ورغبات وطموحات الفرد باعتباره كائنا اجتماعيا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خفاض الإنتاجية وضياع الوقت والجهد والمواد دون تحقيق فائدة إنتاجية </w:t>
            </w:r>
            <w:r>
              <w:rPr>
                <w:rFonts w:eastAsia="Calibri" w:cs="AL-Mohanad Bold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العامل جرد من البعد الإنساني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يحفز بالمكافأة المادية فقط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لا يأخذ بيئة المنظمة بعين الاعتبار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عتقاده أن 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الطريق الأفضل الوحيد 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”</w:t>
            </w:r>
            <w:r>
              <w:rPr>
                <w:rFonts w:eastAsia="Calibri" w:cs="AL-Mohanad Bold"/>
                <w:kern w:val="0"/>
                <w:sz w:val="24"/>
                <w:szCs w:val="24"/>
                <w:lang w:val="en-US" w:eastAsia="en-US" w:bidi="ar-SA"/>
              </w:rPr>
              <w:t>the one best way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”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فتقار نظرية المنظمات في عصره للجانب الانساني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لا يهتم إلا بطرق وظروف العمل المادية</w:t>
            </w: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76" w:before="0" w:after="0"/>
              <w:ind w:left="502" w:hanging="0"/>
              <w:contextualSpacing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LargeGap" w:sz="24" w:space="13" w:color="7030A0"/>
        <w:left w:val="thinThickLargeGap" w:sz="24" w:space="13" w:color="7030A0"/>
        <w:bottom w:val="thickThinLargeGap" w:sz="24" w:space="13" w:color="7030A0"/>
        <w:right w:val="thickThinLargeGap" w:sz="24" w:space="13" w:color="7030A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5d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84d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65a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1592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.wikipedia.org/wiki/&#1575;&#1604;&#1603;&#1601;&#1575;&#1569;&#1577;_&#1575;&#1604;&#1573;&#1606;&#1578;&#1575;&#1580;&#1610;&#15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266</Words>
  <Characters>1518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16:00Z</dcterms:created>
  <dc:creator>tAiBa</dc:creator>
  <dc:description/>
  <dc:language>en-US</dc:language>
  <cp:lastModifiedBy>tAiBa</cp:lastModifiedBy>
  <dcterms:modified xsi:type="dcterms:W3CDTF">2016-04-05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