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 w:val="28"/>
          <w:szCs w:val="28"/>
          <w:rtl w:val="true"/>
        </w:rPr>
        <w:t>الاختبار الفصلي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قرر صنع القرارات وحل المشكلات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سؤال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مركزية ولا لامركزية والتصاعدية والتنازلية تمثل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اصر اتخاذ القرار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مواقع اتخاذ القرا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حل اتخاذ القرا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وائق اتخاذ القرار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قانون 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>%-</w:t>
      </w:r>
      <w:r>
        <w:rPr>
          <w:color w:val="FF0000"/>
          <w:sz w:val="28"/>
          <w:szCs w:val="28"/>
        </w:rPr>
        <w:t>80</w:t>
      </w:r>
      <w:r>
        <w:rPr>
          <w:color w:val="FF0000"/>
          <w:sz w:val="28"/>
          <w:szCs w:val="28"/>
          <w:rtl w:val="true"/>
        </w:rPr>
        <w:t xml:space="preserve">%  </w:t>
      </w:r>
      <w:r>
        <w:rPr>
          <w:color w:val="FF0000"/>
          <w:sz w:val="28"/>
          <w:sz w:val="28"/>
          <w:szCs w:val="28"/>
          <w:rtl w:val="true"/>
        </w:rPr>
        <w:t xml:space="preserve">يشير إلي أن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شكاوي العملاء تنشأ من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 المنتجا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حالات التأخير في الجدول الزمني تنشأ من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من الاسباب المحتملة  لهذا التأخي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من المنتجات تستحوذ على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 الربح الخاص بك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كل ماذك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: (</w:t>
      </w:r>
      <w:r>
        <w:rPr>
          <w:color w:val="FF0000"/>
          <w:sz w:val="28"/>
          <w:sz w:val="28"/>
          <w:szCs w:val="28"/>
          <w:rtl w:val="true"/>
        </w:rPr>
        <w:t xml:space="preserve">حين يضع الشخص نفسه في مكان شخص أخر بحيث يرى كيف يفكر وكيف يرى الامور ، وبالتالي يتمكن من التنبؤ بالفرص المتاحة واستخدامها في حل المشكلات قبل وقوعها </w:t>
      </w:r>
      <w:r>
        <w:rPr>
          <w:color w:val="FF0000"/>
          <w:sz w:val="28"/>
          <w:szCs w:val="28"/>
          <w:rtl w:val="true"/>
        </w:rPr>
        <w:t xml:space="preserve">) . </w:t>
      </w:r>
      <w:r>
        <w:rPr>
          <w:color w:val="FF0000"/>
          <w:sz w:val="28"/>
          <w:sz w:val="28"/>
          <w:szCs w:val="28"/>
          <w:rtl w:val="true"/>
        </w:rPr>
        <w:t xml:space="preserve">هذا الاسلوب هو واحد من أساليب تحديد المشكلات وهو يشير إلي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سلوب الشكاوى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أسلوب المقترحات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سلوب تمثيل الأدوار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أسلوب القوائم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تدرك المشكلة بواسط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قارنة بفترات سابق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نقد الخارجي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</w:t>
      </w:r>
      <w:r>
        <w:rPr>
          <w:color w:val="0070C0"/>
          <w:sz w:val="28"/>
          <w:szCs w:val="28"/>
          <w:rtl w:val="true"/>
        </w:rPr>
        <w:t>+</w:t>
      </w:r>
      <w:r>
        <w:rPr>
          <w:color w:val="0070C0"/>
          <w:sz w:val="28"/>
          <w:sz w:val="28"/>
          <w:szCs w:val="28"/>
          <w:rtl w:val="true"/>
        </w:rPr>
        <w:t xml:space="preserve">ب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كل ما ذكر صحيح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هي قرارات تتعلق بالأساليب الإنتاجية التي تحقق ربحا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قرارات تشغيلية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قرارات إدارية تهدف لتحديد نتائج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قرارات غير روتيني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كل ما ذكر صحيح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بيانات التي تعطي معلومات تاريخية عن التوجهات الماضية هي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بيانات الأولي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بيانات الثانو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ب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كل ما ذكر غير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رقابة على المخزون هي معادلات رياضية تساعد على تحديد قرارات رئيسية تتعلق بكمية الشراء الأمثل والوقت الزمنى لإعادة الطلب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خطاء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اسلوب الذي يهتم بالاستخدام الامثل للموارد المحدودة لتلائم الأهداف المطلوبة هو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أسلوب البرمجة الخطي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أسلوب التحليل الحدي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أسلوب الأوزان المرجح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أسلوب نظرية المباريات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سؤال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عتبر كل مما يلي من عوامل اتخاذ القرار في ظل حالة عدم التأكد ماعدا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عولمة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تطور في تكنولوجيا الاتصالات المستمر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مسئولية الاجتماعية والاخلاقية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الثبات في حاجات ورغبات المستهلكين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هي تختص بإفراز أكبر عدد من الافكار مما يؤدي إلي تعظيم احتملات الوصول إلي الحل الأمثل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يشير هذا إلي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جمع المعلومات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كس والنقيض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لاقات القسرية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كل ما ذكر غير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  <w:rtl w:val="true"/>
        </w:rPr>
        <w:t xml:space="preserve">:  </w:t>
      </w:r>
      <w:r>
        <w:rPr>
          <w:color w:val="FF0000"/>
          <w:sz w:val="28"/>
          <w:sz w:val="28"/>
          <w:szCs w:val="28"/>
          <w:rtl w:val="true"/>
        </w:rPr>
        <w:t>أسئلة الاستبانة المفتوحة التي ترسل للخبراء وفقا لطريقة دلفي تكون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أسئلة استنتاجية وتحليلي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أسئلة استقرائية وتحليلية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سئلة استنتاجية واستقرائية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كل ما ذكر غير صحيح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 : </w:t>
      </w:r>
      <w:r>
        <w:rPr>
          <w:color w:val="FF0000"/>
          <w:sz w:val="28"/>
          <w:sz w:val="28"/>
          <w:szCs w:val="28"/>
          <w:rtl w:val="true"/>
        </w:rPr>
        <w:t xml:space="preserve">المصادر الأولية تمد متخذ القرار ببيانات ومعلومات ذات مصداقية عالي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خطاء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تهدف طريقة سكا مبر للوصول إلي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واقف الإبداعي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الافكار الإبداعي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شخص المبدع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كل ما ذكر غير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إذا وجدنا إن أغلبية القرارات تتخذ في أعلى الهيكل التنظيمي فهذا يعنى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لا مركزية اتخاذ القرار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صاعدية اتخاذ القرار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مركزية اتخاذ القرار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نازلية اتخاذ القرار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سؤال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بدأ عامر في تحليل البيانات الموجودة معه عند علمه بوجود مشاكل في شركته فور تلقيه ذلك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وبعد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شهر وجد أنه قد تكلف كثير من المال والجهد في تحليل هذه البيانات دون جدوى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ولم يتوصل إلي شيء  بسبب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عدم تحديد البديل الجيد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عدم تقييم البدائل المتاح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عدم الاكثار من البدائل المتاحة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كل ما ذكر غير صحيح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مشاكل التي لا تتميز بالغموض، أو عدم القصور في البيانات ، ولا تحدث بشكل غير متوقع هي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شاكل الأزمات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شاكل غير محددة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مشاكل محدد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ب </w:t>
      </w:r>
      <w:r>
        <w:rPr>
          <w:color w:val="000000" w:themeColor="text1"/>
          <w:sz w:val="28"/>
          <w:szCs w:val="28"/>
          <w:rtl w:val="true"/>
        </w:rPr>
        <w:t xml:space="preserve">+ </w:t>
      </w:r>
      <w:r>
        <w:rPr>
          <w:color w:val="000000" w:themeColor="text1"/>
          <w:sz w:val="28"/>
          <w:sz w:val="28"/>
          <w:szCs w:val="28"/>
          <w:rtl w:val="true"/>
        </w:rPr>
        <w:t xml:space="preserve">ج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يعتبر كل مما يلي من القواعد المنظمة لجلسات العصف الذهني ماعدا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ضرورة تجنب النقد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طلاق حرية التفكير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إكثار من الافكار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جودة الافكار وعمليتها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بيانات التي يتم التحصل عليها من الجهات والدوائر الإحصائية تمثل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شورات والتقارير غير رسمية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المنشورات والتقارير الرسم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شورات والتقارير الخاص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 ما ذكر غي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بديل المحير هو البديل يحقق نتيجة سلبية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خطاء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رتبط نجاح المنظمة واستمرارها وتفوقها بمدى كفاءة القرارات التي تتخذ في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مستويات العليا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مستويات الوسطى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المستويات المختلف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كل ما ذكر غير صحي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2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ستخدام كلمة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كيف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يفيد ويساعد في تحديد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شاكل الأزمات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شاكل الصيانة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مشاكل الانجاز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كل ما ذكر غير 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22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يساعد تحديد المشكلة في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حديد هدف ملموس لتحقيقه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تركيز على الجوانب الهامة للمشكل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قييم أهميتها وتعيين المصادر المناسبة لحلها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تغير في التكلفة الكلية نتيجة التغير في الكمية بوحدة واحدة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والتي تعني تكلفة إنتاج واحدة إضافية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هو يشير إلي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حليل التكلفة الكلية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تحليل التكلفة الحدي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حليل التكلفة المتغير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حليل التكلفة الثابت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فيد أسلوب كبنر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ريجو في التعامل مع المشاكل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انجاز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صيانة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صيانة والانجاز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كل ما ذكر غير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  <w:rtl w:val="true"/>
        </w:rPr>
        <w:t xml:space="preserve">:  </w:t>
      </w:r>
      <w:r>
        <w:rPr>
          <w:color w:val="FF0000"/>
          <w:sz w:val="28"/>
          <w:sz w:val="28"/>
          <w:szCs w:val="28"/>
          <w:rtl w:val="true"/>
        </w:rPr>
        <w:t>التقارير التي تنشر في بعض المجلات العلمية المحكمة من أرقام ونتائج معينة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تسمى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تقارير والمنشورات الرسمي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تقارير والمنشورات غير الرسمية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التقارير والمنشورات الخاص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تقارير غير المنشور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كل مما يلي من الأخطاء الشائعة في تحديد المشكلات ماعدا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الاعتماد على الحقائق دون المشاعر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اختلاف حول معيار الأداء القياسي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قفز مباشرة الي الأسباب والحلو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تحديد المشكلة تحديدا واضحا ودقيقا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27</w:t>
      </w:r>
      <w:r>
        <w:rPr>
          <w:color w:val="FF0000"/>
          <w:sz w:val="28"/>
          <w:szCs w:val="28"/>
          <w:rtl w:val="true"/>
        </w:rPr>
        <w:t xml:space="preserve">:  </w:t>
      </w:r>
      <w:r>
        <w:rPr>
          <w:color w:val="FF0000"/>
          <w:sz w:val="28"/>
          <w:sz w:val="28"/>
          <w:szCs w:val="28"/>
          <w:rtl w:val="true"/>
        </w:rPr>
        <w:t xml:space="preserve">من عناصر القرار الجيد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هم الكامل للمشكلة المطروح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درة على اكتشاف الحلو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يار افضل الحلول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28</w:t>
      </w:r>
      <w:r>
        <w:rPr>
          <w:color w:val="FF0000"/>
          <w:sz w:val="28"/>
          <w:szCs w:val="28"/>
          <w:rtl w:val="true"/>
        </w:rPr>
        <w:t xml:space="preserve">: ( </w:t>
      </w:r>
      <w:r>
        <w:rPr>
          <w:color w:val="FF0000"/>
          <w:sz w:val="28"/>
          <w:sz w:val="28"/>
          <w:szCs w:val="28"/>
          <w:rtl w:val="true"/>
        </w:rPr>
        <w:t>التفسير الخاطئ للأسئلة – عدم توفر الجدية في الإجابات – فقدان الاتصال الشخصي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تعتبر من عيوب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قابل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لاحظة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استبانة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كل ما ذكر غير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29</w:t>
      </w:r>
      <w:r>
        <w:rPr>
          <w:color w:val="FF0000"/>
          <w:sz w:val="28"/>
          <w:szCs w:val="28"/>
          <w:rtl w:val="true"/>
        </w:rPr>
        <w:t>: (</w:t>
      </w:r>
      <w:r>
        <w:rPr>
          <w:color w:val="FF0000"/>
          <w:sz w:val="28"/>
          <w:sz w:val="28"/>
          <w:szCs w:val="28"/>
          <w:rtl w:val="true"/>
        </w:rPr>
        <w:t>خطوط الانتظار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أوزان المرحجة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شجرة القرارات –البرمجة الخطية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تحليل ماركوف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تمثل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طرق العلمية لتقييم البدائل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طرق الكمية لتقييم البدائل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طرق الرياضية لتقييم البدائل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كل  ما ذكر صحيح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نقطة التي تتساوى عندها التكاليف الكلية مع الايرادات الكلية، أي النقطة التي يتحقق  عندها أرباح أو خسائر هي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طريقة العلاقات القسري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طريقة سكامبر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طريقة العكس والنقيض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كل ما ذكر غير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  <w:rtl w:val="true"/>
        </w:rPr>
        <w:t xml:space="preserve"> :  </w:t>
      </w:r>
      <w:r>
        <w:rPr>
          <w:color w:val="FF0000"/>
          <w:sz w:val="28"/>
          <w:sz w:val="28"/>
          <w:szCs w:val="28"/>
          <w:rtl w:val="true"/>
        </w:rPr>
        <w:t xml:space="preserve">يعبر عن المشكلة بالفرصة بسبب أنها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إيجاد حل جديد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كتشاف قدرات فكرية وطاقات عملي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ستمرارية البحث عن برامج جديدة وإبداعية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Normal"/>
        <w:tabs>
          <w:tab w:val="clear" w:pos="720"/>
          <w:tab w:val="left" w:pos="280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3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مشاكل التي يكون الوضع الحالي ليس كما يجب أن يكون هي مشاكل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انجاز </w:t>
      </w:r>
    </w:p>
    <w:p>
      <w:pPr>
        <w:pStyle w:val="Normal"/>
        <w:tabs>
          <w:tab w:val="clear" w:pos="720"/>
          <w:tab w:val="left" w:pos="2806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صيانة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+</w:t>
      </w:r>
      <w:r>
        <w:rPr>
          <w:color w:val="000000" w:themeColor="text1"/>
          <w:sz w:val="28"/>
          <w:sz w:val="28"/>
          <w:szCs w:val="28"/>
          <w:rtl w:val="true"/>
        </w:rPr>
        <w:t>ب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Normal"/>
        <w:tabs>
          <w:tab w:val="clear" w:pos="720"/>
          <w:tab w:val="left" w:pos="280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سؤال</w:t>
      </w:r>
      <w:r>
        <w:rPr>
          <w:color w:val="FF0000"/>
          <w:sz w:val="28"/>
          <w:szCs w:val="28"/>
        </w:rPr>
        <w:t>3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أسلوب كبنر – تريجو من أساليب جمع البيانات والمعلومات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tabs>
          <w:tab w:val="clear" w:pos="720"/>
          <w:tab w:val="left" w:pos="2806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خطاء </w:t>
      </w:r>
    </w:p>
    <w:p>
      <w:pPr>
        <w:pStyle w:val="Normal"/>
        <w:tabs>
          <w:tab w:val="clear" w:pos="720"/>
          <w:tab w:val="left" w:pos="280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3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قرارات المتاثرة بالمحيط الخارجي للمنظمة وعلاقتها التبادلية هي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06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القرارات الاستراتيجية 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قرارات الإدارية 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قرارات التشغيلية 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Normal"/>
        <w:tabs>
          <w:tab w:val="clear" w:pos="720"/>
          <w:tab w:val="left" w:pos="280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35</w:t>
      </w:r>
      <w:r>
        <w:rPr>
          <w:color w:val="FF0000"/>
          <w:sz w:val="28"/>
          <w:szCs w:val="28"/>
          <w:rtl w:val="true"/>
        </w:rPr>
        <w:t>: (</w:t>
      </w:r>
      <w:r>
        <w:rPr>
          <w:color w:val="FF0000"/>
          <w:sz w:val="28"/>
          <w:sz w:val="28"/>
          <w:szCs w:val="28"/>
          <w:rtl w:val="true"/>
        </w:rPr>
        <w:t>التكاليف – العائ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وقت – الجدوى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تعتبر من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06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معايير تقييم البدائل 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خطوات تحديد المشكلة 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عايير العصف الذهني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كل ما ذكر غير صحيح </w:t>
      </w:r>
    </w:p>
    <w:p>
      <w:pPr>
        <w:pStyle w:val="Normal"/>
        <w:tabs>
          <w:tab w:val="clear" w:pos="720"/>
          <w:tab w:val="left" w:pos="280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3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أسلوب دلفي هو وسيلة اتصال منظمة بين مجموعه مختارة من الخبراء وأصحاب الاختصاص في ميدان معين للتنبؤ بالمستقبل عبر </w:t>
      </w:r>
      <w:r>
        <w:rPr>
          <w:color w:val="FF0000"/>
          <w:sz w:val="28"/>
          <w:sz w:val="28"/>
          <w:szCs w:val="28"/>
          <w:rtl w:val="true"/>
        </w:rPr>
        <w:t>العمل التعاوني المنظم لاقتراح الحلول المناسبة لمشكلة معينة دون الحاجة إلى الاجتماع أو المواجهة فيما بينهم</w:t>
      </w:r>
    </w:p>
    <w:p>
      <w:pPr>
        <w:pStyle w:val="Normal"/>
        <w:tabs>
          <w:tab w:val="clear" w:pos="720"/>
          <w:tab w:val="left" w:pos="2806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خطاء </w:t>
      </w:r>
    </w:p>
    <w:p>
      <w:pPr>
        <w:pStyle w:val="Normal"/>
        <w:tabs>
          <w:tab w:val="clear" w:pos="720"/>
          <w:tab w:val="left" w:pos="280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3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ن أهمية البيانات والمعلومات ما يلي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06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اعتبارها معايير للحكم والمفاضلة 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عدم مساهمتها في عملية التخطيط 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عدو وجود دور لها في تحديد جدوى القرارات 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كل ما ذكر غير صحيح </w:t>
      </w:r>
    </w:p>
    <w:p>
      <w:pPr>
        <w:pStyle w:val="Normal"/>
        <w:tabs>
          <w:tab w:val="clear" w:pos="720"/>
          <w:tab w:val="left" w:pos="280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38</w:t>
      </w:r>
      <w:r>
        <w:rPr>
          <w:color w:val="FF0000"/>
          <w:sz w:val="28"/>
          <w:szCs w:val="28"/>
          <w:rtl w:val="true"/>
        </w:rPr>
        <w:t>: (</w:t>
      </w:r>
      <w:r>
        <w:rPr>
          <w:color w:val="FF0000"/>
          <w:sz w:val="28"/>
          <w:sz w:val="28"/>
          <w:szCs w:val="28"/>
          <w:rtl w:val="true"/>
        </w:rPr>
        <w:t xml:space="preserve">غير – كبر </w:t>
      </w:r>
      <w:r>
        <w:rPr>
          <w:color w:val="FF0000"/>
          <w:sz w:val="28"/>
          <w:szCs w:val="28"/>
          <w:rtl w:val="true"/>
        </w:rPr>
        <w:t>) – (</w:t>
      </w:r>
      <w:r>
        <w:rPr>
          <w:color w:val="FF0000"/>
          <w:sz w:val="28"/>
          <w:sz w:val="28"/>
          <w:szCs w:val="28"/>
          <w:rtl w:val="true"/>
        </w:rPr>
        <w:t xml:space="preserve">احذف – صغر </w:t>
      </w:r>
      <w:r>
        <w:rPr>
          <w:color w:val="FF0000"/>
          <w:sz w:val="28"/>
          <w:szCs w:val="28"/>
          <w:rtl w:val="true"/>
        </w:rPr>
        <w:t>) – (</w:t>
      </w:r>
      <w:r>
        <w:rPr>
          <w:color w:val="FF0000"/>
          <w:sz w:val="28"/>
          <w:sz w:val="28"/>
          <w:szCs w:val="28"/>
          <w:rtl w:val="true"/>
        </w:rPr>
        <w:t xml:space="preserve">أدمج – أضف 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 xml:space="preserve">، هذه </w:t>
      </w:r>
      <w:r>
        <w:rPr>
          <w:color w:val="FF0000"/>
          <w:sz w:val="28"/>
          <w:sz w:val="28"/>
          <w:szCs w:val="28"/>
          <w:rtl w:val="true"/>
        </w:rPr>
        <w:t xml:space="preserve">المصطلحات تستخدم لاستنباط وتوليد الأفكار وفقا لطريقة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كس والنقيض </w:t>
      </w:r>
    </w:p>
    <w:p>
      <w:pPr>
        <w:pStyle w:val="Normal"/>
        <w:tabs>
          <w:tab w:val="clear" w:pos="720"/>
          <w:tab w:val="left" w:pos="2806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سكامبر 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لاقات القسرية 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صف الذهني </w:t>
      </w:r>
    </w:p>
    <w:p>
      <w:pPr>
        <w:pStyle w:val="Normal"/>
        <w:tabs>
          <w:tab w:val="clear" w:pos="720"/>
          <w:tab w:val="left" w:pos="280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39</w:t>
      </w:r>
      <w:r>
        <w:rPr>
          <w:color w:val="FF0000"/>
          <w:sz w:val="28"/>
          <w:szCs w:val="28"/>
          <w:rtl w:val="true"/>
        </w:rPr>
        <w:t>: (</w:t>
      </w:r>
      <w:r>
        <w:rPr>
          <w:color w:val="FF0000"/>
          <w:sz w:val="28"/>
          <w:sz w:val="28"/>
          <w:szCs w:val="28"/>
          <w:rtl w:val="true"/>
        </w:rPr>
        <w:t xml:space="preserve">هي إحدى أدوات بحوث العمليات التي تبحث في تحليل الإتجاهات الحالية لبعض المتغيرات للتنبؤ بإتجاهاتها في المستقبل </w:t>
      </w:r>
      <w:r>
        <w:rPr>
          <w:color w:val="FF0000"/>
          <w:sz w:val="28"/>
          <w:szCs w:val="28"/>
          <w:rtl w:val="true"/>
        </w:rPr>
        <w:t xml:space="preserve">) . </w:t>
      </w:r>
      <w:r>
        <w:rPr>
          <w:color w:val="FF0000"/>
          <w:sz w:val="28"/>
          <w:sz w:val="28"/>
          <w:szCs w:val="28"/>
          <w:rtl w:val="true"/>
        </w:rPr>
        <w:t xml:space="preserve">يشير هذا التعريف إلي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خطوط الاتظار </w:t>
      </w:r>
    </w:p>
    <w:p>
      <w:pPr>
        <w:pStyle w:val="Normal"/>
        <w:tabs>
          <w:tab w:val="clear" w:pos="720"/>
          <w:tab w:val="left" w:pos="2806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تحليل ماركوف 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أوزان المرجحة 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تحليل الحدي </w:t>
      </w:r>
    </w:p>
    <w:p>
      <w:pPr>
        <w:pStyle w:val="Normal"/>
        <w:tabs>
          <w:tab w:val="clear" w:pos="720"/>
          <w:tab w:val="left" w:pos="280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40</w:t>
      </w:r>
      <w:r>
        <w:rPr>
          <w:color w:val="FF0000"/>
          <w:sz w:val="28"/>
          <w:szCs w:val="28"/>
          <w:rtl w:val="true"/>
        </w:rPr>
        <w:t>: (</w:t>
      </w:r>
      <w:r>
        <w:rPr>
          <w:color w:val="FF0000"/>
          <w:sz w:val="28"/>
          <w:sz w:val="28"/>
          <w:szCs w:val="28"/>
          <w:rtl w:val="true"/>
        </w:rPr>
        <w:t>طرح وشرح وتعريف المشكلة – بلورة المشكلة وإعادة صياغتها – الإثارة الحرة للأفكار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قييم الأ فكار التي تم التوصل إليها </w:t>
      </w:r>
      <w:r>
        <w:rPr>
          <w:color w:val="FF0000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تعتبر من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06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مراحل العصف الذهني 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عناصر العصف الذهني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+</w:t>
      </w:r>
      <w:r>
        <w:rPr>
          <w:color w:val="000000" w:themeColor="text1"/>
          <w:sz w:val="28"/>
          <w:sz w:val="28"/>
          <w:szCs w:val="28"/>
          <w:rtl w:val="true"/>
        </w:rPr>
        <w:t xml:space="preserve">ب 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كل ما ذكر غير صحيح </w:t>
      </w:r>
    </w:p>
    <w:p>
      <w:pPr>
        <w:pStyle w:val="Normal"/>
        <w:tabs>
          <w:tab w:val="clear" w:pos="720"/>
          <w:tab w:val="left" w:pos="280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4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ن الاعتبارات الواجب أخذها في الحسبان عند إعداد الاستبان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أحادية الهدف من السؤال الواحد 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أسئلة القصيرة والسهلة العبارات 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جنب الأسئلة الشخصية </w:t>
      </w:r>
    </w:p>
    <w:p>
      <w:pPr>
        <w:pStyle w:val="Normal"/>
        <w:tabs>
          <w:tab w:val="clear" w:pos="720"/>
          <w:tab w:val="left" w:pos="2806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Normal"/>
        <w:tabs>
          <w:tab w:val="clear" w:pos="720"/>
          <w:tab w:val="left" w:pos="280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4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إذا كان المدير سيتخذ قرار في الحسبان تصرفات وإتجاهات منافسيه لأن طبيعة السلعة تنافسية </w:t>
      </w:r>
      <w:r>
        <w:rPr>
          <w:color w:val="FF0000"/>
          <w:sz w:val="28"/>
          <w:szCs w:val="28"/>
          <w:rtl w:val="true"/>
        </w:rPr>
        <w:t>.</w:t>
      </w:r>
      <w:r>
        <w:rPr>
          <w:color w:val="FF0000"/>
          <w:sz w:val="28"/>
          <w:sz w:val="28"/>
          <w:szCs w:val="28"/>
          <w:rtl w:val="true"/>
        </w:rPr>
        <w:t xml:space="preserve">فإن قراره يكون في حالة عدم التأكد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tabs>
          <w:tab w:val="clear" w:pos="720"/>
          <w:tab w:val="left" w:pos="2806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خطاء </w:t>
      </w:r>
    </w:p>
    <w:p>
      <w:pPr>
        <w:pStyle w:val="Normal"/>
        <w:tabs>
          <w:tab w:val="clear" w:pos="720"/>
          <w:tab w:val="left" w:pos="280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4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عملية جمع كل المعلومات ذات الصلة بالمشكلة وتمثيلها بطريقة ذات معنى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تسمى عملي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مييز المشكلة 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حديد المشكلة </w:t>
      </w:r>
    </w:p>
    <w:p>
      <w:pPr>
        <w:pStyle w:val="Normal"/>
        <w:tabs>
          <w:tab w:val="clear" w:pos="720"/>
          <w:tab w:val="left" w:pos="2806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تحليل المشكلة 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كل ما ذكر غير صحيح </w:t>
      </w:r>
    </w:p>
    <w:p>
      <w:pPr>
        <w:pStyle w:val="Normal"/>
        <w:tabs>
          <w:tab w:val="clear" w:pos="720"/>
          <w:tab w:val="left" w:pos="280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4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بعد تحديد المشكلة وأسبابها يتم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دراسة ماهية المشكلة 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تعرف على مسبباتها </w:t>
      </w:r>
    </w:p>
    <w:p>
      <w:pPr>
        <w:pStyle w:val="Normal"/>
        <w:tabs>
          <w:tab w:val="clear" w:pos="720"/>
          <w:tab w:val="left" w:pos="2806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جمع البيانات والمعلومات وتحليها 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كل ما ذكر غير صحيح </w:t>
      </w:r>
    </w:p>
    <w:p>
      <w:pPr>
        <w:pStyle w:val="Normal"/>
        <w:tabs>
          <w:tab w:val="clear" w:pos="720"/>
          <w:tab w:val="left" w:pos="280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4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قرارات الخاصة بالمواقف التي تؤثر على استمرارية المنشأة وبقاءها 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يجب الا تمر بكل خطوات صنع واتخاذ القرارات </w:t>
      </w:r>
    </w:p>
    <w:p>
      <w:pPr>
        <w:pStyle w:val="Normal"/>
        <w:tabs>
          <w:tab w:val="clear" w:pos="720"/>
          <w:tab w:val="left" w:pos="2806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يجب أن تمر بكل خطوات صنع واتخاذ القرارات 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+</w:t>
      </w:r>
      <w:r>
        <w:rPr>
          <w:color w:val="000000" w:themeColor="text1"/>
          <w:sz w:val="28"/>
          <w:sz w:val="28"/>
          <w:szCs w:val="28"/>
          <w:rtl w:val="true"/>
        </w:rPr>
        <w:t xml:space="preserve">ب 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كل ما ذكر غير صحيح </w:t>
      </w:r>
    </w:p>
    <w:p>
      <w:pPr>
        <w:pStyle w:val="Normal"/>
        <w:tabs>
          <w:tab w:val="clear" w:pos="720"/>
          <w:tab w:val="left" w:pos="280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4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بيانات التي تنخفض تكاليف الحصول عليها ويتم بسرعة وتساعد في توضيح المشكلة هي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بيانات الأولية</w:t>
      </w:r>
    </w:p>
    <w:p>
      <w:pPr>
        <w:pStyle w:val="Normal"/>
        <w:tabs>
          <w:tab w:val="clear" w:pos="720"/>
          <w:tab w:val="left" w:pos="2806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البيانات الثانوية 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مصادر الأولية 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كل ما ذكر غير صحيح </w:t>
      </w:r>
    </w:p>
    <w:p>
      <w:pPr>
        <w:pStyle w:val="Normal"/>
        <w:tabs>
          <w:tab w:val="clear" w:pos="720"/>
          <w:tab w:val="left" w:pos="280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4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المباراة الثنائية هي المباراة التي يكون فيها مكسب أحد اللاعبين هو نفس خسارة اللاعب الاخر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tabs>
          <w:tab w:val="clear" w:pos="720"/>
          <w:tab w:val="left" w:pos="2806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خطاء</w:t>
      </w:r>
    </w:p>
    <w:p>
      <w:pPr>
        <w:pStyle w:val="Normal"/>
        <w:tabs>
          <w:tab w:val="clear" w:pos="720"/>
          <w:tab w:val="left" w:pos="280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48</w:t>
      </w:r>
      <w:r>
        <w:rPr>
          <w:color w:val="FF0000"/>
          <w:sz w:val="28"/>
          <w:szCs w:val="28"/>
          <w:rtl w:val="true"/>
        </w:rPr>
        <w:t xml:space="preserve"> :</w:t>
      </w:r>
      <w:r>
        <w:rPr>
          <w:color w:val="FF0000"/>
          <w:sz w:val="28"/>
          <w:sz w:val="28"/>
          <w:szCs w:val="28"/>
          <w:rtl w:val="true"/>
        </w:rPr>
        <w:t xml:space="preserve">توفر عدة بدائل محتملة يعلم متخذ القرار بإ حتمال حدوث كل بديل فهو في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تخاذ القرار في حالة التأكد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تخاذ القرار في حالة عدم التأكد</w:t>
      </w:r>
    </w:p>
    <w:p>
      <w:pPr>
        <w:pStyle w:val="Normal"/>
        <w:tabs>
          <w:tab w:val="clear" w:pos="720"/>
          <w:tab w:val="left" w:pos="2806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اتخاذ القرار في حالة المخاطرة 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تخاذ القرار في حالة الصراع </w:t>
      </w:r>
    </w:p>
    <w:p>
      <w:pPr>
        <w:pStyle w:val="Normal"/>
        <w:tabs>
          <w:tab w:val="clear" w:pos="720"/>
          <w:tab w:val="left" w:pos="280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4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جداول العائد هي وسيلة لتوضيح العوائد الممكنة الناتجة عن استخدام بديل واحد لحل المشكلة التي نحن بصددها وتحت ظروف أو شروط مختلفة 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tabs>
          <w:tab w:val="clear" w:pos="720"/>
          <w:tab w:val="left" w:pos="2806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خطاء </w:t>
      </w:r>
    </w:p>
    <w:p>
      <w:pPr>
        <w:pStyle w:val="Normal"/>
        <w:tabs>
          <w:tab w:val="clear" w:pos="720"/>
          <w:tab w:val="left" w:pos="280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50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 xml:space="preserve">الأمور التي يجب مراعاتها من قبل صاحب القرار عند التعرف على المشكلة وتحديدها هي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وقت المتاح لعملية اتخاذ القرار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ن يصدر القرار في الوقت المناسب وقبل فوات الأوان</w:t>
      </w:r>
    </w:p>
    <w:p>
      <w:pPr>
        <w:pStyle w:val="Normal"/>
        <w:tabs>
          <w:tab w:val="clear" w:pos="720"/>
          <w:tab w:val="left" w:pos="2806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</w:t>
      </w:r>
      <w:r>
        <w:rPr>
          <w:color w:val="0070C0"/>
          <w:sz w:val="28"/>
          <w:szCs w:val="28"/>
          <w:rtl w:val="true"/>
        </w:rPr>
        <w:t xml:space="preserve">+ </w:t>
      </w:r>
      <w:r>
        <w:rPr>
          <w:color w:val="0070C0"/>
          <w:sz w:val="28"/>
          <w:sz w:val="28"/>
          <w:szCs w:val="28"/>
          <w:rtl w:val="true"/>
        </w:rPr>
        <w:t xml:space="preserve">ب 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كل ما ذكر غير صحيح </w:t>
      </w:r>
    </w:p>
    <w:p>
      <w:pPr>
        <w:pStyle w:val="Normal"/>
        <w:tabs>
          <w:tab w:val="clear" w:pos="720"/>
          <w:tab w:val="left" w:pos="280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5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حالة التنبؤ بحجم الطلب على منتج جديد يمثل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تخاذ قرار في حالة التأكد</w:t>
      </w:r>
    </w:p>
    <w:p>
      <w:pPr>
        <w:pStyle w:val="Normal"/>
        <w:tabs>
          <w:tab w:val="clear" w:pos="720"/>
          <w:tab w:val="left" w:pos="2806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اتخاذ قرار في حالة عدم التأكد 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تخاذ قرار في حالة المخاطرة 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تخاذ قرار في حالة الصراع </w:t>
      </w:r>
    </w:p>
    <w:p>
      <w:pPr>
        <w:pStyle w:val="Normal"/>
        <w:tabs>
          <w:tab w:val="clear" w:pos="720"/>
          <w:tab w:val="left" w:pos="280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5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إن اللاعب طوال المباراة يعتمد على استراتيجية واحدة لا تتغير ، حيث يتححق لذلك اللاعب تعظيم منفعتة في مقابل اللاعبون الاخرون ، ولا يتحقق ذلك إلا إذا كان للمباراة نقطة توازن </w:t>
      </w:r>
      <w:r>
        <w:rPr>
          <w:color w:val="FF0000"/>
          <w:sz w:val="28"/>
          <w:szCs w:val="28"/>
          <w:rtl w:val="true"/>
        </w:rPr>
        <w:t>.</w:t>
      </w:r>
      <w:r>
        <w:rPr>
          <w:color w:val="FF0000"/>
          <w:sz w:val="28"/>
          <w:sz w:val="28"/>
          <w:szCs w:val="28"/>
          <w:rtl w:val="true"/>
        </w:rPr>
        <w:t>يشير ذلك ل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استراتيجية المختلطة </w:t>
      </w:r>
    </w:p>
    <w:p>
      <w:pPr>
        <w:pStyle w:val="Normal"/>
        <w:tabs>
          <w:tab w:val="clear" w:pos="720"/>
          <w:tab w:val="left" w:pos="2806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الاستراتيجية المطلقة 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استراتيجية الذكية 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استراتيجية الرائدة </w:t>
      </w:r>
    </w:p>
    <w:p>
      <w:pPr>
        <w:pStyle w:val="Normal"/>
        <w:tabs>
          <w:tab w:val="clear" w:pos="720"/>
          <w:tab w:val="left" w:pos="280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53</w:t>
      </w:r>
      <w:r>
        <w:rPr>
          <w:color w:val="FF0000"/>
          <w:sz w:val="28"/>
          <w:szCs w:val="28"/>
          <w:rtl w:val="true"/>
        </w:rPr>
        <w:t>: (</w:t>
      </w:r>
      <w:r>
        <w:rPr>
          <w:color w:val="FF0000"/>
          <w:sz w:val="28"/>
          <w:sz w:val="28"/>
          <w:szCs w:val="28"/>
          <w:rtl w:val="true"/>
        </w:rPr>
        <w:t>اللاعبون –قواعد المباراة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نتائج المباراة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قيم 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 xml:space="preserve">تمثل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06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عناصر المباراة 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قواعد المباراة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ستراتيجيات المباراة 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نواع المباراة</w:t>
      </w:r>
    </w:p>
    <w:p>
      <w:pPr>
        <w:pStyle w:val="Normal"/>
        <w:tabs>
          <w:tab w:val="clear" w:pos="720"/>
          <w:tab w:val="left" w:pos="280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سؤال</w:t>
      </w:r>
      <w:r>
        <w:rPr>
          <w:color w:val="FF0000"/>
          <w:sz w:val="28"/>
          <w:szCs w:val="28"/>
        </w:rPr>
        <w:t>5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سلاسل ماركوف – مستمرة الزمن هي السلاسل التي تتم فيها ملاحظة نظام مافي فترات منتظمة مثلا يوميا أو أسبوعيا ، عندئذ يمكن توصيف إجراء التخمين العشوائي الحركي بواسطة مصفوفة تمثل احتمالات التحرك إلى كل حالة من الحالات الاخرى في فترة زمنية واحدة 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tabs>
          <w:tab w:val="clear" w:pos="720"/>
          <w:tab w:val="left" w:pos="2806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خطاء </w:t>
      </w:r>
    </w:p>
    <w:p>
      <w:pPr>
        <w:pStyle w:val="Normal"/>
        <w:tabs>
          <w:tab w:val="clear" w:pos="720"/>
          <w:tab w:val="left" w:pos="280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5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تمر طريقة الأوزان المرجحة بالخطوات التالي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حديد العناصر المشتركة في تحديد البدائل 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إعطاء كل عنصر وزن 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إعطاء كل بديل درجة في كل عنصر </w:t>
      </w:r>
    </w:p>
    <w:p>
      <w:pPr>
        <w:pStyle w:val="Normal"/>
        <w:tabs>
          <w:tab w:val="clear" w:pos="720"/>
          <w:tab w:val="left" w:pos="2806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Normal"/>
        <w:tabs>
          <w:tab w:val="clear" w:pos="720"/>
          <w:tab w:val="left" w:pos="280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5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قرارات المتعلقة بكيفية الوصول إلي تحقيق الربح هي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قرارات إدارية تهدف إلي تحقيق نتائج 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قرارات تهدف إلي تحقيق نتائج واتخاذ قرارات </w:t>
      </w:r>
    </w:p>
    <w:p>
      <w:pPr>
        <w:pStyle w:val="Normal"/>
        <w:tabs>
          <w:tab w:val="clear" w:pos="720"/>
          <w:tab w:val="left" w:pos="2806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قرارات تهدف إلي اتخاذ الوسائل 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كل ما ذكر صحيح </w:t>
      </w:r>
    </w:p>
    <w:p>
      <w:pPr>
        <w:pStyle w:val="Normal"/>
        <w:tabs>
          <w:tab w:val="clear" w:pos="720"/>
          <w:tab w:val="left" w:pos="280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5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طريقة العلاقات القسرية تعتمد على على واحدة مما يلي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تفرقة بين شيئين </w:t>
      </w:r>
    </w:p>
    <w:p>
      <w:pPr>
        <w:pStyle w:val="Normal"/>
        <w:tabs>
          <w:tab w:val="clear" w:pos="720"/>
          <w:tab w:val="left" w:pos="2806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الدمج بين شيئين 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تفرقة والدمج بين شيئين 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كل ما ذكر غير صحيح</w:t>
      </w:r>
    </w:p>
    <w:p>
      <w:pPr>
        <w:pStyle w:val="Normal"/>
        <w:tabs>
          <w:tab w:val="clear" w:pos="720"/>
          <w:tab w:val="left" w:pos="280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58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يتم تحكيم الاستبانة بغرض التأكد من موضوعيتها وإعادة صياغة الأسئلة وتعديلها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06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خطاء </w:t>
      </w:r>
    </w:p>
    <w:p>
      <w:pPr>
        <w:pStyle w:val="Normal"/>
        <w:tabs>
          <w:tab w:val="clear" w:pos="720"/>
          <w:tab w:val="left" w:pos="280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color w:val="FF0000"/>
          <w:sz w:val="28"/>
          <w:szCs w:val="28"/>
        </w:rPr>
        <w:t>59</w:t>
      </w:r>
      <w:r>
        <w:rPr>
          <w:color w:val="FF0000"/>
          <w:sz w:val="28"/>
          <w:szCs w:val="28"/>
          <w:rtl w:val="true"/>
        </w:rPr>
        <w:t>:(</w:t>
      </w:r>
      <w:r>
        <w:rPr>
          <w:color w:val="FF0000"/>
          <w:sz w:val="28"/>
          <w:sz w:val="28"/>
          <w:szCs w:val="28"/>
          <w:rtl w:val="true"/>
        </w:rPr>
        <w:t>العوامل الأيدولوجية والمؤثرات النفيسة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قلة المعلومات عن التطورات الحديثة – عدم فعالية النتائج التي يتم التوصل لها –انسحاب بعض الخبراء من العملية لطول المدة –صعوبة التنبؤ بالمتغريات الحادثة في مجالات العلوم والتكنولوجية بالنظر للتطورات المتسارعة في المجال </w:t>
      </w:r>
      <w:r>
        <w:rPr>
          <w:color w:val="FF0000"/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ذه عيوب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طريقة الأوزان المرجحة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طريقة خطوط الانتظار</w:t>
      </w:r>
    </w:p>
    <w:p>
      <w:pPr>
        <w:pStyle w:val="Normal"/>
        <w:tabs>
          <w:tab w:val="clear" w:pos="720"/>
          <w:tab w:val="left" w:pos="2806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طريقة دلفي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طريقة العكس والنقيض </w:t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06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ab/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a28d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a28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a28d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a28d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1511</Words>
  <Characters>8616</Characters>
  <CharactersWithSpaces>1010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0:38:00Z</dcterms:created>
  <dc:creator>moon 2009</dc:creator>
  <dc:description/>
  <dc:language>en-US</dc:language>
  <cp:lastModifiedBy>moon 2009</cp:lastModifiedBy>
  <dcterms:modified xsi:type="dcterms:W3CDTF">2016-04-05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