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asciiTheme="minorBidi" w:hAnsiTheme="minorBidi"/>
          <w:color w:val="44546A" w:themeColor="text2"/>
          <w:sz w:val="36"/>
          <w:szCs w:val="36"/>
        </w:rPr>
      </w:pPr>
      <w:r>
        <w:rPr>
          <w:rFonts w:ascii="Arial" w:hAnsi="Arial" w:asciiTheme="minorBidi" w:hAnsiTheme="minorBidi"/>
          <w:color w:val="44546A" w:themeColor="text2"/>
          <w:sz w:val="36"/>
          <w:sz w:val="36"/>
          <w:szCs w:val="36"/>
          <w:rtl w:val="true"/>
        </w:rPr>
        <w:t>المحاضرة الخامسة</w:t>
      </w:r>
    </w:p>
    <w:p>
      <w:pPr>
        <w:pStyle w:val="Normal"/>
        <w:spacing w:lineRule="auto" w:line="276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color w:val="4472C4" w:themeColor="accent5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4472C4" w:themeColor="accent5"/>
          <w:sz w:val="26"/>
          <w:sz w:val="26"/>
          <w:szCs w:val="26"/>
          <w:rtl w:val="true"/>
        </w:rPr>
        <w:t xml:space="preserve">اساليب الاختيار في حالات الاهتمام الكبير بالشراء </w:t>
      </w:r>
      <w:r>
        <w:rPr>
          <w:rFonts w:ascii="Arial" w:hAnsi="Arial" w:asciiTheme="minorBidi" w:hAnsiTheme="minorBidi"/>
          <w:b/>
          <w:bCs/>
          <w:color w:val="4472C4" w:themeColor="accent5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اسلوب التعويضي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قوم المستهلك باختيار البديل الذي يتميز ببعض الصفات الممتازة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لجأ المستهلك الى هذا الاسلوب مع المنتجات التي يستحيل ان تتميز كل خواصها بالتميز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لجأ المستهلك الى هذا الاسلوب عندما لا يتواجد البديل الذي يتفوق في كل خواصه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غالبا ما يكون في حالات القرارات الشرائية ذات الاهمية الكبرى للمستهلك والتي يضطر الى التنازل عن بعض الصفات المرغوبة ليحصل على احسن مايريد مثل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جودة مقارنة بالسعر 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color w:val="4472C4" w:themeColor="accent5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4472C4" w:themeColor="accent5"/>
          <w:sz w:val="26"/>
          <w:sz w:val="26"/>
          <w:szCs w:val="26"/>
          <w:rtl w:val="true"/>
        </w:rPr>
        <w:t xml:space="preserve">اساليب الاختيار في حالات الاهتمام القليل بالشراء </w:t>
      </w:r>
      <w:r>
        <w:rPr>
          <w:rFonts w:ascii="Arial" w:hAnsi="Arial" w:asciiTheme="minorBidi" w:hAnsiTheme="minorBidi"/>
          <w:b/>
          <w:bCs/>
          <w:color w:val="4472C4" w:themeColor="accent5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اساليب الشمول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غير التعويض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: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تصف بالشمول لان المستهلك يأخذ كل خواص المنتج في الاعتبار ولا يترك منها شيء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خواص المنتج الممتازة لا تغني عن الخواص الرديئة او المتدنية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ناك </w:t>
      </w:r>
      <w:r>
        <w:rPr>
          <w:rFonts w:ascii="Arial" w:hAnsi="Arial" w:asciiTheme="minorBidi" w:hAnsiTheme="minorBidi"/>
          <w:sz w:val="26"/>
          <w:szCs w:val="26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قواعد شمولية فيمثل هذه الحالات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قاعدة الاقترانية </w:t>
      </w:r>
    </w:p>
    <w:p>
      <w:pPr>
        <w:pStyle w:val="ListParagraph"/>
        <w:spacing w:lineRule="auto" w:line="276"/>
        <w:ind w:left="180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حدد المستهلك حد ادنى لكل خاصية مرغوبة ، ويستبعد كل العلامات والمنتجات التي لا تتوفر فيها الحد الادنى من كل الخواص </w:t>
      </w:r>
    </w:p>
    <w:p>
      <w:pPr>
        <w:pStyle w:val="ListParagraph"/>
        <w:spacing w:lineRule="auto" w:line="276"/>
        <w:ind w:left="180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ن اهم مميزاته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نها تساعد المستهلك على تخفيض عدد البدائل المطروحة للاختيار </w:t>
      </w:r>
    </w:p>
    <w:p>
      <w:pPr>
        <w:pStyle w:val="ListParagraph"/>
        <w:spacing w:lineRule="auto" w:line="276"/>
        <w:ind w:left="180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عيبها الرئيس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غير كافية لتحقيق الهدف المنشود </w:t>
      </w:r>
    </w:p>
    <w:p>
      <w:pPr>
        <w:pStyle w:val="ListParagraph"/>
        <w:spacing w:lineRule="auto" w:line="276"/>
        <w:ind w:left="180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قاعدة الخيار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spacing w:lineRule="auto" w:line="276"/>
        <w:ind w:left="180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حدد المستهلك حد ادنى لكل خاصية ، ولكن يقبل بالبديل الذي تتوفر فيه الحد الادنى لأي خاصية بمفردها </w:t>
      </w:r>
    </w:p>
    <w:p>
      <w:pPr>
        <w:pStyle w:val="ListParagraph"/>
        <w:spacing w:lineRule="auto" w:line="276"/>
        <w:ind w:left="180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جد عدد كبير من البدائل التي تستوفي الشروط ويضطر الى استخدام احد الاساليب الاخرى لاختيار البديل المرشح للشراء </w:t>
      </w:r>
    </w:p>
    <w:p>
      <w:pPr>
        <w:pStyle w:val="ListParagraph"/>
        <w:spacing w:lineRule="auto" w:line="276"/>
        <w:ind w:left="180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قاعدة المعجم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spacing w:lineRule="auto" w:line="276"/>
        <w:ind w:left="180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ول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قوم بترتيب خصائص السلعة التي يريد شراؤها ترتيباً تنازليا طبقا لأهميتها له </w:t>
      </w:r>
    </w:p>
    <w:p>
      <w:pPr>
        <w:pStyle w:val="ListParagraph"/>
        <w:spacing w:lineRule="auto" w:line="276"/>
        <w:ind w:left="1800" w:hanging="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ثانياً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قارن كل العلامة البديلة المتوفرة في السوق من حيث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 xml:space="preserve">الخاصية الاولى الاكثر اهمية </w:t>
      </w:r>
    </w:p>
    <w:p>
      <w:pPr>
        <w:pStyle w:val="ListParagraph"/>
        <w:spacing w:lineRule="auto" w:line="276"/>
        <w:ind w:left="180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ثالثاً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ختار العلامة التي تتميز بأعلى مستوى من هذه الخصائص بصرف النظر عن باقي الخواص الاخرى ، وإذا وجد علامتان تتمعتان بنفس المستوى في الخاصية الاولى الاكثر اهمية ، انتقل الى الخاصية التي تليها في الأهمي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spacing w:lineRule="auto" w:line="276"/>
        <w:ind w:left="180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سلوب الحذف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شبه الى حد كبير الاسلوب الشمولي المعجمي في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ول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يقوم بترتيب خصائص السلعة التي يريد شراؤها ترتيبا تنازلياً طبقاً لأهميتها له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ثانيا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قارن كل العلامة البديلة المتوفرة في السوق من حيث الخاصية الاولى الاكثر اهمية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لكن يختلف انه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ثالثا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حذف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دائل التي لا تتمتع بالحد الادنى من الخاصية الاولى الاعظم اهمي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ثم ينتقل الى الخاصية التي تحتل المرتبة</w:t>
      </w:r>
    </w:p>
    <w:p>
      <w:pPr>
        <w:pStyle w:val="ListParagraph"/>
        <w:spacing w:lineRule="auto" w:line="276"/>
        <w:ind w:left="108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ثانية في الاهمي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يحذف البدائل التي لا تتمتع بالحد الادنى من هذه لخاصية الثانية وهكذا الى ان يتبقى لديه بديل واحد فقط يقع عليه الاختيار</w:t>
      </w:r>
    </w:p>
    <w:p>
      <w:pPr>
        <w:pStyle w:val="ListParagraph"/>
        <w:numPr>
          <w:ilvl w:val="0"/>
          <w:numId w:val="1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اسلوب المعجمي يستخدم معيار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اكثر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صرامة من اسلوب الحذف عند الاختيار </w:t>
      </w:r>
    </w:p>
    <w:p>
      <w:pPr>
        <w:pStyle w:val="ListParagraph"/>
        <w:numPr>
          <w:ilvl w:val="0"/>
          <w:numId w:val="1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سلوب الحذف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حذف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 xml:space="preserve"> البدائل فقط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عندما لا تتمتع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بالحد الادن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ن الخواص الاكثر اهمية </w:t>
      </w:r>
    </w:p>
    <w:p>
      <w:pPr>
        <w:pStyle w:val="ListParagraph"/>
        <w:numPr>
          <w:ilvl w:val="0"/>
          <w:numId w:val="1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اسلوب المعجمي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حذف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كل البدائ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تي لا تتمتع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بأعلى مستو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ن تلك الخصائص </w:t>
      </w:r>
    </w:p>
    <w:p>
      <w:pPr>
        <w:pStyle w:val="ListParagraph"/>
        <w:numPr>
          <w:ilvl w:val="0"/>
          <w:numId w:val="1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م تصنيف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اسلوب المعجمي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ضمن الاساليب الشمولية غير التعويضية لان معياره الاساسي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ستبعاد اي بديل لا يتوفر فيه اعلى مستوى من اهم خاصية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النسبة للمستهلك</w:t>
      </w:r>
    </w:p>
    <w:p>
      <w:pPr>
        <w:pStyle w:val="ListParagraph"/>
        <w:spacing w:lineRule="auto" w:line="276"/>
        <w:ind w:left="144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سلوب التكرار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أثر قرار الشراء بعدد الخواص الايجابية وعدد الخواص السلبية المرتبطة بالعلامة التجاري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ستفيد مدير التسويق من هذا الاسلوب في نشاطهم التسويقي عن طريق منح المستهلكين هدايا مجانية عمد شرائهم علامة تجارية معينة؛ مما يزيد عدد الخواص الايجابية لدى المستهلك اثناء الشراء</w:t>
      </w:r>
    </w:p>
    <w:p>
      <w:pPr>
        <w:pStyle w:val="ListParagraph"/>
        <w:spacing w:lineRule="auto" w:line="276"/>
        <w:ind w:left="108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276"/>
        <w:rPr>
          <w:rFonts w:ascii="Arial" w:hAnsi="Arial" w:asciiTheme="minorBidi" w:hAnsiTheme="minorBidi"/>
          <w:color w:val="4472C4" w:themeColor="accent5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4472C4" w:themeColor="accent5"/>
          <w:sz w:val="26"/>
          <w:sz w:val="26"/>
          <w:szCs w:val="26"/>
          <w:rtl w:val="true"/>
        </w:rPr>
        <w:t xml:space="preserve">ثالثا </w:t>
      </w:r>
      <w:r>
        <w:rPr>
          <w:rFonts w:ascii="Arial" w:hAnsi="Arial" w:asciiTheme="minorBidi" w:hAnsiTheme="minorBidi"/>
          <w:b/>
          <w:bCs/>
          <w:color w:val="4472C4" w:themeColor="accent5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472C4" w:themeColor="accent5"/>
          <w:sz w:val="26"/>
          <w:sz w:val="26"/>
          <w:szCs w:val="26"/>
          <w:rtl w:val="true"/>
        </w:rPr>
        <w:t>اساليب الاختيار التجريبية</w:t>
      </w:r>
      <w:r>
        <w:rPr>
          <w:rFonts w:ascii="Arial" w:hAnsi="Arial" w:asciiTheme="minorBidi" w:hAnsiTheme="minorBidi"/>
          <w:b/>
          <w:bCs/>
          <w:color w:val="4472C4" w:themeColor="accent5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شراء في ظل الولاء للعلامة التجار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ولاء للعلامة يعتبر من الاهداف التي يسعى لها مديرو التسويق؛ لان تكلفة البحث عن عملاء جدد تبلغ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Cs w:val="26"/>
        </w:rPr>
        <w:t>4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– </w:t>
      </w:r>
      <w:r>
        <w:rPr>
          <w:rFonts w:ascii="Arial" w:hAnsi="Arial" w:asciiTheme="minorBidi" w:hAnsiTheme="minorBidi"/>
          <w:sz w:val="26"/>
          <w:szCs w:val="26"/>
        </w:rPr>
        <w:t>6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ضعاف تكلفة الاحتفاظ بالعملاء الحاليين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مكن وصف الولاء لعلامة تجارية ما بأنها درجة الايجابية في الاتجاهات النفسية للعميل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حو تلك العلامة ومدى التزامه بشرائها في الوقت الحاضر وعزمه على الاستمرار في شرائها مستقبلا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شأ هذا الولاء يعود الى ايام صبا الفرد والسنوات الاولى من شبابه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جب التركيز على العملاء في اطوار حياتهم الاولى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ذه الاستراتيجية تتبعها شرك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يبسي كولا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الوقت الحاضر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دم وجود المستهلك صاحب الولاء العام لكل المنتجات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ستهلكون الذين يتصفون بالولاء الشديد لاحد المنتجات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ادر ما يكونون على نفس الولاء الشديد لمنتج اخر</w:t>
      </w:r>
    </w:p>
    <w:p>
      <w:pPr>
        <w:pStyle w:val="Normal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واصفات المستهلك شديد الولاء لعلامة تجارية م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كثر ثقة بنفسه من غيره في ما يتعلق باختياره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شعور بدرجة عالية من المخاطرة في عملية الشراء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يلجأ الى شراء عملية علامة واحدة بصفة متكررة للتقليل من المخاطرة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كون على ولاء كبير بمحل معين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حيانا ما ينتمون الى اقليات عرقية</w:t>
      </w:r>
    </w:p>
    <w:p>
      <w:pPr>
        <w:pStyle w:val="Normal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اختيار طبقا للشعور الايجابي العام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76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يركز على خواص معين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لا يعتمد المقارنة</w:t>
      </w:r>
    </w:p>
    <w:p>
      <w:pPr>
        <w:pStyle w:val="Normal"/>
        <w:spacing w:lineRule="auto" w:line="276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غالبا ما يستخدم في حالة المنتجات المتكررة الشراء ذات الثمن المنخفض والمتوفر</w:t>
      </w:r>
    </w:p>
    <w:p>
      <w:pPr>
        <w:pStyle w:val="Normal"/>
        <w:spacing w:lineRule="auto" w:line="276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يترتب عليها درجة مخاطرة عالية</w:t>
      </w:r>
    </w:p>
    <w:p>
      <w:pPr>
        <w:pStyle w:val="Normal"/>
        <w:spacing w:lineRule="auto" w:line="276"/>
        <w:ind w:left="72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شراء الاندفاع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76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وع من الشراء العفوي غير المخطط له مسبقا</w:t>
      </w:r>
    </w:p>
    <w:p>
      <w:pPr>
        <w:pStyle w:val="Normal"/>
        <w:spacing w:lineRule="auto" w:line="276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تم في التو واللحظة بسبب الاساليب البارعة في عرض البضائع داخل المحل التجاري</w:t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تصف هذا النوع من الشراء بالخصائص التال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76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جود رغبة مفاجئة في الشراء مصحوبة بإلحاح نفسي</w:t>
      </w:r>
    </w:p>
    <w:p>
      <w:pPr>
        <w:pStyle w:val="Normal"/>
        <w:spacing w:lineRule="auto" w:line="276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حساس بحالة عدم توازن نفسي بعدم القدرة على السيطرة على النفس</w:t>
      </w:r>
    </w:p>
    <w:p>
      <w:pPr>
        <w:pStyle w:val="Normal"/>
        <w:spacing w:lineRule="auto" w:line="276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شوء نوع من الصراع يتم حله بالشراء السريع</w:t>
      </w:r>
    </w:p>
    <w:p>
      <w:pPr>
        <w:pStyle w:val="Normal"/>
        <w:spacing w:lineRule="auto" w:line="276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يام بحد ادنى من التقييم الموضوعي</w:t>
      </w:r>
    </w:p>
    <w:p>
      <w:pPr>
        <w:pStyle w:val="Normal"/>
        <w:spacing w:lineRule="auto" w:line="276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سود الاعتبارات العاطفية عند التقييم</w:t>
      </w:r>
    </w:p>
    <w:p>
      <w:pPr>
        <w:pStyle w:val="Normal"/>
        <w:spacing w:lineRule="auto" w:line="276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دم الاهتمام بالنتائج المترتبة على الشراء</w:t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هنالك </w:t>
      </w:r>
      <w:r>
        <w:rPr>
          <w:rFonts w:ascii="Arial" w:hAnsi="Arial" w:asciiTheme="minorBidi" w:hAnsiTheme="minorBidi"/>
          <w:b/>
          <w:bCs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عوامل لها علاقة بالشراء الاندفاعي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عوامل المتعلقة بالمنتجات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رخيص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ذات الحياة القصير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صغيرة الحجم 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عوامل المتعلقة بالنشاط التسويقي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وزيع على نطاق واسع في محلات الخدمات الذاتي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علان الجماهيري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اليب العرض الجذابة داخل المحل التجاري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عوامل المتعلقة بالمستهلكين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زيد المشتريات غير المخططة من السوبرماركت للعوامل التال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جم الفاتورة المواد المشتراه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دد المنتجات المشتراه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رحلات التسوق الرئيسية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كرار عملية الشراء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دم وجود قائمة للمنتجات المطلوب شراؤها مع الفرد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دد سنوات الزواج</w:t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Arial,Bold" w:asciiTheme="minorBidi" w:hAnsiTheme="minorBidi"/>
          <w:b/>
          <w:b/>
          <w:bCs/>
          <w:sz w:val="26"/>
          <w:sz w:val="26"/>
          <w:szCs w:val="26"/>
          <w:rtl w:val="true"/>
        </w:rPr>
        <w:t>اما فيما يتعلق بمحلات الاقسام؛ فـ سن المتسوق و نوعه يؤثران في عملية الشراء الاندفاعي</w:t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ثانيا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رحلة الشراء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تمام الشراء</w:t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ؤثر كثير من العوامل الموقفية بصورة متفاوتة على طبيعة الاختيار اثناء عملية الشراء مثل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76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ضيق الوقت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مية المعلومات المتاحة عن البدائل</w:t>
      </w:r>
    </w:p>
    <w:p>
      <w:pPr>
        <w:pStyle w:val="Normal"/>
        <w:spacing w:lineRule="auto" w:line="276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أثيرات الراجعة لوجود افراد الاسرة معا</w:t>
      </w:r>
    </w:p>
    <w:p>
      <w:pPr>
        <w:pStyle w:val="Normal"/>
        <w:spacing w:lineRule="auto" w:line="276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أثيرات الراجعة لوجود الاخرر ن حول المستهلك في المحل التجاري</w:t>
      </w:r>
    </w:p>
    <w:p>
      <w:pPr>
        <w:pStyle w:val="Normal"/>
        <w:spacing w:lineRule="auto" w:line="276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شكل الذي تقدم به المعلومات عند نقطة البيع</w:t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ثالثا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رحلة ما بعد الشراء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قييم المنتج اثناء الاستهلاك وبعده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نشأ شعور المستهلك بالرضاء او عدم الرضا عند مقارنته الاداء الوظيفي المتوقع للسلعة بالأداء الفعلي لها </w:t>
      </w:r>
    </w:p>
    <w:p>
      <w:pPr>
        <w:pStyle w:val="Normal"/>
        <w:spacing w:lineRule="auto" w:line="276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  <mc:AlternateContent>
          <mc:Choice Requires="wps">
            <w:drawing>
              <wp:anchor behindDoc="0" distT="40640" distB="63500" distL="109220" distR="128270" simplePos="0" locked="0" layoutInCell="0" allowOverlap="1" relativeHeight="2" wp14:anchorId="4EA72B69">
                <wp:simplePos x="0" y="0"/>
                <wp:positionH relativeFrom="column">
                  <wp:posOffset>547370</wp:posOffset>
                </wp:positionH>
                <wp:positionV relativeFrom="paragraph">
                  <wp:posOffset>3175</wp:posOffset>
                </wp:positionV>
                <wp:extent cx="4114800" cy="1062990"/>
                <wp:effectExtent l="5080" t="5080" r="5080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asciiTheme="minorBidi" w:hAnsiTheme="minorBid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يتحقق الرضاء</w:t>
                            </w:r>
                            <w:r>
                              <w:rPr>
                                <w:rFonts w:ascii="Arial" w:hAnsi="Arial" w:asciiTheme="minorBidi" w:hAnsiTheme="minorBid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عندما يكون الاداء الفعلي للمنتج اكبر من او يساوي توقعات المستهلك عنه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asciiTheme="minorBidi" w:hAnsiTheme="minorBidi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يتحقق عدم الرضاء</w:t>
                            </w:r>
                            <w:r>
                              <w:rPr>
                                <w:rFonts w:ascii="Arial" w:hAnsi="Arial" w:asciiTheme="minorBidi" w:hAnsiTheme="minorBid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عندما يكون الاداء الفعلي للمنتج اقل من توقعات المستهلك ع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3.1pt;margin-top:0.25pt;width:323.95pt;height:83.65pt;mso-wrap-style:square;v-text-anchor:top" wp14:anchorId="4EA72B6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asciiTheme="minorBidi" w:hAnsiTheme="minorBidi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asciiTheme="minorBidi" w:hAnsiTheme="minorBidi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يتحقق الرضاء</w:t>
                      </w:r>
                      <w:r>
                        <w:rPr>
                          <w:rFonts w:ascii="Arial" w:hAnsi="Arial" w:asciiTheme="minorBidi" w:hAnsiTheme="minorBidi"/>
                          <w:sz w:val="26"/>
                          <w:sz w:val="26"/>
                          <w:szCs w:val="26"/>
                          <w:rtl w:val="true"/>
                        </w:rPr>
                        <w:t xml:space="preserve"> عندما يكون الاداء الفعلي للمنتج اكبر من او يساوي توقعات المستهلك عنه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/>
                      </w:pPr>
                      <w:r>
                        <w:rPr>
                          <w:rFonts w:ascii="Arial" w:hAnsi="Arial" w:asciiTheme="minorBidi" w:hAnsiTheme="minorBidi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ويتحقق عدم الرضاء</w:t>
                      </w:r>
                      <w:r>
                        <w:rPr>
                          <w:rFonts w:ascii="Arial" w:hAnsi="Arial" w:asciiTheme="minorBidi" w:hAnsiTheme="minorBidi"/>
                          <w:sz w:val="26"/>
                          <w:sz w:val="26"/>
                          <w:szCs w:val="26"/>
                          <w:rtl w:val="true"/>
                        </w:rPr>
                        <w:t xml:space="preserve"> عندما يكون الاداء الفعلي للمنتج اقل من توقعات المستهلك عن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276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276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عريف رضاء المستهلك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صيلة التقييم الذي يقوم به المستهلك للبديل المختار بعد استهلاكه والذي انتهى فيه الى ان اداء المنتج الفعلي يساوي التوقعات المعقودة عليه او يتفوق عليها</w:t>
      </w:r>
      <w:r>
        <w:rPr>
          <w:rFonts w:ascii="Arial" w:hAnsi="Arial" w:asciiTheme="minorBidi" w:hAnsiTheme="minorBidi"/>
          <w:sz w:val="26"/>
          <w:szCs w:val="26"/>
          <w:rtl w:val="true"/>
        </w:rPr>
        <w:t>"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عريف عدم رضاء المستهلك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صيلة التقييم الذي يقوم به المستهلك للبديل المختار بعد استهلاكه والذي انتهى فيه الى ان اداء المنتج الفعلي ادنى من التوقعات المعقودة عليه</w:t>
      </w:r>
      <w:r>
        <w:rPr>
          <w:rFonts w:ascii="Arial" w:hAnsi="Arial" w:asciiTheme="minorBidi" w:hAnsiTheme="minorBidi"/>
          <w:sz w:val="26"/>
          <w:szCs w:val="26"/>
          <w:rtl w:val="true"/>
        </w:rPr>
        <w:t>"</w:t>
      </w:r>
    </w:p>
    <w:p>
      <w:pPr>
        <w:pStyle w:val="ListParagraph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رتبط رضاء المستهلك ارتباطا وثيقا بدرجه ادراكه للجودة التي يتصف بها المنتج 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دارة الجودة الشامل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و فلسفة ادارية قائمة على اساس ان الشركات التي تريد النجاح والسيطرة على السوق يجب ان تحس من جودة منتجاتها بصفة مستمرة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طبقا للمستوى الذي يحدده المستهلك</w:t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رى ماون أن لجودة المنتجات </w:t>
      </w:r>
      <w:r>
        <w:rPr>
          <w:rFonts w:ascii="Arial" w:hAnsi="Arial" w:asciiTheme="minorBidi" w:hAnsiTheme="minorBidi"/>
          <w:b/>
          <w:bCs/>
          <w:sz w:val="26"/>
          <w:szCs w:val="26"/>
        </w:rPr>
        <w:t>8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بعاد يجب على المنشآت الاهتمام به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76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اداء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ستوى المطلق لأداء السلعة فيما يتعلق بالخواص التي تهم المستهلك</w:t>
      </w:r>
    </w:p>
    <w:p>
      <w:pPr>
        <w:pStyle w:val="Normal"/>
        <w:spacing w:lineRule="auto" w:line="276"/>
        <w:ind w:left="72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دد الخواص</w:t>
      </w:r>
    </w:p>
    <w:p>
      <w:pPr>
        <w:pStyle w:val="Normal"/>
        <w:spacing w:lineRule="auto" w:line="276"/>
        <w:ind w:left="72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كياس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لطف والمعاملة الطيبة للعملاء</w:t>
      </w:r>
    </w:p>
    <w:p>
      <w:pPr>
        <w:pStyle w:val="Normal"/>
        <w:spacing w:lineRule="auto" w:line="276"/>
        <w:ind w:left="72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ثبا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ثبات اداء السلعة مع مرور الزمن</w:t>
      </w:r>
    </w:p>
    <w:p>
      <w:pPr>
        <w:pStyle w:val="Normal"/>
        <w:spacing w:lineRule="auto" w:line="276"/>
        <w:ind w:left="72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تان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طول عمر المنتج</w:t>
      </w:r>
    </w:p>
    <w:p>
      <w:pPr>
        <w:pStyle w:val="Normal"/>
        <w:spacing w:lineRule="auto" w:line="276"/>
        <w:ind w:left="72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6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قديم المنتج في الوقت المناس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رعة التسليم</w:t>
      </w:r>
    </w:p>
    <w:p>
      <w:pPr>
        <w:pStyle w:val="Normal"/>
        <w:spacing w:lineRule="auto" w:line="276"/>
        <w:ind w:left="72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7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ذوق العام والجوانب الجمالية</w:t>
      </w:r>
    </w:p>
    <w:p>
      <w:pPr>
        <w:pStyle w:val="Normal"/>
        <w:spacing w:lineRule="auto" w:line="276"/>
        <w:ind w:left="72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8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حقوق الملكية الخاصة بالعلامة التجارية</w:t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وجد </w:t>
      </w:r>
      <w:r>
        <w:rPr>
          <w:rFonts w:cs="Arial" w:ascii="Arial" w:hAnsi="Arial" w:asciiTheme="minorBidi" w:hAnsiTheme="minorBidi"/>
          <w:b/>
          <w:bCs/>
          <w:sz w:val="26"/>
          <w:szCs w:val="26"/>
        </w:rPr>
        <w:t>6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طرق رئيسية للتعبير عم عدم الرضاء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</w:rPr>
        <w:t>1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شكوى لمدير متجر التجزئة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</w:rPr>
        <w:t>2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جنب الشراء من نفس المحل واقناع الاخر ن بالابتعاد عنه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</w:rPr>
        <w:t>3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تخاذ الاجراءات الرسمية التال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ind w:left="144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ديم شكوى للجهة الرسمية المختصة</w:t>
      </w:r>
    </w:p>
    <w:p>
      <w:pPr>
        <w:pStyle w:val="Normal"/>
        <w:ind w:left="144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تابة خطاب الى احد الصحف المحلية</w:t>
      </w:r>
    </w:p>
    <w:p>
      <w:pPr>
        <w:pStyle w:val="Normal"/>
        <w:ind w:left="144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رفع الامر الى القضاء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</w:rPr>
        <w:t>4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قاطعة الشركة البائعة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</w:rPr>
        <w:t>5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نشاء تنظيم بديل لأمداد المستهلكين بالسلع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جمعيات التعاون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</w:rPr>
        <w:t>6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دم فعل أي شيء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رتبت الاختيارات بحسب الاهمية في نتائج دراسة قام بها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حماد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المنطقة الشرقية على مستهلكين سعوديين عند عد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رضاء بعد شراء عدد من السلع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</w:rPr>
        <w:t>1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دم التعامل مع هذه السلعة مستقبلا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</w:rPr>
        <w:t>2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علام الاخر ن عن السلعة او المتجر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</w:rPr>
        <w:t>3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رجاع السلعة فورا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</w:rPr>
        <w:t>4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بدال السلعة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</w:rPr>
        <w:t>5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دم التعامل مع المتجر مستقبلا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كشفت الدراسة ايضا ان المستهلكين السعوديين غير الراضين عن السلعة بعد الشراء نادرا ما يقومون بالتالي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رد السلعة للمحل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بسبب سياسات بعض المحلات بعدم رد ثمن السلعة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)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 w:asciiTheme="minorBidi" w:hAnsiTheme="minorBidi"/>
          <w:b/>
          <w:bCs/>
          <w:sz w:val="26"/>
          <w:szCs w:val="26"/>
        </w:rPr>
        <w:t>2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شكوى لدى الجهات المختصة بسبب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وقت والجهد الكبير حين الرجوع للجهات المختصة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صعوبة التعرف على الجهات الحكومية ذات العلاقة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خفاض القيمة المادية لبعض السلع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حاجة الى المتابعة المستمرة لضمان الوصول الى حل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 w:asciiTheme="minorBidi" w:hAnsiTheme="minorBidi"/>
          <w:b/>
          <w:bCs/>
          <w:sz w:val="26"/>
          <w:szCs w:val="26"/>
        </w:rPr>
        <w:t>3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هداء السلعة للاخر ن بسبب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عمل بالحديث الشريف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: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 يؤمن احدكم حنى يحب لأخيه ما يحب لنفسه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"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حديث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.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عدام الحاجة اليها من قبل الاشخاص الذين يمكن اهداؤهم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رتفاع سعر السلعة المش ا تره كالسيارة</w:t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     </w:t>
      </w:r>
      <w:r>
        <w:rPr>
          <w:rFonts w:cs="Arial" w:ascii="Arial" w:hAnsi="Arial" w:asciiTheme="minorBidi" w:hAnsiTheme="minorBidi"/>
          <w:sz w:val="26"/>
          <w:szCs w:val="26"/>
        </w:rPr>
        <w:t>4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طالبة بتخفيض سعر السلع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عتبر افضل الاختيارات ولكن الكثير من المحلات لا تسمح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رض المشكلة بالصحف اليومية بسبب عدم تعود المستهلك السعودي على الكتابة بصفة عامة وخصوصا نتائجها غير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ريعة</w:t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</w:t>
      </w:r>
      <w:r>
        <w:rPr>
          <w:rFonts w:ascii="Arial" w:hAnsi="Arial" w:asciiTheme="minorBidi" w:hAnsiTheme="minorBidi"/>
          <w:sz w:val="26"/>
          <w:szCs w:val="26"/>
        </w:rPr>
        <w:t>6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دم عمل شيء</w:t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صراع النفسي بعد الشراء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: 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و نوع من عدم التوازن النفسي الناتج من تلقي المستهلك لمعلومات متضاربة بعد اتخاذه قرا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شراء مما يدفعه الى محاولة تخفيضه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"</w:t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لجأ المستهلك لتخفيض هذا الصراع النفسي الى احد الوسائل التالي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جاهل المعلومات الجديد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عكسي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ماما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قناع نفسه بانه اتخذ القرار الشرائي الصحيح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فسير المعلومات بطريقة انتقائي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ي علامة تجارية سوف تحتوي على بعض الوحدات غير السليم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خفيض مستوى التوقعات عن المنتج 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الرغم من وجود بعض العيوب الا ان المنتج لازال مقبول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حث عن الاعلانات التجارية والمصادر التي تدعم صحة قراره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تجنب اعلانات المنافسة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حاولة اقناع الاصدقاء بمميزات هذه العلامة بهدف اقناع نفسه بها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حدث مع المستهلكين الذين سبق ان اشتروا نفس العلامة وشعروا بالرضاء بهدف تأكيد الرضاء لنفسه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 xml:space="preserve">ابعاد جودة المنتجات هي </w:t>
      </w:r>
      <w:r>
        <w:rPr>
          <w:rFonts w:cs="Arial" w:ascii="Arial" w:hAnsi="Arial" w:asciiTheme="minorBidi" w:hAnsiTheme="minorBidi"/>
          <w:sz w:val="26"/>
          <w:szCs w:val="26"/>
          <w:u w:val="single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اداء – عدد الخواص – الكياسة – الثبات – المتانة – تقديم منتج في الوقت المناسب – الذوق العام والجوانب الجمالية – حقوق الملكية الخاصة بالعلامة التجاري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16"/>
        </w:numPr>
        <w:spacing w:before="0" w:after="1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 xml:space="preserve">الصراع النفسي بعد الشراء </w:t>
      </w:r>
      <w:r>
        <w:rPr>
          <w:rFonts w:cs="Arial" w:ascii="Arial" w:hAnsi="Arial" w:asciiTheme="minorBidi" w:hAnsiTheme="minorBidi"/>
          <w:sz w:val="26"/>
          <w:szCs w:val="26"/>
          <w:u w:val="single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و نوع من عدم التوازن النفسي الناتج من تلقي المستهلك لمعلومات متضاربة بعد اتخاذه لقرار الشراء مما يدفعه الى محاولة تخفيضه او معالجته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2575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7</Pages>
  <Words>1349</Words>
  <Characters>7691</Characters>
  <CharactersWithSpaces>902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43:00Z</dcterms:created>
  <dc:creator>مَلاك</dc:creator>
  <dc:description/>
  <dc:language>en-US</dc:language>
  <cp:lastModifiedBy>Hp</cp:lastModifiedBy>
  <dcterms:modified xsi:type="dcterms:W3CDTF">2016-04-05T2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