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44546A" w:themeColor="tex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36"/>
          <w:sz w:val="36"/>
          <w:szCs w:val="36"/>
          <w:rtl w:val="true"/>
        </w:rPr>
        <w:t xml:space="preserve">المحاضرة السادسة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44546A" w:themeColor="text2"/>
          <w:sz w:val="20"/>
          <w:szCs w:val="20"/>
        </w:rPr>
      </w:pPr>
      <w:r>
        <w:rPr>
          <w:rFonts w:cs="Arial" w:ascii="Arial" w:hAnsi="Arial"/>
          <w:b/>
          <w:bCs/>
          <w:color w:val="44546A" w:themeColor="text2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472C4" w:themeColor="accent5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color w:val="4472C4" w:themeColor="accent5"/>
          <w:sz w:val="26"/>
          <w:szCs w:val="26"/>
        </w:rPr>
        <w:t>7</w:t>
      </w:r>
      <w:r>
        <w:rPr>
          <w:rFonts w:cs="Arial"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 xml:space="preserve">التخلص من المنتج </w:t>
      </w:r>
      <w:r>
        <w:rPr>
          <w:rFonts w:cs="Arial"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حتفاظ بالمنتج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خدامه في غرضه الاصلي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خدامه في غرض جديد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زين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لص منه مؤقتا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جيره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قتراض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خلص منه نهائيا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اؤه في القمامة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هداؤه لآخر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دلته بمنتج اخر 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عه </w:t>
      </w:r>
    </w:p>
    <w:p>
      <w:pPr>
        <w:pStyle w:val="Normal"/>
        <w:ind w:left="25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عه مباشرة للمستهلك</w:t>
      </w:r>
    </w:p>
    <w:p>
      <w:pPr>
        <w:pStyle w:val="Normal"/>
        <w:ind w:left="25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عه من خلال الوسطاء</w:t>
      </w:r>
    </w:p>
    <w:p>
      <w:pPr>
        <w:pStyle w:val="Normal"/>
        <w:ind w:left="25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عه للوسطاء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472C4" w:themeColor="accent5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6"/>
          <w:sz w:val="26"/>
          <w:szCs w:val="26"/>
          <w:rtl w:val="true"/>
        </w:rPr>
        <w:t xml:space="preserve">اساليب حل المشكلة الاستهلاكية </w:t>
      </w:r>
      <w:r>
        <w:rPr>
          <w:rFonts w:cs="Arial" w:ascii="Arial" w:hAnsi="Arial" w:asciiTheme="minorBidi" w:hAnsiTheme="minorBidi"/>
          <w:b/>
          <w:bCs/>
          <w:color w:val="4472C4" w:themeColor="accent5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472C4" w:themeColor="accent5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ختلف الاسلوب الذي ينتهجه المستهلكون طبقا لعوامل كثير مثل نوع المنت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مته الما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اهمية الشراء للمستهلك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وع المقومات المطلوب جمع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تكرار شراء المنت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جة الخطورة المدرك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البا ما تتصف قرارات الشراء بالتعقيد في البدا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تتحول بعد ذلك الى قرارات روتينية بتكرار عملية الشراء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tbl>
      <w:tblPr>
        <w:tblStyle w:val="TableGridLight"/>
        <w:tblpPr w:bottomFromText="0" w:horzAnchor="text" w:leftFromText="180" w:rightFromText="180" w:tblpX="0" w:tblpXSpec="center" w:tblpY="1" w:topFromText="0" w:vertAnchor="text"/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552"/>
        <w:gridCol w:w="2550"/>
        <w:gridCol w:w="2823"/>
      </w:tblGrid>
      <w:tr>
        <w:trPr>
          <w:trHeight w:val="977" w:hRule="atLeast"/>
        </w:trPr>
        <w:tc>
          <w:tcPr>
            <w:tcW w:w="10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 كبير من التعقيد                              مدى تعقيد عملية القرار                            قدر كبير من الت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635" distB="635" distL="114300" distR="113665" simplePos="0" locked="0" layoutInCell="1" allowOverlap="1" relativeHeight="2" wp14:anchorId="7B4BE83F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415</wp:posOffset>
                      </wp:positionV>
                      <wp:extent cx="5198745" cy="635"/>
                      <wp:effectExtent l="1270" t="43180" r="0" b="42545"/>
                      <wp:wrapTight wrapText="bothSides">
                        <wp:wrapPolygon edited="0">
                          <wp:start x="158" y="-1"/>
                          <wp:lineTo x="79" y="-1"/>
                          <wp:lineTo x="79" y="-1"/>
                          <wp:lineTo x="158" y="-1"/>
                          <wp:lineTo x="21370" y="-1"/>
                          <wp:lineTo x="21450" y="-1"/>
                          <wp:lineTo x="21450" y="-1"/>
                          <wp:lineTo x="21370" y="-1"/>
                          <wp:lineTo x="158" y="-1"/>
                        </wp:wrapPolygon>
                      </wp:wrapTight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path="m0,0l-2147483648,-2147483647e" stroked="t" o:allowincell="t" style="position:absolute;margin-left:55.85pt;margin-top:1.45pt;width:409.3pt;height:0pt;mso-wrap-style:none;v-text-anchor:middle" wp14:anchorId="7B4BE83F" type="_x0000_t32">
                      <v:fill o:detectmouseclick="t" on="false"/>
                      <v:stroke color="black" weight="28440" startarrow="block" endarrow="block" startarrowwidth="medium" startarrowlength="medium" endarrowwidth="medium" endarrowlength="medium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لوب الحل المسه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لوب الحل متوسط المد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لوب الحل المحدود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لوب الحل الروتيني</w:t>
            </w:r>
          </w:p>
        </w:tc>
      </w:tr>
      <w:tr>
        <w:trPr>
          <w:trHeight w:val="6851" w:hRule="atLeast"/>
        </w:trPr>
        <w:tc>
          <w:tcPr>
            <w:tcW w:w="27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م الشراء لأول مره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نتج على درجة عالية من التقني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عبر عن المنتجات الخاص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يط بالشراء درجة عالية من المخاطرة المالية او النفسية او الاجتماع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ظى شراء المنتج بالاهتمام الشديد للفر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مية المعلومات المطلوب جمعها كبي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دائل الشرائية مختلفة وذات مزايا متنوعة وفري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طلب وقتا طويلا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يتم الشراء لأول مره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شمل بعض ومعظم المنتجات التسويق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يط بالشراء درجة متوسطة من المخاطرة المالية او النفسية او الاجتماع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ظى الشراء بدرجة متوسطة من الاهتمام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اجة الى المعلومات ليست كبي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دائل الشرائية متشابهة ومزاياها متنوعة ولكنها ليست فري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طلب وقتا طويلا نسبيا ولكن اقل من الحل المسهب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بع معظم المواقف الشرائية مع بعض المنتجات التسويقية ومعظم الميس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يط بالشراء درجة منخفضة من المخاط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طي الفرد اهتماما بسيطا للشراء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مية المعلومات المطلوبة صغير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دائل الشرائية كثيرة ومتشابه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طلب وقتا قصيرا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صبح الشراء نوعا من العادة المتكررة – يتبع مع الغالبية العظمى من المنتجات الميس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تحيط بالشراء آية مخاط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هتمام بالشراء يصل الى الحد الادنى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يتطلب اية معلو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دائل الشرائية كثيرة ج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طلب وقتا قصير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ضافة الى ما ذكر في الجدول السابق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4472C4" w:themeColor="accent5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8"/>
          <w:sz w:val="28"/>
          <w:szCs w:val="28"/>
          <w:rtl w:val="true"/>
        </w:rPr>
        <w:t>اسلوب الحل المسهب</w:t>
      </w:r>
      <w:r>
        <w:rPr>
          <w:rFonts w:ascii="Arial" w:hAnsi="Arial" w:asciiTheme="minorBidi" w:hAnsiTheme="minorBidi"/>
          <w:color w:val="4472C4" w:themeColor="accent5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4472C4" w:themeColor="accent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طلب وقتا طويلا وجهدا كبيرا في البحث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يارات والمنازل والملابس الفخمة والاشياء النفسية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توقف تفكير المستهلك في المنتج وتحليله حتى بعد شراءه واستهلاكه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4472C4" w:themeColor="accent5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اسلوب الحل متوسط المدى  </w:t>
      </w:r>
      <w:r>
        <w:rPr>
          <w:rFonts w:ascii="Arial" w:hAnsi="Arial" w:asciiTheme="minorBidi" w:hAnsiTheme="minorBidi"/>
          <w:b/>
          <w:bCs/>
          <w:color w:val="4472C4" w:themeColor="accent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ناسب مع المنتجات التسويقية متوسطة الثمن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جهزة الكهربائية الصغير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وات المنز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دمات الفندقية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لجأ الافراد الى هذا الاسلوب في حالة تكرار شراء احد السلع المعمرة 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سب الشخصي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اسلوب الحل المحدو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بسيط عملية اتخاذ القرار باتباع احد القواعد البسيطة في الاختيار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تر ارخص البدائل المتوفرة في السوق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الشراء الاندفاعي من اقل انواع الحقول المحدودة تعقدا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ضع محلات السوبر ماركت سلعا من النوع المحفز على الشراء الاندفاعي بجوار خزينة الدف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تى يشتريها المستهلك في اللحظة الاخيرة دون تفكير او 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472C4" w:themeColor="accent5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472C4" w:themeColor="accent5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28"/>
          <w:sz w:val="28"/>
          <w:szCs w:val="28"/>
          <w:rtl w:val="true"/>
        </w:rPr>
        <w:t xml:space="preserve">اسلوب الحل الروتيني  </w:t>
      </w:r>
      <w:r>
        <w:rPr>
          <w:rFonts w:ascii="Arial" w:hAnsi="Arial" w:asciiTheme="minorBidi" w:hAnsiTheme="minorBidi"/>
          <w:b/>
          <w:bCs/>
          <w:color w:val="4472C4" w:themeColor="accent5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ال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اء الخبز او الحليب في رحلة التسوق الاسبوعية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لوب عرض البضائع داخل المتجر يؤثر في القرار الشرائي المرتبط بهذا الاسلوب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لك نوعين من اساليب الحل الروتي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سلوب الحل المتكرر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طلب الشراء المتكرر نوعا من الحقول المستمرة بسب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م رضا المستهلك عن البديل الذي تم شراؤه من قبل وتحول المستهلك الى شراء علامة تجارية اخرى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فاذ المخزون من السلعة المرغوبة من الاسواق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حب السلعة المرغوبة من السوق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سلوب الحل الاعتيادي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تصبح عملية الشراء متكررة ومستقر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ها تتحول الى عادة وتأخذ احد الاشكال التالية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بقا لطبيعة عملية اتخاذ القرار التي اتبعها المستهلك في بداية الشراء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لاء للعلامة التجارية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مرار في شراء نفس العلامة لعدم وجود بديل افض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4472C4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02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0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5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755c0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1A10B-1F53-42AE-A577-4678C1D6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5:00Z</dcterms:created>
  <dc:creator>مَلاك</dc:creator>
  <dc:description/>
  <dc:language>en-US</dc:language>
  <cp:lastModifiedBy>Hp</cp:lastModifiedBy>
  <dcterms:modified xsi:type="dcterms:W3CDTF">2016-04-0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