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5943600"/>
            <wp:effectExtent l="0" t="0" r="0" b="0"/>
            <wp:docPr id="1" name="Picture 1" descr="E:\مستوى 7\النقد الادبي\دفعة حمادة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E:\مستوى 7\النقد الادبي\دفعة حمادة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5943600"/>
            <wp:effectExtent l="0" t="0" r="0" b="0"/>
            <wp:docPr id="2" name="Picture 3" descr="E:\مستوى 7\النقد الادبي\دفعة حمادة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E:\مستوى 7\النقد الادبي\دفعة حمادة\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5943600"/>
            <wp:effectExtent l="0" t="0" r="0" b="0"/>
            <wp:docPr id="3" name="Picture 4" descr="E:\مستوى 7\النقد الادبي\دفعة حمادة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E:\مستوى 7\النقد الادبي\دفعة حمادة\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5943600"/>
            <wp:effectExtent l="0" t="0" r="0" b="0"/>
            <wp:docPr id="4" name="Picture 5" descr="E:\مستوى 7\النقد الادبي\دفعة حمادة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E:\مستوى 7\النقد الادبي\دفعة حمادة\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5943600"/>
            <wp:effectExtent l="0" t="0" r="0" b="0"/>
            <wp:docPr id="5" name="Picture 6" descr="E:\مستوى 7\النقد الادبي\دفعة حمادة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E:\مستوى 7\النقد الادبي\دفعة حمادة\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5943600"/>
            <wp:effectExtent l="0" t="0" r="0" b="0"/>
            <wp:docPr id="6" name="Picture 7" descr="E:\مستوى 7\النقد الادبي\دفعة حمادة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E:\مستوى 7\النقد الادبي\دفعة حمادة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943600" cy="5943600"/>
            <wp:effectExtent l="0" t="0" r="0" b="0"/>
            <wp:docPr id="7" name="Picture 8" descr="E:\مستوى 7\النقد الادبي\دفعة حمادة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E:\مستوى 7\النقد الادبي\دفعة حمادة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/>
        <w:drawing>
          <wp:inline distT="0" distB="0" distL="0" distR="0">
            <wp:extent cx="5943600" cy="5943600"/>
            <wp:effectExtent l="0" t="0" r="0" b="0"/>
            <wp:docPr id="8" name="Picture 9" descr="E:\مستوى 7\النقد الادبي\دفعة حمادة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E:\مستوى 7\النقد الادبي\دفعة حمادة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eb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b13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b13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758F1D-5CF9-4FE3-B2E7-4347AB8B97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3</Words>
  <Characters>22</Characters>
  <CharactersWithSpaces>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25:00Z</dcterms:created>
  <dc:creator>HOME</dc:creator>
  <dc:description/>
  <dc:language>en-US</dc:language>
  <cp:lastModifiedBy>HOME</cp:lastModifiedBy>
  <dcterms:modified xsi:type="dcterms:W3CDTF">2016-04-06T0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