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اختبار الفصلي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قرر ادارة الموارد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696969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من يرى بعدم وجود فرق بين طبيعة الاختبارات كوسيلة لاختيار المتقدمين للعمل سواء كانت الوظائف قيادية أو مهنية أو ف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الخطوة الأخيرة من خطوات التوظي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ختيار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ستقط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تعيين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يمكن الق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الوسائل التدريبية الشائعة في التدريب الخارجي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ندوات وحلقات العمل و المحاضر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حاكاة و الوسائل السمعية والبص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نمية الذاتية و دراسة الحال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ما يتم استخدام طريقة حل المشكلات والصراعات بين الأفراد من أجل خلق روح التوافق والانسجام والتعاون بينهم داخل المنظ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إن ذلك يكون وفقاً لأسلو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تحليل الأدوا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بحوث المسحية والمعلومات المرتد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دريب وإثارة المشاعر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بناء المجموع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كشف عملية التفاوض بين المنظمة وطالب الوظيفة مزايا أو عيوب لدى المتقدم في القدرة على التفاوض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عملية انتقال الموظف بين عدة وظائف ويحدد بعد ذلك موقع العمل الدائم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تدوير الوظي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وسع الوظيفي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دريب الوظيفي المبرمج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عملية تحليل الوظائف تنتهي بعملية أخرى هي توصيف الوظائ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ذا كانت التغيرات التي تتعرض لها المنظمة تتعلق بقيم المجتمع وعاداته وتقاليده ونظرته للعم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إنها تع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اقتصاد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سكان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تغيرات اجتماع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تكنولوج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م وجود ترابط بين التخطيط الاستراتيجي للمنظمة وبين تخطيط الموارد البشرية به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 مفاوضات عرض العمل يتم عرض مميزات الوظيفة وظروف العمل علي طالب الوظيفة قبل أخذ قرار التعي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ما يتم تقدير الاحتياجات البشرية للمنظمة في المستقبل في ظل ظروف معقدة وغير مؤكده وفي الأجل الطوي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إن ذلك يكون وفقاً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طريقة التقدير على أساس مراكز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طريقة تقدير المشرفين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طريقة التجربة وال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لطريقة دل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حالة وجود فروع خارجية للمنظمة فإنه يمكن لمدراء هذه الفروع تنفيذ سياسات مخالفة للسياسة العامة للمنظمة والتي تنظم أمور الموارد البشرية بالمنظ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تواجه المنظمة تغيرات تتعلق بتنوع مصادر العمال وارتفاع المستوى الثقافي وتدخل الحكومات لحماية العاملين فإنها تع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اقتصاد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تغيرات اجتماع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فسيولوج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غيرات إدا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عملية الخاصة بتعريف الموظف الجديد بالمنظمة وانصهاره بواقع ومحيط عمله الجديد تسمي بـ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حليل الوظائف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وصيف الوظائف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تهيئة المبدئ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قابلة المبدئ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ه كلما كان سوق العمل شحيحاً كلما كانت عملية الاستقطاب أكثر استرخاء في الشروط وجاذبية في الإغراءات والعكس صحي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طرق جمع البيانات عن تحديد الاحتياجات التدريبية للأفرا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قابلات الموظفين و المناقشات الجماع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ستبيانات الاتجاه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اكز التقويم الإداري ـ اللجان الاستشا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درسة التي نظرت للعامل كرجل اقتصادي هدفه الأساسي الحصول على المال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درسة الإدارة العلمية لـ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shd w:fill="F6F6F6" w:val="clear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درسة السلوك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درسة العلاقات الإنسان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كانت العملية الإدارية بالمنظمة تهدف إلى تحقيق الكفاءة والفاعلية والتجانس والاستقرار وتطوير وتنمية المهارات فإن ذلك يعد م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أهداف المنظ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هداف الأفرا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هداف الجهات الرقاب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الباً ما يتم تقدير الاحتياجات البشرية في الشركات المتخصصة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كات الطيران ، الفنادق ، المطاعم ، باستخدام طريقة تقدير المشرف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من ير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ه من الأفضل عدم ابلاغ الموظف بمستواه سواء كان جيداً أو سيئاً بعد عملية التقوي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حدة مما يلي ليست مما يقومون به المسؤولين عن متابعة وتقويم فعالية برنامج التهيئة المبدئ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ستخدام استبيانات الاستقصاء للموظفين الجد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ستقصاء مديري الإدار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إشراك الموظفين القدامى في برنامج التهيئ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تابة تقرير عن كل موظ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د يري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ه من الأفضل القيام بتعديل قائمة الأجور والرواتب بعد عملية التقويم مباش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من أفضل أساليب جمع المعلومات عن الوظائف نظراً لسرعته وسهولته وعدم تناقض المعلومات الواردة به و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سلوب المقابلات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أسلوب الاستبيان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أسلوب الملاحظ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سجل الموظف اليومي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يام بمختلف أنشطة الموارد البشرية م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خطيط للأجور، أو الاستقطاب أو التعيي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 نشاط بمعزل عن الآخ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ي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ن أهم طرق التهيئة المبدئية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كتب والنشرات وأدلة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أفلام التسجيل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جولة على مباني ومنشآت المنظمة ومكان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عملية التنمية الإدارية للمديرين هي عملية مستمرة لا تتوقف ، بينما عملية التدريب قد تكون لفترات متقطعة ولتحقيق هدف مع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ي الكثير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ن أهم مراحل نظام التدريب هو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حلة تحديد الاحتياجات التدريبية ومرحلة تحديد الأهداف من البرامج التدريب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حلة تحديد الأساليب التدريبيةو مرحلة تقويم التدري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(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ندما يتم تقييم الأداء علي أساس المقارنة بين الأشخاص وليس استناداً إلي معايير الوظيفة فإن ذلك يكون وفقاً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ريقه التدرج البيان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طريقة الترت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طريقة الوقائع الحرج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طريقه قائمه الاختيار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2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مكن الق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رحلة تحديد الاحتياجات التدريبية تكون من خل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حليل التنظيم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حليل الوظائ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حليل الافرا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سبق ذكره صحيح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اً من الآتي لا يعد من الشروط اللازمة لتحقيق العدالة والمساواة في عملية اختيار الموظفين الجد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عتماد الموضو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سرعه في اجراء الاختيار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ثبات والتوز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جنب الايحاءت الشخص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تقويم أساليب تخطيط وتنظيم الموارد البشرية ما هي إلا الأساليب المستخدمة في التخطيط بصفه عا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ثير من المنظمات تعتمد علي تقويم أداء الموظف من رئيس القسم الذي ينتمي اليه مع عدم تجاهل تقرير الأداء المقدم من رئيس فريق عمل المشروع المؤق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عملية التقويم للموظف قد تتم بصفة دورية كل سنة أو ستة شهور ، أما عملية التوجيه والإرشاد فهي تتم باستمرار وبغض النظر عن موعد عملية التقوي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هناك شكلاً واحداً لبطاقة توصيف الوظائف باعتبارها المنتج النهائي لعملية تحليل الوظائف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يري البعض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دم وجود ضرورة لعملية التقويم للمهن الرفيعة في المستويات الإدارية العل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عملية التخطيط المسبق للاحتياجات البشرية تساعد المنظمة على ان تتبنى سياسة إنتاج أكثر بتكلفة أق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المستوى اللازم من المهارات التي يجب توافرها لدى المديرين لا يختلف باختلاف موقع أو مستوى المدير بالمنظ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مقابلات تقويم ’’ أخب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قنع ‘‘ والتي يكون الهدف منها هو اخبار الموظف بنتائج تقويم أداءه واقناعه بصحتها وسلامتها وينجح هذا الأسلوب م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موظفين الجد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وظفين القدامى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ل ما سبق ذكره 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3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ياً من الآتي لا يعد من أسباب التحول من إدارة الأفراد إلى إدارة الموارد البشر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م يكن هناك تناغماً بين سياسات وممارسات إدارة الأفرا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عدم وجود ترابط بين النشاطات إدارة الأفراد والإدارات الأخرى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م يكن لإدارة الأفراد دور في قضايا التخطيط الشامل للمنظم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تفكير ادارة الافراد في جانبي العرض والطلب بالنسبه للعما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ما تقيس الاختبارات مدى قدرة الفرد على استيعاب ما تعلمه في الماضي للاستدلال به في تصور سلوكه وتصرفاته في المستقب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إن ذلك يكون ضم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ختبارات الذكاء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ختبارات القدرات والاستعدا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ختبارات نماذج الأداء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ختبارات الإنجاز أو المعرفة المه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ي الكثير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ن أهم أهداف برنامج التهيئة المبدئية هو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رحيب بالموظفين الجدد وتسهيل عملية انصهارهم بالمنظم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تعريف الموظفين الجدد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بأهداف المنظمة وفلسفتها والأخلاقيات والقواعد والإجراءات وبواجبات ومسؤوليات العمل والرؤساء والزملاء وبأماكن الخدمات المختلفة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)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ملية التي يتم من خلالها تغيير سلوكيات ومشاعر الموظفين من أجل زيادة وتحسين فعاليتهم وأدائهم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لتدري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نسيق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د 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كل ما يأتي يعد من مبادئ التدريب ماعد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دعم وتأييد الإدارة العليا مادياً ومعنوياً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ركز على حل المشكلات التي تواجه المنظمة وليس فقط أهداف زيادة الإنتاج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لبية الاحتياجات الفعلية للموظف والمنظم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اتباع منهج عشوائي في اختيار موضوعات التد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ياً من الآتي لا يعد من مزايا الاستقطاب الداخلي بالمنظم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رتفاع الروح المعنوية للموظفين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نخفاض تكلفة التدريب والتهيئة المبدئ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حرمان المنظمه من الدماء الجديد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من يرى بعدم وجود فرق بين السيرة الذاتية واستمارة طلب التوظيف عند التقدم للحصول على الوظي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مكن الق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ه بالرغم من أهمية وجود الخرائط التنظيمية في المؤسسات إلا أنها لا تظهر وصف المهارات والمسؤوليات اليومية للوظائف الموجودة بالهياكل التنظيم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Theme="minorBidi" w:hAnsiTheme="minorBidi" w:ascii="Arial" w:hAnsi="Arial"/>
          <w:b/>
          <w:bCs/>
          <w:color w:val="696969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shd w:fill="F6F6F6" w:val="clear"/>
        </w:rPr>
      </w:pP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هذه المرحلة يتم معرفة الأماكن أو المواقع التي تحتاج إلى تدريب ، والأفراد الذين يحتاجون التدريب ، ونوعية التدريب الذي يحتاجون إل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مرحلة تحديد الاحتياجات التدريب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حلة تحديد الأهداف من البرامج التدريب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حلة تحديد الأساليب التدريب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رحلة تقويم التدري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ذا كان من متطلبات الوظيف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درة على الابتكار وحسن التصرف في المواقف ، واتخاذ القرارات ، والقدرة على الحوار والتفاوض، والتعاون مع الآخر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إنها تع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قدرات معرف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قدرات مها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قدرات خاص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سمات شخص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4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وظائف الاستشارات والتوجيه ، وخبراء تقييم الوظائف وتصميم الأجور والحوافز وخبراء التطوير والتنمية بالمنظمة تع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ظائف قياد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وظائف تخصص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ظائف كتاب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وظائف فن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ما جمعت قوائم الاستبيان بين النوع المفتوح والمغلق من الأسئلة كان ذلك أفضل من أخذ أسلوب الاتجاه الواح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1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أهم المرتكزات التي تقوم عليها إدارة الموارد البشرية في الإسلام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وسطية والإنسان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نتماء إلى الجماع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فاعل مع المتغيرات البيئ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2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المدرسة التي ترى أن العاملين في المنظمة يجب أن يعاملوا معاملة حسنة تحفظ لهم كرامتهم وتلبي احتياجاتهم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مدرسة الإدارة العمل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مدرسة العلاقات الإنسا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مدرسة البيروقراط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3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ن طرق التدريب التي تتم لتنمية مهارات الموظفين 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دريب على رأس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دريب خارج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)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4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ن مفاوضات عرض العم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تزيد إذا كانت المناصب قياد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تختلف إذا كانت المناصب قيادية أو تنفيذ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توجد إذا كانت المناصب تنفيذ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لا شيء صحيح مما سبق ذكره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5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ن كل مدير للمنظمة يمارس دور إدارة شؤون الأفراد في القطاع الذي يرأسه جنباً إلى جنب مع دور إدارة شؤون الأفراد كجهاز متخصص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6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ناك من ير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ن مدرسة الإدارة العلمية ل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ايلور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هتمت بالجوانب الإنسانية والعاطفية والاجتماعية للعم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7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ذا كان النشاط يتعلق بتوفير فرص التوافق والانسجام بين المنظمة والموظفين ، وضمان فرص التقدم الوظيفي للأفراد فإن هذا يعتبر من قبي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نمية الموارد البش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تفويض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أجور والروات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)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يانة الموارد البشرية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علاقات الموظف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8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هذه الطريقة في قياس أداء المديرين أو ذوي المهن الرفيعة وتقوم علي فلسفة المشاركة بين الرئيس والمرؤوس في وضع الأهداف وتحقيق النتائج وه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طريقة الإدارة بالأهدا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ريقة قائمة الاختيار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ريقة التقرير المكتو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طريقة التدرج البياني السلوكي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696969"/>
          <w:sz w:val="28"/>
          <w:szCs w:val="28"/>
          <w:u w:val="single"/>
          <w:shd w:fill="F6F6F6" w:val="clear"/>
        </w:rPr>
      </w:pP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59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نشاط التدريب والتطوير من أقل أنشطة الموارد البشرية وأقلها تكلفة لإحداث التطوير الوظي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خطأ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</w:rPr>
        <w:t>60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 xml:space="preserve"> :</w:t>
      </w:r>
      <w:r>
        <w:rPr>
          <w:rStyle w:val="Appleconvertedspace"/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 من فوائد التهيئة المبدئ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تطوير نوع من الشعور الإيجابي نحو المنظمة من قبل الموظفين الجد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تخفيف من حده التوقعات والطموحات الجامحة لدى الموظف الجديد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696969"/>
          <w:sz w:val="28"/>
          <w:sz w:val="28"/>
          <w:szCs w:val="28"/>
          <w:shd w:fill="F6F6F6" w:val="clear"/>
          <w:rtl w:val="true"/>
        </w:rPr>
        <w:t>الاستفادة القصوى من الوقت من جانب الموظف الجديد ورئيسه في العمل</w:t>
      </w:r>
      <w:r>
        <w:rPr>
          <w:rFonts w:ascii="Arial" w:hAnsi="Arial" w:asciiTheme="minorBidi" w:hAnsiTheme="minorBidi"/>
          <w:b/>
          <w:bCs/>
          <w:color w:val="696969"/>
          <w:sz w:val="28"/>
          <w:szCs w:val="28"/>
          <w:shd w:fill="F6F6F6" w:val="clear"/>
          <w:rtl w:val="true"/>
        </w:rPr>
        <w:t>.</w:t>
        <w:br/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u w:val="single"/>
          <w:shd w:fill="F6F6F6" w:val="clear"/>
          <w:rtl w:val="true"/>
        </w:rPr>
        <w:t>كل ما سبق ذكره صحي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highlight w:val="lightGray"/>
          <w:u w:val="single"/>
          <w:shd w:fill="F6F6F6" w:val="clear"/>
          <w:rtl w:val="true"/>
        </w:rPr>
        <w:t>.</w:t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3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1614</Words>
  <Characters>9206</Characters>
  <CharactersWithSpaces>10799</CharactersWithSpaces>
  <Paragraphs>21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15:00Z</dcterms:created>
  <dc:creator>Dell</dc:creator>
  <dc:description/>
  <dc:language>en-US</dc:language>
  <cp:lastModifiedBy>Dell</cp:lastModifiedBy>
  <dcterms:modified xsi:type="dcterms:W3CDTF">2016-04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