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-111760</wp:posOffset>
                </wp:positionV>
                <wp:extent cx="2705100" cy="3905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0504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يات التقليد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pt;margin-top:-8.8pt;width:212.95pt;height:30.7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ظريات التقليد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74615</wp:posOffset>
                </wp:positionH>
                <wp:positionV relativeFrom="paragraph">
                  <wp:posOffset>23495</wp:posOffset>
                </wp:positionV>
                <wp:extent cx="1162050" cy="6769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7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اسيك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07.45pt;margin-top:1.85pt;width:91.45pt;height:53.2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ر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لاسيك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23495</wp:posOffset>
                </wp:positionV>
                <wp:extent cx="1214120" cy="6769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67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 العلاقات الانس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66.85pt;margin-top:1.85pt;width:95.55pt;height:53.25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 العلاقات الانسا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a3"/>
        <w:bidiVisual w:val="true"/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4253"/>
        <w:gridCol w:w="991"/>
        <w:gridCol w:w="3261"/>
        <w:gridCol w:w="850"/>
        <w:gridCol w:w="4678"/>
      </w:tblGrid>
      <w:tr>
        <w:trPr/>
        <w:tc>
          <w:tcPr>
            <w:tcW w:w="5463" w:type="dxa"/>
            <w:gridSpan w:val="2"/>
            <w:tcBorders>
              <w:top w:val="nil"/>
              <w:left w:val="nil"/>
              <w:right w:val="thinThickSmallGap" w:sz="24" w:space="0" w:color="FF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02" w:type="dxa"/>
            <w:gridSpan w:val="3"/>
            <w:tcBorders>
              <w:top w:val="thinThickSmallGap" w:sz="24" w:space="0" w:color="FF0000"/>
              <w:left w:val="thinThickSmallGap" w:sz="24" w:space="0" w:color="FF0000"/>
              <w:right w:val="thinThickSmallGap" w:sz="24" w:space="0" w:color="FF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سسي النظريات الكلاسيكية</w:t>
            </w:r>
          </w:p>
        </w:tc>
        <w:tc>
          <w:tcPr>
            <w:tcW w:w="4678" w:type="dxa"/>
            <w:tcBorders>
              <w:top w:val="nil"/>
              <w:left w:val="thinThickSmallGap" w:sz="24" w:space="0" w:color="FF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524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تماماته</w:t>
            </w:r>
          </w:p>
        </w:tc>
        <w:tc>
          <w:tcPr>
            <w:tcW w:w="326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اماته</w:t>
            </w:r>
          </w:p>
        </w:tc>
        <w:tc>
          <w:tcPr>
            <w:tcW w:w="5528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قض أو عيوب اسهاماته</w:t>
            </w:r>
          </w:p>
        </w:tc>
      </w:tr>
      <w:tr>
        <w:trPr/>
        <w:tc>
          <w:tcPr>
            <w:tcW w:w="12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ay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دري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ايلور</w:t>
            </w:r>
          </w:p>
          <w:p>
            <w:pPr>
              <w:pStyle w:val="Normal"/>
              <w:widowControl/>
              <w:shd w:val="clear" w:color="auto" w:fill="FFFF00"/>
              <w:spacing w:lineRule="auto" w:line="240" w:before="0" w:after="0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color w:val="FF0000"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 الإدارة العلمية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</w:t>
            </w:r>
          </w:p>
        </w:tc>
        <w:tc>
          <w:tcPr>
            <w:tcW w:w="524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>اتجاه التنظيم العلمي للعمل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أقترح طريقة لتحسين تنظيم العمل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أهتم بالإنتاج وورشات الإنتاج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نظر للمنظمة على أنها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آلة و علمانية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أعتقد أن العلم وحده يحل مشاكل المؤسسات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>العامل ليس مطالب بالمبادرة وإنما بالتنفيذ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الإنسان جزء من هذه الآلة 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>أعتقد أن الأفراد  لا يحبون العمل وإنما يعملون من أجل العي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أعتقد أن الأفراد لا يحبون تحمل المسؤولية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أعتقد أن الأفراد  يجب توجيههم ومراقبتهم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أعتقد أن الأفراد يجب مكافأتهم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>تشجيعهم أو عقابهم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DZ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حث عن أفضل طريقة </w:t>
            </w:r>
            <w:r>
              <w:rPr>
                <w:rFonts w:eastAsia="Calibri" w:cs="AL-Mohanad Bold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-Mohanad Bold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ne best way</w:t>
            </w:r>
            <w:r>
              <w:rPr>
                <w:rFonts w:eastAsia="Calibri" w:cs="AL-Mohanad Bold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إنجاز العمل وذلك باستخدام الأسلوب العلمي القائم على التجربة </w:t>
            </w:r>
            <w:r>
              <w:rPr>
                <w:rFonts w:eastAsia="Calibri" w:cs="AL-Mohanad Bold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يار العاملين بطريقة موضوعية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دلا من الطريقة التقليدية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قترح نظام للحوافز يقوم أساسا على الأجر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قسيم العمل والمسؤولية بين الإدارة والعمال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فع الكفاءة الإنتاجية للعمل وتخفيض التكاليف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م بإجراء التجارب الميدانية من أجل زيادة </w:t>
            </w:r>
            <w:hyperlink r:id="rId2" w:tgtFrame="الكفاءة الإنتاجية">
              <w:r>
                <w:rPr>
                  <w:rStyle w:val="InternetLink"/>
                  <w:rFonts w:ascii="Arial" w:hAnsi="Arial" w:eastAsia="Calibri" w:cs="AL-Mohanad Bold"/>
                  <w:b/>
                  <w:b/>
                  <w:bCs/>
                  <w:kern w:val="0"/>
                  <w:sz w:val="20"/>
                  <w:sz w:val="20"/>
                  <w:szCs w:val="20"/>
                  <w:rtl w:val="true"/>
                  <w:lang w:val="en-US" w:eastAsia="en-US" w:bidi="ar-SA"/>
                </w:rPr>
                <w:t>الكفاءة الإنتاجية</w:t>
              </w:r>
            </w:hyperlink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تخدم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>تحليل العمل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26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حركة والزمن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حسن اختيار العمال وتدريبهم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قسيم العمل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موديا وافقيا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صيص العمل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عمل بالقطع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رقابة العمل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م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منهج التجريبي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تيب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نباط القوانين والقواعد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528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غفال طبيعة الفرد الذي يعتبر حجر الزاوية في العملية الإدار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غفال طبيعة ورغبات وطموحات الفرد باعتباره كائنا اجتماعي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خفاض الإنتاجية وضياع الوقت والجهد والمواد دون تحقيق فائدة إنتاجية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عامل جرد من البعد الإنساني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يحفز بالمكافأة المادية فقط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لا يأخذ بيئة المنظمة بعين الاعتبار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تقاده أن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طريق الأفضل الوحيد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”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the one best way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”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فتقار نظرية المنظمات في عصره للجانب الانساني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لا يهتم إلا بطرق وظروف العمل الماد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0"/>
              <w:ind w:left="502" w:hanging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68" w:topFromText="0" w:vertAnchor="text"/>
        <w:bidiVisual w:val="true"/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4629"/>
        <w:gridCol w:w="5603"/>
        <w:gridCol w:w="2551"/>
      </w:tblGrid>
      <w:tr>
        <w:trPr/>
        <w:tc>
          <w:tcPr>
            <w:tcW w:w="1524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551815</wp:posOffset>
                      </wp:positionV>
                      <wp:extent cx="9679940" cy="31045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9940" cy="310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Y="-869" w:topFromText="0" w:vertAnchor="text"/>
                                    <w:bidiVisual w:val="true"/>
                                    <w:tblW w:w="1524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628"/>
                                    <w:gridCol w:w="4393"/>
                                    <w:gridCol w:w="4678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43" w:type="dxa"/>
                                        <w:gridSpan w:val="4"/>
                                        <w:tcBorders>
                                          <w:top w:val="nil"/>
                                          <w:left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3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  <w:shd w:color="auto" w:fill="F2DBDB" w:themeFill="accent2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أهتماما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  <w:shd w:color="auto" w:fill="F2DBDB" w:themeFill="accent2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أسهاما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  <w:shd w:color="auto" w:fill="F2DBDB" w:themeFill="accent2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نواقض أو عيوب اسهامات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9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L-Mohanad Bold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L-Mohanad Bold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L-Mohanad Bold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L-Mohanad Bold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Henry FORD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هنري فو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bCs/>
                                            <w:shd w:fill="FFFF00" w:val="clear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shd w:fill="FFFF00" w:val="clear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shd w:fill="FFFF00" w:val="clear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صاحب مصنع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shd w:fill="FFFF00" w:val="clear"/>
                                            <w:lang w:val="en-US" w:eastAsia="en-US" w:bidi="ar-DZ"/>
                                          </w:rPr>
                                          <w:t>FORD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shd w:fill="FFFF00" w:val="clear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shd w:fill="FFFF00" w:val="clear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لإنتاج السيارات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shd w:fill="FFFF00" w:val="clear"/>
                                            <w:rtl w:val="true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مما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3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طبق التنظيم العلمي للعمل الذي جاء به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Taylor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أهتم </w:t>
                                        </w: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بكيفية ععمل الآلات والماكينات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تطوير  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DZ"/>
                                          </w:rPr>
                                          <w:t>المكننة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تطوير 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DZ"/>
                                          </w:rPr>
                                          <w:t>عقلانية العمليات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تطوير معيارية المكونات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تطوير خطوط الإنتاج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إنشاء طريقة التصنيع بالتجميع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الإنتاج بالحجم الكبير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تخفيض وقت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الإنتاج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تخفيض تكاليف الإنتاج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تحسين طرق الإنتاج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ساهم على المستوى الاستراتيج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501" w:hanging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في صناعة بعض قطع السيارة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التي كان يشتريها من غيره وهذه عبارة عن اندماج عمودي للمؤسسة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تحديد التكلفة المتوسطة للوحدة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thinThickSmallGap" w:sz="24" w:space="0" w:color="FF0000"/>
                                          <w:left w:val="thinThickSmallGap" w:sz="24" w:space="0" w:color="FF0000"/>
                                          <w:bottom w:val="thinThickSmallGap" w:sz="24" w:space="0" w:color="FF0000"/>
                                          <w:right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ascii="Arial" w:hAnsi="Arial"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كان يهتم بعملية الإنتاج وليس بالمنتج</w:t>
                                        </w: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ascii="Arial" w:hAnsi="Arial" w:cs="AL-Mohanad Bol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كان يهتم</w:t>
                                        </w: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DZ"/>
                                          </w:rPr>
                                          <w:t>نوع واحد من السيارات</w:t>
                                        </w: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L-Mohanad Bold" w:ascii="Arial" w:hAnsi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ascii="Arial" w:hAnsi="Arial"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كان يهتم لون واحد </w:t>
                                        </w:r>
                                        <w:r>
                                          <w:rPr>
                                            <w:rFonts w:eastAsia="Calibri" w:cs="AL-Mohanad Bold" w:ascii="Arial" w:hAnsi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76" w:before="0" w:after="0"/>
                                          <w:contextualSpacing/>
                                          <w:rPr>
                                            <w:rFonts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لم يهتم بالتسويق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AL-Mohanad Bold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فكان كل الاهتمام ينصب على الورشات لا خارجها </w:t>
                                        </w:r>
                                        <w:r>
                                          <w:rPr>
                                            <w:rFonts w:eastAsia="Calibri" w:cs="AL-Mohanad Bold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DZ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2.2pt;height:244.45pt;mso-wrap-distance-left:9pt;mso-wrap-distance-right:9pt;mso-wrap-distance-top:0pt;mso-wrap-distance-bottom:0pt;margin-top:-43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Y="-869" w:topFromText="0" w:vertAnchor="text"/>
                              <w:bidiVisual w:val="true"/>
                              <w:tblW w:w="15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628"/>
                              <w:gridCol w:w="4393"/>
                              <w:gridCol w:w="467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5243" w:type="dxa"/>
                                  <w:gridSpan w:val="4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shd w:color="auto" w:fill="F2DBDB" w:themeFill="accent2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أهتمامات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shd w:color="auto" w:fill="F2DBDB" w:themeFill="accent2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أسهامات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shd w:color="auto" w:fill="F2DBDB" w:themeFill="accent2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نواقض أو عيوب اسهاما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Henry FORD</w:t>
                                  </w:r>
                                  <w:r>
                                    <w:rPr>
                                      <w:rFonts w:eastAsia="Calibri" w:cs="AL-Mohanad Bold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هنري فور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hd w:fill="FFFF00" w:val="clea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shd w:fill="FFFF00" w:val="clear"/>
                                      <w:rtl w:val="true"/>
                                      <w:lang w:val="en-US" w:eastAsia="en-US" w:bidi="ar-DZ"/>
                                    </w:rPr>
                                    <w:t xml:space="preserve">صاحب مصنع </w:t>
                                  </w:r>
                                  <w:r>
                                    <w:rPr>
                                      <w:rFonts w:eastAsia="Calibri" w:cs="AL-Mohanad Bold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00" w:val="clear"/>
                                      <w:lang w:val="en-US" w:eastAsia="en-US" w:bidi="ar-DZ"/>
                                    </w:rPr>
                                    <w:t>FORD</w:t>
                                  </w:r>
                                  <w:r>
                                    <w:rPr>
                                      <w:rFonts w:eastAsia="Calibri" w:cs="AL-Mohanad Bold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00" w:val="clear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shd w:fill="FFFF00" w:val="clear"/>
                                      <w:rtl w:val="true"/>
                                      <w:lang w:val="en-US" w:eastAsia="en-US" w:bidi="ar-DZ"/>
                                    </w:rPr>
                                    <w:t xml:space="preserve">لإنتاج السيارات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00" w:val="clear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ممارس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 xml:space="preserve">طبق التنظيم العلمي للعمل الذي جاء به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Taylor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أهتم </w:t>
                                  </w: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بكيفية ععمل الآلات والماكينات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تطوير  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DZ"/>
                                    </w:rPr>
                                    <w:t>المكننة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تطوير 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DZ"/>
                                    </w:rPr>
                                    <w:t>عقلانية العمليات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تطوير معيارية المكونات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تطوير خطوط الإنتاج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إنشاء طريقة التصنيع بالتجميع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الإنتاج بالحجم الكبير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تخفيض وقت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تخفيض تكاليف الإنتاج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تحسين طرق الإنتاج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ساهم على المستوى الاستراتيجي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501" w:hanging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في صناعة بعض قطع السيارة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 xml:space="preserve">التي كان يشتريها من غيره وهذه عبارة عن اندماج عمودي للمؤسسة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تحديد التكلفة المتوسطة للوحدة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ascii="Arial" w:hAnsi="Arial"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كان يهتم بعملية الإنتاج وليس بالمنتج</w:t>
                                  </w: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ascii="Arial" w:hAnsi="Arial" w:cs="AL-Mohanad Bold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كان يهتم</w:t>
                                  </w: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DZ"/>
                                    </w:rPr>
                                    <w:t>نوع واحد من السيارات</w:t>
                                  </w: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L-Mohanad Bold" w:ascii="Arial" w:hAnsi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ascii="Arial" w:hAnsi="Arial"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كان يهتم لون واحد </w:t>
                                  </w:r>
                                  <w:r>
                                    <w:rPr>
                                      <w:rFonts w:eastAsia="Calibri" w:cs="AL-Mohanad Bold" w:ascii="Arial" w:hAnsi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لم يهتم بالتسويق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L-Mohanad Bol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 xml:space="preserve">فكان كل الاهتمام ينصب على الورشات لا خارجها </w:t>
                                  </w:r>
                                  <w:r>
                                    <w:rPr>
                                      <w:rFonts w:eastAsia="Calibri" w:cs="AL-Mohanad Bold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462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تماماته</w:t>
            </w:r>
          </w:p>
        </w:tc>
        <w:tc>
          <w:tcPr>
            <w:tcW w:w="5603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اماته</w:t>
            </w:r>
          </w:p>
        </w:tc>
        <w:tc>
          <w:tcPr>
            <w:tcW w:w="255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قض أو عيوب اسهاماته</w:t>
            </w:r>
          </w:p>
        </w:tc>
      </w:tr>
      <w:tr>
        <w:trPr>
          <w:trHeight w:val="2885" w:hRule="atLeast"/>
        </w:trPr>
        <w:tc>
          <w:tcPr>
            <w:tcW w:w="246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ayol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ي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hd w:fill="FFFF00" w:val="clear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DZ"/>
              </w:rPr>
              <w:t>بالنسبة للفرنسيين 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hd w:fill="FFFF00" w:val="clear"/>
                <w:lang w:bidi="ar-DZ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DZ"/>
              </w:rPr>
              <w:t xml:space="preserve">أبو الإدارة الحديث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ممارس ومهن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يول يعتبر رائد من رواد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الفكر الإداري الكلاسيكي</w:t>
            </w:r>
          </w:p>
        </w:tc>
        <w:tc>
          <w:tcPr>
            <w:tcW w:w="462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م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طرق إدارته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سماها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 (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administration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نظرته كانت علمانية مثل 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Taylor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تبع المنهج التجريبي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هتم بمستوى المؤسسة ككل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تم ب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كيفية تنظيم المؤسسات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تم بكيفية تنسيق المؤسسات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قدم مساهمة معتبرة في نظرية المنظمات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03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حصر  أنشطة المؤسس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ظائف المؤسس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  <w:p>
            <w:pPr>
              <w:pStyle w:val="ListParagraph"/>
              <w:widowControl/>
              <w:spacing w:lineRule="auto" w:line="240" w:before="0" w:after="0"/>
              <w:ind w:left="501" w:hanging="0"/>
              <w:contextualSpacing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pt;height:144pt;mso-wrap-distance-right:0pt" filled="f" o:ole="">
                  <v:imagedata r:id="rId4" o:title=""/>
                </v:shape>
                <o:OLEObject Type="Embed" ProgID="PowerPoint.Slide.12" ShapeID="ole_rId3" DrawAspect="Content" ObjectID="_1506659959" r:id="rId3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حصر وظائف الإدار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وعددها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إعداد مبادئ للإدار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أربعة عشر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طبق مبدأ وحدة القيادة الخاص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منهجية </w:t>
            </w:r>
            <w:hyperlink r:id="rId5" w:tgtFrame="نظري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النظرية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إدارية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نشاطات الإدارية لست مجموعات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hyperlink r:id="rId6" w:tgtFrame="فني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فنية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hyperlink r:id="rId7" w:tgtFrame="تجاري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تجارية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hyperlink r:id="rId8" w:tgtFrame="مالي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مالية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hyperlink r:id="rId9" w:tgtFrame="الأمنية (الصفحة غير موجودة)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الأمنية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hyperlink r:id="rId10" w:tgtFrame="محاسبي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محاسبية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hyperlink r:id="rId11" w:tgtFrame="إداري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إدارية</w:t>
              </w:r>
            </w:hyperlink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</w:t>
            </w:r>
            <w:hyperlink r:id="rId12" w:tgtFrame="مهارات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مهارات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hyperlink r:id="rId13" w:tgtFrame="صفات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صفات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دارية يستلزم وجودها بالمدير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سدية، عقلية، خُلقية، ثقافية، وفنية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وظائف الإدارة إلى خمسة وظائف هي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hyperlink r:id="rId14" w:tgtFrame="تنبؤ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تنبؤ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hyperlink r:id="rId15" w:tgtFrame="تخطيط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تخطيط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hyperlink r:id="rId16" w:tgtFrame="تنظيم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تنظيم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إصدار الأوامر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hyperlink r:id="rId17" w:tgtFrame="قياد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قيادة</w:t>
              </w:r>
            </w:hyperlink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hyperlink r:id="rId18" w:tgtFrame="تنسيق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تنسيق</w:t>
              </w:r>
            </w:hyperlink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hyperlink r:id="rId19" w:tgtFrame="رقاب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رقابة</w:t>
              </w:r>
            </w:hyperlink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وصل إلى أن علم الإدارة يمثل مفهوماً واحداً يمكن تطبيقه على جميع أنواع المنظمات</w:t>
            </w:r>
            <w:r>
              <w:rPr>
                <w:rFonts w:eastAsia="Calibri" w:cs="AL-Mohanad Bold" w:ascii="Tahoma" w:hAnsi="Tahoma"/>
                <w:kern w:val="0"/>
                <w:sz w:val="24"/>
                <w:szCs w:val="24"/>
                <w:rtl w:val="true"/>
                <w:lang w:val="en-GB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اوز </w:t>
            </w:r>
            <w:r>
              <w:rPr>
                <w:rFonts w:ascii="Calibri" w:hAnsi="Calibri" w:eastAsia="Calibri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ورشة</w:t>
            </w: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تحدث عنها </w:t>
            </w:r>
            <w:r>
              <w:rPr>
                <w:rFonts w:ascii="Calibri" w:hAnsi="Calibri" w:eastAsia="Calibri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يلور</w:t>
            </w: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 </w:t>
            </w:r>
            <w:r>
              <w:rPr>
                <w:rFonts w:ascii="Calibri" w:hAnsi="Calibri" w:eastAsia="Calibri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منظم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لتخطيط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ب التنظيم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قد الإجراءات  </w:t>
            </w:r>
            <w:r>
              <w:rPr>
                <w:rFonts w:eastAsia="Calibri" w:cs="AL-Mohanad Bold"/>
                <w:color w:val="141823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دقة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 التنسيق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ور القياد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color w:val="14182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رقابة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00" w:topFromText="0" w:vertAnchor="text"/>
        <w:bidiVisual w:val="true"/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4"/>
        <w:gridCol w:w="3828"/>
        <w:gridCol w:w="4677"/>
        <w:gridCol w:w="4394"/>
      </w:tblGrid>
      <w:tr>
        <w:trPr/>
        <w:tc>
          <w:tcPr>
            <w:tcW w:w="1524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4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82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تماماته</w:t>
            </w:r>
          </w:p>
        </w:tc>
        <w:tc>
          <w:tcPr>
            <w:tcW w:w="46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اماته</w:t>
            </w:r>
          </w:p>
        </w:tc>
        <w:tc>
          <w:tcPr>
            <w:tcW w:w="439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قض أو عيوب اسهاماته</w:t>
            </w:r>
          </w:p>
        </w:tc>
      </w:tr>
      <w:tr>
        <w:trPr>
          <w:trHeight w:val="3999" w:hRule="atLeast"/>
        </w:trPr>
        <w:tc>
          <w:tcPr>
            <w:tcW w:w="234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eber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ب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shd w:fill="FFFF00" w:val="clear"/>
                <w:lang w:bidi="ar-DZ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(</w:t>
            </w:r>
            <w:r>
              <w:rPr>
                <w:rFonts w:eastAsia="+mn-ea" w:cs="AL-Mohanad Bold" w:ascii="Arial" w:hAnsi="Arial"/>
                <w:color w:val="000000"/>
                <w:kern w:val="2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DZ"/>
              </w:rPr>
              <w:t xml:space="preserve">عالم اجتماع </w:t>
            </w:r>
            <w:r>
              <w:rPr>
                <w:rFonts w:ascii="Arial" w:hAnsi="Arial" w:eastAsia="+mn-ea" w:cs="AL-Mohanad Bold"/>
                <w:color w:val="000000"/>
                <w:kern w:val="2"/>
                <w:sz w:val="24"/>
                <w:sz w:val="24"/>
                <w:szCs w:val="24"/>
                <w:shd w:fill="FFFF00" w:val="clear"/>
                <w:rtl w:val="true"/>
                <w:lang w:val="en-US" w:eastAsia="en-US" w:bidi="ar-DZ"/>
              </w:rPr>
              <w:t xml:space="preserve"> و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DZ"/>
              </w:rPr>
              <w:t xml:space="preserve">مدرس الاقتصاد السياسي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باحث وليس ممارس</w:t>
            </w:r>
          </w:p>
        </w:tc>
        <w:tc>
          <w:tcPr>
            <w:tcW w:w="382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لا يقترح أي تنظيم ولكن يرجح من الواقع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يبحث في مجالات علم الاجتماع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>أهتم بإدارة المشروعات الفردية والمنظمات كبيرة الحجم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 xml:space="preserve">أهتم بهياكل السلط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>اهتم بالدراسات التنظيمية والادار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6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L-Mohanad Bol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96520</wp:posOffset>
                      </wp:positionV>
                      <wp:extent cx="897255" cy="26733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عية الكاريزم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6e3bc" stroked="t" o:allowincell="t" style="position:absolute;margin-left:856.05pt;margin-top:7.6pt;width:70.6pt;height:21pt;mso-wrap-style:none;v-text-anchor:top" type="_x0000_t202">
                      <v:fill o:detectmouseclick="t" color2="white"/>
                      <v:stroke color="#c2d69b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رعية الكاريزمية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فرق بين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كم والسلط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4445</wp:posOffset>
                      </wp:positionV>
                      <wp:extent cx="485775" cy="122555"/>
                      <wp:effectExtent l="0" t="23495" r="1587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5640" cy="12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0.35pt;width:38.2pt;height:9.6pt;flip:xy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28905</wp:posOffset>
                      </wp:positionV>
                      <wp:extent cx="438150" cy="218440"/>
                      <wp:effectExtent l="635" t="16510" r="1587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218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10.15pt;width:34.45pt;height:17.15pt;flip:x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28905</wp:posOffset>
                      </wp:positionV>
                      <wp:extent cx="438150" cy="542290"/>
                      <wp:effectExtent l="635" t="15875" r="158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54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10.15pt;width:34.45pt;height:42.65pt;flip:x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حدد 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DZ"/>
              </w:rPr>
              <w:t>3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نواع للشرع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4630</wp:posOffset>
                      </wp:positionV>
                      <wp:extent cx="927735" cy="258445"/>
                      <wp:effectExtent l="0" t="0" r="17145" b="1714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75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عية التقليد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74.4pt;height:21.7pt;mso-wrap-distance-left:9pt;mso-wrap-distance-right:9pt;mso-wrap-distance-top:0pt;mso-wrap-distance-bottom:0pt;margin-top:16.9pt;mso-position-vertical-relative:text;margin-left:-1.8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عية التقليد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4995</wp:posOffset>
                      </wp:positionV>
                      <wp:extent cx="927735" cy="220980"/>
                      <wp:effectExtent l="0" t="0" r="17145" b="17145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381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عية القانون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74.4pt;height:18.75pt;mso-wrap-distance-left:9pt;mso-wrap-distance-right:9pt;mso-wrap-distance-top:0pt;mso-wrap-distance-bottom:0pt;margin-top:46.85pt;mso-position-vertical-relative:text;margin-left:-1.8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عية القانو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502" w:hanging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502" w:hanging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ستنبط 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DZ"/>
              </w:rPr>
              <w:t>3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نواع من السلط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سلطة الكاريزم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سلطة التقليد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سلطة القانون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502" w:hanging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>إهمالها للجانب الإنساني في التعامل مع الموظف أو العامل</w:t>
            </w:r>
            <w:r>
              <w:rPr>
                <w:rFonts w:eastAsia="Calibri" w:cs="AL-Mohanad Bold" w:ascii="Tahoma" w:hAnsi="Tahoma"/>
                <w:color w:val="000000"/>
                <w:kern w:val="0"/>
                <w:sz w:val="24"/>
                <w:szCs w:val="24"/>
                <w:rtl w:val="true"/>
                <w:lang w:val="en-US" w:eastAsia="en-US" w:bidi="ar-M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>تركيز سلطة اتخاذ القرارات في يد مجموعة قليلة من القادة والرؤساء في الإدارة العليا</w:t>
            </w:r>
            <w:r>
              <w:rPr>
                <w:rFonts w:eastAsia="Calibri" w:cs="AL-Mohanad Bold" w:ascii="Tahoma" w:hAnsi="Tahoma"/>
                <w:color w:val="000000"/>
                <w:kern w:val="0"/>
                <w:sz w:val="24"/>
                <w:szCs w:val="24"/>
                <w:rtl w:val="true"/>
                <w:lang w:val="en-US" w:eastAsia="en-US" w:bidi="ar-M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>النموذج البيروقراطي هو نظاماً مغلقاً لا يتأثر بالبيئة أو يؤثر فيها</w:t>
            </w:r>
            <w:r>
              <w:rPr>
                <w:rFonts w:eastAsia="Calibri" w:cs="AL-Mohanad Bold" w:ascii="Tahoma" w:hAnsi="Tahoma"/>
                <w:color w:val="000000"/>
                <w:kern w:val="0"/>
                <w:sz w:val="24"/>
                <w:szCs w:val="24"/>
                <w:rtl w:val="true"/>
                <w:lang w:val="en-US" w:eastAsia="en-US" w:bidi="ar-M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>عزل الموظف في عمله عن حياته الخاص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M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Tahoma" w:hAnsi="Tahoma" w:eastAsia="Calibri" w:cs="AL-Mohanad Bold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>الالتزام بالبيروقراطية يقود إلى آثار ونتائج غير متوقعة مناقضة للكفاء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M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M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tblpPr w:vertAnchor="text" w:horzAnchor="margin" w:tblpXSpec="center" w:leftFromText="180" w:rightFromText="180" w:tblpY="-6"/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2"/>
      </w:tblGrid>
      <w:tr>
        <w:trPr/>
        <w:tc>
          <w:tcPr>
            <w:tcW w:w="7512" w:type="dxa"/>
            <w:tcBorders>
              <w:top w:val="nil"/>
              <w:left w:val="nil"/>
              <w:bottom w:val="thinThickSmallGap" w:sz="24" w:space="0" w:color="7030A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هم نقائ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عيو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نظريات الكلاسيك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بالاتجاهين العلمي والإدار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للمنظ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:</w:t>
            </w:r>
          </w:p>
        </w:tc>
      </w:tr>
      <w:tr>
        <w:trPr>
          <w:trHeight w:val="2394" w:hRule="atLeast"/>
        </w:trPr>
        <w:tc>
          <w:tcPr>
            <w:tcW w:w="7512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جاهل الانسان كإنسان في المنظم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عدم الأخذ بعين الاعتبار للعلاقات الإنسانية داخل المؤسس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عدم الأخذ بعين الاعتبار لتفاعل الأفراد مع المؤسس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هذه النظريات لا تفهم تطور المؤسس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هذه النظريات تتجاهل علاقة المؤسسة ببيئتها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عتقد أن هناك طريقا واحدا أمثل لتنظيم المنظمات أي صالح لكل المنظمات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LargeGap" w:sz="24" w:space="13" w:color="7030A0"/>
        <w:left w:val="thinThickLargeGap" w:sz="24" w:space="13" w:color="7030A0"/>
        <w:bottom w:val="thickThinLargeGap" w:sz="24" w:space="13" w:color="7030A0"/>
        <w:right w:val="thickThinLargeGap" w:sz="24" w:space="13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4d6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7f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5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f386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7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59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3;&#1601;&#1575;&#1569;&#1577;_&#1575;&#1604;&#1573;&#1606;&#1578;&#1575;&#1580;&#1610;&#1577;" TargetMode="External"/><Relationship Id="rId3" Type="http://schemas.openxmlformats.org/officeDocument/2006/relationships/package" Target="embeddings/oleObject1.sldx"/><Relationship Id="rId4" Type="http://schemas.openxmlformats.org/officeDocument/2006/relationships/image" Target="media/image1.wmf"/><Relationship Id="rId5" Type="http://schemas.openxmlformats.org/officeDocument/2006/relationships/hyperlink" Target="https://ar.wikipedia.org/wiki/&#1606;&#1592;&#1585;&#1610;&#1577;" TargetMode="External"/><Relationship Id="rId6" Type="http://schemas.openxmlformats.org/officeDocument/2006/relationships/hyperlink" Target="https://ar.wikipedia.org/wiki/&#1601;&#1606;&#1610;&#1577;" TargetMode="External"/><Relationship Id="rId7" Type="http://schemas.openxmlformats.org/officeDocument/2006/relationships/hyperlink" Target="https://ar.wikipedia.org/wiki/&#1578;&#1580;&#1575;&#1585;&#1610;&#1577;" TargetMode="External"/><Relationship Id="rId8" Type="http://schemas.openxmlformats.org/officeDocument/2006/relationships/hyperlink" Target="https://ar.wikipedia.org/wiki/&#1605;&#1575;&#1604;&#1610;&#1577;" TargetMode="External"/><Relationship Id="rId9" Type="http://schemas.openxmlformats.org/officeDocument/2006/relationships/hyperlink" Target="https://ar.wikipedia.org/w/index.php?title=&#1575;&#1604;&#1571;&#1605;&#1606;&#1610;&#1577;&amp;action=edit&amp;redlink=1" TargetMode="External"/><Relationship Id="rId10" Type="http://schemas.openxmlformats.org/officeDocument/2006/relationships/hyperlink" Target="https://ar.wikipedia.org/wiki/&#1605;&#1581;&#1575;&#1587;&#1576;&#1610;&#1577;" TargetMode="External"/><Relationship Id="rId11" Type="http://schemas.openxmlformats.org/officeDocument/2006/relationships/hyperlink" Target="https://ar.wikipedia.org/wiki/&#1573;&#1583;&#1575;&#1585;&#1610;&#1577;" TargetMode="External"/><Relationship Id="rId12" Type="http://schemas.openxmlformats.org/officeDocument/2006/relationships/hyperlink" Target="https://ar.wikipedia.org/wiki/&#1605;&#1607;&#1575;&#1585;&#1575;&#1578;" TargetMode="External"/><Relationship Id="rId13" Type="http://schemas.openxmlformats.org/officeDocument/2006/relationships/hyperlink" Target="https://ar.wikipedia.org/wiki/&#1589;&#1601;&#1575;&#1578;" TargetMode="External"/><Relationship Id="rId14" Type="http://schemas.openxmlformats.org/officeDocument/2006/relationships/hyperlink" Target="https://ar.wikipedia.org/wiki/&#1578;&#1606;&#1576;&#1572;" TargetMode="External"/><Relationship Id="rId15" Type="http://schemas.openxmlformats.org/officeDocument/2006/relationships/hyperlink" Target="https://ar.wikipedia.org/wiki/&#1578;&#1582;&#1591;&#1610;&#1591;" TargetMode="External"/><Relationship Id="rId16" Type="http://schemas.openxmlformats.org/officeDocument/2006/relationships/hyperlink" Target="https://ar.wikipedia.org/wiki/&#1578;&#1606;&#1592;&#1610;&#1605;" TargetMode="External"/><Relationship Id="rId17" Type="http://schemas.openxmlformats.org/officeDocument/2006/relationships/hyperlink" Target="https://ar.wikipedia.org/wiki/&#1602;&#1610;&#1575;&#1583;&#1577;" TargetMode="External"/><Relationship Id="rId18" Type="http://schemas.openxmlformats.org/officeDocument/2006/relationships/hyperlink" Target="https://ar.wikipedia.org/wiki/&#1578;&#1606;&#1587;&#1610;&#1602;" TargetMode="External"/><Relationship Id="rId19" Type="http://schemas.openxmlformats.org/officeDocument/2006/relationships/hyperlink" Target="https://ar.wikipedia.org/wiki/&#1585;&#1602;&#1575;&#1576;&#1577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915</Words>
  <Characters>5218</Characters>
  <CharactersWithSpaces>61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6:00Z</dcterms:created>
  <dc:creator>tAiBa</dc:creator>
  <dc:description/>
  <dc:language>en-US</dc:language>
  <cp:lastModifiedBy>tAiBa</cp:lastModifiedBy>
  <dcterms:modified xsi:type="dcterms:W3CDTF">2016-04-0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