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إشارات الغير لفظيه من المعلم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تدخل بسيط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دخل معتدل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دخل واسع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دخل شامل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خصائص الأهداف التربو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عام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خاص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عامه وخاص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سهل تحقيقها خلال فتره وجيز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فضل ميادين التعلم التي تساهم في التعلم الشرطي الاقتراني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عق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حركي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انفعال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عرف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قصد ب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نه مفهوم يشرح العلاقة او الأثر بين المتغيرات او العوامل والإبعاد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لتقويم </w:t>
      </w:r>
      <w:r>
        <w:rPr>
          <w:color w:val="FF0000"/>
          <w:sz w:val="24"/>
          <w:szCs w:val="24"/>
          <w:u w:val="single"/>
          <w:rtl w:val="true"/>
        </w:rPr>
        <w:t>.</w:t>
      </w:r>
      <w:r>
        <w:rPr>
          <w:color w:val="000000" w:themeColor="text1"/>
          <w:sz w:val="24"/>
          <w:szCs w:val="24"/>
          <w:u w:val="single"/>
          <w:rtl w:val="true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ب</w:t>
      </w:r>
      <w:r>
        <w:rPr>
          <w:sz w:val="24"/>
          <w:szCs w:val="24"/>
          <w:highlight w:val="yellow"/>
          <w:rtl w:val="true"/>
        </w:rPr>
        <w:t>-</w:t>
      </w:r>
      <w:r>
        <w:rPr>
          <w:sz w:val="24"/>
          <w:sz w:val="24"/>
          <w:szCs w:val="24"/>
          <w:highlight w:val="yellow"/>
          <w:rtl w:val="true"/>
        </w:rPr>
        <w:t>المبدأ</w:t>
      </w:r>
      <w:r>
        <w:rPr>
          <w:sz w:val="24"/>
          <w:szCs w:val="24"/>
          <w:highlight w:val="yellow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اجابه الصحيحه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ملخص الجوري محاضره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عزيز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فهوم السلوك الإنساني لدى أصحاب النظرية السلوك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وراثة تلعب دو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غير قابل للتعديل والتغيير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ج</w:t>
      </w:r>
      <w:r>
        <w:rPr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عبارة عن مثيرات واستجابات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دور البيئة ثانو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معالم الاساسيه في نظريه البناء في التعليم هو أهميه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تفاعل مع الاخري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ذك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حقيق الذات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دريب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تبر قادت إلى الاهتمام في كيفيه الحصول على المعلومة والاحتفاظ ب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موذج الشرطي الإجرائي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نموذج المعرف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موذج الاجتماعي في التعليم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بناء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ستجابة الشرطية 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ستجابة غير متعلم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ستجابة متعلمة ناتجة عن مثير طبيع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ستجابة متعلمة ناتجة عن استخدام مثير شرطي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ستجابة غير متعلمة ناتجة عن مثير طبيع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شير قانون الأثر لثور اندايك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نتائج السلوك الحالي ليس له دور في تحديد السلوك المستقب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نتائج السلوك الحالي يمكن تعميمها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نتائج السلوك الحالي تلعب دورا مهم في سلوك المستقبل</w:t>
      </w:r>
      <w:r>
        <w:rPr>
          <w:color w:val="FF0000"/>
          <w:sz w:val="24"/>
          <w:szCs w:val="24"/>
          <w:u w:val="single"/>
          <w:rtl w:val="true"/>
        </w:rPr>
        <w:t>.</w:t>
      </w:r>
      <w:r>
        <w:rPr>
          <w:sz w:val="24"/>
          <w:szCs w:val="24"/>
          <w:u w:val="single"/>
          <w:rtl w:val="true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تائج السلوك الحالي محوه و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مفاهيم الاساسيه لنظريه التعلم الشرطي الاقتران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لتعميم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ضج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حاولة والخطأ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أث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تبر النظرية المعرفية للتعلم وصف لعمليه التعلم والتي تركز على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ثير والاستجاب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لعمليات العقلية </w:t>
      </w:r>
      <w:r>
        <w:rPr>
          <w:color w:val="FF0000"/>
          <w:sz w:val="24"/>
          <w:szCs w:val="24"/>
          <w:u w:val="single"/>
          <w:rtl w:val="true"/>
        </w:rPr>
        <w:t>.</w:t>
      </w:r>
      <w:r>
        <w:rPr>
          <w:color w:val="000000" w:themeColor="text1"/>
          <w:sz w:val="24"/>
          <w:szCs w:val="24"/>
          <w:u w:val="single"/>
          <w:rtl w:val="true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ثير الذي يحدث بعد السلوك وتأثيره على السلوك المستقب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قانون الأثر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يف توصل الطالب للإجابة أهم من الإجابة يعتبر من المفاهيم الأساسية التي تقوم عليها                                                                   نظر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عليم الشرطي الإجرائ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نظرية المعرف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ظرية الاجتماع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نظريه البناء</w:t>
      </w:r>
      <w:r>
        <w:rPr>
          <w:rFonts w:eastAsia="Times New Roman" w:cs="Arial" w:ascii="Arial" w:hAnsi="Arial"/>
          <w:color w:val="FF0000"/>
          <w:sz w:val="27"/>
          <w:szCs w:val="27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لتطبيقات في نظريه ثور ندايك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عليم عمليه هام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عزيز غير ضرور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تعزيز أساسي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فكير عمليه أساسي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ركيز والانتباه عمليتين ضروريتين أكث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شرطي الاقتران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شرطي الاجرائ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حاوله والخط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مبادي الاساسيه لنظريه التعلم الشرطي الاجرائ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نطف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تعميم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highlight w:val="yellow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highlight w:val="yellow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highlight w:val="yellow"/>
          <w:rtl w:val="true"/>
        </w:rPr>
        <w:t>التسلسل والتشكيل</w:t>
      </w:r>
      <w:r>
        <w:rPr>
          <w:rFonts w:eastAsia="Times New Roman" w:cs="Arial" w:ascii="Arial" w:hAnsi="Arial"/>
          <w:color w:val="000000"/>
          <w:sz w:val="24"/>
          <w:szCs w:val="24"/>
          <w:highlight w:val="yellow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جابه الصحيح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لخص الجوري محاضره </w:t>
      </w:r>
      <w:r>
        <w:rPr>
          <w:rFonts w:eastAsia="Times New Roman" w:cs="Arial" w:ascii="Arial" w:hAnsi="Arial"/>
          <w:color w:val="000000"/>
          <w:sz w:val="24"/>
          <w:szCs w:val="24"/>
        </w:rPr>
        <w:t>1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ذك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تطبيقات المستفاده من التعلم الشرطي الاقتراني او الإجرائ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هميه الدافع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زيادة نسبه الذك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هميه الذاكر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علاج بعض السلوكيات الخاطئة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بقا لنظر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علم دوره ميسر وموج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بناء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اقتر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عرف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جتماع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كي يحقق العقاب نتائج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تغيير مباشر في السلوك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ثبيت الاستجاب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زيادة في التوت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غير في الموقف التعليم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لوجهة المنطقية توصف النظر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صادقه أو غير صادق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صحيحة أو غير صحيحة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24"/>
          <w:szCs w:val="24"/>
          <w:u w:val="single"/>
          <w:rtl w:val="true"/>
        </w:rPr>
        <w:t>*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فيدة أو غير مفيد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ستمرة أو غير مستمر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نبع أهميه علم النفس التربوي م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هتمامه بالعناصر التعليمية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هتمامه بخصائص الطلاب و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هتمامه بالتعزيز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فروق الفرد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ؤكد التربويين ع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تداخل الأهداف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دم تداخل الأهدا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داخل المعرفية مع الانفعال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داخل الانفعالية مع الحرك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شير القانون أللذي يتضمن الارتباط او إضعافه بين مثير واستجابة معين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دافع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اجا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عمي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اثر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كدت الدراسات ا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ضرب مه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ثواب أكثر فعاليه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يس مشكله لأكن كيفيه الاستخدا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ساوي الثواب والعقا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مكن القول ان اقل التصنيفات للأهداف التعليم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حركيه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نفعال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عرف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ن يحل الطالب الواجب صفحه </w:t>
      </w:r>
      <w:r>
        <w:rPr>
          <w:rFonts w:eastAsia="Times New Roman" w:cs="Arial" w:ascii="Arial" w:hAnsi="Arial"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هدف تعليمي 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صياغة غير صحيحة</w:t>
      </w:r>
      <w:r>
        <w:rPr>
          <w:rFonts w:eastAsia="Times New Roman" w:cs="Arial" w:ascii="Arial" w:hAnsi="Arial"/>
          <w:color w:val="FF0000"/>
          <w:sz w:val="27"/>
          <w:szCs w:val="27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أديب وأداره الصف تتبع نظر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شرطي الاقتر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الاجتماعي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ن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لاقة بين الأهداف التعليم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طح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ثانوية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highlight w:val="yellow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highlight w:val="yellow"/>
          <w:rtl w:val="true"/>
        </w:rPr>
        <w:t xml:space="preserve">وثيقة </w:t>
      </w:r>
      <w:r>
        <w:rPr>
          <w:rFonts w:eastAsia="Times New Roman" w:cs="Arial" w:ascii="Arial" w:hAnsi="Arial"/>
          <w:color w:val="000000"/>
          <w:sz w:val="24"/>
          <w:szCs w:val="24"/>
          <w:highlight w:val="yellow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جابه الصحيحه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اتكاد تذك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فل عمره </w:t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نوات ونسبه ذكائه </w:t>
      </w:r>
      <w:r>
        <w:rPr>
          <w:rFonts w:eastAsia="Times New Roman" w:cs="Arial" w:ascii="Arial" w:hAnsi="Arial"/>
          <w:color w:val="000000"/>
          <w:sz w:val="27"/>
          <w:szCs w:val="27"/>
        </w:rPr>
        <w:t>95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كو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عقلي اكبر من الزم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زمني اكبر من العق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مر العقلي والزمني متساويي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عمر العقلي اصغر من الزمني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فل عمره </w:t>
      </w:r>
      <w:r>
        <w:rPr>
          <w:rFonts w:eastAsia="Times New Roman" w:cs="Arial" w:ascii="Arial" w:hAnsi="Arial"/>
          <w:color w:val="000000"/>
          <w:sz w:val="27"/>
          <w:szCs w:val="27"/>
        </w:rPr>
        <w:t>1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نوات ونسبه ذكائه </w:t>
      </w:r>
      <w:r>
        <w:rPr>
          <w:rFonts w:eastAsia="Times New Roman" w:cs="Arial" w:ascii="Arial" w:hAnsi="Arial"/>
          <w:color w:val="000000"/>
          <w:sz w:val="27"/>
          <w:szCs w:val="27"/>
        </w:rPr>
        <w:t>1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كو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عقلي اكبر من الزم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زمني اكبر من العق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عمر العقلي والزمني متساويين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مر العقلي اصغر من الزمن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عمليه التي يقوم بها المعلم لعلاج سلوك خاطئ وقع في غرفه الصف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داره الص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ضبط الصف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معززات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ثواب و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عمليه التي يقوم بها المعلم لمنع سلوك خاطئ في غرفه الصف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ضبط الص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أداره الصف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ثواب و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معزز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وسيله التعليم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كن ثانوي في الدر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ركن اساسي في الدرس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امل مساعد في الدرس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غير مهمه في العمليه التعليم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ره عقليه عامه تتدخل في كافة الانشطه الذهنية بدرجات متفاوت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قوي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حصي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ذكاء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حلي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قويه السلوك المرغوب في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تعزيز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ثوا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مييز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ينجم عن تكرار وتدعيم الاستجاب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عزيز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ثواب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مييز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6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تأقلم هو اعلي مستوى في التصنيف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حركي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انفعا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7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صاغ الهدف بحيث يصف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شاط المت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نتائج التعلم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لوك 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لوك المت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8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أهداف التعليم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ايمكن تحقيقها في حصة دراسية واحد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يمكن تحقيقها في حصة دراسية واحده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مكن تحقيقها في عام دراسي واح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يمكن تحقيقها في عام دراسي واح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9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نظومة الأساسية للعملية التعليمية لروبرت فلأسر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أهداف –المدخلات السلوكية –أساليب التعلم والتعليم – التقويم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دخلات السلوكية –أساليب التعلم والتعليم –التقويم –الأهدا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قويم –أساليب التعلم والتعليم –الأهداف –المدخلات السلوك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ساليب التعلم والتعليم –التقويم –المدخلات السلوكية –الأهدا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إن يتقن الطالب جدول الضرب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معرفي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نفعا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خطأ أمر ايجابي حسب نظري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ثورندايك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طس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فونست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رت باندورا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نظرية التي تعطي اهتمام للصح والخطاْ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نظريه ثورندايك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ظريه بافلو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ظريه ألبرت باندور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ظريه فونس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علم النفس يهدف الى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دراسة العلمية لسلوك 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راسة العلمية لسلوك الطال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الدراسة العلمية لسوك الإنسان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راسة العلمية لسلوك الحيوا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ن أهم التصنيفات للأهداف الحركية تصنيف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لو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ديف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راثو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ياجية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ن المعالم الأساسية لنظريه البناء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دم إغفال التعزيز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التفاعل مع الاخرين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ضرورة التدرج في التعلم من السهل الى الصع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داره الصف والتأدي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6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إن يستطيع الطالب إن يعدد أركان الصلا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فه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تذكر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طبيق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حلي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7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يستطيع الطالب ان يميز بين الفعل والفاعل 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انفعالي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FF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u w:val="single"/>
          <w:rtl w:val="true"/>
        </w:rPr>
        <w:t>معرفي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وجداني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633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907</Words>
  <Characters>5172</Characters>
  <CharactersWithSpaces>6067</CharactersWithSpaces>
  <Paragraphs>1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6:16:00Z</dcterms:created>
  <dc:creator>Your User Name</dc:creator>
  <dc:description/>
  <dc:language>en-US</dc:language>
  <cp:lastModifiedBy>Your User Name</cp:lastModifiedBy>
  <dcterms:modified xsi:type="dcterms:W3CDTF">2011-12-04T1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