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حكم تعليم العقيد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ستحب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واجب عيني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واجب كفائي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فقه الأكبر يرادف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فقه الأصغر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شريع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فروع الدين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موضوعات علم العقيد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مسائل العملي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نبوات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نواف العباد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أبانه عن أصول الديانة تأليف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بن القيم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بن تميم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بن بط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مصطلحات أهل البدع الذين يطلقونها علي علم العقيد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عقيد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توحيد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أليهات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خصائص العقيدة الإسلامي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جتهادي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ظنيه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الوضوح والبيان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عمل بالشريع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حكم صرف النصوص عن الظاهرة أو تأوليها بغير دليل شرعي ثابت عن النبي صلي الله عليه وسلم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ائز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كروه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لا باس به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حرام ولا يجوز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عقيد أهل السنة والجماعة أن الإيما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لا يزيد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يزيد ولا ينقص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يزيد وينقص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لا يزيد ولا ينقص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حكم محبة الرسول صلي الله عليه وسلم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واجب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ستحب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ائز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0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خير الآحاد حجيته حج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ظنيه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قطعيه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غلبن الظن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راجح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1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قواعد العامة عند أهل السن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رؤي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أمور العقيدة غيب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شفاع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إسراء والمعراج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تسمية إلهة المشركين منهج من منهج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سلف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سنة النبو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قران العظيم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إجماع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و إفراد الله بما يختص به من الربوبية والإلوهية وأسماء والصفات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تعريف التوحيد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تعريف العقيد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تعريف السلف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م القوم المتقدمون في السير ، ولزيد سلف كريم أي أباء متقدمو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سلف في اللغ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سلف اصطلاحا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نهج الاستدلال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م أصحاب العصور الثلاث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قدو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منهج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سلف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7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صطلاحات أهل الفرق التي يطلقونها علي علم العقيد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علم الكلام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فلسف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تصوف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8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ستمداد علم العقيدة من مصدران أساسيا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كتاب الله وسنة الثابتة الصحيح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كتاب الل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إجماع السلف الصالح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وجوب التزام العقيدة الصحيح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أنها مما أمر الله بإتباع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ما جاء بها الرسول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أنها دين الله الذي ارتضاه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0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خصائص عقيدة أهل السن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بقاء والثبات والاستقرار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أصول الدين ثابتة طيلة هذا القرون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تفقه ومستقرة ومحفوظ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1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ابرز خصائص العقيدة الإسلامية أنها من أسباب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نجاح والنصر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دعا إليها بصدق وعزم وصبر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هي الطائفة والظاهرة والمنصور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أنها تهدر الدم والمال وتحبط جميع الإعمال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عقيدة الفاسد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العقيدة الصحيح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سن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3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جانبة أهل البدع والنفاق والأهواء وأهل الكلام والتحذير منهم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جهمية والمعتزلة والخوارج والقدري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غلاة المرجئة وغلاة الصوفي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فلاسفة وسائر الفرق والطوائف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يجب الاجتماع والاعتصام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حبل الله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القران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السن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إن المذهب والسلف يشمل جانبي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قدوة والمنهج المتبع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عقيد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سلف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و الطريقة المتبعة في هذه العصور في الفهم العقدي والاستدلال والتقرير والعلم والإيما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قدو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منهج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عقيد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7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نهج الاستدلال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عريف السلف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قدو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8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شتملت سورة الفاتحة على ثلاث أركان في أكمل بيا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ركن الكتاب والسن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فهم السلف هذا الصراط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ركن رفع الخلاف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2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هج الاستدلال عند أهل الأهواء والبدع يمكن أن نذكره على وجه الأجمال والأساس الآتي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عدم حصر الاستدلال على الدليل الشرعي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لا يراعون قواعد الاستدلال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يضعون لأنفسهم أصولا يبتدعونها بأهوائهم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يفسرون نصوص الشرع بأهوائهم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0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بدع لغ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أمر المستحدث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أمر الصعب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ليس منهم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1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بدع شرع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لأمر المستحدث في العقيد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أمر المستحدث في الدين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أمر المستحدث في السلف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قسم الأول للبدع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دعة حقيق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بدعة إضاف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بدعة خاص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3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هي ما استحدث في الدين بوصفه دون أصله كالذكر الجماع بتصويت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و احد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بدعة حقيقي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دعة أضافي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سلف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ي ما استحدث في الدين أصلا ووصف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بدعة إضافي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دعة حقيق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عقيد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حذر السلف من البدع والمبتدعين واتخذوا في ذلك عدة سبل منه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هي عن سماع البدع 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هجر أهل البدع وعدم مجالستهم   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بعد عن مكالمة أهل البدع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ث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ترك الصلاة على المبتدعين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2A2A2A"/>
          <w:rtl w:val="true"/>
        </w:rPr>
        <w:t>"</w:t>
      </w:r>
      <w:r>
        <w:rPr>
          <w:rFonts w:ascii="Arial" w:hAnsi="Arial" w:cs="Arial"/>
          <w:b/>
          <w:b/>
          <w:bCs/>
          <w:color w:val="2A2A2A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2A2A2A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A2A2A"/>
          <w:rtl w:val="true"/>
        </w:rPr>
        <w:t>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أبو بكر الصديق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رسول صلى الله عليه وسلم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بن عون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7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2A2A2A"/>
          <w:rtl w:val="true"/>
        </w:rPr>
        <w:t>"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b/>
          <w:bCs/>
          <w:color w:val="2A2A2A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A2A2A"/>
          <w:rtl w:val="true"/>
        </w:rPr>
        <w:t>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بن بط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بن عون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أبو العالي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8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أركان الإيما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له وملائك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كتب والرسل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يوم الآخر والقدر خير هو شره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3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يتضمن الإيمان بالله تعالى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وجود الله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ربوبيت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إلوهيت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أسماء وصفات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0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م الذين أنكروا الأسماء والصفات أو بعضه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معطل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مشبه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1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م الذين اثبتوا الأسماء والصفات مع تشبيه الله بخلق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مشبه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معطل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له تعالى ثمرات جليلة منه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حقيق توحيد الله تعالى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كمال محبة الله تعالى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تحقيق عبادته بفعل ما أمر به واجتناب ما نهى عنه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3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ملك الأمين علي وحي الله تعالي يرسله الله به إلي الأنبياء والرسل هو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بريل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ميكائيل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سرافيل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ملك الموكل بالقطر أي المطر و النبات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يكائيل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سرافيل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جبريل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ملك الموكل بالنفخ في الصور عند قيام الساعة والبعث الخلق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سرافيل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لك الموت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مالك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ملك الموكل بقبض الأرواح عند الموت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لك الموت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مالك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سرافيل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7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ملك الموكل بالنار وهو خازن النار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مالك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لك الموت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سرافيل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8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ثمرات الإيمان بالملائك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علم بعظمة الله تعالى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شكر الله تعالى علي عنايته ببني ادم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حبة الملائكة علي ما قاموا به من عبادة الله تعالى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4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ثمرات الإيمان بالكتب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علم بعناية الله تعالى بعبادة انزل لكل قوم كتابا يهديهم به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علم بحكمة الله تعالى في الشرع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شكر نعمة الل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0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كتب يتضمن أربعة مطالب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ن نزولها من عند الله تعالي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ما علمنا اسمه منها باسمه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تصديق ما صح من إخبارها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عمل بأحكام ما لم ينسخ منها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 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1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أول الرسل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نوح عليه السلام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حمد صلى الله عليه وسلم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إبراهيم عليه السلام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مراد هنا من أوحي إليه من البشر بشرع وأمر بتبليغ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كتب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رسل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ملائك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3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رسل يتضمن خمسة مطالب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بان رسالتهم حق من الله تعالي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من علمنا اسمه منهم باسمه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صديق ما صح عنهم من أخبارهم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عمل بشريعة من أرسل إلينا منهم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رسل ثمرات جليلة منه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علم برحمة الله تعالي وعنايته بعباد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شكره تعالي علي هذا النعمة الكبرى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محبة الرسل عليهم الصلاة والسلام وتعظيمهم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  </w:t>
      </w:r>
      <w:r>
        <w:rPr>
          <w:rStyle w:val="Appleconvertedspace"/>
          <w:rFonts w:cs="Arial" w:ascii="Arial" w:hAnsi="Arial"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يوم القيامة الذي يبعث الناس فيه للحساب والجزاء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يوم الأخر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يوم الحساب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يوم الحشر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7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حق ثابت دل عليها الكتاب والسنة وإجماع المسلمي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بعث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يوم الحساب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يوم الأخر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و إحياء الموتى حين ينفخ في الصور النفخة الثاني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بعث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حساب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حساب والجزاء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5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يوم الأخر يتضمن أربعة أمور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بعث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حساب والجزاء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جنة والنار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0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دار النعيم التي أعدها الله للمؤمنين المتقي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جن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ار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 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ليس منهم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1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دار العذاب التي أعدها الله تعالي الكافرين الظالمي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جن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نار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 ‌</w:t>
      </w:r>
      <w:r>
        <w:rPr>
          <w:rFonts w:ascii="Arial" w:hAnsi="Arial" w:cs="Arial"/>
          <w:b/>
          <w:b/>
          <w:bCs/>
          <w:color w:val="2A2A2A"/>
          <w:rtl w:val="true"/>
        </w:rPr>
        <w:t>ليس منهم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ثمرات الإيمان باليوم الأخر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رغبة في فعل الطاعة والحرص عليها رجاء الثواب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رهبة من فعل المعصية خوفا من عقاب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تسلية المؤمن عما يفوته من الدنيا بما يرجوه من نعيم الآخر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3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ي سؤال الميت بعد دفنه عن ربه ودين هو نبي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عذاب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فتنة القبر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يوم الأخر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تقدير الله تعالي للكائنات حسبما سبق به علمه واقتضته حكم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قدر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يوم الأخر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إيمان بالملائك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كتب الله الخلائق قبل أن يخلق السموات والأرض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ستين ألف سن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سبعين ألف سنه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خمسين ألف سن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قد ضل في القدر طائفتا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جبرية والقدر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 ‌</w:t>
      </w:r>
      <w:r>
        <w:rPr>
          <w:rFonts w:ascii="Arial" w:hAnsi="Arial" w:cs="Arial"/>
          <w:b/>
          <w:b/>
          <w:bCs/>
          <w:color w:val="2A2A2A"/>
          <w:rtl w:val="true"/>
        </w:rPr>
        <w:t>الواقع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اقض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7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هي الذين قالو أن العبد مجبر علي عمله وليس له فيه إرادة ولا قدر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قدر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جبر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نواقض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8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ذين قالو إن العبد مستقل بعلمه في إرادة والقدر و ليس المشيئة الله تعالي وقدرته فيه اثر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جبري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قدرية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واقص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6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إفساد ما برمت من عقد أو بناء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ناقض في اللغ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اقض في الاصطلاح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اقض شرعا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0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اعتقاد والقول والفعل المكفر الذي ينتفي به الإيمان العبد ويزول ويخرج من دائرة الإسلام ألي حظيرة الكفر والعياذ بالل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اقض باللغ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ناقض في الاصطلاح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اقض شرع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1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هي الجملة منها نواقض اعتقاديه وقوليه وعملية ولا تكون إلا بدليل من الكتاب أو السن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نواقض الإيمان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نواقض اصطلاحيا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ليس منها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نواقض الإيمان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شرك بعبادة الل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شك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جحود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إعراض عن دين الله تعالي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3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هو التردد بين التصديق والتكذيب ولا يصلح إيمان العبد إلا بتصديق تام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شك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جحود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نواقض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و الإنكار مع العلم فهو تكذيب اللسان مع تصديق بالقلب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جحود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نواقض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شك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الجحود نوعان هم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مطلق والخاص المقيد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شك 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توالي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يجحد جملة ما أنزله الله وأرسله الرسول صلي الله عليه وسلم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مطلق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مقيد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شك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7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أن يجحد فرضا من فروض الإسلام أو تحريم محرم من المحرمات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مطلق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خاص المقيد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شك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8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من أسباب الجحود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استكبار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حسد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بغض والكراه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7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يترتب علي الجحود أثار منه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تكذيب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سب والتشيك في الدين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استحلال والاستهزاء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0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التوالي عن التعليم اصل الدين يكون بها لمسلم أو يخرج به من عقيدة كفريه أو فعل كفر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إعراض عن الدين الله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استهزاء بالدين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ليس منهم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1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الإعراض عن الدين الله تعالي في اللغ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توالي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جحود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نواقض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2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تكذيب الرسل فيما جاءوا به من عند ربهم أو التكذيب بشئ من شرع الل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تكذيب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نفاق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نفاق ألاعتقادي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3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تكذيب اللسان مع علم القلب هو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جحود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تكذيب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نفا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4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التكذيب نوعان هم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تكذيب القلب مع اللسان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قلب فقط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تكذيب العطف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هو الذي يدعي المعرفة عن الكوائن في المستقبل الزمان ومعرفة أسرار الغيب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عراف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كاهن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ساحر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6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هو الذي يدعي علم ما مضي مثل السارق ومكان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عراف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كاهن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ساحر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7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هو عقد ورقي وكلام يتكلم به ويؤثر في بدن الشخص أو قلبه أو عقله من غير مباشر ل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سحر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جن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عراف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8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أنواع السحر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سحر الصرف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سحر العطف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سحر التخيل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89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سحر العطف هو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جمع بين اثنين أو أكثر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 ‌</w:t>
      </w:r>
      <w:r>
        <w:rPr>
          <w:rFonts w:ascii="Arial" w:hAnsi="Arial" w:cs="Arial"/>
          <w:b/>
          <w:b/>
          <w:bCs/>
          <w:color w:val="2A2A2A"/>
          <w:rtl w:val="true"/>
        </w:rPr>
        <w:t>يتخيل فعل شي لم يفعله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تفريق بين اثنين أو أكثر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0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سحر الصرف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هو التفريق بين اثنين أو أكثر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مرض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حقد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1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أنواع النفاق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كذيب الرسول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بغض الرسول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ت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بانخفاض دين الإسلام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كراهية لانتصار دين الإسلام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2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إظهار الإسلام و إبطان الكفر والشكر بالله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نفاق ألاعتقادي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جحود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بدع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3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من موانع التكفير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جهل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خطأ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إكراه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تأويل السائغ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4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علمانية 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قادياني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ماسوني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5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أسباب نشأة العلماني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حريف الدين النصراني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طغيان الكنيسة ورجالها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صراع بين الكنيسة والعلم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6</w:t>
      </w:r>
      <w:r>
        <w:rPr>
          <w:rFonts w:cs="Arial" w:ascii="Arial" w:hAnsi="Arial"/>
          <w:b/>
          <w:bCs/>
          <w:color w:val="2A2A2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rtl w:val="true"/>
        </w:rPr>
        <w:t>أسباب انتشار العلماني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فراغ الروحي والفكري يعاني منها لمثقفون المعتقدون البادئ العلمانية  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هزيمة النفسية أمام النموذج الغربي للحيا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بعثات الدراسية إلي بلاد الغرب   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ستخدام وسائل الإعلام المعاصرة في ترويج الدعوة إلي العلمان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7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أهداف العلماني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واجهة الدين الإسلامي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تهام التاريخ الإسلامي بأنه تاريخ دموي استعماري عنصري غير حضاري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سعي لزعزعة القيم الأخلاقية الراسخة في المجتمع الإسلامي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ث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8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منظمه يهودية سرية غامضة محكمة التنظيم تهدف إلي ضمان سيطرة اليهود علي العالم وتدعو إلي الإلحاد و الإباح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ماسوني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قادياني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عالمانية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99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أهداف الماسونية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كوين جمهوريا ديمقراطية عالمية غير دينية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محاربة الأديان القائمة غير اليهودي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بث روح الإلحاد والإباحة بين الشعوب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ث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جعل الماسونية سيدة الأحزاب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جميع ما سبق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cs="Arial" w:ascii="Arial" w:hAnsi="Arial"/>
          <w:b/>
          <w:bCs/>
          <w:color w:val="2A2A2A"/>
        </w:rPr>
        <w:t>100</w:t>
      </w:r>
      <w:r>
        <w:rPr>
          <w:rFonts w:cs="Arial" w:ascii="Arial" w:hAnsi="Arial"/>
          <w:b/>
          <w:bCs/>
          <w:color w:val="2A2A2A"/>
          <w:rtl w:val="true"/>
        </w:rPr>
        <w:t>)</w:t>
      </w:r>
      <w:r>
        <w:rPr>
          <w:rFonts w:ascii="Arial" w:hAnsi="Arial" w:cs="Arial"/>
          <w:b/>
          <w:b/>
          <w:bCs/>
          <w:color w:val="2A2A2A"/>
          <w:rtl w:val="true"/>
        </w:rPr>
        <w:t>حركة سياسية عنصرية متطرفة ترمي إلي إقامة دولة لليهود في فلسطين تتحكم بالعالم ؟</w:t>
      </w:r>
    </w:p>
    <w:p>
      <w:pPr>
        <w:pStyle w:val="Ecxmsonormal"/>
        <w:shd w:val="clear" w:color="auto" w:fill="FFFFFF"/>
        <w:bidi w:val="1"/>
        <w:spacing w:lineRule="atLeast" w:line="199" w:beforeAutospacing="0" w:before="0" w:afterAutospacing="0" w:after="324"/>
        <w:jc w:val="left"/>
        <w:rPr>
          <w:rFonts w:ascii="Segoe UI" w:hAnsi="Segoe UI" w:cs="Segoe UI"/>
          <w:color w:val="2A2A2A"/>
          <w:sz w:val="15"/>
          <w:szCs w:val="15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أ‌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صهيونية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علمانية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</w:t>
      </w:r>
      <w:r>
        <w:rPr>
          <w:rFonts w:cs="Arial" w:ascii="Arial" w:hAnsi="Arial"/>
          <w:b/>
          <w:bCs/>
          <w:color w:val="2A2A2A"/>
          <w:rtl w:val="true"/>
        </w:rPr>
        <w:t>-‌</w:t>
      </w:r>
      <w:r>
        <w:rPr>
          <w:rFonts w:ascii="Arial" w:hAnsi="Arial" w:cs="Arial"/>
          <w:b/>
          <w:b/>
          <w:bCs/>
          <w:color w:val="2A2A2A"/>
          <w:rtl w:val="true"/>
        </w:rPr>
        <w:t>الماسون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e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b2d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2b2da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765</Words>
  <Characters>10066</Characters>
  <CharactersWithSpaces>118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0:00Z</dcterms:created>
  <dc:creator>alpha</dc:creator>
  <dc:description/>
  <dc:language>en-US</dc:language>
  <cp:lastModifiedBy>alpha</cp:lastModifiedBy>
  <dcterms:modified xsi:type="dcterms:W3CDTF">2011-12-04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