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أثير الجودة الشاملة على أنظمة الخدم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الخدمات وطبيعت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ثلاثة مناهج يتحدد من خلالها مفهوم وطبيعة الخدمة وهي</w:t>
      </w:r>
      <w:r>
        <w:rPr>
          <w:rFonts w:ascii="Arial" w:hAnsi="Arial" w:asciiTheme="minorBidi" w:hAnsiTheme="minorBidi"/>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نهج المؤسسي</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هج المنفعة</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هج العملية</w:t>
      </w:r>
    </w:p>
    <w:p>
      <w:pPr>
        <w:sectPr>
          <w:type w:val="continuous"/>
          <w:pgSz w:w="11906" w:h="16838"/>
          <w:pgMar w:left="720" w:right="720" w:gutter="0" w:header="0" w:top="720" w:footer="0" w:bottom="720"/>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ه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كز المنهج المؤسسي على المنظمة الخدمية ولذلك فه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نظمات التي تكون فيها الخدمة هي الوحدة الأساسية التي يتم بي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منهج ينظر إلى الخدمات من خلال المنظمة الخدمية نفسها وليس من خلال الخدمة ذاتها كمنت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المنف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كز المنهج على المنافع أو الإشباعات التي تتضمنها الخدمة بالنسبة للعميل فالخدمات هي أنشطة أو منافع أو مستويات الإشباع التي يتم بيعها لذاتها أو التي يتم تقديمها مه سلعة 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بهذا يركز على طبيعة 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يمكن تعريف الخدمات على أن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جموعة أو حزمة من المنافع الصريحة والضمنية والتي يتم القيام بها من خلال استخدام تسهيلات ماد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هو يتضمن تلك العمليات التي تركز على الخدمة كعملية أو سلسلة من الأنشطة التي يجب أدائها فالخدمة ه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شاط أو سلسلة من الأنشطة تحتوي على درجة من الملموسية بطبيعتها والتي يمكن أن تتم أو تنفذ من خلال التفاعل بين المستهلك والعاملين بالخدمة والموارد المادية والسلع والنظم المقدمة ل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رغم من اختلاف المناهج التي تنتمي إليها هذه التعريفات إلا أن كلاً منهما يتضمن خاصية أو أكثر من الخصائص المميزة للخدمات والتي تتمثل في الآتي</w:t>
      </w:r>
      <w:r>
        <w:rPr>
          <w:rFonts w:ascii="Arial" w:hAnsi="Arial" w:asciiTheme="minorBidi" w:hAnsiTheme="minorBidi"/>
          <w:b/>
          <w:bCs/>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عبارة عن مجموعة من الأنشطة</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قد تتضمن جانباً غير مادي وغير ملموس وآخر مادي وملموس</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يتم إنتاجها واستهلاكها في نس اللحظة وهذا ما يوضح الخاصية الثانية للخدمات وهي تزامن تقديم وإنتاج الخدمة مع وقت استهلاكها</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ة التي يقوم بتقديمها فرد في ظل توافر الموارد والتسهيلات المادية اللازمة وقد تقدمها منظمة كنظام متكامل لتقديم 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فق هذا مع تقسيم الخدمات طبقاً لطبيعة نظام تقديم الخدمة من حيث تدفقها إلى خدمات ذات نمط متدف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شركات النقل الجوي والفنادق ونقل البضائ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دمات ذات نمط متقط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المستشفيات وخدمات الإصلا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دمات تقدم بالحجم الكب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تجارة التجز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جارة الج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جبات السري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ة قد يتم تقديمها </w:t>
      </w:r>
      <w:r>
        <w:rPr>
          <w:rFonts w:ascii="Arial" w:hAnsi="Arial" w:asciiTheme="minorBidi" w:hAnsiTheme="minorBidi"/>
          <w:sz w:val="26"/>
          <w:szCs w:val="26"/>
          <w:rtl w:val="true"/>
        </w:rPr>
        <w:t>:</w:t>
      </w:r>
    </w:p>
    <w:p>
      <w:pPr>
        <w:pStyle w:val="NoSpacing"/>
        <w:numPr>
          <w:ilvl w:val="0"/>
          <w:numId w:val="5"/>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دمات الشخصية مثل خدمة الحلاقة أو تصفيف الشعر</w:t>
      </w:r>
      <w:r>
        <w:rPr>
          <w:rFonts w:ascii="Arial" w:hAnsi="Arial" w:asciiTheme="minorBidi" w:hAnsiTheme="minorBidi"/>
          <w:sz w:val="26"/>
          <w:szCs w:val="26"/>
          <w:rtl w:val="true"/>
        </w:rPr>
        <w:t>)</w:t>
      </w:r>
    </w:p>
    <w:p>
      <w:pPr>
        <w:pStyle w:val="NoSpacing"/>
        <w:numPr>
          <w:ilvl w:val="0"/>
          <w:numId w:val="5"/>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لمجموعة من الأفرا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خدمة التعليم</w:t>
      </w:r>
      <w:r>
        <w:rPr>
          <w:rFonts w:ascii="Arial" w:hAnsi="Arial" w:asciiTheme="minorBidi" w:hAnsiTheme="minorBidi"/>
          <w:sz w:val="26"/>
          <w:szCs w:val="26"/>
          <w:rtl w:val="true"/>
        </w:rPr>
        <w:t>)</w:t>
      </w:r>
    </w:p>
    <w:p>
      <w:pPr>
        <w:pStyle w:val="NoSpacing"/>
        <w:numPr>
          <w:ilvl w:val="0"/>
          <w:numId w:val="5"/>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ة الأمن والحراسة</w:t>
      </w:r>
      <w:r>
        <w:rPr>
          <w:rFonts w:ascii="Arial" w:hAnsi="Arial" w:asciiTheme="minorBidi" w:hAnsiTheme="minorBidi"/>
          <w:sz w:val="26"/>
          <w:szCs w:val="26"/>
          <w:rtl w:val="true"/>
        </w:rPr>
        <w:t>)</w:t>
      </w:r>
    </w:p>
    <w:p>
      <w:pPr>
        <w:pStyle w:val="NoSpacing"/>
        <w:numPr>
          <w:ilvl w:val="0"/>
          <w:numId w:val="5"/>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على الممتلكات والأشي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ثل خدمات الصيانة والإصلاح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هناك العديد من الخدمات التي تتسم بوجود درجة عالية من الاتصال والتفاعل بين مقدمي الخدمة وبين العمل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دمات الطبية وخدمات تصفيف الشع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أن هناك خدمات لا تحتاج إلى الاتصال المباشر بين العميل ومقدم الخ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ات التلفونات</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الهدف الأساسي من الخدمة هو إشباع حاجات العميل أو حل مشاكله والتي لا يمكن إشباعها أو حلها من خلال المنتجات المادية وتحقيق أهداف المنظمة الخد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واء أكان تحقيق الربح أو تقديم خدمة 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نفس الوق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سين الجودة وأثره على ربحية وإنتاجية النظم الخد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ؤدي تحسين الجودة لزيادة ربحية وإنتاجية النظم الخدمية كما يؤدي إلى زيادة أرباح المنظمة ما بين </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اعد تحسين مستوى الجودة على زيادة مرات شراء العملاء بما يؤدي إلى زيادة مبيعات وربحية المنظ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نخفاض مستوى الجودة فيؤدي لزيادة تكاليف التشغيل بنسبة </w:t>
      </w:r>
      <w:r>
        <w:rPr>
          <w:rFonts w:ascii="Arial" w:hAnsi="Arial" w:asciiTheme="minorBidi" w:hAnsiTheme="minorBidi"/>
          <w:sz w:val="26"/>
          <w:szCs w:val="26"/>
        </w:rPr>
        <w:t>3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سبب زيادة الإنفاق على تصحيح العيوب وبالتالي إذا استطاعت المنظمة تحسين مستوى الجودة فسوف تقلل من تكاليف التشغيل ومن ثم تزداد الإنتاج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وضح الشكل التالي العائد المتوقع تحقيقه من تحسين الجود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2" wp14:anchorId="035D4695">
                <wp:simplePos x="0" y="0"/>
                <wp:positionH relativeFrom="column">
                  <wp:posOffset>2486025</wp:posOffset>
                </wp:positionH>
                <wp:positionV relativeFrom="paragraph">
                  <wp:posOffset>128905</wp:posOffset>
                </wp:positionV>
                <wp:extent cx="1838325" cy="476250"/>
                <wp:effectExtent l="6985" t="6350" r="5715" b="6350"/>
                <wp:wrapNone/>
                <wp:docPr id="1" name="مربع نص 3"/>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2"/>
                              <w:spacing w:before="200" w:after="0"/>
                              <w:jc w:val="center"/>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جهودات التحسين</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195.75pt;margin-top:10.15pt;width:144.7pt;height:37.45pt;mso-wrap-style:square;v-text-anchor:top" wp14:anchorId="035D4695">
                <v:fill o:detectmouseclick="t" type="solid" color2="black"/>
                <v:stroke color="black" weight="12600" joinstyle="round" endcap="flat"/>
                <v:textbox>
                  <w:txbxContent>
                    <w:p>
                      <w:pPr>
                        <w:pStyle w:val="Heading2"/>
                        <w:spacing w:before="200" w:after="0"/>
                        <w:jc w:val="center"/>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جهودات التحسين</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21" wp14:anchorId="657285BC">
                <wp:simplePos x="0" y="0"/>
                <wp:positionH relativeFrom="column">
                  <wp:posOffset>3409950</wp:posOffset>
                </wp:positionH>
                <wp:positionV relativeFrom="paragraph">
                  <wp:posOffset>168910</wp:posOffset>
                </wp:positionV>
                <wp:extent cx="635" cy="190500"/>
                <wp:effectExtent l="44450" t="9525" r="43815" b="635"/>
                <wp:wrapNone/>
                <wp:docPr id="3" name="رابط كسهم مستقيم 23"/>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3" path="m0,0l-2147483648,-2147483647e" stroked="t" o:allowincell="f" style="position:absolute;margin-left:268.5pt;margin-top:13.3pt;width:0pt;height:14.95pt;mso-wrap-style:none;v-text-anchor:middle" wp14:anchorId="657285BC"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4" wp14:anchorId="03902AFD">
                <wp:simplePos x="0" y="0"/>
                <wp:positionH relativeFrom="column">
                  <wp:posOffset>2486025</wp:posOffset>
                </wp:positionH>
                <wp:positionV relativeFrom="paragraph">
                  <wp:posOffset>140970</wp:posOffset>
                </wp:positionV>
                <wp:extent cx="1838325" cy="476250"/>
                <wp:effectExtent l="6985" t="6350" r="5715" b="6350"/>
                <wp:wrapNone/>
                <wp:docPr id="4" name="مربع نص 12"/>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حسين جودة الخدمة</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195.75pt;margin-top:11.1pt;width:144.7pt;height:37.45pt;mso-wrap-style:square;v-text-anchor:top" wp14:anchorId="03902AFD">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حسين جودة الخدم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27" wp14:anchorId="15CF7BD1">
                <wp:simplePos x="0" y="0"/>
                <wp:positionH relativeFrom="column">
                  <wp:posOffset>5553075</wp:posOffset>
                </wp:positionH>
                <wp:positionV relativeFrom="paragraph">
                  <wp:posOffset>208280</wp:posOffset>
                </wp:positionV>
                <wp:extent cx="635" cy="1066800"/>
                <wp:effectExtent l="43815" t="10160" r="44450" b="635"/>
                <wp:wrapNone/>
                <wp:docPr id="6" name="رابط كسهم مستقيم 29"/>
                <a:graphic xmlns:a="http://schemas.openxmlformats.org/drawingml/2006/main">
                  <a:graphicData uri="http://schemas.microsoft.com/office/word/2010/wordprocessingShape">
                    <wps:wsp>
                      <wps:cNvSpPr/>
                      <wps:spPr>
                        <a:xfrm>
                          <a:off x="0" y="0"/>
                          <a:ext cx="720" cy="106668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437.25pt;margin-top:16.4pt;width:0pt;height:83.95pt;mso-wrap-style:none;v-text-anchor:middle" wp14:anchorId="15CF7BD1"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2" wp14:anchorId="0E144C44">
                <wp:simplePos x="0" y="0"/>
                <wp:positionH relativeFrom="column">
                  <wp:posOffset>4324350</wp:posOffset>
                </wp:positionH>
                <wp:positionV relativeFrom="paragraph">
                  <wp:posOffset>208280</wp:posOffset>
                </wp:positionV>
                <wp:extent cx="1238250" cy="635"/>
                <wp:effectExtent l="10160" t="9525" r="9525" b="9525"/>
                <wp:wrapNone/>
                <wp:docPr id="7" name="رابط مستقيم 37"/>
                <a:graphic xmlns:a="http://schemas.openxmlformats.org/drawingml/2006/main">
                  <a:graphicData uri="http://schemas.microsoft.com/office/word/2010/wordprocessingShape">
                    <wps:wsp>
                      <wps:cNvSpPr/>
                      <wps:spPr>
                        <a:xfrm>
                          <a:off x="0" y="0"/>
                          <a:ext cx="123840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0.5pt,16.4pt" to="437.95pt,16.4pt" ID="رابط مستقيم 37" stroked="t" o:allowincell="f" style="position:absolute" wp14:anchorId="0E144C44">
                <v:stroke color="black" weight="19080" joinstyle="round"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22" wp14:anchorId="186E83FC">
                <wp:simplePos x="0" y="0"/>
                <wp:positionH relativeFrom="column">
                  <wp:posOffset>3419475</wp:posOffset>
                </wp:positionH>
                <wp:positionV relativeFrom="paragraph">
                  <wp:posOffset>180340</wp:posOffset>
                </wp:positionV>
                <wp:extent cx="635" cy="190500"/>
                <wp:effectExtent l="44450" t="10160" r="43815" b="635"/>
                <wp:wrapNone/>
                <wp:docPr id="8" name="رابط كسهم مستقيم 24"/>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4" path="m0,0l-2147483648,-2147483647e" stroked="t" o:allowincell="f" style="position:absolute;margin-left:269.25pt;margin-top:14.2pt;width:0pt;height:14.95pt;mso-wrap-style:none;v-text-anchor:middle" wp14:anchorId="186E83FC"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6" wp14:anchorId="7F576D84">
                <wp:simplePos x="0" y="0"/>
                <wp:positionH relativeFrom="column">
                  <wp:posOffset>2486025</wp:posOffset>
                </wp:positionH>
                <wp:positionV relativeFrom="paragraph">
                  <wp:posOffset>152400</wp:posOffset>
                </wp:positionV>
                <wp:extent cx="1838325" cy="476250"/>
                <wp:effectExtent l="6985" t="6350" r="5715" b="6350"/>
                <wp:wrapNone/>
                <wp:docPr id="9" name="مربع نص 13"/>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الجودة المدركة للعملاء وإشباع ورضا العملاء</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195.75pt;margin-top:12pt;width:144.7pt;height:37.45pt;mso-wrap-style:square;v-text-anchor:top" wp14:anchorId="7F576D84">
                <v:fill o:detectmouseclick="t" type="solid" color2="black"/>
                <v:stroke color="black" weight="12600" joinstyle="round" endcap="flat"/>
                <v:textbox>
                  <w:txbxContent>
                    <w:p>
                      <w:pPr>
                        <w:pStyle w:val="NoSpacing"/>
                        <w:jc w:val="center"/>
                        <w:rPr>
                          <w:b/>
                          <w:b/>
                          <w:bCs/>
                          <w:sz w:val="24"/>
                          <w:szCs w:val="24"/>
                        </w:rPr>
                      </w:pPr>
                      <w:r>
                        <w:rPr>
                          <w:b/>
                          <w:b/>
                          <w:bCs/>
                          <w:color w:val="000000"/>
                          <w:sz w:val="24"/>
                          <w:sz w:val="24"/>
                          <w:szCs w:val="24"/>
                          <w:rtl w:val="true"/>
                        </w:rPr>
                        <w:t>الجودة المدركة للعملاء وإشباع ورضا العملاء</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28" wp14:anchorId="64EF190F">
                <wp:simplePos x="0" y="0"/>
                <wp:positionH relativeFrom="column">
                  <wp:posOffset>1076325</wp:posOffset>
                </wp:positionH>
                <wp:positionV relativeFrom="paragraph">
                  <wp:posOffset>67310</wp:posOffset>
                </wp:positionV>
                <wp:extent cx="635" cy="171450"/>
                <wp:effectExtent l="44450" t="9525" r="43815" b="1270"/>
                <wp:wrapNone/>
                <wp:docPr id="11" name="رابط كسهم مستقيم 30"/>
                <a:graphic xmlns:a="http://schemas.openxmlformats.org/drawingml/2006/main">
                  <a:graphicData uri="http://schemas.microsoft.com/office/word/2010/wordprocessingShape">
                    <wps:wsp>
                      <wps:cNvSpPr/>
                      <wps:spPr>
                        <a:xfrm>
                          <a:off x="0" y="0"/>
                          <a:ext cx="720" cy="1713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84.75pt;margin-top:5.3pt;width:0pt;height:13.45pt;mso-wrap-style:none;v-text-anchor:middle" wp14:anchorId="64EF190F"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33" wp14:anchorId="2E8C847C">
                <wp:simplePos x="0" y="0"/>
                <wp:positionH relativeFrom="column">
                  <wp:posOffset>1066800</wp:posOffset>
                </wp:positionH>
                <wp:positionV relativeFrom="paragraph">
                  <wp:posOffset>57785</wp:posOffset>
                </wp:positionV>
                <wp:extent cx="1419225" cy="635"/>
                <wp:effectExtent l="10160" t="9525" r="9525" b="9525"/>
                <wp:wrapNone/>
                <wp:docPr id="12" name="رابط مستقيم 38"/>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pt,4.55pt" to="195.7pt,4.55pt" ID="رابط مستقيم 38" stroked="t" o:allowincell="f" style="position:absolute" wp14:anchorId="2E8C847C">
                <v:stroke color="black" weight="19080" joinstyle="round"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2" wp14:anchorId="1BC6E40C">
                <wp:simplePos x="0" y="0"/>
                <wp:positionH relativeFrom="column">
                  <wp:posOffset>152400</wp:posOffset>
                </wp:positionH>
                <wp:positionV relativeFrom="paragraph">
                  <wp:posOffset>20955</wp:posOffset>
                </wp:positionV>
                <wp:extent cx="1838325" cy="476250"/>
                <wp:effectExtent l="6985" t="6350" r="5715" b="6350"/>
                <wp:wrapNone/>
                <wp:docPr id="13" name="مربع نص 16"/>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صورة الذهنية</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t" o:allowincell="f" style="position:absolute;margin-left:12pt;margin-top:1.65pt;width:144.7pt;height:37.45pt;mso-wrap-style:square;v-text-anchor:top" wp14:anchorId="1BC6E40C">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صورة الذهنية</w:t>
                      </w:r>
                    </w:p>
                  </w:txbxContent>
                </v:textbox>
                <w10:wrap type="none"/>
              </v:rect>
            </w:pict>
          </mc:Fallback>
        </mc:AlternateContent>
        <mc:AlternateContent>
          <mc:Choice Requires="wps">
            <w:drawing>
              <wp:anchor behindDoc="0" distT="0" distB="57150" distL="95250" distR="57150" simplePos="0" locked="0" layoutInCell="0" allowOverlap="1" relativeHeight="23" wp14:anchorId="57972C9D">
                <wp:simplePos x="0" y="0"/>
                <wp:positionH relativeFrom="column">
                  <wp:posOffset>3438525</wp:posOffset>
                </wp:positionH>
                <wp:positionV relativeFrom="paragraph">
                  <wp:posOffset>201930</wp:posOffset>
                </wp:positionV>
                <wp:extent cx="635" cy="190500"/>
                <wp:effectExtent l="44450" t="9525" r="43815" b="1270"/>
                <wp:wrapNone/>
                <wp:docPr id="15" name="رابط كسهم مستقيم 2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5" path="m0,0l-2147483648,-2147483647e" stroked="t" o:allowincell="f" style="position:absolute;margin-left:270.75pt;margin-top:15.9pt;width:0pt;height:14.95pt;mso-wrap-style:none;v-text-anchor:middle" wp14:anchorId="57972C9D"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8" wp14:anchorId="11C1BB56">
                <wp:simplePos x="0" y="0"/>
                <wp:positionH relativeFrom="column">
                  <wp:posOffset>2486025</wp:posOffset>
                </wp:positionH>
                <wp:positionV relativeFrom="paragraph">
                  <wp:posOffset>164465</wp:posOffset>
                </wp:positionV>
                <wp:extent cx="1838325" cy="476250"/>
                <wp:effectExtent l="6985" t="6350" r="5715" b="6350"/>
                <wp:wrapNone/>
                <wp:docPr id="16" name="مربع نص 14"/>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احتفاظ بالعملاء</w:t>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195.75pt;margin-top:12.95pt;width:144.7pt;height:37.45pt;mso-wrap-style:square;v-text-anchor:top" wp14:anchorId="11C1BB5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احتفاظ بالعملاء</w:t>
                      </w:r>
                    </w:p>
                  </w:txbxContent>
                </v:textbox>
                <w10:wrap type="none"/>
              </v:rect>
            </w:pict>
          </mc:Fallback>
        </mc:AlternateContent>
        <mc:AlternateContent>
          <mc:Choice Requires="wps">
            <w:drawing>
              <wp:anchor behindDoc="0" distT="0" distB="19050" distL="0" distR="28575" simplePos="0" locked="0" layoutInCell="0" allowOverlap="1" relativeHeight="16" wp14:anchorId="3DFF48B6">
                <wp:simplePos x="0" y="0"/>
                <wp:positionH relativeFrom="column">
                  <wp:posOffset>4676775</wp:posOffset>
                </wp:positionH>
                <wp:positionV relativeFrom="paragraph">
                  <wp:posOffset>183515</wp:posOffset>
                </wp:positionV>
                <wp:extent cx="1838325" cy="476250"/>
                <wp:effectExtent l="6985" t="6350" r="5715" b="6350"/>
                <wp:wrapNone/>
                <wp:docPr id="18" name="مربع نص 18"/>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قليل التكلفة</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t" o:allowincell="f" style="position:absolute;margin-left:368.25pt;margin-top:14.45pt;width:144.7pt;height:37.45pt;mso-wrap-style:square;v-text-anchor:top" wp14:anchorId="3DFF48B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قليل التكلف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26" wp14:anchorId="4CFE9C44">
                <wp:simplePos x="0" y="0"/>
                <wp:positionH relativeFrom="column">
                  <wp:posOffset>1066800</wp:posOffset>
                </wp:positionH>
                <wp:positionV relativeFrom="paragraph">
                  <wp:posOffset>69850</wp:posOffset>
                </wp:positionV>
                <wp:extent cx="635" cy="266700"/>
                <wp:effectExtent l="44450" t="9525" r="43815" b="635"/>
                <wp:wrapNone/>
                <wp:docPr id="20" name="رابط كسهم مستقيم 28"/>
                <a:graphic xmlns:a="http://schemas.openxmlformats.org/drawingml/2006/main">
                  <a:graphicData uri="http://schemas.microsoft.com/office/word/2010/wordprocessingShape">
                    <wps:wsp>
                      <wps:cNvSpPr/>
                      <wps:spPr>
                        <a:xfrm>
                          <a:off x="0" y="0"/>
                          <a:ext cx="720" cy="26676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84pt;margin-top:5.5pt;width:0pt;height:20.95pt;mso-wrap-style:none;v-text-anchor:middle" wp14:anchorId="4CFE9C44"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4" wp14:anchorId="3232C016">
                <wp:simplePos x="0" y="0"/>
                <wp:positionH relativeFrom="column">
                  <wp:posOffset>152400</wp:posOffset>
                </wp:positionH>
                <wp:positionV relativeFrom="paragraph">
                  <wp:posOffset>108585</wp:posOffset>
                </wp:positionV>
                <wp:extent cx="1838325" cy="476250"/>
                <wp:effectExtent l="6985" t="6350" r="5715" b="6350"/>
                <wp:wrapNone/>
                <wp:docPr id="21" name="مربع نص 17"/>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جذب عملاء جدد</w:t>
                            </w:r>
                          </w:p>
                        </w:txbxContent>
                      </wps:txbx>
                      <wps:bodyPr anchor="t">
                        <a:prstTxWarp prst="textNoShape"/>
                        <a:noAutofit/>
                      </wps:bodyPr>
                    </wps:wsp>
                  </a:graphicData>
                </a:graphic>
              </wp:anchor>
            </w:drawing>
          </mc:Choice>
          <mc:Fallback>
            <w:pict>
              <v:rect id="shape_0" ID="مربع نص 17" path="m0,0l-2147483645,0l-2147483645,-2147483646l0,-2147483646xe" fillcolor="white" stroked="t" o:allowincell="f" style="position:absolute;margin-left:12pt;margin-top:8.55pt;width:144.7pt;height:37.45pt;mso-wrap-style:square;v-text-anchor:top" wp14:anchorId="3232C01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جذب عملاء جدد</w:t>
                      </w:r>
                    </w:p>
                  </w:txbxContent>
                </v:textbox>
                <w10:wrap type="none"/>
              </v:rect>
            </w:pict>
          </mc:Fallback>
        </mc:AlternateContent>
        <mc:AlternateContent>
          <mc:Choice Requires="wps">
            <w:drawing>
              <wp:anchor behindDoc="0" distT="0" distB="57150" distL="95250" distR="57150" simplePos="0" locked="0" layoutInCell="0" allowOverlap="1" relativeHeight="24" wp14:anchorId="773ACCE2">
                <wp:simplePos x="0" y="0"/>
                <wp:positionH relativeFrom="column">
                  <wp:posOffset>3438525</wp:posOffset>
                </wp:positionH>
                <wp:positionV relativeFrom="paragraph">
                  <wp:posOffset>213360</wp:posOffset>
                </wp:positionV>
                <wp:extent cx="635" cy="190500"/>
                <wp:effectExtent l="44450" t="9525" r="43815" b="635"/>
                <wp:wrapNone/>
                <wp:docPr id="23" name="رابط كسهم مستقيم 26"/>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6" path="m0,0l-2147483648,-2147483647e" stroked="t" o:allowincell="f" style="position:absolute;margin-left:270.75pt;margin-top:16.8pt;width:0pt;height:14.95pt;mso-wrap-style:none;v-text-anchor:middle" wp14:anchorId="773ACCE2"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0" wp14:anchorId="5DF75522">
                <wp:simplePos x="0" y="0"/>
                <wp:positionH relativeFrom="column">
                  <wp:posOffset>2486025</wp:posOffset>
                </wp:positionH>
                <wp:positionV relativeFrom="paragraph">
                  <wp:posOffset>185420</wp:posOffset>
                </wp:positionV>
                <wp:extent cx="1838325" cy="476250"/>
                <wp:effectExtent l="6985" t="6350" r="5715" b="6350"/>
                <wp:wrapNone/>
                <wp:docPr id="24" name="مربع نص 15"/>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حصة السوقية</w:t>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195.75pt;margin-top:14.6pt;width:144.7pt;height:37.45pt;mso-wrap-style:square;v-text-anchor:top" wp14:anchorId="5DF75522">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حصة السوقية</w:t>
                      </w:r>
                    </w:p>
                  </w:txbxContent>
                </v:textbox>
                <w10:wrap type="none"/>
              </v:rect>
            </w:pict>
          </mc:Fallback>
        </mc:AlternateContent>
        <mc:AlternateContent>
          <mc:Choice Requires="wps">
            <w:drawing>
              <wp:anchor behindDoc="0" distT="0" distB="19050" distL="0" distR="19050" simplePos="0" locked="0" layoutInCell="0" allowOverlap="1" relativeHeight="20" wp14:anchorId="29F8F2BD">
                <wp:simplePos x="0" y="0"/>
                <wp:positionH relativeFrom="column">
                  <wp:posOffset>5553075</wp:posOffset>
                </wp:positionH>
                <wp:positionV relativeFrom="paragraph">
                  <wp:posOffset>4445</wp:posOffset>
                </wp:positionV>
                <wp:extent cx="0" cy="1085850"/>
                <wp:effectExtent l="10160" t="10160" r="10160" b="9525"/>
                <wp:wrapNone/>
                <wp:docPr id="26" name="رابط مستقيم 20"/>
                <a:graphic xmlns:a="http://schemas.openxmlformats.org/drawingml/2006/main">
                  <a:graphicData uri="http://schemas.microsoft.com/office/word/2010/wordprocessingShape">
                    <wps:wsp>
                      <wps:cNvSpPr/>
                      <wps:spPr>
                        <a:xfrm>
                          <a:off x="0" y="0"/>
                          <a:ext cx="0" cy="108576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7.25pt,0.35pt" to="437.25pt,85.8pt" ID="رابط مستقيم 20" stroked="t" o:allowincell="f" style="position:absolute" wp14:anchorId="29F8F2BD">
                <v:stroke color="black" weight="19080" joinstyle="round"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9525" distL="0" distR="19050" simplePos="0" locked="0" layoutInCell="0" allowOverlap="1" relativeHeight="31" wp14:anchorId="6A2985EC">
                <wp:simplePos x="0" y="0"/>
                <wp:positionH relativeFrom="column">
                  <wp:posOffset>1076325</wp:posOffset>
                </wp:positionH>
                <wp:positionV relativeFrom="paragraph">
                  <wp:posOffset>167640</wp:posOffset>
                </wp:positionV>
                <wp:extent cx="635" cy="200025"/>
                <wp:effectExtent l="9525" t="9525" r="9525" b="9525"/>
                <wp:wrapNone/>
                <wp:docPr id="27" name="رابط مستقيم 36"/>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75pt,13.2pt" to="84.75pt,28.9pt" ID="رابط مستقيم 36" stroked="t" o:allowincell="f" style="position:absolute" wp14:anchorId="6A2985EC">
                <v:stroke color="black" weight="19080" joinstyle="round"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114300" distL="0" distR="19685" simplePos="0" locked="0" layoutInCell="0" allowOverlap="1" relativeHeight="30" wp14:anchorId="64559623">
                <wp:simplePos x="0" y="0"/>
                <wp:positionH relativeFrom="column">
                  <wp:posOffset>1076325</wp:posOffset>
                </wp:positionH>
                <wp:positionV relativeFrom="paragraph">
                  <wp:posOffset>139700</wp:posOffset>
                </wp:positionV>
                <wp:extent cx="1409065" cy="635"/>
                <wp:effectExtent l="10160" t="43815" r="0" b="44450"/>
                <wp:wrapNone/>
                <wp:docPr id="28" name="رابط كسهم مستقيم 35"/>
                <a:graphic xmlns:a="http://schemas.openxmlformats.org/drawingml/2006/main">
                  <a:graphicData uri="http://schemas.microsoft.com/office/word/2010/wordprocessingShape">
                    <wps:wsp>
                      <wps:cNvSpPr/>
                      <wps:spPr>
                        <a:xfrm>
                          <a:off x="0" y="0"/>
                          <a:ext cx="14090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5" path="m0,0l-2147483648,-2147483647e" stroked="t" o:allowincell="f" style="position:absolute;margin-left:84.75pt;margin-top:11pt;width:110.9pt;height:0pt;mso-wrap-style:none;v-text-anchor:middle" wp14:anchorId="64559623"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8" wp14:anchorId="0312C1CB">
                <wp:simplePos x="0" y="0"/>
                <wp:positionH relativeFrom="column">
                  <wp:posOffset>2486025</wp:posOffset>
                </wp:positionH>
                <wp:positionV relativeFrom="paragraph">
                  <wp:posOffset>197485</wp:posOffset>
                </wp:positionV>
                <wp:extent cx="1838325" cy="476250"/>
                <wp:effectExtent l="6985" t="6350" r="5715" b="6350"/>
                <wp:wrapNone/>
                <wp:docPr id="29" name="مربع نص 19"/>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ربحية</w:t>
                            </w:r>
                          </w:p>
                        </w:txbxContent>
                      </wps:txbx>
                      <wps:bodyPr anchor="t">
                        <a:prstTxWarp prst="textNoShape"/>
                        <a:noAutofit/>
                      </wps:bodyPr>
                    </wps:wsp>
                  </a:graphicData>
                </a:graphic>
              </wp:anchor>
            </w:drawing>
          </mc:Choice>
          <mc:Fallback>
            <w:pict>
              <v:rect id="shape_0" ID="مربع نص 19" path="m0,0l-2147483645,0l-2147483645,-2147483646l0,-2147483646xe" fillcolor="white" stroked="t" o:allowincell="f" style="position:absolute;margin-left:195.75pt;margin-top:15.55pt;width:144.7pt;height:37.45pt;mso-wrap-style:square;v-text-anchor:top" wp14:anchorId="0312C1CB">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ربحية</w:t>
                      </w:r>
                    </w:p>
                  </w:txbxContent>
                </v:textbox>
                <w10:wrap type="none"/>
              </v:rect>
            </w:pict>
          </mc:Fallback>
        </mc:AlternateContent>
        <mc:AlternateContent>
          <mc:Choice Requires="wps">
            <w:drawing>
              <wp:anchor behindDoc="0" distT="0" distB="57150" distL="95250" distR="57150" simplePos="0" locked="0" layoutInCell="0" allowOverlap="1" relativeHeight="25" wp14:anchorId="22761E0A">
                <wp:simplePos x="0" y="0"/>
                <wp:positionH relativeFrom="column">
                  <wp:posOffset>3438525</wp:posOffset>
                </wp:positionH>
                <wp:positionV relativeFrom="paragraph">
                  <wp:posOffset>6985</wp:posOffset>
                </wp:positionV>
                <wp:extent cx="635" cy="190500"/>
                <wp:effectExtent l="44450" t="9525" r="43815" b="635"/>
                <wp:wrapNone/>
                <wp:docPr id="31" name="رابط كسهم مستقيم 27"/>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7" path="m0,0l-2147483648,-2147483647e" stroked="t" o:allowincell="f" style="position:absolute;margin-left:270.75pt;margin-top:0.55pt;width:0pt;height:14.95pt;mso-wrap-style:none;v-text-anchor:middle" wp14:anchorId="22761E0A"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114300" distL="38100" distR="0" simplePos="0" locked="0" layoutInCell="0" allowOverlap="1" relativeHeight="29" wp14:anchorId="2FA63FBA">
                <wp:simplePos x="0" y="0"/>
                <wp:positionH relativeFrom="column">
                  <wp:posOffset>4324350</wp:posOffset>
                </wp:positionH>
                <wp:positionV relativeFrom="paragraph">
                  <wp:posOffset>207645</wp:posOffset>
                </wp:positionV>
                <wp:extent cx="1228725" cy="635"/>
                <wp:effectExtent l="635" t="43815" r="9525" b="44450"/>
                <wp:wrapNone/>
                <wp:docPr id="32" name="رابط كسهم مستقيم 34"/>
                <a:graphic xmlns:a="http://schemas.openxmlformats.org/drawingml/2006/main">
                  <a:graphicData uri="http://schemas.microsoft.com/office/word/2010/wordprocessingShape">
                    <wps:wsp>
                      <wps:cNvSpPr/>
                      <wps:spPr>
                        <a:xfrm flipH="1">
                          <a:off x="0" y="0"/>
                          <a:ext cx="122868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4" path="m0,0l-2147483648,-2147483647e" stroked="t" o:allowincell="f" style="position:absolute;margin-left:340.5pt;margin-top:16.35pt;width:96.7pt;height:0pt;flip:x;mso-wrap-style:none;v-text-anchor:middle" wp14:anchorId="2FA63FBA" type="_x0000_t32">
                <v:fill o:detectmouseclick="t" on="false"/>
                <v:stroke color="black" weight="1908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8890" simplePos="0" locked="0" layoutInCell="0" allowOverlap="1" relativeHeight="34" wp14:anchorId="27F73175">
                <wp:simplePos x="0" y="0"/>
                <wp:positionH relativeFrom="column">
                  <wp:posOffset>2295525</wp:posOffset>
                </wp:positionH>
                <wp:positionV relativeFrom="paragraph">
                  <wp:posOffset>19685</wp:posOffset>
                </wp:positionV>
                <wp:extent cx="2276475" cy="381000"/>
                <wp:effectExtent l="635" t="0" r="0" b="0"/>
                <wp:wrapNone/>
                <wp:docPr id="33" name="مربع نص 39"/>
                <a:graphic xmlns:a="http://schemas.openxmlformats.org/drawingml/2006/main">
                  <a:graphicData uri="http://schemas.microsoft.com/office/word/2010/wordprocessingShape">
                    <wps:wsp>
                      <wps:cNvSpPr/>
                      <wps:spPr>
                        <a:xfrm>
                          <a:off x="0" y="0"/>
                          <a:ext cx="227664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مدخل العائد على الجودة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R.O.Q</w:t>
                            </w:r>
                            <w:r>
                              <w:rPr>
                                <w:rFonts w:ascii="Arial" w:hAnsi="Arial" w:asciiTheme="minorBidi" w:hAnsiTheme="minorBidi"/>
                                <w:b/>
                                <w:bCs/>
                                <w:color w:val="000000"/>
                                <w:sz w:val="28"/>
                                <w:szCs w:val="28"/>
                                <w:rtl w:val="true"/>
                              </w:rPr>
                              <w:t>)</w:t>
                            </w:r>
                          </w:p>
                        </w:txbxContent>
                      </wps:txbx>
                      <wps:bodyPr anchor="t">
                        <a:prstTxWarp prst="textNoShape"/>
                        <a:noAutofit/>
                      </wps:bodyPr>
                    </wps:wsp>
                  </a:graphicData>
                </a:graphic>
              </wp:anchor>
            </w:drawing>
          </mc:Choice>
          <mc:Fallback>
            <w:pict>
              <v:rect id="shape_0" ID="مربع نص 39" path="m0,0l-2147483645,0l-2147483645,-2147483646l0,-2147483646xe" fillcolor="white" stroked="f" o:allowincell="f" style="position:absolute;margin-left:180.75pt;margin-top:1.55pt;width:179.2pt;height:29.95pt;mso-wrap-style:square;v-text-anchor:top" wp14:anchorId="27F73175">
                <v:fill o:detectmouseclick="t" type="solid" color2="black"/>
                <v:stroke color="#3465a4" weight="6480" joinstyle="round" endcap="flat"/>
                <v:textbox>
                  <w:txbxContent>
                    <w:p>
                      <w:pPr>
                        <w:pStyle w:val="FrameContents"/>
                        <w:spacing w:before="0" w:after="200"/>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مدخل العائد على الجودة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R.O.Q</w:t>
                      </w:r>
                      <w:r>
                        <w:rPr>
                          <w:rFonts w:ascii="Arial" w:hAnsi="Arial" w:asciiTheme="minorBidi" w:hAnsiTheme="minorBidi"/>
                          <w:b/>
                          <w:bCs/>
                          <w:color w:val="000000"/>
                          <w:sz w:val="28"/>
                          <w:szCs w:val="28"/>
                          <w:rtl w:val="true"/>
                        </w:rPr>
                        <w:t>)</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bookmarkStart w:id="0" w:name="_GoBack"/>
      <w:bookmarkEnd w:id="0"/>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سين الجودة وأثره على معدلات الاحتفاظ بالعمل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ؤدي تحسين مستوى الجودة إلى ارتفاع معدلات الاحتفاظ بالعملاء ورفع مستوى إشباعهم ومن ثم زيادة درجة رضائهم مما يحقق للمنظمة العديد من المزاي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للاحتفاظ بالعملاء يجب تقديم خدمة خالية من العيوب ويتعين على المنظمة أن تقوم بإجراء تحليل المعيب لتحديد معدلات العيوب ونقاط الضعف والقوة التي قد يجدها العميل في الخدمة ويتم ذلك عن طريق الاتصال بالعميل للنجاح في عملية استرجاع المعلوم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اتصال العميل أحد المحددات الرئيسية لأبعاد جودة الخدمات ويعتبر </w:t>
      </w:r>
      <w:r>
        <w:rPr>
          <w:rFonts w:ascii="Arial" w:hAnsi="Arial" w:asciiTheme="minorBidi" w:hAnsiTheme="minorBidi"/>
          <w:sz w:val="26"/>
          <w:szCs w:val="26"/>
          <w:rtl w:val="true"/>
        </w:rPr>
        <w:t>(</w:t>
      </w:r>
      <w:r>
        <w:rPr>
          <w:rFonts w:ascii="Arial" w:hAnsi="Arial" w:asciiTheme="minorBidi" w:hAnsiTheme="minorBidi"/>
          <w:sz w:val="26"/>
          <w:szCs w:val="26"/>
        </w:rPr>
        <w:t>cha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صاحب أول نظرية لاتصال العميل بالمنظمة ويعرفه ب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التواجد المادي للعميل داخل النظام الإنتاج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لقد توصل إلى أنه كلما زادت مدة اتصال العميل بالمنظمة كلما زادت مشاركته في أداء الخدمة لذا يقع على عاتق أي منظمة ضرورة تبني برنامج لتحسين وتطوير الج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ي ينجح هذا البرنامج يجب أن يعتمد على الدراية المتعمقة بأبعاد الجودة الأساسية في ضوء فهم ودراسة توقعات العميل بشكل جيد وبالإضافة إلى ذلك يعد التركيز على العميل من أهم المبادئ التي تقوم عليها فلسف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ثر تزامن وقت إنتاج الخدمة مع وقت استهلاكها على فعالية وظيفة العمليات بمنظمات الخدم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خاصية تزامن وقت إنتاج الخدمة مع وقت استهلاكها على إدارة العمليات بمنظمات الخدمة من خلال تأثيرها على التالي</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مخرجات نظام الخ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صميم الخدمة</w:t>
      </w:r>
      <w:r>
        <w:rPr>
          <w:rFonts w:ascii="Arial" w:hAnsi="Arial" w:asciiTheme="minorBidi" w:hAnsiTheme="minorBidi"/>
          <w:sz w:val="26"/>
          <w:szCs w:val="26"/>
          <w:rtl w:val="true"/>
        </w:rPr>
        <w:t>)</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دارة عمليات التشغيل</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موقع منظمة الخدمة</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داخلي للتسهيلات</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بؤ بالطلب على الخدمات</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طيط الطاقة الإنتاجية</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جدولة</w:t>
      </w:r>
    </w:p>
    <w:p>
      <w:pPr>
        <w:sectPr>
          <w:type w:val="continuous"/>
          <w:pgSz w:w="11906" w:h="16838"/>
          <w:pgMar w:left="720" w:right="720" w:gutter="0" w:header="0" w:top="720" w:footer="0" w:bottom="720"/>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ما يتعلق بتخطيط مخرجات نظام الخد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صميم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خاصية تزامن وقت الإنتاج مع وقت الاستهلاك تبرز في الخدمات التي تعتمد بدرجة كبيرة على الاتصال بالعملاء ويتم ترجمة احتياجهم ورغباتهم إلى خصائص يجب توافرها في مستوى جودة الخدمة المق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إدارة عمليات التشغيل تتضمن أربعة قرارات رئيسية في منظمات الخدمة وه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نوع عمليات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درجة كثافة رأس المال أو ا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مرونة الواجب توافرها في الموارد</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تكامل الرأسي ودرجة تعلق العميل وتفاعله مع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ي نفس القرارات الرئيسية بالمنظمات الصناع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اختيار موقع منظمة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نظراً لخاصية تزامن وقت الإنتاج مع وقت استهلاك الخدمة وبالتالي اشتراك العميل في إنتاج معظم الخدمات فإن عنصر الوقت يعتبر جانب كبير من الأهمية عن اختيار موقع منظمة ا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فيما يتعلف بالتنظيم الداخلي للتسهيل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شتراك العميل في إنتاج وتحديد العمليات الإنتاجية للعديد من الخدمات بالإضافة إلى اعتباره أحد أهم عناصر المدخلات الأساسية لنظام الخدمة يتطلب ضرورة توفير وتنظيم التسهيلات بما يتناسب مع خاصية تزامن الإنتاج والبيع وتفاعلات العميل في ا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لتنبؤ بالطلب على الخدم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طلب على الخدمات يتسم بدرجة من الشخصية والتي تختلف من خدمة لأخرى تبعاً لطبيعة هذه الخدمة كما يرتبط الطلب على الخدمات بالعميل وحاجاته والتي تختلف من وقت لآخر لدى نفس الفرد مما يؤدي إلى صعوبة التنبؤ بالطلب على المنظمات الخدم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فيما يتعلق بتخطيط الطاقة الإنتاجية لمنظمات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قد توجد فترات يزيد فيها حجم الطلب عن الطاقة المتاحة الأمر الذي يؤدي إلى حدوث اختناقات داخل المنظمة وعدم قدرتها على تلبية جميع احتياجات العملاء وفي فترات أخرى يقل الطلب على الخدمات الأمر الذي يؤدي إلى عدم الاستغلال الكفء للموارد المتاحة مما يزيد من تكلفة الخدمة وانخفاض كفاءة الأد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لجدول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راً لأن العاملين بمنظمات الخدمة ونتيجة لتزامن وقت الإنتاج مع وقت الاستهلاك لا يتم تقسيمهم إلى عمالة إنتاجية ورجال بيع كما هو الحال في إنتاج السلع المادية وإنما يقوم العاملون بالخدمات بأداء كل الوظائف سواء الإنتاجية منها أو البيعية في آن واح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طر</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9d08a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9d08a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9d08a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9d08a1"/>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f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C4642-DAAD-4F47-916E-738B41AFF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ages>3</Pages>
  <Words>947</Words>
  <Characters>5398</Characters>
  <CharactersWithSpaces>63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2:00Z</dcterms:created>
  <dc:creator>User</dc:creator>
  <dc:description/>
  <dc:language>en-US</dc:language>
  <cp:lastModifiedBy>User</cp:lastModifiedBy>
  <dcterms:modified xsi:type="dcterms:W3CDTF">2016-04-0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