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720"/>
        <w:jc w:val="center"/>
        <w:rPr>
          <w:rFonts w:ascii="Traditional Arabic" w:hAnsi="Traditional Arabic" w:eastAsia="Times New Roman" w:cs="Traditional Arabic"/>
          <w:color w:val="800080"/>
          <w:sz w:val="72"/>
          <w:szCs w:val="72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سئل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دا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بعاً كل الشكر للي صور والى كتب الاسئ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له ما اعرف اسمه الى كتبها لكن مشكو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800080"/>
          <w:sz w:val="72"/>
          <w:szCs w:val="72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حلول بإذن الله 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من العناصر التي سمحت بظهور وتطور علم الإدا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ظهور وتطور بحو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طور المعرفة في مجال إدارة الأع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عمال التكنولوجيا للحاس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قد وكبر حجم الأع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دخل الي يهمل الجانب الفني في الإدا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الوظائ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دخل علم الإد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النظ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القرا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ذي يمثل مدخل القرار ه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Ludwi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Skinn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- Herbert sim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Michel port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وم استراتيج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لفكرة أن وظيف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ال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نشئ الميزة التنافسية وتحقق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ود استراتيجية 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جنب زبائن 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ضمن للمؤسسة البقاء في الس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تكلم عن اسبقيات الأداء ه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L. V beralanffy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- Weelwrigh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Wicham Skinn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 M . Port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6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من خصائص الميزة التنافسية أن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ويلة المد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اول أن تكون صعبة التقليد من المنافس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دم التوجه والتحفيز لكل الشرك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ساعد على رفع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7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جابة المؤسسات لزبائنها عامل أسا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تخفيض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تخطيط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زيادة حصة المؤسسة من الس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جدولة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عادة الهندسة ه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عادة الهندسة المعمارية لبناية 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عادة تصميم موقع 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عادة اختيار موقع 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إعادة تفكير عميق وإعادة تصميم جذري للعمل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9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ميز العصر الحا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رعة كبيرة في تطوير المنتجات الموجو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رعة كبيرة في إدخال المنتجات الجدي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افس كبير بين المؤسس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وزن الكبير لإدارة المها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0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نتجات الجديدة كثيرا م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واجه فشلا في الس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اد تصميم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خضع لإعادة هند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جح بعد فترة قص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ما تتبع المؤسسة استراتيجة قائد السوق فإ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عمد فيها على قدرتها التكن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رفع من أسعار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مد على ضعف المنافس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ارك زبائنها في الق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تاج استراتيجية اتباع القائد الى قدرة كبيرة على التطوير تساعدها ع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ستجابة السري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ليل مستوى التكال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فع مستوى الجو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فع مستوى الإنتا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3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راتيجية المنتج التي تعطي القدرة على المنافسة بالسعر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راتيجية القائ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راتيجية اتباع القائ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ستراتيجية الإنتاج الكف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راتيجية الموجهة للتطبيق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طريقة البديهة لتطوير المنتجات هي طري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جري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ظ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حص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5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ثل تطوير النموذج الخطو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انية من خطوات الطريقة البديه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الثة من خطوات الطريقة البديه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رابعة من خطوات الطريقة البديه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امسة من خطوات الطريقة البديه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6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كون دورة حياة المنتج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7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كانت لدينا المسألة ال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Z = Max (100x1 +60x2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x1 + 2x2 &lt; 88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x1 + 4x2 &lt; 46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1&gt;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X2&gt;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قيمة الحل الأمث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24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14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45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2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كانت لدينا المسألة ال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إن قي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حل الأمثل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9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قي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حل الأمثل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0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تم التقدير دائم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حاضر على أساس الماض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في المستقبل على أساس الماض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ماضي على أساس الحاض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مستقبل على أساس المستقب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كان الطلب المقدر أقل من الطلب الفعلي فهذا لا يؤدي إ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قص في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زيادة في المخز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طر تقليص حصة المؤسسة من الس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قص في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دخل دراسات السوق ضمن أهم الأسالي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كمية للتقد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حصائية للتقد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نوعية للتقد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رياضية للتقد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د ينجم خطر تقليص حصة المؤسسة من السوق عن ك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طلب الفعلي أقل من الطلب المقد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طلب المقدر أقل من الطلب الفعل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نتاج الفعلي اكثر من الإنتاج المخط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يراد الفعلي اقل من الايراد المخط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ثل طريقة الرسم البياني 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ييم التقدير باستعمال الرسم البي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تقدير باستخدام خط الاتجاه الع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قابة البيانات باستعمال الطرق البي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قابة الإنتاج بواسطة الرسم البي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5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علاق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Ft + 1 – a Dt + (1-a) Ft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D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طلب الفع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طلب المقد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امل التهد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رحلة المخط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6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 استعمال علاقة الانحدار الخط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Y= a + bX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Y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تغير التاب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تغير المست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يل خط الاتجا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يل خط الاتجا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7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نع الذي يركز على الإنتاج الكبير لتحقيق التكلفة المنخفضة والاستفادة من اقتصاديات الحجم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نع المركز على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نع المركز على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صنع المركز على المنت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نع المركز على الزب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وازن بين العرض والطلب شرط أساسي 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سألة الن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رمجة الخ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ئل الشبك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مشا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9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سالة النقل ال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ون تكلفة الحل الأولي حسب طريقة الشمال الغر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7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5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7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5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0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بر ششبك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PERT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أهم الأدوات ف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جال إدارة المشا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ل مسائل التوز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ل مسألة الن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ل مسألة البرمجة الخ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ستعمل طريق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PM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ل مسائل الن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ل مسائل التوز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أدارة المشا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ل مسألة البرامج الخط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2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شبكة المشر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عدد السهام علاقة بعدد ال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مدة المشروع علاقة بعدد ال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لعدد المراحل علاقة بعدد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تكلفة المثلى علاقة بالمسار الحر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 رسم شبكة المشر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ين نفس المرحلتين لا يمكن أن تكون الا عملية واح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ن نفس المرحلتين يمكن أن تكون أكثر من عم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ن نفس العمليتين يمكن أن تكون أكثر من مرح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ن نفس المسارين يمكن ان تكون أكثر من مرحل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مية الخي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مكن أن تدخل في المسار الحر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مكن أن تدخل في المسار الحر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تحسب في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ؤثر في مدة المشر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5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طلق شبكة المشاريع 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رحل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رحلة واح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6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سب أقصى مدة للمشروع 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رح المدد من اليسار الى الي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طرح المدد من اليمين الى اليس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ع المدد من اليمين الى اليس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ع المدد من اليسار الى ا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7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 حساب اقصى مدة للمشروع وفي حالة انطلاق اكثر من علمية من نفس المرحل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عتمد أصغر ق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مد أكبر ق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مد قيمة العملية الساب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تمد قيمة العملية الت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8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ختلف مراحل شبكة المشروع تكون أدنى 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قل من اقصى مدة دائم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ساوي اقصى مدة دائم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كبر من اقصى مدة دائم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قل أو تساوي اقصى 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9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ملية التي توجد بين مرحلتين بهامش تغيرات مساويا للصفر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عملية خي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ملية حرج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عملية خا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ملية زائ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0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شبكة لا يوج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سار حرج واح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كثر من مسار حر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قل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رات ح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رات ح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1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شبكة التاية فإن قيمة المدة المثلى للمشروع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2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شبكة التالية تكون قيمة أقصى مدة بالمرحلة رق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3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ما كانت الموارد متوفرة كلم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كان وقت إنجاز العملية قصيراً وتكلفتها كب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وقت إنجاز العملية قصيرا وتكلفتها قلي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وقت انجاز العملية طويلا وتكلفتها كبي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وقت انجاز العملية طويلا وتكلفتها قلي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سراع في انجاز المشروع يع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سراع في تنفيذ المراح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سراع في الانطلا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إسراع في انجاز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حر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سراع في تخفيص تكاليف إنجاز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5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ون اقصى مدة لأخر مرحلة من مراحل المشر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كبر من أدنى مدة 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ساوية لأدنى مدة 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قل من أدنى مدة 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عف أدنى مدة 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6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ساس التطور الحقيقي للمجتمعات في عالم اليوم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ثرو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هلا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7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جد العملية الاستخراجية عند تصنيف عمليات الإنتاج حس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رض من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بيعة عملية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نوع القط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كان الإنت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عملية التخطيط والتنظيم للعمليات والرقابة عليها لتحقيق اهداف المؤسسة هذا تعر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النظ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الق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دخل علم الإد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دخل الوظائ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9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Cook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Russel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ثل التصميم وظيفة من وظائ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إدارة العلم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طو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ahoma" w:hAnsi="Tahoma" w:eastAsia="Times New Roman" w:cs="Tahoma"/>
          <w:color w:val="003E69"/>
          <w:sz w:val="17"/>
          <w:sz w:val="17"/>
          <w:rtl w:val="true"/>
        </w:rPr>
        <w:t>العمل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حث والتطو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ؤس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50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يدخل ضمن التشغ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غيل نظام الإنتا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ر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دير الحا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ختيار التجهيز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a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68fe"/>
    <w:rPr/>
  </w:style>
  <w:style w:type="character" w:styleId="Highlight" w:customStyle="1">
    <w:name w:val="highlight"/>
    <w:basedOn w:val="DefaultParagraphFont"/>
    <w:qFormat/>
    <w:rsid w:val="006d68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4</Words>
  <Characters>5953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1:00Z</dcterms:created>
  <dc:creator>USER</dc:creator>
  <dc:description/>
  <dc:language>en-US</dc:language>
  <cp:lastModifiedBy>USER</cp:lastModifiedBy>
  <dcterms:modified xsi:type="dcterms:W3CDTF">2015-12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