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ئلة التحليل الاحصائي </w:t>
      </w:r>
      <w:r>
        <w:rPr>
          <w:sz w:val="24"/>
          <w:szCs w:val="24"/>
        </w:rPr>
        <w:t>1437</w:t>
      </w:r>
      <w:r>
        <w:rPr>
          <w:sz w:val="24"/>
          <w:sz w:val="24"/>
          <w:szCs w:val="24"/>
          <w:rtl w:val="true"/>
        </w:rPr>
        <w:t>هـ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 فجر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ذا احتوت مجموع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s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على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7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ناصر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فأوجد عدد العناصر المكونخلمجموعة المجموعات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4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12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نا وضعتها د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28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ناس تقول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ناس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28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تم ارسال ملاحظه للدكتور لمعرفة الحل الصحيح ورفع تظلم على الفقر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في دراسة الظاهرة متوسط درجات الطالب في المرحلة ثانويه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لمقرر الانجليزي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عينه عشوائية من المجتمع مكونه من يبلغ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طالب الوسط الجساب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8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درجة وذلك ب انحراف معياري قدر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درجات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ثقة الوسط الحسابي بدرجة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99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% =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(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78.0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.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81.96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)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77.42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 xml:space="preserve"> . 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82.58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(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97.8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.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02.19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(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4.7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65.7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إذا قدمت إليك النتائج التالية كمخرجات للبرنامج الإحصائ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SPSS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: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T-TESTOne – Sample test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Test Value = 3.5 95% Confidence Interval of th Difference Mean Difference Sig.(2-tailed)df Upper Lower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.044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1243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 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.14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04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999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.021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معد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 خلال الجدول السابق يمك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عدمي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قبول الفرض البدي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م قبول أي من الفرضي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كل من الفرضين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رفض العدمي بينما هو صحيح يسمى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خطأ من النوع الاول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خطأ من النوع الثاني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خطا المعياري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خطأ العشوائ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ذا كانا احتمال الرسوب في الموارد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احتمال النجاح في الموارد ومادة القانو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فما هو احتمال النجاح في مقرر القانون علما انه نجح في مادة الموارد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0.50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4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2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يقوم منقذ في المتوسط بأنقاذ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شخاص يوميا من احد الشواطيء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فعلى ذلك يكون احتمال انقاذ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شخاص في يوم مختار عشوائ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ذا علمت انها تتبع نظرية بواسو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5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0.0892</w:t>
      </w:r>
      <w:r>
        <w:rPr>
          <w:rStyle w:val="Appleconvertedspace"/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535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7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ف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.............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يتم اختيار افراد العينة تحت شروط معينه لتحقيق الهدف من التجرب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عينه الحصي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العينه العمدي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عنقودي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طبقي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خطأ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...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هوذالك الخطا الناتج عن مصادر متعدد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ها اخطاء في تصميم البحث أو التجربة أو خطاء فنية اثناء جمع البيانت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معاينة العشوائي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التحيز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صدف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معاينه غير العشوائي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9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)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يعتبر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...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من اهم العوامل المحددة لحجم العين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انحراف المعياري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درجة تفرطح المجتمع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متوسط حجم المجتمع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حجم المعلومات المطلوب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) 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أختبار المستخدم لدراسة الفرق بين المتوسطي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جدول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 )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كا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مان وتني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ويلكوكس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t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 خلال مقارنة احصائي الاختبار بقيمة حدود منطقتي القبول والرفض يمك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قبول الفرض البدي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عدم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م قبول اي من الفرضي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كل من الفرضي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جدول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.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mean 8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asymp.sig.(2-tailed) .08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توسط درجات الطلاب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-6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6.7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8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-5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 خلال مقارنة قيمةى احصائي الاختباربقيمة حدود منطقتي القبول والرفض يمك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قبول الفرض العدمي القائل بان البيانات تتبع التوزيع المستخدم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بديل القائل بان البيانات لاتتبع التوزيع المستخدم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وم قبول اي من الفرض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بديل القائل بان البيانات تتبع التوزيع المستخدم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بيانات السابقة تتبع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توزيع بواسو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التوزيع الطبيع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توزيع ثنائي الحد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توزيع الأس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جب عن القر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6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باستخدام المعلومات التال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ام باحث بدراسة لمتوسط اعمار الطفل في الصف الاول الابتدائي ، والبيانات تمثل نتائج عينتين عشوائيتين مستقلتين من منطقتين مختلفتين مسحوبتين من منطقتين مختلفتين لمقارنة عمر الطفل فيها حيث وجد أ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a=0.7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طبعا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س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,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a=1.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تعتبر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أس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,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n2=130 ,n1= 150 x1=6.5 x2=7.2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ختبر الفرض العدمي القائل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توسط عمر الطفل في المنطقه الاولى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عمرالطفل في المنطقة الثانية بمستوى معنو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والفرض البديل انهما غير متساوين من خلال التساؤلات التالي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يمكن صياغة الفرض العدمي والفرض البديل على الشكل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M1=M2 ,H1:M1&gt;M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Ho:M1=M2 ,H1:M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>≠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 xml:space="preserve"> M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M1=M2 ,H1:M1&lt;M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M1&lt;M2 ,H1:M1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≠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 xml:space="preserve"> M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6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قيمة إحصائي الاختبار في هذه الحال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Z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تساوي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.4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-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5.5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125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جب عن الفقرات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7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باستخدام المعلومات التال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جدولالتالي يوضح نتيجة اختبار مربع كا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كا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عند مستوى معنو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% :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Value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df Asymp.Sig (2-sided)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131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9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.8488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130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9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.901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117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715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9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توضيح بسيط للجدول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يمة ال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sig 0.11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7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يمة إحصائي الاختباركا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في هذه الحالة تساوي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5.848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.901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715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131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 خلال مقارنة قيمةإحصائي الإختبار بقيمة حدود منطقتي القبول والرفض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بدي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فبول الفرض العدم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م قبول أي من الفرض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كل من الفرضين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9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+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0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تمسحب عينة عشوائية من مجموعة تتكون م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وظف من موظفي احد الوزارات ووجد ان الوسط الحساب اللازمة التي يقضيهاالموظف في العمل لموظفي العينة بلغت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7.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والانحرافالمعياري يساوي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؟؟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54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؟؟ ساعه الوسط الحسابي للازمنه للعمل لموظفي المجتمع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7.1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ساعه اختبر اهمية الفرق المعنوي بين الوسط الحسابي للأزمنة العمل لموظفيالعينة والمجتمع عند مستوى ثق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ه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ذا لاحظتوا علامة استفها م الرقم غير واضح في التصوير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1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Ho:m1=m2 ,H1:m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>≠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m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m1=m1,H1:u1&gt;m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m1=m2 ,H1:m1&gt;m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m1&lt;m2 ,H1:m1&gt;m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يمة إحصائي الاختبار في هذه الحالة تساوي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7.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7.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097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10.20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جدول التباي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مصدر التباينمجموعات المربعات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SS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د حراريه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df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دمتوسط المربعات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Means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فيم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F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بين المجموعات ـــــــــــــــــ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2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ــــــــــــــ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........ 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ـــ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..............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ـــــــــــــــــ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.............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داخل المجموعات ــــــــــــــ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.....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ــــــــــــ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ـــــــ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.............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كل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مجموع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ــــ ــــــــ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50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ــــــــــــــ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قيمة إحصائي الاختبار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F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في هتساوي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 خلال مقارنة قمية إحصائيالإختبار بقيمة حدود منطقتي القبول والرفض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F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جدول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.9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يمك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فبول الفرض العدم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كل من الفرضين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م قبول أي من الفرض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بدي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يدعي أحد الاطباء أن نسبة الشفاءلأحد للمرضى في المستشفيات التي يمعمل بها بلغ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، ولاختبار هذا الإدعاء تم اختيارعينة عشوائية من المرضى المراجعين للتجارب في نفس المستشفى حجمها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ريض ، ووجد أن نسبة نتائجهم الشفاءفي العينة قد بلغت ه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، اختبر مدى صحة ادعاء الطبيب بأن النسبة في المجتمع ه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قابل الفرض البديلأن النسبة أقل م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6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ذلك بمستوى معنو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%"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p1=0.65 ,H1:p&gt;0.6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p1=0.58,H1:p&gt;0.5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Ho:p1=0.65 ,H1:p&lt;0.6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p1=0.58,H1:p&lt;0.5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 خلال مقارنة قمية إحصائي الإختبار بقيمة حدود منطقتي القبول والرفض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F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جدول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.64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يمك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قبول الفرض العدمي لان الناتج 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1.48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داخل منطقه القبو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فبول الفرض البدي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م قبول أي من الفرض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كل من الفرضين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ذا كان متوسط انفاق الاسر في المنطقة الشرقية بلغ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80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ريال وذلك خلال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01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قام احد الباحثين بدراسة انفاق الاسر في المنطقة الشرقية خلال عام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لقداعتمدت الدراسة على عينة عشوائية فوجد متوسط الانفاق لهذة الاسر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00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......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اجابه على التساؤلات التاليه اذا كانت الدراسة التي قام بها الباحث قد ارتفع عماعليه ف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01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ذلك بمستوى معنوي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قيمة احصائية الاختبار في هذه الحال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z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تساو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.1547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11.54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.154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1.54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6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خلال مقارنة قيمة احصائي الاختبار بقيمة حدود منطقتي القبول والرفض اذا كانت قيم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f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جدول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.64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عدمي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قبول الفرض البديل</w:t>
      </w:r>
      <w:r>
        <w:rPr>
          <w:rStyle w:val="Appleconvertedspace"/>
          <w:rFonts w:ascii="Simplified Arabic" w:hAnsi="Simplified Arabic" w:cs="Simplified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م قبول أي من الفرضي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كل الفرضي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7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جب عن الفقرات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7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باستخدام المعلومات التالية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ذا علمت معامل الارتباط بين ثلاثة ظواهر اقتصادية قد بلغت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r=.7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كان عدد المفردات التي تم دراستها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n= 1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قد رغب الباحث في دراسةمعنوية الارتباط وذلك بمستوى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% :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7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قيمة احصائ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t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تساو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0337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1834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75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4.0883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ذاعلمت ان حدود منطقتي القبول والرفض ه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( 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.24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,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.24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فعلى ذلك يكو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عدمي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قبول الفرض البديل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م قبول أي من الفرضي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كل الفرضي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جب عن الفقرات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9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باستخدام المعلومات التال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نوع القسم الطلاب الطالبات المجموع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علم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0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1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ادب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5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3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8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مجموع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5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4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9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ختبار ما اذا كانت توزيع كل من الطلاب والطالبات متقارب في الاقسام العلمي والادبي بدرجة ثق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9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9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اذاكان توزيع كلا من الطلاب والطالبات متقارب في الاقسام العلمي والادبيبدرجة ثق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يمة كا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محسوبة تساو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.762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17.014</w:t>
      </w:r>
      <w:r>
        <w:rPr>
          <w:rStyle w:val="Appleconvertedspace"/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900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.102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ذاعلمت ان حدود منطقتي القبول والرفض ه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5.8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.: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1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فعلى ذلك يكو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عدمي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م قبول أي من الفرضي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قبول الفرض البديل</w:t>
      </w:r>
      <w:r>
        <w:rPr>
          <w:rStyle w:val="Appleconvertedspace"/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توافر سيارات الاربع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اربع يتقاطعون بدون شرط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اختيار الصحيح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قيم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A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بدون شرط والباقي بوجود الشرط مع تقاطع بينهم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اختيار الصحيح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ب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عندي ملاحظه بالنسبه للي يقولون لا يشترط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كل اللي عرفاه هي حرف و أو وهنا بين الحروف و اذا هي تقاطع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الاتحاد اذا كانت على الاقل او وجود أو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.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لاتقلقون هي تقاطع ان شاء الل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وتم الرفع للدكتور وبانتظار الصحيح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حد الاساتذه وجد انه من بي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طالب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طالب راسب فاذا علمت انه تم اخذ عينة من الطلاب مكونة من عشرة طلاب فاذا علمت ان هذه الظاهره تتبع تورزيع ثنائي الحدين اوجد الاحتمالات التالي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حتمال نجاح جميع طلاب العين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-0.203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-0.302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-0.268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0.107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حتمال نجاح سبعة طلاب فقط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0.201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-0.302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-0.268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-0.107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قيمة المتوقعه للتوزيع المعبر عن عدد الطلاب الناجحين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-0.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-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3-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-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جب على الفقرات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6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7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باستخدام المعلومات التالي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في دراسة لمتوسط عدد المعتمرين بشهر شوال وجد انه يساو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ليون معنمر وذلك بانحراف معيار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0.0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مليون معتمر ، تم اختيار احد الاشهر عشوائيا فاذا علمت ان هذه الظاهره تتبع التوزيع الطبيعي فاوجد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6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حتمال ان ينحصر عدد المعتمرين فس ذلك الشهر بي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مليون معتمر و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ليون معتمر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-47.7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2-95.4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-99.7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-49.87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7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حتمال ان يكون عدد المعتمرين اكثر م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مليو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-68.2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-95.4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-99.7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4-97.7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حتمال ان يكون عدد المعتمرين اكبر م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.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ليون معتمر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-84.13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-15.87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-99.87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-34.13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9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ذا علمت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A}4.8.12.16.20.2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}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B}=6.12.18.2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}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U=4.6.8.12.16.18.20.24.30.4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فان المجموع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A U B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U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.5.12.16.24.30.4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3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4.6.8.12.16.18.20.2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.6.30.4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مجوع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B-A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-4.8.16.2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6.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-4.6.8.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-30.4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مجموع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B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^ :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متممة ال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B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4.8.16.20.30.4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-6.18.30.4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U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-4.8.16.20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جب على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4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ذا علمت ان تباين عدد راكبي القطار لايزيد ع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8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راكب وتستخدم هيئة السكك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..............................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يعتقد انها ستزيد من تباين عدد راكبي القطار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تم الاعتماد على عينة عشوائيه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تتكون من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يوم وتباينها يساو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0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راكب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بافتراض ان توزيع تباين عدد راكبي القطار يتبع التوزيع المعتد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ختبر الفرض القائل بوجود زياده معنويه في التباين عند مستوى معنوي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a=0.0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 خلال الاجابه على الاسئلة التالي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يمكن صياغة الفرض العدمي والفرض البديل على الشكل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m1=m2 .H1:M1&lt;M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o:o^2=800 ,h1o^2#8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 xml:space="preserve">Ho: o^2&lt;=800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</w:rPr>
        <w:t>،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H1:O^2&gt;8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 xml:space="preserve">Ho: o^2&lt;=1000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</w:rPr>
        <w:t>،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H1:O^2&gt;10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يمة احصثائي الاختبار كا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في هي الحاله تساوي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-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-8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-11.2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17.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من خلا مقارنه احصائي الاختبار بمنطقتي القبول والرفض اذا علمت ان قيمة كا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جدول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5.33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قبول الفرض البديل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عدم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م قبول اي من الفرض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كل من الفرضين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يمكن صياغة الفرض العدمي والبديل على الشكل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 ....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 ...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 ..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Ho:m1=m2, H1 : M1&lt;M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قيمة الانحراف المعيار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S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في هذه الحاله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-105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1051.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-32.404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1050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قيمة احصائي الاختبار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T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1.5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-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14.5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-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4.5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-21.5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8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 خلال مقارنه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.......(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ذا علمت ان قيم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T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الجدوليه تساوي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6.8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>قبول الفرض العدمي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بدي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عدم قبول اي من الفرض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كل الفرضين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9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وزن الدجاجه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.246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ل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.14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بعد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وزن الدجاجه قبل رفع درجه الحراره اكبر من وزنها بعد رفع درجة الحرارة 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زن الدجاجه قبل رفع درجه الحراره اقل من وزنها بعد رفع درجة الحرار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زن الدجاجه قبل رفع درجه الحراره يساوي بعد رفع درجة الحرار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رفض نتائج الاختبا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عند مستوى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 الجدول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Sig 0.06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5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من الجدول السابق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قبول الفرض البديل القائل بمعنوية الفروق بين الانواع الثلاث للسيارات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</w:rPr>
        <w:t>2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قبول الفرض العدمي القائل بان الفروق بين الاتنواع الثلاث للسيارات غير معنوية </w:t>
      </w:r>
      <w:r>
        <w:rPr>
          <w:rFonts w:cs="Simplified Arabic" w:ascii="Simplified Arabic" w:hAnsi="Simplified Arabic"/>
          <w:color w:val="FF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قبول الفرض العدمي القائل بان الفروق بين الاتنواع الثلاث للسيارات معنوية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عدم قبول اي من الفرضين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لشكر لكل من ساعدني وكتب الاسئلة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 xml:space="preserve">وان شاء الله ان حلي صحيح 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%</w:t>
      </w:r>
      <w:r>
        <w:rPr>
          <w:rStyle w:val="Appleconvertedspace"/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اتمنى منكم تجميع هالاسئله بملف وورد مع كتابه حقي بالحل والكتابه</w:t>
      </w:r>
      <w:r>
        <w:rPr>
          <w:rFonts w:cs="Simplified Arabic" w:ascii="Simplified Arabic" w:hAnsi="Simplified Arabic"/>
          <w:color w:val="000000"/>
          <w:sz w:val="24"/>
          <w:szCs w:val="24"/>
          <w:shd w:fill="F6F6F6" w:val="clear"/>
          <w:rtl w:val="true"/>
        </w:rPr>
        <w:t>..</w:t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1" name="صورة 1" descr="http://www.ckfu.org/vb/images/shrqwea/icon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icon1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شكرا لك سفوره على نقل الموضوع بكذا يكون واضح للكل</w:t>
      </w:r>
      <w:r>
        <w:rPr>
          <w:rStyle w:val="Appleconvertedspace"/>
          <w:rFonts w:ascii="Simplified Arabic" w:hAnsi="Simplified Arabic" w:cs="Simplified Arabic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a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048b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48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48b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48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48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5</Words>
  <Characters>9325</Characters>
  <CharactersWithSpaces>109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0:00Z</dcterms:created>
  <dc:creator>USER</dc:creator>
  <dc:description/>
  <dc:language>en-US</dc:language>
  <cp:lastModifiedBy>USER</cp:lastModifiedBy>
  <dcterms:modified xsi:type="dcterms:W3CDTF">2015-12-23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