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الاستماع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علم مهارة الاستماع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داف الاستماع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الإصغاء بدون أن يتشتت الذه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تتبع المسموع ، وربط أجزاء الفكر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فهم المسموع بسرعة ودق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تحليل الكلام المسموع والحكم عل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معرفة الآخرين وفهم ما يريدو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محبة الناس لك ، وزيادة قدرتك على التأثير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س تعلم مهارة الاستماع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على الانتباه لمدة طويلة مع عدم الانشغ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ولة إدراك الأفكار الأساسية والفرع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ولة الربط بين الأفكار المختل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على سرعة الفهم ودقت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على فهم معاني المفرد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على إصدار حكم على النص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رين على الاستماع لمن لم تكن تستمع لهم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رين على الانتباه لمدة طويلة مع عدم الانشغال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ظم الناس يتكلمون بمعدل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ة في الدقيقة ، ومتوسط قدرة الاستماع يبلغ حوالي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حاولة إدراك الأفكار الأساسية والفرعي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حاولة الربط بين الأفكار المختلف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رين على سرعة الفهم ودقته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 أن تجلس في مجلس وأن تضع أصبعيك في أذنيك وترى انفاعالات المتحاورين وحركات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رين على فهم معاني المفردات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ّن الكلمات التي تحتاج لفهمها واسأل عنها المتكلم ، أو ابحث عنها في المعاجم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رين على إصدار حكم على النص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رين على الاستماع لأشخاص لم تكن تستمع لهم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أناشدك أن تشعرني بأهميتي</w:t>
      </w:r>
      <w:r>
        <w:rPr>
          <w:sz w:val="24"/>
          <w:szCs w:val="24"/>
          <w:rtl w:val="true"/>
        </w:rPr>
        <w:t>)) 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 إيجاد الألفة </w:t>
      </w:r>
      <w:r>
        <w:rPr>
          <w:sz w:val="28"/>
          <w:szCs w:val="28"/>
          <w:rtl w:val="true"/>
        </w:rPr>
        <w:softHyphen/>
        <w:softHyphen/>
        <w:softHyphen/>
        <w:softHyphen/>
        <w:softHyphen/>
        <w:softHyphen/>
        <w:t xml:space="preserve">- </w:t>
      </w:r>
      <w:r>
        <w:rPr>
          <w:sz w:val="28"/>
          <w:sz w:val="28"/>
          <w:szCs w:val="28"/>
          <w:rtl w:val="true"/>
        </w:rPr>
        <w:t>آداب الاستماع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ن إيجاد الألف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ثبتت التجارب أنَّ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المحادثات التي تتم بين الناس لا تعتمد على النطق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ق إيجاد الألف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في التنفس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مع الصوت وطريقة الكلام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في الحركات ، والشكل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ق تعبيرات الجسم 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آة المتقاطع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د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حك أنفه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نتقال من المجاراة إلى القياد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 إيجاد الألفة إلى أمر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تكون لديك الخبرة والمهارة لتكييف نفسك وطريقة كلامك  ، وحركاتك لتكون مراةً لجليس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آداب الاس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ستمع بإنصات حتى ولو كنت تعرف ما سيقول محدثك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 الأحنف بن قيس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ن الرجل ليحدثني بالأمر أعرفه من قبل أن تلده أمه فاصغي إليه وأريه أني أسمعه لأول مرة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مراد بالاستماع ليس فقط فهم الكلام ، وإنما له غايات أخرى كثيرة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تستطيع التأثير في المتكم ، وأن تكسب وده ومحبت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 xml:space="preserve">استمع بهدف الفهم ، لا بهدف العثور على عثرات وأخطاء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استماع بفهم وإدراك استثمار للوقت ، وعود بفوائد عظيم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تتبع عثرات وأخطاء الآخرين قطع للعلاقات وجلب للخصومة ، وقطع لحبل التواصل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كر في الرد وأنت تستمع ، واحذر من المقاطعة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قارن بين من يملك فن الاستماع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tabs>
          <w:tab w:val="left" w:pos="720" w:leader="none"/>
          <w:tab w:val="left" w:pos="885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وأنت تتحدث معه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يتلفت يمينا ويسارا وقد يخرج هاتفه ويقرا رسائله أو يلعب بالألعاب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به من عبارات ممجوجة لترقيع المقاطعة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امك موصول بالخير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ذر من الحوار غير المنظم ؛ فإنه مظنة اختلاط المعاني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 نتوقع أن نخرج من حوار تختلط فيه الأصوات وترتفع بمفيد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نا نرى كثيراً من الحوارات يعلو فيها الصوت والصراخ ، ثم لا يخرجون بفائ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لاثة أو أكثر يتكلمون معاً ولا تجد مستمعاً كل منهم يريد أن يكون صوته الأعلى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عد عن العشوائية ، فلا تستمع إلى مصادر متعددة معاً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رص على ألا تشتت انتباهك عمن يحدثك ، فالقدرة على الإنصات عملة فريدة من نوع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ستمع لأكثر من جهة في وقت واحد ، وركز استماعك على جهة واحد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ذر من التكبر ، سواء بتعبيرات وجهك أو إعراضك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سخر من أحد ، واحترم آراء الآخر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 تكون تعبيرات الوجه بالسخرية والاحتقار أشد من الكل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ظهر الأستاذية على الآخرين بأنك تعرف كل شي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عد عن الانشغال بالنفس ، أو العبث بالأشياء أثناء 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شعر الشخص الذي يحدثك أنك تصغي إليه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عمل في ذلك الإشارة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غة الجس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، والعبارات المناسبة ،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شيء عظيم ، إنها فكرة إبداعية ، جميل ، نعم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ظهر اهتمامك بالآخرين ، فليس هناك من هدية تقدم لشخص أثمن من أن تكون مهتماً به بصدق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اهتمام بالطرف الآخر يوحي بعدم الثقة والشعور بالإحباط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851" w:footer="0" w:bottom="15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0e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b47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831</Words>
  <Characters>4743</Characters>
  <CharactersWithSpaces>55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7:00Z</dcterms:created>
  <dc:creator>طه</dc:creator>
  <dc:description/>
  <dc:language>en-US</dc:language>
  <cp:lastModifiedBy>طه</cp:lastModifiedBy>
  <cp:lastPrinted>2010-10-21T12:00:00Z</cp:lastPrinted>
  <dcterms:modified xsi:type="dcterms:W3CDTF">2010-10-2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