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>Chapter 4</w:t>
      </w:r>
      <w:r>
        <w:rPr>
          <w:rtl w:val="true"/>
        </w:rPr>
        <w:t xml:space="preserve"> </w:t>
      </w:r>
      <w:bookmarkEnd w:id="0"/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 in your c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 someone a rid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hort trips to shor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 erran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 or something to place and leave the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y off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es that need to be wash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und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here clothes are cleaned clothes with chemicals not wat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y clean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fortable and eas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nie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ard used to get moray from an AT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bit c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s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got t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ss a street illegall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aywalk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 clou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y people in spa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</w:tr>
      <w:tr>
        <w:trPr>
          <w:trHeight w:val="41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sitive reas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</w:t>
            </w:r>
          </w:p>
        </w:tc>
      </w:tr>
      <w:tr>
        <w:trPr>
          <w:trHeight w:val="41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negative that restrict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advantag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hapter 5</w:t>
      </w:r>
      <w:r>
        <w:rPr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 you hang your cloth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se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ire in hous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repla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son who you pay the rent to , own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one room apartm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di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ace availab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canc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residen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reas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s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e rented with furnitur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rnish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nervous and haring difficulty cop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essed ou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tt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ract for renting an apartm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 one at ti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th to month</w:t>
            </w:r>
          </w:p>
        </w:tc>
      </w:tr>
      <w:tr>
        <w:trPr>
          <w:trHeight w:val="32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p ai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x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dy to r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ailab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ole a pip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k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hapter 6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you thing about someth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ess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ustom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w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autifully strang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ot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ag you take food home from a restaura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ggie ba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 unite now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 fa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not eaten and sav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ftov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es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o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 over 2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ul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of being grown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ulthoo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emon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are for someth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ponsible for someth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from one place  or status to anth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sag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ily think about the futur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 forw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ial or used to clean hands and face while eat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pki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t plat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t the tab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ring the prepared food to the tabl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la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k, knife , spoo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verwa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nd gri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ndl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ting or cooking tool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tensi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ered think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0:00Z</dcterms:created>
  <dc:creator>ASUS</dc:creator>
  <dc:description/>
  <dc:language>en-US</dc:language>
  <cp:lastModifiedBy>ASUS</cp:lastModifiedBy>
  <dcterms:modified xsi:type="dcterms:W3CDTF">2011-12-04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