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808080" w:themeColor="background1" w:themeShade="8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الاختبار الفصلي – إدارة المشاريع</w:t>
      </w:r>
    </w:p>
    <w:p>
      <w:pPr>
        <w:pStyle w:val="Normal"/>
        <w:bidi w:val="1"/>
        <w:spacing w:lineRule="auto" w:line="240" w:before="240" w:after="0"/>
        <w:jc w:val="left"/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Cs w:val="26"/>
        </w:rPr>
      </w:pP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1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: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تنظيم المصفوفة هو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التنظيم المستقل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تنظيم يعتمد على وظائف المشروع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كل ما ذكر صحيح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كل ما ذكر خطأ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2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: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 xml:space="preserve">أهداف المشروع تشكل ضغوط على الأطراف العاملة في المشروع 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3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: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تمر إعداد خطة المشروع بخمسة مراحل أساسية منها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تحديد الأوجه التعاقدية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صياغة وإعداد الجداول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إعداد وتجهيز الخطة المركبة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</w:rPr>
        <w:t>1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 xml:space="preserve">و 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</w:rPr>
        <w:t>2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صحيحان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4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: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يختلف مدير المشروع عن المدير الوظيفي في أنه يستخدم الأسلوب التحليلي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مباشر ولديه معرفة فنيه عالية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كل ما ذكر صحيح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كل ما ذكر خطأ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5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المدير الوظيفي يمتاز بأنه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عام ومعرفته متوسطة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يستخدم أسلوب النظام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</w:rPr>
        <w:t>1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 xml:space="preserve">و 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</w:rPr>
        <w:t>2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صحيحان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كل ما ذكر خطا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6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: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المقصود بالاعتمادية في خصائص المشروع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ان انشطة المشروع لم ولن تستخدم بنفس الطريقة في المشاريع الاخرى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ان هناك نوع من الترابط حيث لا يمكن البدء في النشاط دون الانتهاء من الذي يسبقه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ن تتابع الانشطة وترابطها يجعلها معقدهأ وتعتمد بدرجة كبيرة على بعضها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كل ما ذكر صحيح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7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للمشروع المستقل العديد من الايجابيات اهمها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سهولة تبادل الخبرات والمعرفة بين الخبراء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الانتفاع من الخبرات الضروريه في اكثر من مشروع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</w:rPr>
        <w:t>1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 xml:space="preserve">و 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</w:rPr>
        <w:t>2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صحيحان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كل ما ذكر خطأ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</w:rPr>
        <w:br/>
      </w:r>
    </w:p>
    <w:p>
      <w:pPr>
        <w:pStyle w:val="Normal"/>
        <w:bidi w:val="1"/>
        <w:spacing w:lineRule="auto" w:line="240" w:before="240" w:after="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Cs w:val="26"/>
        </w:rPr>
      </w:pP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8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: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من أهم طرق جدولة المشروع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 xml:space="preserve">خرائط جانت 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البرمجة الشبكية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كل ما ذكر صحيح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 xml:space="preserve">كل ما ذكر خطا 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9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في تنظيم المشروع المستقل يكون المشروع منفصلاً عن بقية اقسام المنظمة الام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صواب 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10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من ايجابيات كون المشروع جزء من التنظيم الوظيفي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تطوير المسار الوظيفي للعاملين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مرونة عالية في استخدام العاملين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</w:rPr>
        <w:t>1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و 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</w:rPr>
        <w:t>2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صحيحان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كل ما ذكر خطا</w:t>
      </w:r>
    </w:p>
    <w:p>
      <w:pPr>
        <w:pStyle w:val="Normal"/>
        <w:bidi w:val="1"/>
        <w:spacing w:lineRule="auto" w:line="240" w:before="240" w:after="0"/>
        <w:ind w:right="-1418" w:hanging="0"/>
        <w:jc w:val="left"/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Cs w:val="26"/>
        </w:rPr>
      </w:pP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11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تنظيم المصفوفة يقصد به تصميم البناء التنظيمي الداخلي للمشروع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 xml:space="preserve">صواب </w:t>
      </w:r>
      <w:r>
        <w:rPr>
          <w:rFonts w:eastAsia="Times New Roman" w:cs="Simplified Arabic" w:ascii="Simplified Arabic" w:hAnsi="Simplified Arabic"/>
          <w:b/>
          <w:bCs/>
          <w:color w:val="00000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12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من أهم صفات فريق المشروع أن يكون لديهم حساسية للسياسات التنظيم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صواب </w:t>
      </w:r>
      <w:r>
        <w:rPr>
          <w:rFonts w:eastAsia="Times New Roman" w:cs="Simplified Arabic" w:ascii="Simplified Arabic" w:hAnsi="Simplified Arabic"/>
          <w:b/>
          <w:bCs/>
          <w:color w:val="00000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13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: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المصفوفة الوظيفية تسمى أيضاً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المصفوفة القوية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مصفوفة الضعيفة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المصفوفة المتوازنة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كل ما ذكر خطأ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14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: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التجزئة في إطار هيكل العمل تتم وفقاً للآتي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تجزئة المهمة إلى إلى حزم عمل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تجزئة المشروع إلى مهمات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تجزئة حزم العمل إلى وحدات عمل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كل ما ذكر صحيح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15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: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المقصود بالمسار الوظيفي لمدير المشروع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الحصول على شهادة دراسية رسمية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الحصول على دورات متخصصة في إدارة المشاريع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</w:rPr>
        <w:t>1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و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</w:rPr>
        <w:t>2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صحيحان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كل ما ذكر خطأ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</w:p>
    <w:p>
      <w:pPr>
        <w:pStyle w:val="Normal"/>
        <w:bidi w:val="1"/>
        <w:spacing w:lineRule="auto" w:line="240" w:before="240" w:after="0"/>
        <w:ind w:right="-1418" w:hanging="0"/>
        <w:jc w:val="left"/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Cs w:val="26"/>
        </w:rPr>
      </w:pP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16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وثائق المشروع تعتبر المرجعية التي يتم الاعتماد عليها عند الحاجة وأهمها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الجدول المحسوب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العقود وجدول الدفعات المالية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الشروط الإضافية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جدولة المشروع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17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: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ينشأ الصراع للعديد من الأسباب والدوافع ومن أهم هذه الأسباب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عدم الاتفاق بين فردين أو مجموعتين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امتلاك أطراف الصراع مراكزاً وقيماً مختلفة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الخلاف الشخصي بين الأفراد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كل ما ذكر صحيح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18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: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من أهم إيجابيات نموذج فترة الاسترداد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نموذج يهتم بالقيمة الزمنية للنقود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نموذج يهتم بالتدفقات النقدية الواردة بعد فترة الاسترداد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1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و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2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صحيحان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كل ما ذكر 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19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مرحلة جدولة الأنشطة تتعلق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بتحديد الوقت اللازم لإنجاز كل نشاط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  <w:t>.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بتقدير التكاليف الكلية لإنجاز المشروع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كل ما ذكر صحيح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كل ما ذكر خطأ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20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أطراف المشروع هي الجهات المشاركة في انجاز المشروع ومن ضمن هذه الأطراف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الموردون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الإدارة العليا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المجتمع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</w:rPr>
        <w:t>1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و 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</w:rPr>
        <w:t>2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صحيحان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21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: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 xml:space="preserve">مراحل جدولة المشروع ثلاثة هي 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 xml:space="preserve">التخطيط 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 xml:space="preserve">جدولة الأنشطة 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التنسيق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t xml:space="preserve">) </w:t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22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من ضمن وثائق المشروع مقترح المشروع وأهم أجزاءه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موازنة المشروع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مقدمة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خطة المشروع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</w:rPr>
        <w:t>1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 xml:space="preserve">و 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</w:rPr>
        <w:t>2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صحيحان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</w:p>
    <w:p>
      <w:pPr>
        <w:pStyle w:val="Normal"/>
        <w:bidi w:val="1"/>
        <w:spacing w:lineRule="auto" w:line="240" w:before="240" w:after="0"/>
        <w:ind w:right="-1418" w:hanging="0"/>
        <w:jc w:val="left"/>
        <w:rPr>
          <w:rFonts w:ascii="Simplified Arabic" w:hAnsi="Simplified Arabic" w:eastAsia="Times New Roman" w:cs="Simplified Arabic"/>
          <w:color w:val="000000"/>
          <w:sz w:val="26"/>
          <w:szCs w:val="26"/>
        </w:rPr>
      </w:pP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23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الصراع والموارد من ضمن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أهداف المشروع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خصائص المشروع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أساليب جدولة المشروع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كل ما ذكر خطأ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24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تتعدد وجهات النظر حول الصراع ومن ضمنها وجهة النظر الكلاسيكية والتي تعتبر أن الصراع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ليس ضاراً ولا مفيداً ولكنه شئ حتمي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أمر لا مفر منه ولكنه مكلف ومطلوب استبعاده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شئ ضار وغير شرعي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كل ما ذكر خطأ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25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المدير الوظيفي يستخدم أسلوب النظام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26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تنظيم المشروع يقصد به تحديد أهداف المشروع وتحديد الطرق المناسبة لتحقيق تلك الأهداف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27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: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من سلبيات احتضان المشروع في الأقسام الوظيفية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بطء الاستجابة لحاجات العميل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إزدواجية الوظائف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1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و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2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صحيحان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كل ما ذكر خطأ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28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من أهم معايير اختيار المشروع المرونة والحوسبة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صواب 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 xml:space="preserve">خطأ </w:t>
      </w:r>
      <w:r>
        <w:rPr>
          <w:rFonts w:eastAsia="Times New Roman" w:cs="Simplified Arabic" w:ascii="Simplified Arabic" w:hAnsi="Simplified Arabic"/>
          <w:b/>
          <w:bCs/>
          <w:color w:val="00000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29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الصراع هو نشاط أساسي وعلى المدير عدم كتمه فتخسر المنظمة فوائده وأيضاً عدم السماح بتفاقمه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 xml:space="preserve">وجهة النظر هذه تبنتها 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 xml:space="preserve">ــــــــــــــــ 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المدرسة السلوكية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المدرسة الكلاسيكية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المدرسة البيروقراطية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كل ما ذكر خطأ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30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 xml:space="preserve">من أهم مزايا تنظيم المصفوفة 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يساعد في وحدة الهدف وتقليل الصراع في المنظمة الأم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تتحقق فيه وحدة الأمر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الهياكل بسيطة ومرنة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</w:rPr>
        <w:t>1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 xml:space="preserve">و 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</w:rPr>
        <w:t>2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صحيحان</w:t>
      </w:r>
    </w:p>
    <w:p>
      <w:pPr>
        <w:pStyle w:val="Normal"/>
        <w:bidi w:val="1"/>
        <w:spacing w:lineRule="auto" w:line="240" w:before="240" w:after="0"/>
        <w:jc w:val="left"/>
        <w:rPr>
          <w:rFonts w:ascii="Simplified Arabic" w:hAnsi="Simplified Arabic" w:eastAsia="Times New Roman" w:cs="Simplified Arabic"/>
          <w:color w:val="000000"/>
          <w:sz w:val="26"/>
          <w:szCs w:val="26"/>
        </w:rPr>
      </w:pP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31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: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الإدارة بالمشروع تتطلب من المنظمات هيكلة نفسها وتشكيل فرق العمل</w:t>
      </w:r>
      <w:r>
        <w:rPr>
          <w:rFonts w:eastAsia="Times New Roman" w:cs="Simplified Arabic" w:ascii="Simplified Arabic" w:hAnsi="Simplified Arabic"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eastAsia="Times New Roman" w:cs="Simplified Arabic" w:ascii="Simplified Arabic" w:hAnsi="Simplified Arabic"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000000"/>
          <w:sz w:val="26"/>
          <w:szCs w:val="26"/>
        </w:rPr>
      </w:pP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32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: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من أهم عناصر خطة المشروع</w:t>
      </w:r>
      <w:r>
        <w:rPr>
          <w:rFonts w:eastAsia="Times New Roman" w:cs="Traditional Arabic" w:ascii="Traditional Arabic" w:hAnsi="Traditional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إعداد الخطة الإبتدائية</w:t>
      </w:r>
      <w:r>
        <w:rPr>
          <w:rFonts w:eastAsia="Times New Roman" w:cs="Traditional Arabic" w:ascii="Traditional Arabic" w:hAnsi="Traditional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مراجعة الخطة النهائية</w:t>
      </w:r>
      <w:r>
        <w:rPr>
          <w:rFonts w:eastAsia="Times New Roman" w:cs="Traditional Arabic" w:ascii="Traditional Arabic" w:hAnsi="Traditional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تحديد أهداف المشروع</w:t>
      </w:r>
      <w:r>
        <w:rPr>
          <w:rFonts w:eastAsia="Times New Roman" w:cs="Traditional Arabic" w:ascii="Traditional Arabic" w:hAnsi="Traditional Arabic"/>
          <w:b/>
          <w:bCs/>
          <w:color w:val="696969"/>
          <w:sz w:val="26"/>
          <w:szCs w:val="2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1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و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3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صحيحان</w:t>
      </w:r>
      <w:r>
        <w:rPr>
          <w:rFonts w:eastAsia="Times New Roman" w:cs="Simplified Arabic" w:ascii="Simplified Arabic" w:hAnsi="Simplified Arabic"/>
          <w:b/>
          <w:bCs/>
          <w:color w:val="00000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33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: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من أهم فوائد إدارة المنظمة بالمشروع</w:t>
      </w:r>
      <w:r>
        <w:rPr>
          <w:rFonts w:eastAsia="Times New Roman" w:cs="Traditional Arabic" w:ascii="Traditional Arabic" w:hAnsi="Traditional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مراقبة أفضل للتكاليف</w:t>
      </w:r>
      <w:r>
        <w:rPr>
          <w:rFonts w:eastAsia="Times New Roman" w:cs="Traditional Arabic" w:ascii="Traditional Arabic" w:hAnsi="Traditional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التكامل في إنجاز المشروع</w:t>
      </w:r>
      <w:r>
        <w:rPr>
          <w:rFonts w:eastAsia="Times New Roman" w:cs="Traditional Arabic" w:ascii="Traditional Arabic" w:hAnsi="Traditional Arabic"/>
          <w:b/>
          <w:bCs/>
          <w:color w:val="696969"/>
          <w:sz w:val="26"/>
          <w:szCs w:val="2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1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و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2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صحيحان</w:t>
      </w:r>
      <w:r>
        <w:rPr>
          <w:rFonts w:eastAsia="Times New Roman" w:cs="Traditional Arabic" w:ascii="Traditional Arabic" w:hAnsi="Traditional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كل ما ذكر خطأ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34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عند استخدام نموذج النقاط الموزونة للمفاضلة بين المشاريع فإن المشروع الذي سيتم اختياره هو المشروع الذي تحصل على أقل نقاط موزونة بين المشاريع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صواب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35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الموردون هم الجهات المسئولة عن تزويد المشروع باحتياجاته ويمثلهم في هذا الأمر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مزودو المواد الخام وقطع الغيار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المقاولون من الباطن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</w:rPr>
        <w:t>1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و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</w:rPr>
        <w:t>2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صحيحان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كل ما ذكر خط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36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: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عند استخدام نموذج النقاط الموزونة للمفاضلة بين المشاريع فإن المشروع الذي سيتم اختياره هو المشروع الذي تحصل على أقل نقاط موزونة بين المشاريع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صواب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37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مذكرة التفاهم تعتبر اتفاقية مكتوبة بين عدد من الأطراف منهم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الموردون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العاملون في المشروع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مدراء الوظيفيون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كل ما ذكر صحيح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38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 xml:space="preserve">تعتبر الحركية ودرجة الغنى من 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أهم العوائق التي تحول دون انجاز المشروع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من أهم العوامل التي تؤثر في حالة عدم التأكد في بيئة عمل المنظمات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من العوامل المرتبطة بالبيئة المؤكدة في منظمات الأعم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6"/>
          <w:sz w:val="26"/>
          <w:szCs w:val="26"/>
          <w:rtl w:val="true"/>
        </w:rPr>
        <w:t>كل ما ذكر خط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39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من أهم وظائف مدير المشروع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التعرف على العميل واحتياجاته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تقديم تقارير عن سير العمل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إعداد آليات الاتصال مع مختلف الجهات ذات العلاقة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كل ما ذكر صحيح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40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تعتبر المساعدة في توفير خطوط اتصال أوضح وأقصر بين الأقسام من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مراحل جدولة المشروع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منافع جدولة المشروع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كل ما ذكر صحيح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كل ما ذكر خطأ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41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نموذج فترة الاسترداد البسيط يعتمد على معدل الخصم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42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أحد وظائف المشروع يتطلب إكماله كمية محددة من الوقت والموارد هو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000000"/>
          <w:sz w:val="26"/>
          <w:szCs w:val="26"/>
        </w:rPr>
      </w:pP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الحدث</w:t>
      </w:r>
      <w:r>
        <w:rPr>
          <w:rFonts w:eastAsia="Times New Roman" w:cs="Simplified Arabic" w:ascii="Simplified Arabic" w:hAnsi="Simplified Arabic"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نشاط</w:t>
      </w:r>
      <w:r>
        <w:rPr>
          <w:rFonts w:eastAsia="Times New Roman" w:cs="Simplified Arabic" w:ascii="Simplified Arabic" w:hAnsi="Simplified Arabic"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المسار</w:t>
      </w:r>
      <w:r>
        <w:rPr>
          <w:rFonts w:eastAsia="Times New Roman" w:cs="Simplified Arabic" w:ascii="Simplified Arabic" w:hAnsi="Simplified Arabic"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كل ماذكر خط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43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اختيار المشروع هي عملية منهجية يتم من خلالها تقييم أحد المشاريع الفردية أو مجموعة من المشاريع من أجل اختيار أحده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Cs w:val="26"/>
        </w:rPr>
      </w:pP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44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مرحلة إتمام المشروع تتضمن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Cs w:val="26"/>
        </w:rPr>
      </w:pP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الرقابة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اختيار المشروع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الجدولة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كل ما ذكر خطأ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45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يختلف النشاط الوهمي عن النشاط الفعلي في أن الوهمي يحتاج إلى وقت وموارد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46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مرحلة التأسيس تقع ضمن دورة حياة 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Cs w:val="26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Cs w:val="26"/>
        </w:rPr>
      </w:pP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47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يختلف مدير المشروع عن المدير الوظيفي في أنه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يستخدم الأسلوب التحليلي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مباشر ولديه معرفة فنية عالية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كل ما ذكر صحيح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كل ما ذكر خطأ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48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يعتمد إعداد الخطة الإبتدائية على مفهوم تجزئة هيكل العمل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صواب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49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: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الصراع بين أعضاء فريق العمل يكون بسبب الشروط التعاقدية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Cs w:val="26"/>
        </w:rPr>
      </w:pP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خطأ</w:t>
      </w:r>
    </w:p>
    <w:p>
      <w:pPr>
        <w:pStyle w:val="Normal"/>
        <w:bidi w:val="1"/>
        <w:spacing w:lineRule="auto" w:line="240" w:before="0" w:after="0"/>
        <w:ind w:left="4" w:right="-846" w:hanging="0"/>
        <w:jc w:val="left"/>
        <w:rPr>
          <w:b/>
          <w:b/>
          <w:bCs/>
          <w:sz w:val="26"/>
          <w:szCs w:val="26"/>
        </w:rPr>
      </w:pP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50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مراحل إدارة المشروع عديدة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أهمها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مرحلة التنفيذ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مرحلة التسليم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</w:rPr>
        <w:t>1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و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</w:rPr>
        <w:t>2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صحيحان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كل ما ذكر خطأ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51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نموذج البقرة المقدسة يعتبر أحد النماذج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الرقميه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الكمية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كل ما ذكر صحيح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كل ما ذكر خطأ</w:t>
      </w:r>
      <w:r>
        <w:rPr>
          <w:rFonts w:eastAsia="Times New Roman" w:cs="Arial" w:ascii="inherit" w:hAnsi="inherit"/>
          <w:b/>
          <w:bCs/>
          <w:color w:val="FF000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52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من أهم النماذج الكمية المستخدمة في اختيار المشروع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نموذج الضرورة التنافسية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نموذج الضرورة التشغيلية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1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و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2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صحيحان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نموذج صافي القيمة الحالية</w:t>
      </w:r>
      <w:r>
        <w:rPr>
          <w:rFonts w:eastAsia="Times New Roman" w:cs="Arial" w:ascii="inherit" w:hAnsi="inherit"/>
          <w:b/>
          <w:bCs/>
          <w:color w:val="00000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53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يمكن رسم النشاط على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الأسهم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الأقطاب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</w:rPr>
        <w:t>1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و 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</w:rPr>
        <w:t>2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صحيحان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كل ما ذكر خطأ</w:t>
      </w:r>
      <w:r>
        <w:rPr>
          <w:rFonts w:eastAsia="Times New Roman" w:cs="Times New Roman" w:ascii="Times New Roman" w:hAnsi="Times New Roman"/>
          <w:b/>
          <w:bCs/>
          <w:color w:val="483D8B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54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في حال كانت قيمة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npv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موجبة فهذا يعني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أن المشروع رابح وسيتم اختياره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أن المشروع خاسر ويجب تجاهله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أن المشروع في حالة تعادل</w:t>
      </w:r>
      <w:bookmarkStart w:id="0" w:name="_GoBack"/>
      <w:bookmarkEnd w:id="0"/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55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كل هذه النقاط يتم مناقشتها وعرضها في الاجتماع التأسيسي عدا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تحديد المدى الفني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وضع موازنات وجداول نهائية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تحديد مسئوليات المشاركين في الاجتماع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تشكيل فريق إدارة المخاطر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56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توجيه المشروع المقصود هنا تحديد المعايير التي ستستخدم لتقييم الأداء ثم قياس الأداء الفعلي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57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من محفزات الصراع وجود الاعتمادية بين الأنشطة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58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يعتبر اسلوب فترة الاسترداد من أهم النماذج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u w:val="single"/>
          <w:rtl w:val="true"/>
        </w:rPr>
        <w:t xml:space="preserve">النوعية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u w:val="single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u w:val="single"/>
          <w:rtl w:val="true"/>
        </w:rPr>
        <w:t>الوصفية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u w:val="single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المستخدمة لاختيار المشروع</w:t>
      </w:r>
      <w:r>
        <w:rPr>
          <w:rFonts w:eastAsia="Times New Roman" w:cs="Simplified Arabic" w:ascii="Simplified Arabic" w:hAnsi="Simplified Arabic"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صواب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59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عملية تسريع المشروع تعتمد على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تسريع الأنشطة على المسار الحرج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تسريع جميع الأنشطة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كل ما ذكر صحيح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كل ما ذكر خطأ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60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المقصود بالاعتمادية المتداخلة هو تتابع الانشطة وتداخلها دون الاعتماد والتداخل مع المنظمة الأم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61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من الأهداف الرئيسية للمشروع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  <w:t>.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الوقت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  <w:t>.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الجوده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التوجيه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u w:val="single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u w:val="single"/>
        </w:rPr>
        <w:t>1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و 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u w:val="single"/>
        </w:rPr>
        <w:t>2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صحيحان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</w:rPr>
        <w:t>62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من خصائص المصفوفة القوية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أقرب إلى المشروع الوظيفي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تقع بين المشروع الوظيفي والمشروع المستقل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أقرب إلى المشروع المستقل</w:t>
      </w:r>
      <w:r>
        <w:rPr>
          <w:rFonts w:eastAsia="Times New Roman" w:cs="Simplified Arabic" w:ascii="Simplified Arabic" w:hAnsi="Simplified Arabic"/>
          <w:b/>
          <w:bCs/>
          <w:color w:val="696969"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6"/>
          <w:sz w:val="26"/>
          <w:szCs w:val="26"/>
          <w:rtl w:val="true"/>
        </w:rPr>
        <w:t>كل ما ذكر خطأ</w:t>
      </w:r>
    </w:p>
    <w:sectPr>
      <w:type w:val="nextPage"/>
      <w:pgSz w:w="12240" w:h="15840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8</Pages>
  <Words>1149</Words>
  <Characters>6550</Characters>
  <CharactersWithSpaces>768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21:17:00Z</dcterms:created>
  <dc:creator>Afnan</dc:creator>
  <dc:description/>
  <dc:language>en-US</dc:language>
  <cp:lastModifiedBy>Afnan</cp:lastModifiedBy>
  <dcterms:modified xsi:type="dcterms:W3CDTF">2016-04-08T2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