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4546A" w:themeColor="text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44546A" w:themeColor="text2"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472C4" w:themeColor="accent5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4472C4" w:themeColor="accent5"/>
          <w:sz w:val="32"/>
          <w:sz w:val="32"/>
          <w:szCs w:val="32"/>
          <w:rtl w:val="true"/>
        </w:rPr>
        <w:t xml:space="preserve">شروط التجزئة الفعالة للسوق </w:t>
      </w:r>
      <w:r>
        <w:rPr>
          <w:rFonts w:ascii="Arial" w:hAnsi="Arial" w:asciiTheme="minorBidi" w:hAnsiTheme="minorBidi"/>
          <w:b/>
          <w:bCs/>
          <w:color w:val="4472C4" w:themeColor="accent5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توفر </w:t>
      </w: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شروط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جود عدد من الخصائص المشتركة بين مجموعة المستهلكين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شتراك افراد كل جماعة في الخصائص او الحاجات او الرغبات او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خصائص الجغراف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يمون في نفس الاقلي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و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ديموغراف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ظيف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ستوى التعليم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و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يكوغراف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اليب المعيش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مكانية التعرف على قطاعات السوق وسهولة قياسه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وصول الى السوق بسهولة وبطريقة اقتصادية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جمهور الاسير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فراد تصل اليهم الاعلانات عن علامات تجارية في مقر كالجامعات او العياد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يبدون اهتمام كبير بالرسائل الاعلانية ويعطونها انتباه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بر حجم السوق و ربحي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تجديد حجم قطاعات السوق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استخدام احدى الطريقتي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ليل بيانات التعداد السكاني التي تنشرها الهيئات الحكومية المختصة بصورة دور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جديد حجم القطاعات على اساسها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جراء استقصاء على عينة احتمالية من المستهلكين ثم تعميم النتائج على السوق كل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م احتساب القدرة الشرائية لكل قطاع على حد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جابة المستهلكين للجهود التسويقية بصورة كبي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قرار القطاعات السوقية واستمرارها في الاجل الطويل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فضل مدير التسويق استهداف القطاعات المستقرة نسبيا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اولون تجنب القطاعات ذات الموضات و الاذواق والتفضيلات المتقلبة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عايير المستخدمة في تجزئة السو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جزئة السوق المعايير الجغراف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سب المناطق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سب حجم المدين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سب كثافة السكا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سب الطقس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عض المهتمين بشؤون التسويق ينادون بإعداد استراتيجية تسويقية نمطية بسبب تناقص او زوال الاختلافات الاقليمية بين المستهلكين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سويق العالم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ثير من الدول المتقاربة تتقارب اذواق سكانها كنتيجة مباشر لتداول المعلومات على نطاق عالمي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سويق الاقليم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هتم بها بعض مديري التسويق بالشركات المنتجة للمعلبات الغذائية وهو يتفق مع مفهوم التسويق الجزئي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جزئة السوق المعايير الديموغراف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م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جن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خ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ظيف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وى التعليم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يموغرافي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الدراسة الاحصائية لخصائص السكان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تشر انتشار واسع في قطاعات الاعمال لسهولة قياس هذه الخصائص وتوفر بياناتها بسهولة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تبر اكثر البيانات توفير للتكاليف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تبر الاحصائيات المرتبطة بالتعداد السكاني من اهم البيانات التي يجب ان يجللها مدير التسويق قبل البدء في وضع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راتيجية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زايا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رف على نوعية المشترين المرتقبين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يوب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تصف لنا مشاعرهم او اتجاهاتهم النفسية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بد من الاستعانة بالمعايير النفسية الاجتماعية الاخرى لسد هذا النقص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ؤش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قاييس مركبة تتألف من عدد من المتغيرات الديموغرافية المرجحة بالأوزان لقياس بعض المفاهيم الاجتماعية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ثقاف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 دورة حياة الاسرة والطبقة الاجتماعية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جزئة السوق المعايير الاجتماعية والثقافية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 انتماء الفرد الى ثقافة معي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و طبقة اجتماعية معين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و مرحلة من مراحل دورة حياة الاس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زئة السوق طبقا للتراث الثقافي او الثقافات الفرع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Normal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زداد اهمية هذا المعيار في حالة الاسواق الدولية ولا يقتصر عليها</w:t>
      </w:r>
    </w:p>
    <w:p>
      <w:pPr>
        <w:pStyle w:val="ListParagraph"/>
        <w:numPr>
          <w:ilvl w:val="1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جزئة السوق طبقا للطبقات الاجتماعية للأفراد </w:t>
      </w:r>
    </w:p>
    <w:p>
      <w:pPr>
        <w:pStyle w:val="ListParagraph"/>
        <w:numPr>
          <w:ilvl w:val="1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زئة السوق طبقا لدورة حياة الاس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Normal"/>
        <w:ind w:left="1080" w:hanging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احل التقليدية للدو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زوب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زواج الحديث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بو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بعد الابو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ضمحلا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ind w:left="108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جزئة السوق المعايير السلوك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1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سيم السوق طبقا معدل استهلاك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هتم المنتجين بهذه الاستراتيجية لان القطاع صاحب المعدل الاستهلاكي المرتفع لمنتجاتهم هو في اغلب الاحوال المسؤ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ن تحقيق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نسبة الاكبر من ايراداتهم –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صبح معروف لديهم قاع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Cs w:val="26"/>
        </w:rPr>
        <w:t>8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sz w:val="26"/>
          <w:szCs w:val="26"/>
        </w:rPr>
        <w:t>2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 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معنى </w:t>
      </w:r>
      <w:r>
        <w:rPr>
          <w:rFonts w:ascii="Arial" w:hAnsi="Arial" w:asciiTheme="minorBidi" w:hAnsiTheme="minorBidi"/>
          <w:sz w:val="26"/>
          <w:szCs w:val="26"/>
        </w:rPr>
        <w:t>8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مبيعات تذهب الى </w:t>
      </w:r>
      <w:r>
        <w:rPr>
          <w:rFonts w:ascii="Arial" w:hAnsi="Arial" w:asciiTheme="minorBidi" w:hAnsiTheme="minorBidi"/>
          <w:sz w:val="26"/>
          <w:szCs w:val="26"/>
        </w:rPr>
        <w:t>2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عملاء 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2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سيم السوق طبقا لدرجة الولاء للعلامة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3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سيم السوق طبقا للاتجاهات النفسية للمستهلكين</w:t>
      </w:r>
    </w:p>
    <w:p>
      <w:pPr>
        <w:pStyle w:val="Normal"/>
        <w:ind w:left="720" w:hanging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جزئة السوق حسب الفوائد المنشودة من المنتج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عام </w:t>
      </w:r>
      <w:r>
        <w:rPr>
          <w:rFonts w:cs="Arial" w:ascii="Arial" w:hAnsi="Arial" w:asciiTheme="minorBidi" w:hAnsiTheme="minorBidi"/>
          <w:sz w:val="26"/>
          <w:szCs w:val="26"/>
        </w:rPr>
        <w:t>1968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يلاد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ان راسل هيلي من الاوائل الذين ارسوا دعائم هذا الاساس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الاساس المناسب الذي يجب استخدامه في تجزئة السوق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مثل عملية تجزئة السوق تبعا لهذا الاساس الى </w:t>
      </w:r>
      <w:r>
        <w:rPr>
          <w:rFonts w:cs="Arial" w:ascii="Arial" w:hAnsi="Arial" w:asciiTheme="minorBidi" w:hAnsiTheme="minorBidi"/>
          <w:sz w:val="26"/>
          <w:szCs w:val="26"/>
        </w:rPr>
        <w:t>3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طو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1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جراء بجوث استكشافية للتعرف على الفوائد التي يرغبها المستهلكون</w:t>
      </w:r>
    </w:p>
    <w:p>
      <w:pPr>
        <w:pStyle w:val="Normal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2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داد مقاييس دقيقة</w:t>
      </w:r>
    </w:p>
    <w:p>
      <w:pPr>
        <w:pStyle w:val="Normal"/>
        <w:spacing w:before="0" w:after="160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</w:rPr>
        <w:t>3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يام بدراسة كمية للسوق تتضمن عينة مأخوذة من السوق الوطني لتقسيم المستهلكين الى مجموع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م يوضع كل وص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كل مجموع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م نقوم بتجليل الاختلافات باستخدام جداول التبويب المتداخ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f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538</Words>
  <Characters>3069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06:00Z</dcterms:created>
  <dc:creator>Hp</dc:creator>
  <dc:description/>
  <dc:language>en-US</dc:language>
  <cp:lastModifiedBy>Hp</cp:lastModifiedBy>
  <dcterms:modified xsi:type="dcterms:W3CDTF">2016-04-09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