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حاضرة </w:t>
      </w:r>
      <w:r>
        <w:rPr>
          <w:b/>
          <w:bCs/>
          <w:color w:val="FF0000"/>
          <w:sz w:val="28"/>
          <w:szCs w:val="28"/>
        </w:rPr>
        <w:t>11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فصل الثاني عشر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إعداد المذكرات الإدارية وصياغتها 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أهداف </w:t>
      </w:r>
      <w:r>
        <w:rPr>
          <w:color w:val="FF0000"/>
          <w:sz w:val="28"/>
          <w:szCs w:val="28"/>
          <w:rtl w:val="true"/>
        </w:rPr>
        <w:t xml:space="preserve">: 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بعد إكمال هذه الوحدة يجب أن يكون باستطاعتك عمل وفهم التالي </w:t>
      </w:r>
      <w:r>
        <w:rPr>
          <w:color w:val="FF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عرف على طبيعة وخصائص المذاكرات الإداري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طوير المهارات اللازمة لإعداد وكتابة المذكرات الإداري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وظيف المعرفة المكتسبة من هذه الوحدة في إعداد المذاكرات الإدارية 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إعداد المذكرات الإدارية وصياغتها </w:t>
      </w:r>
      <w:r>
        <w:rPr>
          <w:color w:val="FF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ريف المذكرة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وضوع المذكرة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شكل العام للمذكرة –  خصائص المذكرة الجيدة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عريف المذكرة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مثل المذكرة نوعا من التقارير صغيرة الحجم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عادة لا تتعدى صفحة أو صفحتين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هي شائعة الاستخدام في مختلف المنشآت الحكومية و التجارية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لى اختلاف أنواعها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عادة تعدد هذه المذكرات لترفع إلى من يشغلون المناصب الإدارية الأعلى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مثلا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د يرفع مدير المبيعات إلى مجلس إدارة الشركة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قترحا فيها افتتاح فرع جديد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يدعم المذكرة بالأدلة التي يمكن تقنع أعضاء مجلس الإدارة بفكرته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قد يرفع مدير الشؤون المالية مذكرة إلى رئيس مجلس الإدارة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قترح فيها تعديل أسلوب دفع الأجور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يذكر الأسباب التي دفعته إلى التقدم بمثل هذا الاقتراح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ميزاته وتطبيقه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و قد يرفع أحد المهندسين المقيمين المكلفين بتنفيذ مشروع معين مذكرة إلى مدير الشركة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رئيس مجلس الإدارة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يشرح بعض المشكلات التي تواجه سير العمل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وضوع المذكرة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وصيل معلومات لمن يشغلون المناصب الإدارية الأعلى ،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عادة ما تنتهي بعبارة</w:t>
      </w:r>
      <w:r>
        <w:rPr>
          <w:b/>
          <w:b/>
          <w:bCs/>
          <w:sz w:val="24"/>
          <w:sz w:val="24"/>
          <w:szCs w:val="24"/>
          <w:rtl w:val="true"/>
        </w:rPr>
        <w:t xml:space="preserve"> مثل الرجاء التكرم بالعلم ، الرجاء الإحاطة </w:t>
      </w:r>
      <w:r>
        <w:rPr>
          <w:b/>
          <w:bCs/>
          <w:sz w:val="24"/>
          <w:szCs w:val="24"/>
          <w:rtl w:val="true"/>
        </w:rPr>
        <w:t xml:space="preserve">...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د تعرض مشكلة ويقترح كاتب التقرير حلا لها ،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عادة ما تنتهي بالعبارات الآت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رجاء التكرم بالموافقة ؛ أي الموافقة على ما جاء في المذكرة من حلول للمشكلة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د تتعرض لموقف معين أو مشكلة معينة ، ويرفعها كاتبها إلى الرئيس طالبا منه لتوجيه فيما يتعلق بأسلوب التعامل مع هذا الموقف أو هذه المشكلة ،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عادة ما تنتهي بالجملة الآتية</w:t>
      </w:r>
      <w:r>
        <w:rPr>
          <w:b/>
          <w:b/>
          <w:bCs/>
          <w:sz w:val="24"/>
          <w:sz w:val="24"/>
          <w:szCs w:val="24"/>
          <w:rtl w:val="true"/>
        </w:rPr>
        <w:t xml:space="preserve">  الرجاء التكرم باتخاذ اللازم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أو الرجاء التوجيه فيما يجب اتخاذه في مثل هذه الحال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شكل العام للمذكرة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سم و شعار الشركة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قدم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وتشمل على مرسل المذكرة والمخاطب و التاريخ و الرقم و الموضوع و المرفقات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صلب الموضوع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ويتكون من عدة أسطر أو صفحة كاملة أو ربما أكثر من ذلك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طلوب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ويوضح الإجراء المطلوب بناء على المعلومات المقدمة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حي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وتستعمل بتعبيرات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ع التحي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دمتم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 تقبلوا  تحياتي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وقيع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ويكون في الجانب الأيسر من الورق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قد ترفع المذكرة إلى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شخص مختص   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جهة معينه  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لجنة  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ظيم معين له وضع قانوني كمجلس الإدارة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خصائص المذكرة الجيدة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لا يبدأ كتابة المذكرة إلا بعد دراسة الموضوع دراسة وافي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جمع كل البيانات و الحقائق عن الموضوع الذي تتضمنه المذكرة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ن يجعل كاتب المذكرة القارئين نصب عينيه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فعلية أن يستخدم اللغة المناسب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أن يجعل المذكرة على قدر من التوضيح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ن يستخدم في المذكرة العدد المناسب من الكلمات فلا تطويل ممل ولا تقصير مخل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ن يستخدم في المذكرة الشائع من الكلمات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ن تكون المذكرة معروضة في شكل يسير و يسهل قراءتها فمثلا يمكن تقسيم المذكرة إلى بنود يتضمن فكرة أو معلومة معينة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 أن يكون هناك تسلسل في عرض الأفكار و البيانات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ن تكون المذكرة مكتفية اكتفاء ذاتيا بالنسبة للقارئ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ن لا يحتاج القارئ أن يرجع إلى مصادر آخري للمعلومات إلا في حالات نادرة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ن يفضل كاتب المذكرة رأيه الشخصي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بالنسبة للمسائل التي تعرضها المذكرة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ن تكون خالية من الأخطاء اللغوية و الإملائية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ن تتضمن المذكرة في نهايتها توجيها للمطلوب اتخاذه بشأن ما جاء  بها لكن قد يكون خارج قدرات الكاتب حسم المشكلة أو الأمور المطروحة و اقتراح المناسب وفي هذه الحالة قد تنتهي بعبارة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رجاء التكرم بالتوجيه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أو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رجاء التكرم باتخاذ اللازم </w:t>
      </w:r>
      <w:r>
        <w:rPr>
          <w:b/>
          <w:bCs/>
          <w:sz w:val="24"/>
          <w:szCs w:val="24"/>
          <w:rtl w:val="true"/>
        </w:rPr>
        <w:t xml:space="preserve">"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ن تكتب المذكرة كتابة جيدة على الحاسوب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ن يكون كاتب المذكرة مستعدا لمناقشة أفكار المذكرة من جهة و الدفاع عن الأفكار  و المعلومات و المقترحات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كما يجب أن يوضح ويوثق مصادر المعلومات الواردة في المذكرة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ن تقدم المذكرة في وقت مناسب من حيث الزمان و المكان للجهة المقدمة لها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720" w:hanging="0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29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09e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e57b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511</Words>
  <Characters>2917</Characters>
  <CharactersWithSpaces>342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1:20:00Z</dcterms:created>
  <dc:creator>DELL</dc:creator>
  <dc:description/>
  <dc:language>en-US</dc:language>
  <cp:lastModifiedBy>DELL</cp:lastModifiedBy>
  <cp:lastPrinted>2016-04-09T11:59:00Z</cp:lastPrinted>
  <dcterms:modified xsi:type="dcterms:W3CDTF">2016-04-09T1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