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تعمل العولمة على زيادة درجة الارتباط المتبادل بين المجتمعات الإنسانية من خلال</w:t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ظهار الاختلاف الثقافي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حفاظ على القيم الاجتماعي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عمليات انتقال السلع ورؤوس الأموال والأشخاص والمعلومات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حفاظ على التراث الثقاف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ذهب بعض الباحثين إلى أن العولمة عملية تاريخية قديمة مرت عبر الزمن بمراحل ترجع إ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داية القرن السادس عشر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داية القرن الثامن عشر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داية القرن التاسع عشر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بداية القرن الخامس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تؤدي زيادة حدة الاختلافات بين الثقافات الفرعية المختلفة الموجودة في المجتمع إلى حدوث ظاه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صراع القيم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صراع النفسي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صراع الوجداني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صراع الاقتصا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 xml:space="preserve">قسم عالم الأنثروبولوجيا الأمريكي 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highlight w:val="yellow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كلايد كلوكهون الثقافة الى قسم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  <w:highlight w:val="yellow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دائية وحديث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ابتة ومتغير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مثالية وواقعي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قتصادية واجتماعي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من أهم سبل مواجهة الاثار السلبية للعولمة على الدول العرب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highlight w:val="yellow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highlight w:val="yellow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highlight w:val="yellow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highlight w:val="yellow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تعزيز التكافل الاقليمي بين الدول العربي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عدم تفعيل دور القطاع الخاص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تركيز على استيراد المنتجات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إقامة المزيد من اتفاقيات التعاون مع الدول الاورب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من أبرز العمليات الثقاف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تعاون والمنافس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تعاون والتغير الاجتماعي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منافسة والتوافق الاجتماعي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انتشار والمزج الثقاف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من ايجابيات العولمة انها تساعد ف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دعم اقتصاد الدول الفقير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نشر الاسلام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قليص فرص التدفق الحر للعمال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تحكم في مركز القرار السياسي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>تمثل التعبير الأصلي عن الخصوصيّة التاريخيّ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ثقاف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عولم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علوم الاجتماعي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علوم الاقتصاد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تهدف العولمة ا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عميق أشكال التعصب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ظهار التمايز الثقافي بين المجتمعات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وصول إلى سوق عالمي مفتوح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حفاظ على الحدود السياسية للدول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يتفق أغلب الباحثين على أنّ العولمة كانت في البداية تع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عولمة ثقافي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عولمة سياسي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عولمة معلوماتي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عولمة اقتصاد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لم تستفيد بعض الدول من ميزات العولمة الاقتصادية نتيج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عدم الاستقرار السياسي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وافر البنية الاساسي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استقرار الاقتصادي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زايد رصيد رأس المال البش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أبرز سلبيات العولمة انها تعمل ع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ساعدة الطبقة الوسطى وتحويلها الى طبقة ثري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سيطرة على الأسواق المحلية من خلال قوة فوقي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قليص فرص التدفق الحر للعمال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قليص الفجوة بين الدول الغنية والفقي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تتميز الثقافة بأنها</w:t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مكتسب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ثابت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فطري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قتصاد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من أهم خصائص العولمة</w:t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زايد قدرة الدول على مواجهة الشركات المتعددة الجنسيات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حفاظ على الهوية الثقافية للمجتمعات المختلف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عوبة تداول المنتجات الاقتصادية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سيطرة الشركات المتعددة الجنسيات على اقتصاديات العالم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تفرض العولمة على الدول الفقيرة عبر وسائل متعددة منها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مساعدات الانسانية 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الاعلام الموجه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دعم التصنيع المحلى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وفير رصيد رأس المال البشري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العولمة في المنظور السياسي تعنى أن الدولة هي الفاعل الوحيد على المسرح السياسي العالمي</w:t>
      </w: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  <w:highlight w:val="yellow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 xml:space="preserve">تشكل العولمة المالية اكثر النشاطات الاقتصادية عولمة بعد بروز الاسواق المالية العالم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لا يمكن التنبأ بسلوك وأسلوب الافراد من خلال معرفة انتمائهم لثقافه معي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  <w:highlight w:val="yellow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تسعى العولمة الى إيجاد لغة اصطلاحية واحدة تتحول بالتدريج إلى لغة وحيدة للعا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النسق الثقافي في حالة استقرار وثبات دائ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  <w:highlight w:val="yellow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highlight w:val="yellow"/>
          <w:rtl w:val="true"/>
        </w:rPr>
        <w:t>العالمية تعني الانفتاح على العالم والاحتكاك بالثقافات الأخرى مع المحافظة على قيم الأمة وفكر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highlight w:val="yellow"/>
          <w:rtl w:val="true"/>
        </w:rPr>
        <w:t>تتميز المجتمعات الصناعية الحديثة بعدم وجود تباين ثقافي بين أفراد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111111"/>
          <w:sz w:val="48"/>
          <w:szCs w:val="48"/>
          <w:highlight w:val="yellow"/>
        </w:rPr>
      </w:pPr>
      <w:r>
        <w:rPr>
          <w:rFonts w:eastAsia="Times New Roman" w:cs="Arial" w:ascii="Arial" w:hAnsi="Arial"/>
          <w:color w:val="111111"/>
          <w:sz w:val="48"/>
          <w:szCs w:val="48"/>
          <w:highlight w:val="yellow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  <w:highlight w:val="yellow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highlight w:val="yellow"/>
          <w:rtl w:val="true"/>
        </w:rPr>
        <w:t xml:space="preserve">ابرز عيوب العولمة انها تعمل على طمس الهوية والخصوصية الوطنية المحل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highlight w:val="yellow"/>
          <w:rtl w:val="true"/>
        </w:rPr>
        <w:t>الثقافة المادية تتغير بشكل أسرع من تغير الثقافة غير المادية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  <w:highlight w:val="yellow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highlight w:val="yellow"/>
          <w:rtl w:val="true"/>
        </w:rPr>
        <w:t>وضح لينتون ان الفرد يستطيع ان يكون وينمي معرفته الثقافية من خلال جماعته الأولية فقط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  <w:highlight w:val="yellow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  <w:highlight w:val="yellow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highlight w:val="yellow"/>
          <w:rtl w:val="true"/>
        </w:rPr>
        <w:t xml:space="preserve">التنوع الثقافي هو الذي يحدِّد المستويات الحضارية للمجتمع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  <w:highlight w:val="yellow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highlight w:val="yellow"/>
          <w:rtl w:val="true"/>
        </w:rPr>
        <w:t xml:space="preserve">تختلف النظرة للأقليّة باختلاف المفاهيم التي تحكم وجودها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highlight w:val="yellow"/>
          <w:rtl w:val="true"/>
        </w:rPr>
        <w:t>تبعا للجماعة التي تعيش تحت سيطرت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eastAsia="Times New Roman" w:cs="Arial" w:ascii="Arial" w:hAnsi="Arial"/>
          <w:color w:val="111111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highlight w:val="yellow"/>
          <w:rtl w:val="true"/>
        </w:rPr>
        <w:t>من السهل سيادة ثقافة معينة على ثقافة أو ثقافات أخرى بصورة مطلقة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  <w:highlight w:val="yellow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highlight w:val="yellow"/>
          <w:rtl w:val="true"/>
        </w:rPr>
        <w:t xml:space="preserve">يحرص أعضاء الأقليات الاجتماعية على إقامة نظام من الزواج الداخلي فيما بينه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rtl w:val="true"/>
        </w:rPr>
        <w:t xml:space="preserve">خطأ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7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26530A-E2FE-4277-9EB5-A3A8DF1A5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547</Words>
  <Characters>3118</Characters>
  <CharactersWithSpaces>36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24:00Z</dcterms:created>
  <dc:creator>USER</dc:creator>
  <dc:description/>
  <dc:language>en-US</dc:language>
  <cp:lastModifiedBy>USER</cp:lastModifiedBy>
  <dcterms:modified xsi:type="dcterms:W3CDTF">2016-04-0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