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يسمى القائد الذى يترك الأمور للمرؤوسين دون أي توجيه أو رقابة بالقائ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بيروقراط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>الأوتوقراط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>الديموقراط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فوضو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يتميز الدور القيادي للفرد بكون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فطر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مكتسب يتطلب خبرة معين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>مكتسب بالقو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>موروث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نمية المجتمع المحلي تركز على العمل الذي يحسن المجتمعات المحلية من خلا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تعلم التحولي داخل الأداء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>تغليب المصالح الشخصية للمواطنين على المصلحة العام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>صناعة القرار من خلال القادة دون مشاركة المواطن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>بناء المبادرات بعيدا عن القيم المشترك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كلمة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communuty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شير الى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مجتمع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محلي المحدو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>المجتمع القوم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>الأم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>الدول الأورب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ظهرت فكرة تنمية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مجتمع المحلي في عا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982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992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974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  <w:highlight w:val="yellow"/>
        </w:rPr>
        <w:t>1944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أهم ما يم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مجتمع المحلي عن أشكال التنظيم الاجتماعي الأخرى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لا يدعم الاتفاق بين الأفرا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أنساق 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للقيم والمعايي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عدم وجود حدود للمجتمع المحل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ضعف الوعي الذات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 xml:space="preserve">يعرف تيد القيادة بأنها 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highlight w:val="yellow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نشاط الذي يؤثر في الآخرين ليجعلهم يتعاونون من أجل تحقيق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هدف نفس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هدف فرد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أرباح مال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هدف مشترك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تعطي أهمية كبيرة لإدراك القائد لنفسه ، وإدراك الآخرين له ، وإدراكه للآخر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نظرية الموقف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نظرية السم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نظرية التفاعل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نظرية الرجل العظي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ينصب تركيز تنمية المجتمع المحلي على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بناء قدرة الناس للتعامل بشكل فعال مع قضايا مجتمعاتهم المحل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تنمية القطاعات التعليم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تنمية المستشفي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تحقيق حد أدني من التفاعل الإنسان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كي يكون الممارس التنموي ناجحاً وفعالاً في العمل مع المجتمعات المحلية يشترط ان يكو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قادر على صناعة القرار دون مشاركة المواطن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لديه القدرة علي بناء المبادرات بعيدا عن القيم المشترك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منصب تركيزه على المصلحة الشخص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متميز بروح المبادرة الذات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قيادة ظاهرة دينامية من الظواهر السيكولوجية الاجتماعية بمعنى أنه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ثابت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دائبة التغي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نادرة التغي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ايجاب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من طرق تدر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قيادات التي تشجع على التقديم الحي الحر للأفكار على أساس غير مقي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محاضر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ورش العم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تمثيل الدو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يقصد بمرحلة تنفيذ الخط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تحديد الأولويات الهامة لسكان المجتمع المحل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ترجمة الخطط إلى برامج يمكن تنفيذه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وضع الإطار العام للخط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جمع البيانات والمعلومات عن المجتمع المحل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قسم عبدالحل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رضا عبدالعال أهداف عملية تنمية المجتمع المحلي إلى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أهداف آجلة واهداف عاجل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أهداف معنوية وأهداف اجتماع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أهداف حقيقية وأهداف وهم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أهداف معنوية واهداف انجاز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من العوامل التي تزيد من فاعلية الاتصال بين القائد والجماع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تحدث بطريقة صارم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ثقة في مصدر الرسال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عدم استخدام المؤثرات الدال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ضعف وعي الجماعة بقيمة المعلوم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تخطيط ل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ومشروعات تنمية المجتمع المحلي هو بمثابة عمل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تلقائ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موروث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سلب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تفكير منظم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تمر عملية اكتشاف القيادات بمرحلة التنقيب والتي تعنى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تحديد مجموعة من الأشخاص ودراسة واقعهم من كافة النواح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اختبار وتمحيص المجموعة المختار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تقييم المجموعة المختارة بناء على معايير محددة سابقاً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تقييم المجموعة المختارة بناء على معايير شخص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من مبادئ عملية تنمية المجتمع المحلي أن تكون المشاركة في اتخاذ القرارات العام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خاص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اجبار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ختيار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محدد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كانت أهداف تنمية المجتمعات المحلية في السبعينات تنصب على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مشاركة المواطنين وسبل تدعيمه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التنسيق بين المؤسسات التي تقدم خدمات مباشر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الإصلاح الاجتما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تقديم الدعم المالى للمواطن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من المعوقات الادا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تي تواجه عملية تنمية المجتمع المحل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قيم الاجتماعية الجامد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inherit" w:hAnsi="inherit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أم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</w:rPr>
        <w:t>3</w:t>
      </w:r>
      <w:r>
        <w:rPr>
          <w:rFonts w:eastAsia="Times New Roman" w:cs="Traditional Arabic" w:ascii="inherit" w:hAnsi="inherit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تعقيدات الروتين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</w:rPr>
        <w:t>4</w:t>
      </w:r>
      <w:r>
        <w:rPr>
          <w:rFonts w:eastAsia="Times New Roman" w:cs="Traditional Arabic" w:ascii="inherit" w:hAnsi="inherit"/>
          <w:b/>
          <w:bCs/>
          <w:color w:val="111111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rtl w:val="true"/>
        </w:rPr>
        <w:t>التركيز على المصلحة الشخص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يمكن تناول المجتمع المحلي بالدراسة بمعزل عن تفاعله مع المجتمع الأكب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0000"/>
          <w:sz w:val="48"/>
          <w:sz w:val="48"/>
          <w:szCs w:val="4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تتطلب عملية تنمية المجتمع المحلي فترات زمنية طويل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48"/>
          <w:sz w:val="48"/>
          <w:szCs w:val="4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نمط القيادي الفعال لا يختلف باختلاف الموقف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0000"/>
          <w:sz w:val="48"/>
          <w:sz w:val="48"/>
          <w:szCs w:val="4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خطأأ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تنمية المجتمع المحلي مجرد برامج خدمة اجتماع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قائد الاوتوقراطي يعتمد على أساليب الإقناع و المناقشة أو الاستشهاد بالحقائق مع مرؤوس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0000"/>
          <w:sz w:val="48"/>
          <w:sz w:val="48"/>
          <w:szCs w:val="4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رأس المال الاجتماعي يتكون من خلال التراكم عبر فترات طويلة من الزم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48"/>
          <w:sz w:val="48"/>
          <w:szCs w:val="4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تركز نظرية السمات على الخصائص التي يتمتع بها القائد و التي يتميز بها عن غيره من الأفرا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48"/>
          <w:sz w:val="48"/>
          <w:szCs w:val="4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القيادة تركز على العاطفة بينما الإدارة تركز على المنطق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48"/>
          <w:sz w:val="48"/>
          <w:szCs w:val="4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طبيعة البيئة الجغرافية لا تؤثر على الحياة الاقتصادية والثقافية للمجتمع المحل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0000"/>
          <w:sz w:val="48"/>
          <w:sz w:val="48"/>
          <w:szCs w:val="4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يصبح الرئيس قائداً إذا أمكنه اكتساب النفوذ القيادي من خلال تفاعله مع الجماع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48"/>
          <w:sz w:val="48"/>
          <w:szCs w:val="48"/>
          <w:rtl w:val="true"/>
        </w:rPr>
        <w:t>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7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580</Words>
  <Characters>3311</Characters>
  <CharactersWithSpaces>38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3:59:00Z</dcterms:created>
  <dc:creator>USER</dc:creator>
  <dc:description/>
  <dc:language>en-US</dc:language>
  <cp:lastModifiedBy>USER</cp:lastModifiedBy>
  <dcterms:modified xsi:type="dcterms:W3CDTF">2016-04-09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