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تنطوي النظرية على توجيهات عامة تسهل في عملية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highlight w:val="yellow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فرض العلم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تدفق الفروض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قانون العلم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قياس المنطق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 xml:space="preserve">تسعى نظرية  ميرتون  في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highlight w:val="yellow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المدى المتوسط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highlight w:val="yellow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من خلال مستوى الجماعة الى الربط بين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highlight w:val="yellow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فرد والبناء الاجتماع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جهات النظر المختلف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نهج الوصفي والمقارن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جتمع والنسق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8000"/>
          <w:sz w:val="28"/>
          <w:sz w:val="28"/>
          <w:szCs w:val="28"/>
          <w:highlight w:val="yellow"/>
          <w:rtl w:val="true"/>
        </w:rPr>
        <w:t xml:space="preserve">يطلق على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highlight w:val="yellow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28"/>
          <w:sz w:val="28"/>
          <w:szCs w:val="28"/>
          <w:highlight w:val="yellow"/>
          <w:rtl w:val="true"/>
        </w:rPr>
        <w:t>التعريف الإجرائي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highlight w:val="yellow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28"/>
          <w:sz w:val="28"/>
          <w:szCs w:val="28"/>
          <w:highlight w:val="yellow"/>
          <w:rtl w:val="true"/>
        </w:rPr>
        <w:t>بالإنجليزية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highlight w:val="yellow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أوافق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111111"/>
          <w:sz w:val="28"/>
          <w:sz w:val="28"/>
          <w:szCs w:val="28"/>
          <w:rtl w:val="true"/>
        </w:rPr>
        <w:t>أختلف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حقق علم الاجتماع نمواً قوياً في الأوساط الأكاديمية بفضل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highlight w:val="yellow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نتشار اليوتوبي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إيقاظ البراجماتية العلم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سيطرة الفكر اللاهوت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هم المجتمع البيروقراط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تظهر قيمة الفروض العلمية في توجيه الباحث نحو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highlight w:val="yellow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ناء المصطلحات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ختيار الحقائق لتفسير المشكل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صياغة الاحتمالات اللازم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ختيار مشكلة البحث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توصف الدراسة السوسيولوجية بأنها أيكولوجية عندما تستخدم المؤثرات البيئية كـ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highlight w:val="yellow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مبادئ للتفسير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غة الحديث اليوم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ساس للتحلي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ديل وظيف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 xml:space="preserve">يعتبر جون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highlight w:val="yellow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استيوارت دود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highlight w:val="yellow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هو أول من أدخل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highlight w:val="yellow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تعريف الإجرائي للمفهو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عريف المجرد للمفهو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نموذج النظر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نظرية الاجتماع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 xml:space="preserve">يتضمن تصنيف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highlight w:val="yellow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والتر ولاس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لتراث النظرية في علم الاجتماع، نظرية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highlight w:val="yellow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تفاق القيم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تفاعلية الرمز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فهم الثقاف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وضعية الجديد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يشتمل النموذج القياسي الذي تستند إليه النظرية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highlight w:val="yellow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لاحظات الفرد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عالجات الإحصائ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قيسة المنطق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صياغة التصورية للظاهرة المدروس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ينظر تيماشيف للملاحظة على أنها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highlight w:val="yellow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أساس العلم الأمبيريق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حور المسلمات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ملية بناء فرض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بير واقعي للعل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يسهم البحث الاجتماعي في تطوير النظرية أو تعديلها عن طريق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highlight w:val="yellow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تفسير النموذج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لتوصية والتقرير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نقد الفرضيات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ahoma" w:hAnsi="Tahoma" w:eastAsia="Times New Roman" w:cs="Tahoma"/>
          <w:color w:val="FF0000"/>
          <w:sz w:val="28"/>
          <w:sz w:val="28"/>
          <w:szCs w:val="28"/>
          <w:highlight w:val="yellow"/>
          <w:rtl w:val="true"/>
        </w:rPr>
        <w:t>الصدفة والاتفاق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 xml:space="preserve">يوضح كتاب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highlight w:val="yellow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ميرتون و روسى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 xml:space="preserve">المعنون بـ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highlight w:val="yellow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إسهامات في نظرية سلوك الجماعة المرجعية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highlight w:val="yellow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كيفية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highlight w:val="yellow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تخطيط للنظر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ختبار النظر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ديل السلوك الإنحراف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كوين ثقافة الجماع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 xml:space="preserve">يرتبط المتغير المستقل التجريبي بالمتغير التابع بعلاقة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highlight w:val="yellow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سببية وارتباط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صورية إجرائ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رضية وبرهان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فسيرية ظاهر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تختلف النماذج النظرية القياسية في علم الاجتماع حسب اختلاف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highlight w:val="yellow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ظروف المجتمعية والفكرية والشخص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مكانية التنبؤ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مكانية التخطيط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فسير الوقائع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تنهض النزعة السلوكية الاجتماعية على تصورات واقعية تعمل على ضوء مفهوم علم النفس لـ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highlight w:val="yellow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فعل الشرط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نبه والاستجاب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سلوك السلب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فطرة السليم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993366"/>
          <w:sz w:val="28"/>
          <w:sz w:val="28"/>
          <w:szCs w:val="28"/>
          <w:highlight w:val="yellow"/>
          <w:rtl w:val="true"/>
        </w:rPr>
        <w:t xml:space="preserve">يطلق على </w:t>
      </w:r>
      <w:r>
        <w:rPr>
          <w:rFonts w:eastAsia="Times New Roman" w:cs="Times New Roman" w:ascii="Times New Roman" w:hAnsi="Times New Roman"/>
          <w:b/>
          <w:bCs/>
          <w:color w:val="993366"/>
          <w:sz w:val="28"/>
          <w:szCs w:val="28"/>
          <w:highlight w:val="yellow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993366"/>
          <w:sz w:val="28"/>
          <w:sz w:val="28"/>
          <w:szCs w:val="28"/>
          <w:highlight w:val="yellow"/>
          <w:rtl w:val="true"/>
        </w:rPr>
        <w:t>الإطار التصوري</w:t>
      </w:r>
      <w:r>
        <w:rPr>
          <w:rFonts w:eastAsia="Times New Roman" w:cs="Times New Roman" w:ascii="Times New Roman" w:hAnsi="Times New Roman"/>
          <w:b/>
          <w:bCs/>
          <w:color w:val="993366"/>
          <w:sz w:val="28"/>
          <w:szCs w:val="28"/>
          <w:highlight w:val="yellow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993366"/>
          <w:sz w:val="28"/>
          <w:sz w:val="28"/>
          <w:szCs w:val="28"/>
          <w:highlight w:val="yellow"/>
          <w:rtl w:val="true"/>
        </w:rPr>
        <w:t>بالإنجليزية</w:t>
      </w:r>
      <w:r>
        <w:rPr>
          <w:rFonts w:eastAsia="Times New Roman" w:cs="Times New Roman" w:ascii="Times New Roman" w:hAnsi="Times New Roman"/>
          <w:b/>
          <w:bCs/>
          <w:color w:val="993366"/>
          <w:sz w:val="28"/>
          <w:szCs w:val="28"/>
          <w:highlight w:val="yellow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صواب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111111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تركز التفاعلية الرمزية على الجوانب الذاتية والإرادية لـ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highlight w:val="yellow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غريزة السليم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سلوك الفرد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سلوك الاجتماع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عقل الطبيع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تُمكن نظرية الاتفاق القيمي من تفسير مظاهر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highlight w:val="yellow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صواب</w:t>
      </w:r>
      <w:r>
        <w:rPr>
          <w:rFonts w:ascii="Tahoma" w:hAnsi="Tahoma" w:eastAsia="Times New Roman" w:cs="Tahoma"/>
          <w:color w:val="111111"/>
          <w:sz w:val="28"/>
          <w:sz w:val="28"/>
          <w:szCs w:val="28"/>
          <w:rtl w:val="true"/>
        </w:rPr>
        <w:t xml:space="preserve"> خطأ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تساهم الصياغة التصورية للظواهر في تفسير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highlight w:val="yellow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علاقات بين القضاي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بيانات الملاحظة والرموز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علاقات بين الأحداث الاجتماع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علاقات الداخلية بين المفاهي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 xml:space="preserve">يسعى صاحب النظرية إلى تقويم النظرية في ضوء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highlight w:val="yellow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ديل النموذج القياس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ستحداث مناهج جديد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طوير بديهيات النظر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كفاءة الأمبريقية والنظر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تمكن النماذج العلمية من إدراك سريع وشامل لأنواع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highlight w:val="yellow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فروض والتعميمات المحدود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علاقات بين المتغيرات التي تعبر عن النظريات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قضايا والمسلمات بالنظر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نتائج المشتقة من الفرضيات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 xml:space="preserve">يرتبط مصطلح المتغير بمفهوم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highlight w:val="yellow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دلي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بعد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هدف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ؤشر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يتم تحديد المفهومات والتعبيرات عن العلاقات في النظرية على نحو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highlight w:val="yellow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نظري في صورة بديهيات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أمبيريقى في صورة متغيرات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فسير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حليل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تعمل النظرية السوسيولوجية على توجيه دوائر البحث نحو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highlight w:val="yellow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وضوعات المثمر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كيانات الاجتماع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غير البنائ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هيئات العلم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339966"/>
          <w:sz w:val="28"/>
          <w:sz w:val="28"/>
          <w:szCs w:val="28"/>
          <w:highlight w:val="yellow"/>
          <w:rtl w:val="true"/>
        </w:rPr>
        <w:t xml:space="preserve">أكد </w:t>
      </w:r>
      <w:r>
        <w:rPr>
          <w:rFonts w:eastAsia="Times New Roman" w:cs="Times New Roman" w:ascii="Times New Roman" w:hAnsi="Times New Roman"/>
          <w:b/>
          <w:bCs/>
          <w:color w:val="339966"/>
          <w:sz w:val="28"/>
          <w:szCs w:val="28"/>
          <w:highlight w:val="yellow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339966"/>
          <w:sz w:val="28"/>
          <w:sz w:val="28"/>
          <w:szCs w:val="28"/>
          <w:highlight w:val="yellow"/>
          <w:rtl w:val="true"/>
        </w:rPr>
        <w:t>وليم أجبرن</w:t>
      </w:r>
      <w:r>
        <w:rPr>
          <w:rFonts w:eastAsia="Times New Roman" w:cs="Times New Roman" w:ascii="Times New Roman" w:hAnsi="Times New Roman"/>
          <w:b/>
          <w:bCs/>
          <w:color w:val="339966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339966"/>
          <w:sz w:val="28"/>
          <w:sz w:val="28"/>
          <w:szCs w:val="28"/>
          <w:highlight w:val="yellow"/>
          <w:rtl w:val="true"/>
        </w:rPr>
        <w:t>أن التكنولوجيا أو الثقافة المادية تشكل قوى دافعة لـ</w:t>
      </w:r>
      <w:r>
        <w:rPr>
          <w:rFonts w:eastAsia="Times New Roman" w:cs="Times New Roman" w:ascii="Times New Roman" w:hAnsi="Times New Roman"/>
          <w:b/>
          <w:bCs/>
          <w:color w:val="339966"/>
          <w:sz w:val="28"/>
          <w:szCs w:val="28"/>
          <w:highlight w:val="yellow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صواب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111111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يطلق على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نميط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الإنجليزي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highlight w:val="yellow"/>
        </w:rPr>
        <w:t>Typology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يقوم بناء النظرية الرسمية على مجموعة من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سلمات العلم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روض بحث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سلمات اليوم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خمينات أيديولوج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تفتقر النظرية الوصفية إلى وجود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highlight w:val="yellow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روض تجريب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نموذج قياس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حليل البيانات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فاهيم اجرائ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نشأت النظرية العضوية استجابة لـ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highlight w:val="yellow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نزعة البراجمات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اجات اقتصادية وتكنولوج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وعي المتزايد بآثار التصنيع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ثورة في أورب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يجب أن تكون قضايا النظرية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highlight w:val="yellow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بلة للتعمي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مشتقة بطريقة استنباط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بلة للتنبؤ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عبرة عن القانون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7e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6</Pages>
  <Words>550</Words>
  <Characters>3138</Characters>
  <CharactersWithSpaces>36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6:54:00Z</dcterms:created>
  <dc:creator>USER</dc:creator>
  <dc:description/>
  <dc:language>en-US</dc:language>
  <cp:lastModifiedBy>USER</cp:lastModifiedBy>
  <dcterms:modified xsi:type="dcterms:W3CDTF">2016-04-08T1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