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يُعد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حتباس السائل الشوكي بتجاويف المخ أحد أسباب الاعاقة التي تقع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ثناء الطفولة المبك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بل الولاد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أثناء الولادة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بعد الولاد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ستهدف التأهيل الاجتماعي للمعاق ما يلى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ياس قدرات وميول المعاق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وفير خدمات العلاج الطبي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c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المساعدة على التكيف مع المحيط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شخيص المشكلات النفس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لقى المعاقون في العصور البدائية الأولى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a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إهمالا شديداً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اطفا إنسانياً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رعاية كبير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هتماما علمياً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عنى المشكلات الاجتماعية المترتبة على الاعاق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ضطراب علاقة الشخص بــ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فس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طب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أخصائيين الاجتماعي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d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الأنساق المحيطة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زاد الاهتمام بالمعاقين لدوافع دينية في عصور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روما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جاه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نهض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d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>الشرائع السماو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ختلف نظرة المجتمع للكفيف نظراً لعوامل ثقافية فقط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ميل الكفيف إلى المغامرات الاستطلاع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توقف نمو المشكلات الأسرية المترتبة على الإعاقة على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a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الالتزام الديني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حالة الاقتصاد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قرابة العائل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ثقافة المجتمع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مكن التعرف على التخلف العقلي من خلال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ناقض الحالة المزاج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التبلد وعدم الانتباه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ناقض الأفكا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سرعة المشي والحرك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تسم شخصية الموهوب بالفضول العلمي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تطلب عملية تأهيل المعاقين عناصر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ست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ثلاث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>أربع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خمس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تميز الموهوب بالقدرات القياد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تضمن خطوات برامج التأهيل المهني خطوات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أربع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خمس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س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d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 xml:space="preserve">ثلاث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نظر منظمة الصحة العالمية للإعاقة على أنها فقدان للمزايا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a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مهن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تعلي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جس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إحدى السمات الاجتماعية للمعاقين عقليا هي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قل من المستوى العادى في الصح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عدم القدرة على تحمل المسئولية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قابلية للاستهواء والانقياد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ضعف القدرة على التذك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تبلور الموهبة عن طريق التدريب والمعرف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رتبط الكف البصر الهستيري بالأسباب الاجتماع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حدث الحصبة الألمانية في الأوقات التالية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بل الح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عد الولا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الأشهر الأولى من الحمل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أشهر الأخيرة من الح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شجيع البحوث العلمية في مجال المعاقين أحد أهداف تأهيل المعاقين من الناحية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a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اقتصاد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مه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إنسان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عاني الموهوب من الحساسية المفرط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مكفوفين أكثر ذكاءاً من المبصرين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جب أن تقدم خطط برامج تأهيل المعاقين على أسس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تكنولوج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أخلاق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ماد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d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>ف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تسم الشخص الأبله بــ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دم القابلية للتعليم والتدر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قابلية التدري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قابلية التعليم والتدر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دم القابلية للتدر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هتم المصريون القدماء بالعجزة والمرضى لدوافع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دين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وطنية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إنسانية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خلاق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أثبتت الدراسات أن ضعاف العقول يتسمو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بــ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ضعف حجم ووزن المخ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بلوغ المتأخ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طول العم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قلة الوفي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ن الحضارات التي وضعت المعاقين في أدنى درجات السلم الاجتماعي هي الحضارة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روما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صي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highlight w:val="yellow"/>
          <w:rtl w:val="true"/>
        </w:rPr>
        <w:t>الاغريق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هند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موهوب له استعدادات عاد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يُعد الشخص أعمى إذا كانت وحدة إبصاره تساوي أو تقل ع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</w:rPr>
        <w:t>2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</w:rPr>
        <w:t>20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قدماً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فاخر عرب الجاهلية بمعاملة للمعاقين بصورة تتسم بـــ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وظيف لإمكانيات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رعاية والاهتم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highlight w:val="yellow"/>
          <w:rtl w:val="true"/>
        </w:rPr>
        <w:t>التخلص منهم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d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رح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تراوح معدل ذكاء المورون بين</w:t>
      </w:r>
      <w:r>
        <w:rPr>
          <w:rFonts w:eastAsia="Times New Roman" w:cs="Simplified Arabic" w:ascii="Simplified Arabic" w:hAnsi="Simplified Arabic"/>
          <w:b/>
          <w:bCs/>
          <w:color w:val="FF0000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0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0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  <w:highlight w:val="yellow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  <w:highlight w:val="yellow"/>
        </w:rPr>
        <w:t>d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</w:rPr>
        <w:t>51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highlight w:val="yellow"/>
        </w:rPr>
        <w:t>70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A9B49-3532-44CD-BE14-B78FF253B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3:00Z</dcterms:created>
  <dc:creator>USER</dc:creator>
  <dc:description/>
  <dc:language>en-US</dc:language>
  <cp:lastModifiedBy>USER</cp:lastModifiedBy>
  <dcterms:modified xsi:type="dcterms:W3CDTF">2016-04-0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