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اختبار الفص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خص الذي يخرج عن اتجاهات المجتمع يتعرض لنوع من العقاب الاجتماعي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خطأ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وة الفردية قد تساعد أو تعوق تحقيق الأهداف التنظيمية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highlight w:val="lightGray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خطأ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توجد أي مسئولية لإدارة الموارد البشرية عن تحقيق التوافق في القيم بالمنظمة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خطأ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وضع معايير الأداء ومقارنتها بالأداء الفعلي لاكتشاف الأخطاء وتصحيحها تشير إلي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 xml:space="preserve">التخطيط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الرقابة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التنظيم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التوجيه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وجد ما يسمي بالقيم الإيجابية والقيم السلبية فجميع القيم إيجابية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highlight w:val="lightGray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خطأ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وة قابلة للتفويض مثلها في ذلك مثل السلطة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خطأ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لاقة بين التوافق في قيم فريق العمل وفعاليته هى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highlight w:val="lightGray"/>
          <w:rtl w:val="true"/>
        </w:rPr>
        <w:t>طردية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عكسية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لا توجد علاقة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لا شيء مما سبق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أهم أهداف إدارة الأزمات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 xml:space="preserve">تأمين الممتلكات والأرواح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تقليل الخسائر والآثار السلبية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الاستفادة من الأخطاء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كل ما سبق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تختلف قوة الأفراد باختلاف مركزهم الوظيفي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highlight w:val="lightGray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خطأ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إعجاب شخص بأخر وانجذابه إليه يسمي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 xml:space="preserve">قوة الخبرة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القوة الشرعية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القوة المرج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قوة المعلومات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شخاص الأكبر سنا يملكون نوع من القدوة مستمد من ثقافة المجتمع تسمي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highlight w:val="lightGray"/>
          <w:rtl w:val="true"/>
        </w:rPr>
        <w:t>قوة ال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قوة الخبرة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قوة المعلومات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قوة السلطة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عادة ما تتمثل أهم أسباب الأزمات في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 xml:space="preserve">أخطاء في التكنولوجيا والتصميم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أخطاء في التنظيم والعلاقات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أخطاء بشرية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كل ما سبق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الأشياء الصحيحة تشير إلي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highlight w:val="lightGray"/>
          <w:rtl w:val="true"/>
        </w:rPr>
        <w:t>الفع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الكفاءة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الإنتاجية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لا شيء مما سبق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طراف المعنية بمواجهة الأزمة في المنظمة تتمثل في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 xml:space="preserve">إدارة المنظمة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جميع العاملين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الأطراف الخارجية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كل ما سبق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مجموعة الأفراد المسؤولين عن أتحاذ القرارات الاستراتيج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وضع الخطط العامة التي تؤثر علي المنظمة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 xml:space="preserve">مديرو الإدارة الدنيا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مديرو الإدارة الوسطي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مديرو الإدارة العل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لا شيء مما سبق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تؤدي القيم فيما يتعلق بالسلوك والتصرفات ما يلي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 xml:space="preserve">تحديد بدائل التصرف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تقييم بدائل التصرف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تحديد ردود الفعل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كل ما سبق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هيكل التنظيمي قد يكون مدعم لقائمة القيم وقد يكون عائق لها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highlight w:val="lightGray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خطأ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تفادة من الأخطاء واستخلاص الدروس المستفادة من الأزمات تحدث عقب مرحلة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 xml:space="preserve">المرحلة التحذيرية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مرحلة حدوث الأزمة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مرحلة انفجار الأزمة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مرحلة انحسار الأزمة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 :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دير الناجح هو الذي يتفاعل مع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 xml:space="preserve">الآخرين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البيئة الداخلية للمنظمة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البيئة الخارجية للمنظمة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كل ما سبق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:</w:t>
      </w:r>
      <w:r>
        <w:rPr>
          <w:b/>
          <w:b/>
          <w:bCs/>
          <w:sz w:val="24"/>
          <w:sz w:val="24"/>
          <w:szCs w:val="24"/>
          <w:rtl w:val="true"/>
        </w:rPr>
        <w:t xml:space="preserve">مدي استجابة المدير للمشكلات وإيجاد الحلول المناسبة لها تتأثر بقيمة الشخصية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highlight w:val="lightGray"/>
          <w:rtl w:val="true"/>
        </w:rPr>
        <w:t>ص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خط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قوة الإدارة أو القسم تتوقف علي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 xml:space="preserve">القدرة علي التكيف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إدارة الأنشطة المركزية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القدرة علي توفير الموارد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كل ما سبق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 :</w:t>
      </w:r>
      <w:r>
        <w:rPr>
          <w:b/>
          <w:b/>
          <w:bCs/>
          <w:sz w:val="24"/>
          <w:sz w:val="24"/>
          <w:szCs w:val="24"/>
          <w:rtl w:val="true"/>
        </w:rPr>
        <w:t xml:space="preserve">من أهم سمات القيم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 xml:space="preserve">أساسية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قليلة نسبيا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مستمرة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كل ما سبق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لاقة بين التوافق في القيم وبين معدلات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رك 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هي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 xml:space="preserve">طردية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عكسية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لا توجد علاقة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لا شيء مما سبق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قائمة القيم لأي منظمة هي مسئولية أساسية ل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highlight w:val="lightGray"/>
          <w:rtl w:val="true"/>
        </w:rPr>
        <w:t>الإدارة العليا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الإدارة الوسطي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الإدارة الدنيا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المنفذون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رشد الأساسي في توجيه اتخاذ القرارات والتصرفات تشير إلي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 xml:space="preserve">الاتجاهات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التوافق في القيم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لا شيء مما سبق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يجب أن تكون تصرفات الأفراد وفقا لرغبتهم وإرادتهم حتى يمكن تحديد قيمهم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highlight w:val="lightGray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خطأ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وة الرأسية مرتبطة بنظام السلطة والهيكل التنظيمي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highlight w:val="lightGray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خطأ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يترتب علي الأزمة عدم قدرة الإدارة علي اتخاذ القرارات الصحيحة لما يلي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 xml:space="preserve">كثرة المعلومات وعدم دقتها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عدم الاستعداد الجيد للأزمة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توتر الإدارة نتيجة فجائية الحدوث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كل ما سبق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 :</w:t>
      </w:r>
      <w:r>
        <w:rPr>
          <w:b/>
          <w:b/>
          <w:bCs/>
          <w:sz w:val="24"/>
          <w:sz w:val="24"/>
          <w:szCs w:val="24"/>
          <w:rtl w:val="true"/>
        </w:rPr>
        <w:t xml:space="preserve">من أهم المتغيرات المؤثرة علي وظيفة المدير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 xml:space="preserve">التكنولوجيا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التحديات والتهديدات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أخلاقيات العمل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كل ما سبق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 :</w:t>
      </w:r>
      <w:r>
        <w:rPr>
          <w:b/>
          <w:b/>
          <w:bCs/>
          <w:sz w:val="24"/>
          <w:sz w:val="24"/>
          <w:szCs w:val="24"/>
          <w:rtl w:val="true"/>
        </w:rPr>
        <w:t xml:space="preserve">تتسم المنظمة المعاصرة بالقدرة علي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 xml:space="preserve">المرونة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التوجه بالعميل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التوجه بفرق العمل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كل ما سبق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 :</w:t>
      </w:r>
      <w:r>
        <w:rPr>
          <w:b/>
          <w:b/>
          <w:bCs/>
          <w:sz w:val="24"/>
          <w:sz w:val="24"/>
          <w:szCs w:val="24"/>
          <w:rtl w:val="true"/>
        </w:rPr>
        <w:t xml:space="preserve">القيم الشخصية غير قابلة للتغيير علي الإطلاق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خطأ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يمكن التعرف علي أنماط القيم الشخصية عن طريق سؤال الشخص عنها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 xml:space="preserve">صح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خط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الاشياء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طريقة</w:t>
      </w:r>
      <w:r>
        <w:rPr>
          <w:b/>
          <w:b/>
          <w:bCs/>
          <w:sz w:val="24"/>
          <w:sz w:val="24"/>
          <w:szCs w:val="24"/>
          <w:rtl w:val="true"/>
        </w:rPr>
        <w:t xml:space="preserve"> صحيحة يشير الى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>الفعالية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الكفاءة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الانتاجية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لا شيء مما سبق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:  </w:t>
      </w:r>
      <w:bookmarkStart w:id="0" w:name="_GoBack"/>
      <w:bookmarkEnd w:id="0"/>
      <w:r>
        <w:rPr>
          <w:b/>
          <w:b/>
          <w:bCs/>
          <w:sz w:val="24"/>
          <w:sz w:val="24"/>
          <w:szCs w:val="24"/>
          <w:rtl w:val="true"/>
        </w:rPr>
        <w:t xml:space="preserve">العلاقة بين التوافق في القيم بين الأفراد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رضاهم عن 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هي علامة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highlight w:val="lightGray"/>
          <w:rtl w:val="true"/>
        </w:rPr>
        <w:t>طر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عكسية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لا توجد علاقة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لا شيء مما سبق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خص الذي ينسق ويوجه ويشرف على اعمال الآخرين لتحقيق اهداف المنظمة هو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>القائد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المدير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المشرف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لا شيء مما سبق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 :</w:t>
      </w:r>
      <w:r>
        <w:rPr>
          <w:b/>
          <w:b/>
          <w:bCs/>
          <w:sz w:val="24"/>
          <w:sz w:val="24"/>
          <w:szCs w:val="24"/>
          <w:rtl w:val="true"/>
        </w:rPr>
        <w:t>المدخل الذي يصرح بأن القوة تتواجد لدي من يملكون السلطة هو المدخل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highlight w:val="lightGray"/>
          <w:rtl w:val="true"/>
        </w:rPr>
        <w:t>المدخل العقلي الرش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المدخل الموقفي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المدخل التوافقي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لا شيء مما سبق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وة والتسلط أو الهيمنة تؤدي جميعها نفس المعنى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خطأ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تتضمن السلطة الحق في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 xml:space="preserve">اتخاذ القرارات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إصدار الأوامر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المتابعة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كل ما سبق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القيم موجودة عند جميع الأفراد ولكنها تختلف في أهميتها النسبية من شخص لأخر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highlight w:val="lightGray"/>
          <w:rtl w:val="true"/>
        </w:rPr>
        <w:t>ص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خطأ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 :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ظمة التي تنفذ أهدافها بتكلفة مرتفعة هي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highlight w:val="lightGray"/>
          <w:rtl w:val="true"/>
        </w:rPr>
        <w:t>فعالة وغير كفئ</w:t>
      </w:r>
      <w:r>
        <w:rPr>
          <w:b/>
          <w:bCs/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كفئ وغير فعالة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فعالة كفئ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غير فعالة وغير كفئ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عادة ما تشير القوة إلي إكراه الآخرين علي فعل أشياء لا يرغبونها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 xml:space="preserve">صواب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خطأ</w:t>
      </w: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درة علي العمل والتفاعل مع الآخرين بشكل جيد تشير إلي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 xml:space="preserve">المهارات الفنية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المهارات الإنسانية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المهارات الفكرية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كل ما سبق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 :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خص الذي يتسم بالحب والإخاء والانتماء تكون قيمه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highlight w:val="lightGray"/>
          <w:rtl w:val="true"/>
        </w:rPr>
        <w:t>اجتماعية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اقتصادية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جمالية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سياسية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المنفذون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صرف السليم لإدارة المنظمة في مواجهة الأزمات يتطلب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>الوقوف موقف سلبي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الاعتماد علي الإمكانيات الذاتية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التصرف الإيجابي والسريع اعتمادا علي الإمكانيات الذاتية ومعاونة الآخ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كل ما سبق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 :</w:t>
      </w:r>
      <w:r>
        <w:rPr>
          <w:b/>
          <w:b/>
          <w:bCs/>
          <w:sz w:val="24"/>
          <w:sz w:val="24"/>
          <w:szCs w:val="24"/>
          <w:rtl w:val="true"/>
        </w:rPr>
        <w:t>لا توجد فروق جوهرية بين القيم والأخلاق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خطأ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 :</w:t>
      </w:r>
      <w:r>
        <w:rPr>
          <w:b/>
          <w:b/>
          <w:bCs/>
          <w:sz w:val="24"/>
          <w:sz w:val="24"/>
          <w:szCs w:val="24"/>
          <w:rtl w:val="true"/>
        </w:rPr>
        <w:t>القوة الإدارية قد تساعد أو تعوق تحقيق الأهداف التنظيمية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highlight w:val="lightGray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خطأ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 xml:space="preserve"> :</w:t>
      </w:r>
      <w:r>
        <w:rPr>
          <w:b/>
          <w:b/>
          <w:bCs/>
          <w:sz w:val="24"/>
          <w:sz w:val="24"/>
          <w:szCs w:val="24"/>
          <w:rtl w:val="true"/>
        </w:rPr>
        <w:t>عدالة توزيع المكافآت تؤثر علي قوة المكافأة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highlight w:val="lightGray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خطأ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يعتبر حجم العقاب أحد العوامل المؤثرة علي قوة العقاب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highlight w:val="lightGray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خطأ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تؤثر القيم الشخصية كما تؤثر على القرارات التنظيمية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highlight w:val="lightGray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خطا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الشخص الذي يميل نحو القيادة والنفوذ والسلطة والمكانة تكون قيمته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 xml:space="preserve">علمي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ظرية</w:t>
      </w:r>
      <w:r>
        <w:rPr>
          <w:sz w:val="24"/>
          <w:szCs w:val="24"/>
          <w:rtl w:val="true"/>
        </w:rPr>
        <w:t xml:space="preserve">) </w:t>
        <w:br/>
      </w:r>
      <w:r>
        <w:rPr>
          <w:sz w:val="24"/>
          <w:sz w:val="24"/>
          <w:szCs w:val="24"/>
          <w:rtl w:val="true"/>
        </w:rPr>
        <w:t xml:space="preserve">جمالية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اقتصادية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سياس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شمل رد فعل المتأثرين بالقوة ردود الأفعال الت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ديد بدائل التصرف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تقييم بدائل التصرف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تحديد ردود الفعل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لا شيء ما سبق</w:t>
      </w: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52</w:t>
      </w:r>
      <w:r>
        <w:rPr>
          <w:b/>
          <w:bCs/>
          <w:sz w:val="24"/>
          <w:szCs w:val="24"/>
          <w:rtl w:val="true"/>
        </w:rPr>
        <w:t xml:space="preserve"> :</w:t>
      </w:r>
      <w:r>
        <w:rPr>
          <w:b/>
          <w:b/>
          <w:bCs/>
          <w:sz w:val="24"/>
          <w:sz w:val="24"/>
          <w:szCs w:val="24"/>
          <w:rtl w:val="true"/>
        </w:rPr>
        <w:t>استخدام الإمكانيات المتاحة وتطبيق خطط المواجهة من خلال فرق إدارة الأزمات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>تحدث أثناء مرحلة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مرحلة إدراك الأزمة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مرحلة مواجهة الأز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مرحلة التعلم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كل ما سبق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 xml:space="preserve"> :</w:t>
      </w:r>
      <w:r>
        <w:rPr>
          <w:b/>
          <w:b/>
          <w:bCs/>
          <w:sz w:val="24"/>
          <w:sz w:val="24"/>
          <w:szCs w:val="24"/>
          <w:rtl w:val="true"/>
        </w:rPr>
        <w:t xml:space="preserve">القوة الإدارية هي المملوكة لبعض الإيرادات أو الأقسام بالمنظمة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highlight w:val="lightGray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خط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السلطة تتدفق من أعلي إلي أسفل بينما القوة تتدفق في جميع الاتجاها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ص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خطأ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 xml:space="preserve"> :</w:t>
      </w:r>
      <w:r>
        <w:rPr>
          <w:b/>
          <w:b/>
          <w:bCs/>
          <w:sz w:val="24"/>
          <w:sz w:val="24"/>
          <w:szCs w:val="24"/>
          <w:rtl w:val="true"/>
        </w:rPr>
        <w:t>السلوك السيء من جانب بعض الأشخاص يرجع إلي قيمهم السلبية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 xml:space="preserve">صواب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خط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 xml:space="preserve"> :</w:t>
      </w:r>
      <w:r>
        <w:rPr>
          <w:b/>
          <w:b/>
          <w:bCs/>
          <w:sz w:val="24"/>
          <w:sz w:val="24"/>
          <w:szCs w:val="24"/>
          <w:rtl w:val="true"/>
        </w:rPr>
        <w:t>السلوك الإيجابي من جانب بعض الأشخاص يرجع إلي قيمهم الإيجابية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highlight w:val="lightGray"/>
          <w:rtl w:val="true"/>
        </w:rPr>
        <w:t>ص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خطأ </w:t>
      </w: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لطة مفهوم أوسع من القوة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خط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يمكن التقليل من تأثير القوة عن طريق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 xml:space="preserve">المساومة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الاستقطاب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الاندماج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كل ما سبق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 :</w:t>
      </w:r>
      <w:r>
        <w:rPr>
          <w:b/>
          <w:b/>
          <w:bCs/>
          <w:sz w:val="24"/>
          <w:sz w:val="24"/>
          <w:szCs w:val="24"/>
          <w:rtl w:val="true"/>
        </w:rPr>
        <w:t>قائمة القيم في منظمة صحية تكون مشابهه لقائمة القيم في منظمة تعليمية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خطأ</w:t>
      </w: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تساعد القيم علي تحقيق التكامل بين أهداف الأفراد والجماعات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Cs w:val="24"/>
          <w:highlight w:val="lightGray"/>
        </w:rPr>
        <w:t>True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False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61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وة التي يملكها صاحبها ولا يمارسها فعليا هي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 xml:space="preserve">قوة حقيقية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قوة متاحة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قوة رأسية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قوة أفقية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كل مدير في إدارته مسئول عن المحافظة علي القيم عن طريق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 xml:space="preserve">القدوة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الإقناع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الإجبار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كل ما سبق</w:t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6</Pages>
  <Words>965</Words>
  <Characters>5503</Characters>
  <CharactersWithSpaces>645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12:00Z</dcterms:created>
  <dc:creator>دعاء علي حسن الشراحيلي</dc:creator>
  <dc:description/>
  <dc:language>en-US</dc:language>
  <cp:lastModifiedBy>دعاء علي حسن الشراحيلي</cp:lastModifiedBy>
  <cp:lastPrinted>2016-04-05T13:50:00Z</cp:lastPrinted>
  <dcterms:modified xsi:type="dcterms:W3CDTF">2016-04-05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