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4915535" cy="52489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182235" cy="33534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58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58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9:25:00Z</dcterms:created>
  <dc:creator>7oaseb.comm</dc:creator>
  <dc:description/>
  <dc:language>en-US</dc:language>
  <cp:lastModifiedBy>7oaseb.comm</cp:lastModifiedBy>
  <dcterms:modified xsi:type="dcterms:W3CDTF">2016-04-09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