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cs="AdvertisingMedium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dvertisingMedium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dvertisingMedium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اولي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جانب التطبيقي</w:t>
      </w:r>
      <w:r>
        <w:rPr>
          <w:rFonts w:ascii="Arial" w:hAnsi="Arial" w:cs="AdvertisingMedium" w:asciiTheme="minorBidi" w:hAnsiTheme="min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س</w:t>
      </w:r>
      <w:r>
        <w:rPr>
          <w:rFonts w:cs="AdvertisingMedium" w:ascii="Arial" w:hAnsi="Arial" w:asciiTheme="minorBidi" w:hAnsiTheme="minorBidi"/>
          <w:sz w:val="28"/>
          <w:szCs w:val="28"/>
        </w:rPr>
        <w:t>1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ختر الصحيح</w:t>
      </w:r>
      <w:r>
        <w:rPr>
          <w:rFonts w:ascii="Arial" w:hAnsi="Arial" w:cs="AdvertisingMedium" w:asciiTheme="minorBidi" w:hAnsiTheme="minorBidi"/>
          <w:sz w:val="28"/>
          <w:sz w:val="28"/>
          <w:szCs w:val="28"/>
        </w:rPr>
        <w:t xml:space="preserve"> </w:t>
      </w:r>
      <w:r>
        <w:rPr>
          <w:rFonts w:cs="AdvertisingMedium" w:ascii="Arial" w:hAnsi="Arial" w:asciiTheme="minorBidi" w:hAnsiTheme="minorBidi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cs="AdvertisingMedium" w:ascii="Arial" w:hAnsi="Arial" w:asciiTheme="minorBidi" w:hAnsiTheme="minorBidi"/>
          <w:sz w:val="28"/>
          <w:szCs w:val="28"/>
        </w:rPr>
        <w:t xml:space="preserve">  </w:t>
      </w:r>
      <w:r>
        <w:rPr>
          <w:rFonts w:cs="AdvertisingMedium" w:ascii="Arial" w:hAnsi="Arial" w:asciiTheme="minorBidi" w:hAnsiTheme="minorBidi"/>
          <w:sz w:val="28"/>
          <w:szCs w:val="28"/>
        </w:rPr>
        <w:t>1-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من أوائل من ربط بين مسائل الفقه ومسائل النحو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إمام محمد بن الحسن الشيباني تلميذ الإمام</w:t>
      </w:r>
      <w:r>
        <w:rPr>
          <w:rFonts w:cs="AdvertisingMedium" w:ascii="Arial" w:hAnsi="Arial" w:asciiTheme="minorBidi" w:hAnsiTheme="minorBidi"/>
          <w:sz w:val="28"/>
          <w:szCs w:val="28"/>
        </w:rPr>
        <w:t>: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أبي حنيفة                                    ب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إمام الشافعي</w:t>
      </w:r>
      <w:r>
        <w:rPr>
          <w:rFonts w:ascii="Arial" w:hAnsi="Arial" w:cs="AdvertisingMedium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إمام أحمد بن حنبل                          د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إمام ابن مالك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أول مصدر من مصادر التشريع الإسلامي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>::</w:t>
      </w:r>
      <w:r>
        <w:rPr>
          <w:rFonts w:cs="AdvertisingMedium" w:ascii="Arial" w:hAnsi="Arial" w:asciiTheme="minorBidi" w:hAnsiTheme="minorBidi"/>
          <w:sz w:val="28"/>
          <w:szCs w:val="28"/>
        </w:rPr>
        <w:t>2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قرآن الكريم     ب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سنة      ج الإجماع  د القياس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ربط محمد الشيباني بين مسائل الفقه والنحو في كتابه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>::</w:t>
      </w:r>
      <w:r>
        <w:rPr>
          <w:rFonts w:cs="AdvertisingMedium" w:ascii="Arial" w:hAnsi="Arial" w:asciiTheme="minorBidi" w:hAnsiTheme="minorBidi"/>
          <w:sz w:val="28"/>
          <w:szCs w:val="28"/>
        </w:rPr>
        <w:t>3</w:t>
      </w:r>
      <w:r>
        <w:rPr>
          <w:rFonts w:cs="AdvertisingMedium" w:ascii="Arial" w:hAnsi="Arial" w:asciiTheme="minorBidi" w:hAnsiTheme="minorBid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dvertisingMedium" w:asciiTheme="minorBidi" w:hAnsiTheme="minorBidi"/>
          <w:sz w:val="28"/>
          <w:szCs w:val="28"/>
        </w:rPr>
      </w:pP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جامع الكبير   ب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الجامع الصغير   ج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دلائل الإعجاز  د</w:t>
      </w:r>
      <w:r>
        <w:rPr>
          <w:rFonts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cs="AdvertisingMedium" w:asciiTheme="minorBidi" w:hAnsiTheme="minorBidi"/>
          <w:sz w:val="28"/>
          <w:sz w:val="28"/>
          <w:szCs w:val="28"/>
          <w:rtl w:val="true"/>
        </w:rPr>
        <w:t>أسرار</w:t>
      </w:r>
      <w:r>
        <w:rPr>
          <w:rFonts w:ascii="Arial" w:hAnsi="Arial" w:cs="AdvertisingMedium" w:asciiTheme="minorBidi" w:hAnsiTheme="minorBidi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dvertisingMedium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cs="AdvertisingMedium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ثانية</w:t>
      </w:r>
      <w:r>
        <w:rPr>
          <w:rFonts w:cs="AdvertisingMedium" w:ascii="Arial" w:hAnsi="Arial" w:asciiTheme="minorBidi" w:hAnsiTheme="minorBidi"/>
          <w:b/>
          <w:bCs/>
          <w:sz w:val="28"/>
          <w:szCs w:val="28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س</w:t>
      </w:r>
      <w:r>
        <w:rPr>
          <w:rFonts w:eastAsia="Calibri" w:cs="AdvertisingMedium" w:ascii="Arial" w:hAnsi="Arial" w:asciiTheme="minorBidi" w:hAnsiTheme="minorBidi"/>
          <w:sz w:val="28"/>
          <w:szCs w:val="28"/>
        </w:rPr>
        <w:t>1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ختر الإجابة الصحيحة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1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سباب الاشتراك في اللغة العربية  ما يأتي عدا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ختلاف الوضع في اللغة        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اصطلاح الشرعيّ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شتهار المعنى المجازي     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u w:val="single"/>
          <w:rtl w:val="true"/>
        </w:rPr>
        <w:t xml:space="preserve">وجود المعاني المتضادّة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2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لا يراد باللفظ المشترك إلا واحدا من معانيه ، قال بهذا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1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لمالكية        </w:t>
      </w:r>
      <w:r>
        <w:rPr>
          <w:rFonts w:eastAsia="Calibri" w:cs="AdvertisingMedium" w:ascii="Arial" w:hAnsi="Arial" w:asciiTheme="minorBidi" w:hAnsiTheme="minorBidi"/>
          <w:sz w:val="28"/>
          <w:szCs w:val="28"/>
        </w:rPr>
        <w:t>2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لحنابلة           </w:t>
      </w:r>
      <w:r>
        <w:rPr>
          <w:rFonts w:eastAsia="Calibri" w:cs="AdvertisingMedium" w:ascii="Arial" w:hAnsi="Arial" w:asciiTheme="minorBidi" w:hAnsiTheme="minorBidi"/>
          <w:sz w:val="28"/>
          <w:szCs w:val="28"/>
        </w:rPr>
        <w:t>3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لشافعي             </w:t>
      </w:r>
      <w:r>
        <w:rPr>
          <w:rFonts w:eastAsia="Calibri" w:cs="AdvertisingMedium" w:ascii="Arial" w:hAnsi="Arial" w:asciiTheme="minorBidi" w:hAnsiTheme="minorBidi"/>
          <w:sz w:val="28"/>
          <w:szCs w:val="28"/>
        </w:rPr>
        <w:t>4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u w:val="single"/>
          <w:rtl w:val="true"/>
        </w:rPr>
        <w:t>أكثر الحنفية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3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قسام المشترك من حيث أنواع الكلام ما يأتي عدا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شتراك في الحرف              ب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شتراك في الاسم              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ج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شتراك في الفعل                د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u w:val="single"/>
          <w:rtl w:val="true"/>
        </w:rPr>
        <w:t>اشتراك في الوضع</w:t>
      </w:r>
    </w:p>
    <w:p>
      <w:pPr>
        <w:pStyle w:val="Normal"/>
        <w:bidi w:val="1"/>
        <w:jc w:val="center"/>
        <w:rPr>
          <w:rFonts w:ascii="Arial" w:hAnsi="Arial" w:eastAsia="Calibri" w:cs="AdvertisingMedium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ثالثة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ختر الإجابة الصحيحة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1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قال مكي القيسي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(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ورأيت من أعظم ما يجب على طالب علوم القرآن الراغب في تجويد ألفاظه وفهم معانيه معرفة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)        :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صرفه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بلاغته     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إعرابه            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آدابه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2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قال تعالى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«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يأيها الذين آمنوا إذا قمتم إلى الصلاة فاغسلوا وجوهكم وأيديكم إلى المرافق وامسحوا برؤوسكم وأرجلكم إلى الكعبين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» 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هذه الآية وردت في سورة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نساء 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أعراف       ج المائدة      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توبة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3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عند الجمهور الواجب في الآية السابقة هو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مسح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غسل 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تخيير بين المسح والغسل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جميع ما سبق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4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  (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إعراب إنما دخل الكلام ليفرق بين الفاعل والمفعول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، في القول السابق ربط ٌبين الإعراب والمعنى جاء في كتاب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سيبويه     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زجاجي    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أخفش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بن الأنباري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eastAsia="Calibri" w:cs="AdvertisingMedium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رابعة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جانب التطبيقي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قال تعالى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﴿ وَاجْعَلُوا بُيُوتَكُمْ قِبْلَةً﴾ اختار الطبري في تفسير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قبلة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جعلوا بيوتكم مساجدَ تُصَلُّونَ فيها       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جعلوا مساجدكم قِبَلَ الكعبةِ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جعلوا بيوتكم يُقابِلُ بعضُها بعضًا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جعلوا بيوتكم لأوقات الصلاة المكتوبة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2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ذكرَ الطَّبريُّ في قوله تعالى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﴿ وَاجْعَلُوا بُيُوتَكُمْ قِبْلَةً﴾ أقوالًا عن السَّلَف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قول الأوَّلُ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وتَرْجَمَهُ بقوله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اجعلوا بيوتكم مساجدَ تُصَلُّونَ فيها، وذكر ذلك عن 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مجاهد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بن عباس            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بن جبير        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 xml:space="preserve">معاذ بن جبل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eastAsia="Calibri" w:cs="AdvertisingMedium" w:ascii="Arial" w:hAnsi="Arial" w:asciiTheme="minorBidi" w:hAnsiTheme="minorBidi"/>
          <w:sz w:val="28"/>
          <w:szCs w:val="28"/>
        </w:rPr>
        <w:t>3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تَّضا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نوعٌ من المشترك اللفظيِّ ، وهذا ما قال به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قُطرُب  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سيبويه 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خليل بن أحمد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أخفش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eastAsia="Calibri" w:cs="AdvertisingMedium" w:ascii="Arial" w:hAnsi="Arial" w:asciiTheme="minorBidi" w:hAnsiTheme="minorBidi"/>
          <w:sz w:val="28"/>
          <w:szCs w:val="28"/>
        </w:rPr>
        <w:t>4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﴿وَامْرَأَتُهُ قَائِمَةٌ فَضَحِكَتْ فَبَشَّرْنَاهَا بِإِسْحَاقَ وَمِن وَرَاءِ إِسْحَاقَ يَعْقُوب﴾  اختلف المفسرون في لفظِ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ضَحِكَتْ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)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، على قولين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لضَّحِكُ المعروف، أمَّا القولُ الثَّاني ف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 w:asciiTheme="minorBidi" w:hAnsiTheme="minorBidi"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بكت      ب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حاضت     ج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ابتعدت          د</w:t>
      </w:r>
      <w:r>
        <w:rPr>
          <w:rFonts w:eastAsia="Calibri" w:cs="AdvertisingMedium"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 w:asciiTheme="minorBidi" w:hAnsiTheme="minorBidi"/>
          <w:sz w:val="28"/>
          <w:sz w:val="28"/>
          <w:szCs w:val="28"/>
          <w:rtl w:val="true"/>
        </w:rPr>
        <w:t>حزنت</w:t>
      </w:r>
    </w:p>
    <w:p>
      <w:pPr>
        <w:pStyle w:val="Normal"/>
        <w:bidi w:val="1"/>
        <w:jc w:val="center"/>
        <w:rPr>
          <w:rFonts w:ascii="Arial" w:hAnsi="Arial" w:eastAsia="Calibri" w:cs="AdvertisingMedium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Calibri" w:cs="AdvertisingMedium" w:asciiTheme="minorBidi" w:hAnsiTheme="minorBidi"/>
          <w:b/>
          <w:b/>
          <w:bCs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ختر الإجابة الصحيحة فيما يأتي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ُعلِّق على قول ال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 يَوْمَ نَدْعُو كُلَّ أُنَاسٍ بِإِمَامِهِمْ ﴾بأنَّ إمامًا جَمْعُ أُمٍّ قائلً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من بِدَعِ التَّفاسيرِ أنَّ الإمامَ جَمْعُ أُمٍّ، وأنَّ الناس يُدعَونَ يومَ القيامةِ بأمّهاتهم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– الفرَّاء  ب – ابن كثير 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طبري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زمخشري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ختلف المُفسِّرون في تفسيرِ لفظِ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ِضِين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ن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الَّذِينَ جَعَلُوا الْقُرْآنَ عِضِينَ﴾ ع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قولين    ب– ثلاثة أقوال       ج– أربعة أقوال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خمسة أقوال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ِمَّن قال من اللغويين بأنَّ لفظِ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ِضِي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ن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الَّذِينَ جَعَلُوا الْقُرْآنَ عِضِينَ﴾ معناه فرقوه فِرَقًا، وجعلوا أعضاءَه كأعضاء الجَزُورِ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سيبويه        ب– الخليل بن أحمد     ج – الأخفش    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بن الأنباري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جانب التطبيقي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ختر الإجابة الصحيح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سرتُ وطلوعَ الفجر  الواو في التعبير السابق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رب 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حرف جر  </w:t>
      </w:r>
      <w:r>
        <w:rPr>
          <w:rFonts w:eastAsia="Calibri" w:cs="AdvertisingMedium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 xml:space="preserve">واو المعية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بمعنى أو 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واو 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﴿فَانكِحُوا مَا طَابَ لَكُم مِّنَ النِّسَاءِ مثنى وَثُلَاثَ وَرُبَاعَ﴾ بمعنى 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رب 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حرف جر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المعية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بمعنى أو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واو في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حو جاء زيد والشَّمس طالعة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رب 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حرف جر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المعية – للحال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قول امرئ القيس في معلقته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ليل كموج البحر أرخى سدوله   علي بأنواع الهموم ليبتلي الواو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لحال – واو رب 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حرف جر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و المعي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واو 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وَالْفَجْرِ</w:t>
      </w:r>
      <w:r>
        <w:rPr>
          <w:rFonts w:eastAsia="Calibri" w:cs="AdvertisingMedium" w:ascii="Arial" w:hAnsi="Arial"/>
          <w:sz w:val="28"/>
          <w:szCs w:val="28"/>
          <w:rtl w:val="true"/>
        </w:rPr>
        <w:t>*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َلَيَالٍ عَشْرٍ</w:t>
      </w:r>
      <w:r>
        <w:rPr>
          <w:rFonts w:eastAsia="Calibri" w:cs="AdvertisingMedium" w:ascii="Arial" w:hAnsi="Arial"/>
          <w:sz w:val="28"/>
          <w:szCs w:val="28"/>
          <w:rtl w:val="true"/>
        </w:rPr>
        <w:t>*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َالشَّفْعِ وَالْوَتْر﴾</w:t>
      </w:r>
      <w:r>
        <w:rPr>
          <w:rFonts w:eastAsia="Calibri" w:cs="AdvertisingMedium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لقسم – للعطف 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لجر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لعل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ختر الصحيح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/  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فاء في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َنْ يصدق فإنِّي أكرم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رابطة للجواب – للسببية  –جارة –استئنافي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فاء 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فَوَكَزَهُ موسى  فقضى عَلَيْهِ﴾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رابطة للجواب – للسببية  –جارة –استئنافية 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فاء في قول العرب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طعمته فأشبعته تفي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عطف – الجر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بيان العِلَّة – ربط الجواب 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المحاضرة السابعة</w:t>
      </w:r>
      <w:r>
        <w:rPr>
          <w:rFonts w:eastAsia="Calibri" w:cs="AdvertisingMediu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جانب التطبيقي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ختر الإجابة الصحيح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قول ابن مالك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لفاءُ لترتيبِ باتِّصالٍ     وثُمَّ للتّرتيبِ ب</w:t>
      </w:r>
      <w:r>
        <w:rPr>
          <w:rFonts w:eastAsia="Calibri" w:cs="AdvertisingMedium" w:ascii="Arial" w:hAnsi="Arial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نفصال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عجال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بدال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كما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قوله تعالى حكايةً عن أهلِ الكهف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﴿لَبِثْنَا يَوْمًا أَوْ بَعْضَ يَوْمٍ﴾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شك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تخيير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تبعيض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لتفصيل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﴿وَأَرْسَلْنَاهُ إلى مِائَةِ أَلْفٍ أَوْ يَزِيدُونَ﴾ حرف العطف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اء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أضراب بمعنى بل  ب– جاء بمعنى لكن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اء بمعنى ليت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اء بمعنى لعل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 أفارقُك أو تقضي لي دَينِي حرف العطف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يفيد في التركيب السابق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لى      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لا        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     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حتى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ث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ف عطف يفيد التَّراخيِ في اللَّفظِ والحُكم؛ لأنَّ الأصلَ في كلِّ شيءٍ كماله قال بذلك الإمام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شافعي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بن مالك  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بن حنبل 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بو حنيفة</w:t>
      </w:r>
    </w:p>
    <w:p>
      <w:pPr>
        <w:pStyle w:val="Normal"/>
        <w:bidi w:val="1"/>
        <w:jc w:val="center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راجعة تطبيقية على محاضرات حروف العطف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واو في بدء بيت امرئ القيس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ليل كموج البحر أرخى سدوله  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اطفة           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ئنافية      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تعليل     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و رب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واو في قوله تعالى </w:t>
      </w:r>
      <w:r>
        <w:rPr>
          <w:rFonts w:eastAsia="Calibri" w:cs="AdvertisingMedium" w:ascii="Arial" w:hAnsi="Arial"/>
          <w:sz w:val="28"/>
          <w:szCs w:val="28"/>
          <w:rtl w:val="true"/>
        </w:rPr>
        <w:t>: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نكحوا ما طاب لكم مثنى وثلاث ورباع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اءت بمعن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ع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رب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ا قام زيد لكنْ عمرو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كنْ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التعبير السابق حرف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اسخ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طف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ر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زم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أفارقك أو تقضي لي ديني 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التركيب السابق جاءت بمعنى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ع 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تى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لى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ابع المحاضرة الثامنة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تفيد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طلق الجمع عند أمن اللبس على الصحيح فتكون كالواو نحو قوله تعالى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(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أرسلنا إلى مائة ألف أو يزيدو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على رأي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سيبويه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خليل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بصريين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كوفيين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6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اء زيد والشمس طالع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وا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جملة والشمس طالعة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عطف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حال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جر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استئناف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7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قال تعالى </w:t>
      </w:r>
      <w:r>
        <w:rPr>
          <w:rFonts w:eastAsia="Calibri" w:cs="AdvertisingMedium" w:ascii="Arial" w:hAnsi="Arial"/>
          <w:sz w:val="28"/>
          <w:szCs w:val="28"/>
          <w:rtl w:val="true"/>
        </w:rPr>
        <w:t>: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فدية من طعام أو صدقة أو نسك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تعدد معاني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في الآية السابقة تعني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للشك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إباحية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إبهام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خيير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جانب التطبيقي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ات الناس حتى الأنبياء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ت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التركيب السابق لإفادة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غاية والتدرج  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رتيب 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عليل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إباح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قال ابن مالك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فاء لترتيب باتصال        وثم للترتيب ب</w:t>
      </w:r>
      <w:r>
        <w:rPr>
          <w:rFonts w:eastAsia="Calibri" w:cs="AdvertisingMedium" w:ascii="Arial" w:hAnsi="Arial"/>
          <w:sz w:val="28"/>
          <w:szCs w:val="28"/>
          <w:rtl w:val="true"/>
        </w:rPr>
        <w:t>....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كمال 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فهام 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نفصال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تبدال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ف مما يأتي للعطف</w:t>
      </w:r>
      <w:r>
        <w:rPr>
          <w:rFonts w:eastAsia="Calibri" w:cs="AdvertisingMediu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باء  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لام  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كاف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 xml:space="preserve">الجانب التطبيقي </w:t>
      </w:r>
      <w:r>
        <w:rPr>
          <w:rFonts w:eastAsia="Calibri" w:cs="AdvertisingMediu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ختر الإجابة الصحيحة مما يأتي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/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(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ما كان استغفار إبراهيم لأبيه إلا عن موعد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ف يفيد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بعدية –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استعلاء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جاوزة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علي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حرف الجر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عل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الآية التالية يفيد</w:t>
      </w:r>
      <w:r>
        <w:rPr>
          <w:rFonts w:eastAsia="Calibri" w:cs="AdvertisingMedium" w:ascii="Arial" w:hAnsi="Arial"/>
          <w:sz w:val="28"/>
          <w:szCs w:val="28"/>
          <w:rtl w:val="true"/>
        </w:rPr>
        <w:t>: (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َإِنَّ رَبَّكَ لَذُو مَغْفِرَةٍ لِلنَّاسِ عَلَى ظُلْمِهِمْ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)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صاحب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استعلاء –الظرفية – المجاوز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حديث الرسول عليه السلام </w:t>
      </w:r>
      <w:r>
        <w:rPr>
          <w:rFonts w:eastAsia="Calibri" w:cs="AdvertisingMedium" w:ascii="Arial" w:hAnsi="Arial"/>
          <w:sz w:val="28"/>
          <w:szCs w:val="28"/>
          <w:rtl w:val="true"/>
        </w:rPr>
        <w:t>_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دخلت امرأة النار في هر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حرف الجر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فيد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سببية – المصاحبة – الاستعلاء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قاي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قوله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 (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َمَا مَتَاعُ الْحَيَاةِ الدُّنْيَا فِي الْآخِرَةِ إِلَّا قَلِيلٌ</w:t>
      </w:r>
      <w:r>
        <w:rPr>
          <w:rFonts w:eastAsia="Calibri" w:cs="AdvertisingMedium" w:ascii="Arial" w:hAnsi="Arial"/>
          <w:sz w:val="28"/>
          <w:szCs w:val="28"/>
          <w:rtl w:val="true"/>
        </w:rPr>
        <w:t>)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حرف الجر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فيد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سببية – المصاحبة – الاستعلاء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قاي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ابع التطبيقات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وف الخفض مصطلح أطلقه على حروف الجر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بصريون ب– الكوفيون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مصريون     د– البغداديون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6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قال الفرزدق في مدح زين العابدين بن علي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غضي حياء ويغضَى من مهابته    فلا يكلَّمُ إلا حينَ يبتسمُ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ف الجر من في البيت السابق يفيد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عليل  ب– الظرفية    ج–الاستعلاء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توكيد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7</w:t>
      </w:r>
      <w:r>
        <w:rPr>
          <w:rFonts w:eastAsia="Calibri" w:cs="AdvertisingMedium" w:ascii="Arial" w:hAnsi="Arial"/>
          <w:sz w:val="28"/>
          <w:szCs w:val="28"/>
          <w:rtl w:val="true"/>
        </w:rPr>
        <w:t>/(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هَلْ مِنْ خَالِقٍ غَيْرُ الل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الآية السابقة حرف الجر الزائد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اء بعد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عل  ب–نائب فاعل    ج– مبتدأ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فعول به</w:t>
      </w:r>
    </w:p>
    <w:p>
      <w:pPr>
        <w:pStyle w:val="Normal"/>
        <w:jc w:val="right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jc w:val="right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sz w:val="28"/>
          <w:sz w:val="28"/>
          <w:szCs w:val="28"/>
          <w:rtl w:val="true"/>
        </w:rPr>
        <w:t>لا يوجد جانب التطبيقي</w:t>
      </w:r>
    </w:p>
    <w:p>
      <w:pPr>
        <w:pStyle w:val="Normal"/>
        <w:jc w:val="center"/>
        <w:rPr>
          <w:rFonts w:cs="AdvertisingMedium"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الحادية عشرة</w:t>
      </w:r>
    </w:p>
    <w:p>
      <w:pPr>
        <w:pStyle w:val="Normal"/>
        <w:spacing w:lineRule="auto" w:line="240"/>
        <w:jc w:val="righ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جانب التطبيقي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قال تعالى</w:t>
      </w:r>
      <w:r>
        <w:rPr>
          <w:rFonts w:eastAsia="Calibri" w:cs="AdvertisingMedium" w:ascii="Arial" w:hAnsi="Arial"/>
          <w:sz w:val="28"/>
          <w:szCs w:val="28"/>
          <w:rtl w:val="true"/>
        </w:rPr>
        <w:t>: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جاء من أقصى المدينة رجل يسعى</w:t>
      </w:r>
      <w:r>
        <w:rPr>
          <w:rFonts w:eastAsia="Calibri" w:cs="AdvertisingMedium" w:ascii="Arial" w:hAnsi="Arial"/>
          <w:sz w:val="28"/>
          <w:szCs w:val="28"/>
          <w:rtl w:val="true"/>
        </w:rPr>
        <w:t>..)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سعى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محل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حال  ب– رفع نعت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نعت    د– جر نعت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سرني الشاب يؤمن بربه 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ؤم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محل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حال  ب– رفع نعت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نعت   د– جر نعت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قال تعالى </w:t>
      </w:r>
      <w:r>
        <w:rPr>
          <w:rFonts w:eastAsia="Calibri" w:cs="AdvertisingMedium" w:ascii="Arial" w:hAnsi="Arial"/>
          <w:sz w:val="28"/>
          <w:szCs w:val="28"/>
          <w:rtl w:val="true"/>
        </w:rPr>
        <w:t>: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تقوا يوما ترجعون فيه إلى الله</w:t>
      </w:r>
      <w:r>
        <w:rPr>
          <w:rFonts w:eastAsia="Calibri" w:cs="AdvertisingMedium" w:ascii="Arial" w:hAnsi="Arial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ترجعون 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محل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حال  ب– رفع نعت   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نعت    د– جر نعت</w:t>
      </w:r>
    </w:p>
    <w:p>
      <w:pPr>
        <w:pStyle w:val="Normal"/>
        <w:jc w:val="center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ثانية عشرة</w:t>
      </w:r>
      <w:r>
        <w:rPr>
          <w:rFonts w:cs="AdvertisingMedium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>:{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َلا يَحْزُنْكَ قَوْلُهُمْ إِنَّا نَعْلَمُ مَا يُسِرُّونَ وَمَا يُعْلِنُونَ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 تحته خط جملة 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 محل لها من الإعراب   ب–وقعت في محل جزم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–وقعت في محل رفع     د–وقعت في محل جر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من يتوكل على الله فهو حسب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هو حسب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قعت في محل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رفع 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ر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زم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لست حيث زيد جالس 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زيد جالس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ي محل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رفع  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ر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جزم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تابع 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ت زيد –رحمه الل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 تحته خط جملة لا محل لها من الإعراب لأنها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وصولة – منقطعة – مستأنفة – ابتدائي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زيد قائم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جملة السابقة التي لا محل لها من الإعراب لأنه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وصولة – منقطعة – مستأنفة – ابتدائي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قلت له اذهب لا تبق هنا الجملة التي تحتها خط وقعت في محل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صب بدل – نصب حال – نصب نعت – جر مضاف إليه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فعل تبق في التركيب السابق مجزوم وعلامة الجزم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سكون – حذف حرف العلة – حذف النون – الفتحة المقدرة</w:t>
      </w:r>
    </w:p>
    <w:p>
      <w:pPr>
        <w:pStyle w:val="Normal"/>
        <w:jc w:val="center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محاضرة الثالثة عشرة</w:t>
      </w:r>
    </w:p>
    <w:p>
      <w:pPr>
        <w:pStyle w:val="Normal"/>
        <w:jc w:val="center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b/>
          <w:bCs/>
          <w:sz w:val="28"/>
          <w:szCs w:val="28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اء الذي خلقه كري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 تحته خط جملة لا محل لها من الإعراب لأنه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صلة الموصول        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عترضة 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ستأنفة                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فسيري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/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لله ليُفْلِحَنَّ المجد      ما تحته خط جملة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 محل لها من الإعراب      ب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قعت في محل نصب حا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قعت في محل نصب نعت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قعت في محل جر مضاف إليه 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تابع الجانب التطبيقي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/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ولا زيد لأكرمتك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إعراب كلمة زيد في التركيب السابق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بتدأ 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خبر 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عل    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فعو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لله ليقولن الشاهد الحقيقة الفعل المضارع ليقولن في التركيب السابق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جزوم      ب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رفوع     ج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نصوب    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بن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ضر زيد ولم يحضر عليّ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 تحته خط جملة لا محل لها من الإعراب لأنه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cs="AdvertisingMedium"/>
          <w:b/>
          <w:b/>
          <w:bCs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ابعة لجملة لا محل لها   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ستئنافية   ج 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عترضة    د</w:t>
      </w:r>
      <w:r>
        <w:rPr>
          <w:rFonts w:eastAsia="Calibri" w:cs="AdvertisingMedium" w:ascii="Arial" w:hAnsi="Arial"/>
          <w:sz w:val="28"/>
          <w:szCs w:val="28"/>
          <w:rtl w:val="true"/>
        </w:rPr>
        <w:t>-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فسرة</w:t>
      </w:r>
      <w:r>
        <w:rPr>
          <w:rFonts w:cs="AdvertisingMedium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jc w:val="center"/>
        <w:rPr>
          <w:rFonts w:cs="AdvertisingMedium"/>
          <w:b/>
          <w:b/>
          <w:bCs/>
          <w:sz w:val="28"/>
          <w:szCs w:val="28"/>
        </w:rPr>
      </w:pPr>
      <w:r>
        <w:rPr>
          <w:rFonts w:cs="AdvertisingMedium"/>
          <w:b/>
          <w:b/>
          <w:bCs/>
          <w:sz w:val="28"/>
          <w:sz w:val="28"/>
          <w:szCs w:val="28"/>
          <w:rtl w:val="true"/>
        </w:rPr>
        <w:t>المحاضرة الرابعة عش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 xml:space="preserve">الجانب التطبيقي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عرب ما تحته خط في التراكيب التالية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حسن بالإيمان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باء حرف جر زائد ، الإيمان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تعجب منه فاعل مرفوع بضمة مقدرة لوجود حرف الجر الزائد    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قض ما أنت قاض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قض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عل أمر مبني على حذف حرف العل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3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ن إلينا إيابهم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يابه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م إن مؤخر منصوب بالفتح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4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لم ذلك الكتاب لا ريب فيه هدى للمتقين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كتا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بدل مطابق من اسم الإشارة مرفوع بالضم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5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ذين يؤمنون بالغيب ويقيمون الصلاة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ؤمنو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عل مضارع مرفوع بثبوت النون لأنه من الأفعال الخمسة ، وواو الجماعة فاع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صلا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فعول به منصوب بالفتح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تطبيقات إعرابي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6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امرأته حمالة الحطب في جيدها حبل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>من مسد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ن مسد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ار ومجرور في محل رفع نعت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صفة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7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جاءوا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>أباهم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 عشاء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>يبكون</w:t>
      </w:r>
      <w:r>
        <w:rPr>
          <w:rFonts w:eastAsia="Calibri" w:cs="AdvertisingMedium" w:ascii="Arial" w:hAnsi="Arial"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باهم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فعول به منصوب بالألف لأنه من الأسماء الخم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 xml:space="preserve">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بكون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ملة فعلية في محل نصب حال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8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هل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 xml:space="preserve">من خالق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غير الله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ن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رف جر زائد   خالق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بتدأ مرفوع بضمة مقدرة لوجود حرف الجر الزائد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9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أليس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>الله ب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كاف عبده</w:t>
      </w:r>
      <w:r>
        <w:rPr>
          <w:rFonts w:eastAsia="Calibri" w:cs="AdvertisingMedium" w:ascii="Arial" w:hAnsi="Arial"/>
          <w:sz w:val="28"/>
          <w:szCs w:val="28"/>
          <w:rtl w:val="true"/>
        </w:rPr>
        <w:t>)           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له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فظ الجلالة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م ليس مرفوع بالضم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كافً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خبر ليس منصوب بفتحة مقدرة لوجود حرف الجر الزائد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0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وبشر الذين آمنوا وعملوا الصالحات أن لهم </w:t>
      </w:r>
      <w:r>
        <w:rPr>
          <w:rFonts w:ascii="Arial" w:hAnsi="Arial" w:eastAsia="Calibri" w:cs="AdvertisingMedium"/>
          <w:sz w:val="28"/>
          <w:sz w:val="28"/>
          <w:szCs w:val="28"/>
          <w:u w:val="single"/>
          <w:rtl w:val="true"/>
        </w:rPr>
        <w:t>جنات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 تجري من تحتها الأنهار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نات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م أن مؤخر منصوب بالكسرة نيابة عن الفتحة لأنه جمع مؤنث سالم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كانوا يصرون على الحنث العظي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         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عظي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عت مجرور بالكسر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>تطبيقات إعرابي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1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جاء من أقصى المدينة رجل يسعى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رجل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فاعل مرفوع بالضمة الظاهرة جملة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سع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ي محل رفع نعت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صفة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2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بت يدا أبي لهب وتب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 أغنى عنه ماله وما كسب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د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عل مرفوع بالألف لأنه مثنى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.      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اله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عل مرفوع بضمة 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3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لم نشرح لك صدرك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؟  وكذلك يجعل في قوله تعالى </w:t>
      </w:r>
      <w:r>
        <w:rPr>
          <w:rFonts w:eastAsia="Calibri" w:cs="AdvertisingMedium" w:ascii="Arial" w:hAnsi="Arial"/>
          <w:sz w:val="28"/>
          <w:szCs w:val="28"/>
          <w:rtl w:val="true"/>
        </w:rPr>
        <w:t>: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ألم يجعل كيدهم في تضليل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نشرح 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نجعل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عل مضارع مجزوم وعلامة الجزم السكون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4</w:t>
      </w:r>
      <w:r>
        <w:rPr>
          <w:rFonts w:eastAsia="Calibri" w:cs="AdvertisingMedium" w:ascii="Arial" w:hAnsi="Arial"/>
          <w:sz w:val="28"/>
          <w:szCs w:val="28"/>
          <w:rtl w:val="true"/>
        </w:rPr>
        <w:t>- 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عتصموا بحبل الله جميعا ولا تفرقوا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جميع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حال منصوبة وعلامة النصب الفتح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 </w:t>
      </w:r>
      <w:r>
        <w:rPr>
          <w:rFonts w:eastAsia="Calibri" w:cs="AdvertisingMedium" w:ascii="Arial" w:hAnsi="Arial"/>
          <w:sz w:val="28"/>
          <w:szCs w:val="28"/>
          <w:rtl w:val="true"/>
        </w:rPr>
        <w:t>: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اهية جازمة  تفرقو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ضارع مجزوم  وعلامة الجزم حذف النون لأنه من الأفعال الخمس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5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هذا يوم ينفع الصادقين صدقهم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صدقهم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اعل مؤخر مرفوع وعلامة الرفع الضم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Calibri" w:cs="AdvertisingMedium"/>
          <w:b/>
          <w:b/>
          <w:bCs/>
          <w:sz w:val="28"/>
          <w:szCs w:val="28"/>
        </w:rPr>
      </w:pPr>
      <w:r>
        <w:rPr>
          <w:rFonts w:ascii="Arial" w:hAnsi="Arial" w:eastAsia="Calibri" w:cs="AdvertisingMedium"/>
          <w:b/>
          <w:b/>
          <w:bCs/>
          <w:sz w:val="28"/>
          <w:sz w:val="28"/>
          <w:szCs w:val="28"/>
          <w:rtl w:val="true"/>
        </w:rPr>
        <w:t xml:space="preserve">تطبيقات نحوي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6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والفجر وليال عشر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فجر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سم مجرور نلاحظ الواو للقسم جارة وفعل القسم محذوف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7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إذا زلزلت الأرض زلزالها</w:t>
      </w:r>
      <w:r>
        <w:rPr>
          <w:rFonts w:eastAsia="Calibri" w:cs="AdvertisingMedium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أرض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نائب فاعل مرفوع بالضمة الظاهرة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8</w:t>
      </w:r>
      <w:r>
        <w:rPr>
          <w:rFonts w:eastAsia="Calibri" w:cs="AdvertisingMedium" w:ascii="Arial" w:hAnsi="Arial"/>
          <w:sz w:val="28"/>
          <w:szCs w:val="28"/>
          <w:rtl w:val="true"/>
        </w:rPr>
        <w:t>-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لقارعة ما القارعة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م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اسم استفهام مبني في محل رفع مبتدأ ثان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19</w:t>
      </w:r>
      <w:r>
        <w:rPr>
          <w:rFonts w:eastAsia="Calibri" w:cs="AdvertisingMedium" w:ascii="Arial" w:hAnsi="Arial"/>
          <w:sz w:val="28"/>
          <w:szCs w:val="28"/>
          <w:rtl w:val="true"/>
        </w:rPr>
        <w:t>«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أيها الذين آمنوا لا تأكلوا أموالكم بينكم بالباطل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»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ناهية جازم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تأكلو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ضارع مجزوم وعلامة الجزم حذف النون لأنه من الأفعال الخمسة وواو الجماعة ضمير متصل مبني في محل رفع فاعل   أموالكم 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فعول به منصوب بالفتحة الظاهرة 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eastAsia="Calibri" w:cs="AdvertisingMedium" w:ascii="Arial" w:hAnsi="Arial"/>
          <w:sz w:val="28"/>
          <w:szCs w:val="28"/>
        </w:rPr>
        <w:t>20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-«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ليعبدوا رب هذا البيت الذي أطعمهم من جوع وآمنهم من خوف</w:t>
      </w:r>
      <w:r>
        <w:rPr>
          <w:rFonts w:eastAsia="Calibri" w:cs="AdvertisingMedium" w:ascii="Arial" w:hAnsi="Arial"/>
          <w:sz w:val="28"/>
          <w:szCs w:val="28"/>
          <w:rtl w:val="true"/>
        </w:rPr>
        <w:t>»</w:t>
      </w:r>
    </w:p>
    <w:p>
      <w:pPr>
        <w:pStyle w:val="Normal"/>
        <w:bidi w:val="1"/>
        <w:jc w:val="left"/>
        <w:rPr>
          <w:rFonts w:ascii="Arial" w:hAnsi="Arial" w:eastAsia="Calibri" w:cs="AdvertisingMedium"/>
          <w:sz w:val="28"/>
          <w:szCs w:val="28"/>
        </w:rPr>
      </w:pP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اللام في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فليعبدو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لام الأمر ، والفعل </w:t>
      </w:r>
      <w:r>
        <w:rPr>
          <w:rFonts w:eastAsia="Calibri" w:cs="AdvertisingMedium" w:ascii="Arial" w:hAnsi="Arial"/>
          <w:sz w:val="28"/>
          <w:szCs w:val="28"/>
          <w:rtl w:val="true"/>
        </w:rPr>
        <w:t>(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>يعبدوا</w:t>
      </w:r>
      <w:r>
        <w:rPr>
          <w:rFonts w:eastAsia="Calibri" w:cs="AdvertisingMediu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Calibri" w:cs="AdvertisingMedium"/>
          <w:sz w:val="28"/>
          <w:sz w:val="28"/>
          <w:szCs w:val="28"/>
          <w:rtl w:val="true"/>
        </w:rPr>
        <w:t xml:space="preserve">مضارع مجزوم بلام الأمر وعلامة الجزم حذف النون لأنه من الأفعال الخمسة   </w:t>
      </w:r>
    </w:p>
    <w:p>
      <w:pPr>
        <w:pStyle w:val="Normal"/>
        <w:bidi w:val="1"/>
        <w:spacing w:before="0" w:after="200"/>
        <w:jc w:val="left"/>
        <w:rPr>
          <w:rFonts w:ascii="Arial" w:hAnsi="Arial" w:eastAsia="Calibri" w:cs="Arial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66" w:right="1066" w:gutter="0" w:header="706" w:top="1426" w:footer="706" w:bottom="1426"/>
      <w:pgBorders w:display="allPages" w:offsetFrom="text">
        <w:top w:val="outset" w:sz="6" w:space="10" w:color="000000"/>
        <w:left w:val="outset" w:sz="6" w:space="28" w:color="000000"/>
        <w:bottom w:val="inset" w:sz="6" w:space="10" w:color="000000"/>
        <w:right w:val="inset" w:sz="6" w:space="2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51331"/>
    </w:sdtPr>
    <w:sdtContent>
      <w:p>
        <w:pPr>
          <w:pStyle w:val="Footer"/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40"/>
            <w:szCs w:val="40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40"/>
            <w:szCs w:val="40"/>
          </w:rPr>
          <w:fldChar w:fldCharType="begin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instrText xml:space="preserve"> PAGE </w:instrTex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separate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t>12</w: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992529"/>
    </w:sdtPr>
    <w:sdtContent>
      <w:p>
        <w:pPr>
          <w:pStyle w:val="Footer"/>
          <w:rPr>
            <w:rFonts w:ascii="Cambria" w:hAnsi="Cambria" w:eastAsia="" w:cs="Times New Roman" w:asciiTheme="majorHAnsi" w:cstheme="majorBidi" w:eastAsiaTheme="majorEastAsia" w:hAnsiTheme="majorHAnsi"/>
            <w:color w:val="4F81BD" w:themeColor="accent1"/>
            <w:sz w:val="40"/>
            <w:szCs w:val="40"/>
          </w:rPr>
        </w:pPr>
        <w:r>
          <w:rPr>
            <w:rFonts w:eastAsia="" w:cs="Times New Roman" w:ascii="Cambria" w:hAnsi="Cambria" w:asciiTheme="majorHAnsi" w:cstheme="majorBidi" w:eastAsiaTheme="majorEastAsia" w:hAnsiTheme="majorHAnsi"/>
            <w:color w:val="4F81BD" w:themeColor="accent1"/>
            <w:sz w:val="40"/>
            <w:szCs w:val="40"/>
          </w:rPr>
          <w:fldChar w:fldCharType="begin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instrText xml:space="preserve"> PAGE </w:instrTex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separate"/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t>12</w:t>
        </w:r>
        <w:r>
          <w:rPr>
            <w:sz w:val="40"/>
            <w:szCs w:val="40"/>
            <w:rFonts w:eastAsia="" w:cs="Times New Roman" w:ascii="Cambria" w:hAnsi="Cambria"/>
            <w:color w:val="4F81B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dvertisingMedium"/>
        <w:b/>
        <w:b/>
        <w:bCs/>
        <w:sz w:val="28"/>
        <w:szCs w:val="28"/>
      </w:rPr>
    </w:pPr>
    <w:r>
      <w:rPr>
        <w:rFonts w:cs="AdvertisingMedium"/>
        <w:b/>
        <w:b/>
        <w:bCs/>
        <w:sz w:val="28"/>
        <w:sz w:val="28"/>
        <w:szCs w:val="28"/>
        <w:rtl w:val="true"/>
      </w:rPr>
      <w:t xml:space="preserve">تجميع الجانب التطبيقي لي ماده النحو </w:t>
    </w:r>
    <w:bookmarkStart w:id="0" w:name="_GoBack"/>
    <w:bookmarkEnd w:id="0"/>
    <w:r>
      <w:rPr>
        <w:rFonts w:cs="AdvertisingMedium"/>
        <w:b/>
        <w:b/>
        <w:bCs/>
        <w:sz w:val="28"/>
        <w:sz w:val="28"/>
        <w:szCs w:val="28"/>
        <w:rtl w:val="true"/>
      </w:rPr>
      <w:t xml:space="preserve">التطبيقي </w:t>
    </w:r>
    <w:r>
      <w:rPr>
        <w:rFonts w:cs="AdvertisingMedium"/>
        <w:b/>
        <w:bCs/>
        <w:sz w:val="28"/>
        <w:szCs w:val="28"/>
      </w:rPr>
      <w:t>3</w:t>
    </w:r>
    <w:r>
      <w:rPr>
        <w:rFonts w:cs="AdvertisingMedium"/>
        <w:b/>
        <w:bCs/>
        <w:sz w:val="28"/>
        <w:szCs w:val="28"/>
        <w:rtl w:val="true"/>
      </w:rPr>
      <w:t xml:space="preserve"> </w:t>
    </w:r>
    <w:r>
      <w:rPr>
        <w:rFonts w:cs="AdvertisingMedium"/>
        <w:b/>
        <w:b/>
        <w:bCs/>
        <w:sz w:val="28"/>
        <w:sz w:val="28"/>
        <w:szCs w:val="28"/>
        <w:rtl w:val="true"/>
      </w:rPr>
      <w:t xml:space="preserve">من </w:t>
    </w:r>
    <w:r>
      <w:rPr>
        <w:rFonts w:cs="AdvertisingMedium"/>
        <w:b/>
        <w:bCs/>
        <w:sz w:val="28"/>
        <w:szCs w:val="28"/>
      </w:rPr>
      <w:t>1</w:t>
    </w:r>
    <w:r>
      <w:rPr>
        <w:rFonts w:cs="AdvertisingMedium"/>
        <w:b/>
        <w:b/>
        <w:bCs/>
        <w:sz w:val="28"/>
        <w:sz w:val="28"/>
        <w:szCs w:val="28"/>
        <w:rtl w:val="true"/>
      </w:rPr>
      <w:t xml:space="preserve">الي </w:t>
    </w:r>
    <w:r>
      <w:rPr>
        <w:rFonts w:cs="AdvertisingMedium"/>
        <w:b/>
        <w:bCs/>
        <w:sz w:val="28"/>
        <w:szCs w:val="28"/>
      </w:rPr>
      <w:t>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dvertisingMedium"/>
        <w:b/>
        <w:b/>
        <w:bCs/>
        <w:sz w:val="28"/>
        <w:szCs w:val="28"/>
      </w:rPr>
    </w:pPr>
    <w:r>
      <w:rPr>
        <w:rFonts w:cs="AdvertisingMedium"/>
        <w:b/>
        <w:b/>
        <w:bCs/>
        <w:sz w:val="28"/>
        <w:sz w:val="28"/>
        <w:szCs w:val="28"/>
        <w:rtl w:val="true"/>
      </w:rPr>
      <w:t xml:space="preserve">تجميع الجانب التطبيقي لي ماده النحو </w:t>
    </w:r>
    <w:bookmarkStart w:id="1" w:name="_GoBack"/>
    <w:bookmarkEnd w:id="1"/>
    <w:r>
      <w:rPr>
        <w:rFonts w:cs="AdvertisingMedium"/>
        <w:b/>
        <w:b/>
        <w:bCs/>
        <w:sz w:val="28"/>
        <w:sz w:val="28"/>
        <w:szCs w:val="28"/>
        <w:rtl w:val="true"/>
      </w:rPr>
      <w:t xml:space="preserve">التطبيقي </w:t>
    </w:r>
    <w:r>
      <w:rPr>
        <w:rFonts w:cs="AdvertisingMedium"/>
        <w:b/>
        <w:bCs/>
        <w:sz w:val="28"/>
        <w:szCs w:val="28"/>
      </w:rPr>
      <w:t>3</w:t>
    </w:r>
    <w:r>
      <w:rPr>
        <w:rFonts w:cs="AdvertisingMedium"/>
        <w:b/>
        <w:bCs/>
        <w:sz w:val="28"/>
        <w:szCs w:val="28"/>
        <w:rtl w:val="true"/>
      </w:rPr>
      <w:t xml:space="preserve"> </w:t>
    </w:r>
    <w:r>
      <w:rPr>
        <w:rFonts w:cs="AdvertisingMedium"/>
        <w:b/>
        <w:b/>
        <w:bCs/>
        <w:sz w:val="28"/>
        <w:sz w:val="28"/>
        <w:szCs w:val="28"/>
        <w:rtl w:val="true"/>
      </w:rPr>
      <w:t xml:space="preserve">من </w:t>
    </w:r>
    <w:r>
      <w:rPr>
        <w:rFonts w:cs="AdvertisingMedium"/>
        <w:b/>
        <w:bCs/>
        <w:sz w:val="28"/>
        <w:szCs w:val="28"/>
      </w:rPr>
      <w:t>1</w:t>
    </w:r>
    <w:r>
      <w:rPr>
        <w:rFonts w:cs="AdvertisingMedium"/>
        <w:b/>
        <w:b/>
        <w:bCs/>
        <w:sz w:val="28"/>
        <w:sz w:val="28"/>
        <w:szCs w:val="28"/>
        <w:rtl w:val="true"/>
      </w:rPr>
      <w:t xml:space="preserve">الي </w:t>
    </w:r>
    <w:r>
      <w:rPr>
        <w:rFonts w:cs="AdvertisingMedium"/>
        <w:b/>
        <w:bCs/>
        <w:sz w:val="28"/>
        <w:szCs w:val="28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b313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b313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e5a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31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b313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5a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dvertisingMedium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8619E"/>
    <w:rsid w:val="001335E4"/>
    <w:rsid w:val="009861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A430FDB5EC48A1BEA1764AD4BA342F">
    <w:name w:val="DFA430FDB5EC48A1BEA1764AD4BA342F"/>
    <w:rsid w:val="0098619E"/>
    <w:pPr>
      <w:bidi/>
    </w:pPr>
  </w:style>
  <w:style w:type="paragraph" w:customStyle="1" w:styleId="8C98CAD5E4574D48AE0C6FD1DEB5EF00">
    <w:name w:val="8C98CAD5E4574D48AE0C6FD1DEB5EF00"/>
    <w:rsid w:val="0098619E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08F53B-3C77-4129-9D34-E7597A56F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Pages>14</Pages>
  <Words>1768</Words>
  <Characters>10083</Characters>
  <CharactersWithSpaces>118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3:00Z</dcterms:created>
  <dc:creator>User</dc:creator>
  <dc:description/>
  <dc:language>en-US</dc:language>
  <cp:lastModifiedBy>User</cp:lastModifiedBy>
  <cp:lastPrinted>2016-04-10T06:23:00Z</cp:lastPrinted>
  <dcterms:modified xsi:type="dcterms:W3CDTF">2016-04-10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