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 الرابعة 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ظيم المؤسسات الاجتماع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معية العمومي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ا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روط العضوي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واع العضوية  </w:t>
      </w:r>
    </w:p>
    <w:p>
      <w:pPr>
        <w:pStyle w:val="Normal"/>
        <w:spacing w:lineRule="auto" w:line="120" w:before="12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ي تستمر المؤسسة الاجتماعية في أداء وظائفها وتحقيق أهدافها التي أنشئت من اجل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بد من  تنظيم يعطيها  الشخصية اللازمة لمباشرة أعمال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ُعرف هذا التنظيم باللائحة الأساسية للمؤسسة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تتضمن اللائحة الأساسية للمؤسس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ؤسس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إنشاء  المؤسس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طاق عمل المؤسسة الجغرافي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داف المؤسس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لوب المتبع في إدارتها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تعديل اللائحة الأساسي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حل المؤسسة </w:t>
      </w:r>
    </w:p>
    <w:p>
      <w:pPr>
        <w:pStyle w:val="Normal"/>
        <w:spacing w:lineRule="auto" w:line="120" w:before="120" w:after="0"/>
        <w:rPr/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جمعية العموم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كون الجمعية العمومية من جميع العاملين الذين أوفوا بجميع الالتزامات المفروضة عليهم وفقا لنظام الجمعية      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وتقوم الجمعية العمومية بالاختصاصات التالي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اقشة التقرير السنوي المقدم من مجلس الإدارة عن نشاط المؤسس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ماد الحساب الختامي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ماد مشروع الميزانية  للعام التالي </w:t>
      </w:r>
    </w:p>
    <w:p>
      <w:pPr>
        <w:pStyle w:val="Normal"/>
        <w:spacing w:lineRule="auto" w:line="12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جلس الإدارة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يقوم مجلس الإدارة في المؤسسات الاجتماعية بالاختصاصات الآتية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السياسة العامة للمؤسس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ع البرامج المُنِفذة لهذه السياسات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شراف على نواحي التمويل  والحسابات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يم أعمال المؤسسة والتأكد من أنها تقابل حاجات أساسية من حاجات المجتمع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يين المدير المنفذ الذي يوكل إليه تنفيذ برامج النشاط بالمؤسسة في حدود الميزانية المعتمدة وما يصدره مجلس الإدارة من قرارات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عوة الجمعية العمومية  للانعقاد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فقة على التقرير السنوي عن نشاط المؤسسة والذي يعرض على الجمعية العمومي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فقة على الحساب الختامي عن السنة المالية المنتهية  والذي يعرض على الجمعية العمومية 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فقة على مشروع الميزانية عن السنة المالية التالية الذي يعرض على الجمعية العمومي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يار أعضاء اللجان وتحديد اختصاصات اللجان وأعمالها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ى تعيين الموظفين وتقرير مرتباتهم وتحديد اختصاصاتهم 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لجا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لجان عبارة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جموعة من الأفراد الذين يتم تعيينهم لبحث أو إصدار قرارات وتوصيات في الموضوعات التي تُقدم لها عن طريق مجلس الإدارة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نواع اللجان</w:t>
      </w:r>
      <w:r>
        <w:rPr>
          <w:color w:val="00B0F0"/>
          <w:sz w:val="28"/>
          <w:szCs w:val="28"/>
          <w:rtl w:val="true"/>
        </w:rPr>
        <w:t xml:space="preserve">:- 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جان 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يقتصر عملها على إصدار التوصيات في المسائل التي تُقدم إليها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وهي بطبيعتها لجان مؤقتة مهمتها الدراسة وإبداء الرأي 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جان 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زودها مجلس الإدارة بسلطة اتخاذ القرار وتنفيذها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يشترط في هذه اللجان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لا يزيد أعضاء اللجنة عن العدد الذي يجعل من المناقشة بين أعضائها  أمراً صعباً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مثل بداخلها كل التخصصات المطلوبة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تشكيل اللجا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ختلف تشكيل اللجان باختلاف الهيئات الاجتماعية فبعضها يمنح مجلس الإدارة حرية اختيار اللجان المختلف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بعض الهيئات يعين مجلس الإدارة المسئول عن اللجنة  ويقوم هذا المسئول باختيار أعضاء اللجن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بعض المؤسسات يُمنح الحق في اختيار المسئول عن اللجنة وأعضائها لمن يفوضه مجلس الإدارة 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شرط طرح هذه  الأسماء على مجلس الإدارة لاعتمادها </w:t>
      </w:r>
    </w:p>
    <w:p>
      <w:pPr>
        <w:pStyle w:val="ListParagraph"/>
        <w:ind w:left="36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شروط العضو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د لائحة النظام الأساسي شروطاً معينة للعضو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عض الشروط الأخرى التي يتطلبها نظام المؤسس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بين هذه الشروط بعض الشروط المالية </w:t>
      </w:r>
      <w:r>
        <w:rPr>
          <w:color w:val="00B05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قيمة الاشتراك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افر مؤهلات خاصة مثل اشتراط مؤهل معي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شروط أخرى ترتبط بطبيعة كل مؤسس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نواع العضوية 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نواع العضوية داخل المؤسسات الاجتماعية فهناك عدة أنواع وهى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العضو العامل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عضو العامل هو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عضو الذي اشترك في تأسيس المؤسسة 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ذ إنشائ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قدم بطلب للالتحاق بها وتم قبول عضويته من قبل مجلس إدارة المؤسس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جب أن يكون العضو العامل قد أوفى بجميع التزاماته تجاه المؤسسة وفقاً لنظامها الأساس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لعضو العامل حق حضور الجمعية العمومية </w:t>
      </w:r>
    </w:p>
    <w:p>
      <w:pPr>
        <w:pStyle w:val="ListParagraph"/>
        <w:numPr>
          <w:ilvl w:val="0"/>
          <w:numId w:val="8"/>
        </w:numPr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عضو المنتس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عضو المنتسب هو</w:t>
      </w:r>
      <w:r>
        <w:rPr>
          <w:sz w:val="28"/>
          <w:sz w:val="28"/>
          <w:szCs w:val="28"/>
          <w:rtl w:val="true"/>
        </w:rPr>
        <w:t xml:space="preserve"> الذي لا تتوافر فيه جميع شروط العضوية الكامل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ذلك يتمتع هذا العضو بنشاط وخدمات المؤسسة أو جانب منه فقط طبقاً لما تنص عليه اللائح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هذا العضو ليس له حق حضور الجمعية العموم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دفع العضو المنتسب اشتراكاً يقل في قيمته عن الاشتراك الذي يدفعه العضو العامل </w:t>
      </w:r>
    </w:p>
    <w:p>
      <w:pPr>
        <w:pStyle w:val="ListParagraph"/>
        <w:numPr>
          <w:ilvl w:val="0"/>
          <w:numId w:val="8"/>
        </w:numPr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العضو  الفخر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عضو  الفخري 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ضو الذي تمنحه المؤسسة عضويتها نظير ما قدمه من خدمات أدبية ومادية للمؤسسة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ه الخدمات تساعد المؤسسة على تحقيق أهدافها التي أُنشئت من أجل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 من حق العضو الفخري  حضور الجمعية العموم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لعضو الفخري حق المناقشة في اجتماعات مجلس الإدارة </w:t>
      </w:r>
    </w:p>
    <w:p>
      <w:pPr>
        <w:pStyle w:val="ListParagraph"/>
        <w:numPr>
          <w:ilvl w:val="0"/>
          <w:numId w:val="8"/>
        </w:numPr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 xml:space="preserve">العضو الزائر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عضو الزائر هو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ضو الذي يؤمن برسالة المؤسسة الاجتماعية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ما تؤديه من أعمال وخدم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رغب في أن يتعرف على أعمال المؤسس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 أنه لا يتمكن من ممارسة أي نشاط بالمؤسس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ظراً لأنه لا يقيم بالمنطقة التي تزاول  بها المؤسسة نشاطها  </w:t>
      </w:r>
    </w:p>
    <w:p>
      <w:pPr>
        <w:pStyle w:val="ListParagraph"/>
        <w:numPr>
          <w:ilvl w:val="0"/>
          <w:numId w:val="9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انسحاب من المؤسس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وز لكل عضو أن ينسحب من المؤسسة الاجتماعية في أي وقت ما لم يكن قد تعهد بالبقاء في المؤسسة لوقت محدد</w:t>
      </w:r>
    </w:p>
    <w:p>
      <w:pPr>
        <w:pStyle w:val="Normal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7436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1046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e66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607</Words>
  <Characters>3466</Characters>
  <CharactersWithSpaces>406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2-04T19:45:00Z</cp:lastPrinted>
  <dcterms:modified xsi:type="dcterms:W3CDTF">2011-12-04T1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