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لم اجتماع التنظيم و التخطيط 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ظيمات النفعية هي أحد أشكال تنميط التنظيمات على أس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قرا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جي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صداق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قات الامتث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مثلة التنظيمات القهرية أو الملز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دار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سسات الرعاية الاجتم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جون والمستشفيات ال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وادي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عضوية في التنظيمات النفعية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جب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ف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اجبارية تماما ولا اختيارية تمام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خدام الشائع لمعنى البيروقراطية ينطوي على بعض المعا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يجا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و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الواض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رجع انتشار مصطلح البيروقراطية في العلوم الاجتماعية إلى التعريف الذي قدمه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برت ميرت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رج هومن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كس فيب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بناء العقلي الذي يتم تكوينه على أساس ملاحظة عدة خصائص معينة في الواقع ، اسم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أول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مثال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وظيفي للتنظيم البيروقراط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موذج السلوك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فصل البيروقراطية ب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كية و الا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شاط الرسمي للموظف و حياته الخاص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وال العامة و الأموال الخاصة للموظ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مناخ الذي يرتبط بمشاعر و اتجاهات الأفراد داخل التنظ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ناخ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ر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ا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التعريف على السلوك التنظيمي عن طر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ليل الوحدات الأس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كب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صغ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فر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السلوك التنظيمي نتيجة تفاعل مجموعة من العناصر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و التكن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ه النظام الذي يشكل البيئة الخارجية التي يعمل فيها التنظ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سياس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ام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س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مط القيادة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تي لا يصدر القائد فيها الأوامر إلا بعد مشاورة الجما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و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يكتاتو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موقراط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ف النظرية التي ترجع القيادة إلى شخصية القائ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إلى توافر سمات معينة ف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م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تفاع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اد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ف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ها تلك النظرية التي تجمع بين نظرية السمات و النظرية الموق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أنها أكثر انتشارا من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ضب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تعل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ة التي تذهب إلى أن السلوك القيادي يكتسب نتيجة العمل مع الجماعات و التفاعل مع أعضائ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ى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س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ي نمط من السلطة يقوم على أساس عقلي رشي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قانونية الرش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مد السلطة التقليدية شرعيتها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جما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م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رو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كس فيب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عدة أنماط من السلطة الشرعية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روحية أو المله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قض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شع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أنواع الاتصالات داخل التنظ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ال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غير ال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الرأسية و الأفق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ذهب نظرية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إلى أن التنظيمات عبارة عن أنساق رشيدة ذات أهداف محد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 الرم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دارة العل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الا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مصطلح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لإشارة إلى نمو سمات الفرد بما يتفق مع الأنماط الاجتماعية المقر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اقتصا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مو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حض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سك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التخطيط على النطاق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خطة يسير عليها المجتمع خلال فترة معينة بقصد التنمية الاقتصادية و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التخطيط الكفء اتخاذ قرارات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>في رسم السياسات المختلفة و تنفيذ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ش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ث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شير مصطلح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أي جهد مقصود و شامل نسبيا و منسق ينطوي على الاعتراف بمشكلات قديمة توقع مشكلات جديد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اقتراح حلول و برامج لرفاهية 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خطيط الجز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عملية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شترك فيها الفرد والجماعة و المجتم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ق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لقائ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صودة وواق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نظر إلى مصطلح التخطيط الاجتماعي على اعتبار أنه تخطيط متمم للتخطيط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السياسة التخطيطية في الدول التي تؤمن بالفلسفة الرأسما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ه التحول في أنماط البناء الاجتماعي و النظم الاجتماعية و السلوك الاجتماعي على مر الزم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ير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مفهوم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ة التي بها يخضع نوع أو فصيل من الكائنات العضوية لتعديلات بنائية عبر الزم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مفهوم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وصف حالة الفقر و الركود الذي تتسم به كثير من مجتمعات العالم الثالث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خل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قاد الفرد أو الجماعة إلى الموارد بالمقارنة بأفراد المجتمع الآخر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قر المطل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قر النس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ظهر مصطلح دولة الرفاهية خلال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شرينيات القرن التاسع عش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بع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ت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هداف الرئيسية لدولة الرفاه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فرص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الحق في التعل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حد أدنى من الدخ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وامل التي كانت وراء فشل التجربة التخطيطية في بعض المجتمع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هتمام بالجوانب السوسيولوجية للتخطيط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 الاهتمام بالجوانب السوسيولوجية ل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ثرة عدد المخطط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افر كافة الموارد في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زاد اقتناع الدول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لحرب العالمية الثانية بمبدأ التخطيط و فلسفته كأساس للتنمية الاجتماعية و الاقتصاد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أسم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تضمن الخطة كافة القطاعات الأساسية داخل المجتمع مثل الزراعة و الصناعة و التعليم و الص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شم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ك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أن تتصف الخطة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لتنفيذ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كي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رو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جري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ألف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من مجموعة متكاملة من المشروعات التي تسهم في إنجاح المشروعات ال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جز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موضو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ة السل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ع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م التخطيط على أساس تعبئة جميع الموارد و التي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طبي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فن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رحلة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جمع المعلومات المتصلة بأهداف الخط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أهداف الخط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داد إطارات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فيذ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رح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التعرف على كيفية إتمام خطوات الخطة في حدود التوقيت الزمني و الوضع المال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جعة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ابعة الخط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يد أهداف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طلب عملية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جيل المنظم لكل خطوة من خطوات تنفيذ الخطة لمعرفة مدى تطابقها زمنيا و ماليا لما سبق وضعه في الخط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ا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ث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تخطيط الاقليمي يكون التخطيط 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نظرا لعدم وجود تجانس بين اقليم الوطن الواح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كز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مركز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زئ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التخطيط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تلك المحاولات المقصودة لاستحداث مجموعة من التغيرات الجذرية في أجزاء المجتمع الاقتصادية و الاجتماعية و الثق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ن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ستكمال دراسا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ون مايو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دة تنظيمات صن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دأ العلماء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كيز على دراسات أخر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طبيق نتائج تلك الدراسات داخل تنظيمات العمل المخا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همال نتائج تلك الدراسات لعدم دق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ارنة نتائج تلك الدراسات بدراسات أخرى مماث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زايد اهتمام علماء الاجتماع بدراسة التنظيم بع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ساع نطاق النمو التنظيمي في العصر الحدي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أصبح للتنظيم دورا واضحا في الحيا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أصبحت التنظيمات تحيط بالانسان منذ مولده حتى انتهاء حيات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د يستخدم مصطلح البيروقراطية للإشارة إلى معنى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ار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ث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ا يميز التنظيمات اعتمادها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سيم الدقيق ل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سؤوليات الاتصا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النقاط التالية تعتبر أحد موضوعات الدراسة في علم اجتماع 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ثقافة الا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نحراف الأحداث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عملية اتخاذ القرارات و تأثيرها على 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علاقة بين العرض والطل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ع أهمية تنميط التنظيمات إلى أ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كننا من فهم المجتمعات البد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اعد على دراسة المجتمعات المتقدم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عد على تحليل التنظيم و توجيه الدراسة المقارنة للتنظيمات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هم في دراسة العادات و التقاليد الموجودة بالمجتمع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افور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40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4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40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40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195</Words>
  <Characters>6815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2:00Z</dcterms:created>
  <dc:creator>google</dc:creator>
  <dc:description/>
  <dc:language>en-US</dc:language>
  <cp:lastModifiedBy>google</cp:lastModifiedBy>
  <dcterms:modified xsi:type="dcterms:W3CDTF">2015-02-1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