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اجب الثالث</w:t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بر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ة بتوافر الأهلية وقت إصدار الشيك ولا يؤثر في الأحكام التي تترتب على الشيك وفاة الساحب أو فقدانه الأهلية أو إفلاس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ن ضمانات الوفاء بقيمة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ص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اح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ضامن الاحتياط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فقاً للرأي الغالب إذا كان الرصيد أقل من قيمة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جوز إلزام حامل الشيك على قبول الوفاء الجزئ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يحق لحامل الشيك رفض الوفاء الجز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جوز للبنك رفض الوفاء الجز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لتزم البنك بالوفاء بكامل مبلغ الش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ذا أهمل حامل الشيك المسحوب في السعودية والمستحق الدفع فيها في تقديمه خلال شهر من تاريخ إصداره، هنا يستفيد البنك من فوات ميعاد التقديم ولا يلتزم بالوفاء بقيمة الشي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يعاقب كل من يصدر شيك لا يقابله رصيد قائم وقابل للسحب بالحبس مدة لا تزيد على ثلاث سنوات وبغرامة لا تجا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(..........................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أو بإحدى هاتين العقوب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تم تظهير الشيك تظهير ناقل للملكية للبنك عندما يظهر المستفيد الشيك لبنك ليتولى تحصيله وإضافته لحسا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ذا قام البنك بالوفاء بقيمة الشيك المزور فإنه يتحمل نتيجة هذا الوفاء حتى ولو كان التزوير متقن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وا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إذا خلا الشيك من بيان مكان إصداره اعتبر أنه صدر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وطن المسحوب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موطن الساح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وطن المستف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بطل الشيك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5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e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43:00Z</dcterms:created>
  <dc:creator>DELL</dc:creator>
  <dc:description/>
  <dc:language>en-US</dc:language>
  <cp:lastModifiedBy>DELL</cp:lastModifiedBy>
  <dcterms:modified xsi:type="dcterms:W3CDTF">2016-04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