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قوانين الفصل الخامس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كون التكاليف الك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رادات يعني أن الناتج يساوي صفر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ك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و الخسائ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ك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را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تعاد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فقات المحاسب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هل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– التكلفة المتغيرة للوح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تعادل النقد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فقات النقدية – الإهلا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 =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– الإهلا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– التكلفة المتغيرة للوح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تعاد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– التكلفة المتغيرة للوح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بيعات التعاد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تعاد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كمية المبيعات لتحقيق ربح محد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– التكلفة المتغيرة للوح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– التكلفة المتغي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أول الش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أخر الشه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نقد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حصلات – المدفو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نهاية الشهر السابق هو رصيد النقدية لبداية الشه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أخر الش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نقد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أول الشه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ئ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ز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نقدية أخر الشهر – الحد الأدنى الواج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صل السادس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داد بنود قائمة المركز المالي كنسبة مئوية من مبيعات العام المنته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احتياجات التموي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كنسبة من المبيعات – الالتزامات كنسبة من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القيمة المتوقعة من 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الح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زيادة المتوق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ياجات التموي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يادة المتوقعة في 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احتياجات التموي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اح المحتجزة المتوقع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أرباح المحتجز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أرباح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صيد العام المنته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اح  المحتجزة المتوق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صيد المتوقع للقروض قصيرة الأج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عام المنته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ياجات التمويلية الخار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صل السابع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تشغي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ربح التشغي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ربح التشغي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تشغيلي المتوقع – الربح التشغيلي الحا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وقع التشغيلي الح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مبي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المتوقعة – المبيعات الح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الح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ما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ربح السه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ربح التشغي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ربح السه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سهم المتوقع – ربح السهم الحا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سهم الح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ك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رح السه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كلي قانون ث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تشغي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ع الم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d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9:00Z</dcterms:created>
  <dc:creator>DELL</dc:creator>
  <dc:description/>
  <dc:language>en-US</dc:language>
  <cp:lastModifiedBy>DELL</cp:lastModifiedBy>
  <cp:lastPrinted>2016-04-11T11:28:00Z</cp:lastPrinted>
  <dcterms:modified xsi:type="dcterms:W3CDTF">2016-04-11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