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المحاضرة الأولى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هدف عملية التفاوض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وصل إلى اتفاق يؤدي على حسم قضية أو قضايا نزاعيه بين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ملية التفاوض هي نوع من الحوار يؤدي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حسم قضية معي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ندما يقرر طرفان الدخول في عملية تفاوض بينهما فإنهما يهدفان إلى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وصل الى اتفاق يؤدي الى حسم قضية أو قضايا نزاعيه بينهم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ي عملية تفاوض لا بد لها من وج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صلحة أو قضية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قوم عملية التفاوض على ركنين أساس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وجود مصلحة مشتركة أو أكثر ووجود قضية نزاعيه أو أكث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تى نتمكن من إطلاق مصطل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ملية تفاو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نبغي توفر ركنين اساسيين هما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صلحة مشتركة أو أكثر وقضية نزاعيه أو أكثر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شكال السلوك الإنساني التي تتضمنها عملية التفا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حوار بالكلام – الإشار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تصرفات المؤثرة على سير المفاوض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تجهيزات المؤدية لجلسة المفاوضات أو المواكبة ل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ؤثرات الممكن استخدامها بطريقة مباشرة أو غير مباشرة لتوجيه سير المفاوضات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نعكس عملية التفاوض في السلوك الإنساني الذي يتبناه المفاوض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جهيزات المؤدية والمصاحبة لجلسة التفاوض والمؤثرات المستخدمة لتوجيه سير المفاوض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ندما يتم حوار ومناقشة بين إدارة المشتريات واحد الموردين لتوريد الات ومعدات فإن ذلك يع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نوع من التفاو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ندما يتم عقد مباحثات للاتفاق على هدف معين أو مشكلة قائمة أو مرتقبة فإن ذلك يع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نوع من التفاو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ندما يتم عقد اتفاق هدنه أو صلح بين طرفين متصارعين فإن ذلك يع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نوع من التفاو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و موقف تعبير حركي قائم بين طرفين أو أكثر حول قضية معي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نوع من التفاو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ا هي الأركان الأساسية للتفاوض ؟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وجود مصلحة أو قض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وجود طرفين على الأقل – الرغبة في التفاوض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حاجة الملحة لدى الطرف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قناعة بالتفاوض 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ا بد أن يتوفر للمفاو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علم الكافي والفن الكافي لإنجاح عملية التفاو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ضروري أن يتوفر للمفاوض قبل البدء في عملية التفاوض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عرفة الكافية والفنون اللازمة لإنجاح عملية التفاوض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ناك فرق بين التفاوض والمساومة من حيث الهد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فاوض يهدف لتحقيق النصر للطرفين والمساومة تحقيق النصر لطرف واح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برز الفروق بين التفاوض والمساو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هد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كل منهما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فاوض يهدف لتحقيق النصر للطرفين والمساومة تحقيق النصر لطرف واح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ختلف قوة المفاوضين في حالة التفاوض وفي حالة المساو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عند التفاوض تكون قوى الطرفين متكافئة وعند المساومة تكون غير متكافئ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ختلف نوع العلاقة بين طرفي التفاوض في حالة التفاوض عن حالة المساو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فاوض يقوم على الأخذ والعطاء والمساومة على الأخذ فق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نظر علماء الإدارة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حك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لى أنه شكل 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أشكال القانونية لفض النز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واجهة وحوار مباشر بين أطراف النز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فاوض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عني دخول طرف آخر بين أطراف النزاع بهدف مساعدة المتفاوضين على التوصل إلى 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وساط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تعين دخول طرف آخ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</w:rPr>
        <w:t>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قاض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بين أطراف النزاع للتوصل إلى ح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حك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لزم لجميع الأطراف، وهو شكل من الأشكال القانونية لفض النزاع، ويتميز بالسرعة وقلة التكالي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حكيم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عملية التفاوض مداخل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نهج المصالح المشتركة ومنهج الصر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تعدد المداخل المتبعة في عملية التفاوض و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نهج المصالح المشتركة ومنهج الصر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قوم منهج الصراع كمدخل من مداخل عملية التفاوض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نازع أطراف التفاوض وسعي كل منهم لتعظيم مكاسبه والإضرار بمصالح الأطراف الأ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طراف التفاوض الذين يعتمدون على منهج الصراع كمدخل من مداخل عملية التفاوض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نازع أطراف التفاوض وسعي كل منهم لتعظيم مكاسبه والإضرار بمصالح الأطراف الأ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نطلق منهج الصراع كمدخل من مداخل عملية التفاوض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نازع أطراف التفاوض وسعي كل منهم لتعظيم مكاسبه والإضرار بمصالح الأطراف الأ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ندما يفهم أطراف التفاوض إمكانات ومشكلات ورغبات كل طرف للآخر بصد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عامل من خلال منهج المصالح المشترك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هج المصالح المشتركة يقوم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عاون اطراف التفاوض لتحقيق وتعظيم مصالحهم المشترك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افتراضات الأساسية لمنهج المصالح المشترك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كافؤ المراكز التفاوض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افتراضات الأساسية لمنهج المصالح المشترك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وجود مصالح مرتبطة ومشترك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افتراضات الأساسية لمنهج المصالح المشترك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فهم إمكانيات ومشكلات ورغبات الأطراف الأ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افتراضات الأساسية لمنهج المصالح المشترك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كافؤ الحقوق والواجبات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استراتيجيات المستخدمة في منهج المصالح المشتر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تكا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خلفي، الأمامي، الأفق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استراتيجيات المستخدمة في منهج المصالح المشتر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طوير التعا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وسيع ،ارتق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استراتيجيات المستخدمة في منهج المصالح المشتر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وسيع نطاق التعا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زمنيا، مكان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افتراضات الأساسية لمنهج الصر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عدم تكافؤ المراكز التفاوضي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افتراضات الأساسية لمنهج الصر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عارض المصال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افتراضات الأساسية لمنهج الصر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عدم تقبل أراء ووجهات النظر الأ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افتراضات الأساسية لمنهج الصر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نازع الحقوق والواجبات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استراتيجيات المستخدمة في منهج الصر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استنز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وقت، الجهد، الم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استراتيجيات المستخدمة في منهج الصر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تشتي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فتيت الفريق، القض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استراتيجيات المستخدمة في منهج الصر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إحكام السيط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إخض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استراتيجيات المستخدمة في منهج الصر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غزو المنظ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  <w:tab/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استراتيجيات المستخدمة في منهج الصر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تدمير الذات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انتح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بادئ العامة للتفاو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التزام – المصلحة – العلاقات المتبادلة – الاستمرارية – التوقيت – التكافؤ 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بدأ التوقيت الزمني من المبادئ العامة للتفاوض وهو ي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قيد بجدول زمني يمتد لفترات حسب رغبة الطرف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ي التفاوض عند التقيد بجدول زمني يمتد لفترات حسب رغبة الطرفين يعد اتساقا مع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بدأ التوقيت الزمني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أركان الأساسية للتفاوض حسب الترتيب يأتي في أخر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قناعة بالتفاوض كوسيلة حاس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افتراضات الأساسية في مدخل المصالح المشترك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كافؤ الحقوق والواجب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عد مبدأ التكافؤ ومبدأ الاستمرا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ن المبادئ العامة للتفاو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عد التقيد بجدول زمني يمتد لفترات حسب رغبة الطرف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ن المبادئ العامة للتفاوض خاصةً مبدأ التوقيت الزم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ند التزام كل طرف بأهداف جهته التي يمثلها في التفاوض نكون قد اتبعنا مبد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التزام كأحد مبادئ التفاوض</w:t>
      </w:r>
    </w:p>
    <w:p>
      <w:pPr>
        <w:pStyle w:val="Normal"/>
        <w:bidi w:val="1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color w:val="000000"/>
          <w:sz w:val="28"/>
          <w:szCs w:val="28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المحاضرة الثاني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إعداد الجيد للتفاوض ي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خطيط الجيد قبل الدخول في التفاوض الفع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حددات النجاح في عملية التفا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إعداد الجيد للتفاوض و الاستشارة والواسطة والتحكيم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عتبر الاستراتيجية المستخدمة والتكتيكات المصاحبة لها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حددات النجاح في عملية التفاوض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ختيار الفريق المفاوض من متطلب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إعداد الجيد للتفاوض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خطو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إعداد الجيد للتفا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حديد اللغة واختيار مكان التفاوض وتدريب المفاوضين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خطو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إعداد الجيد للتفا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حديد الأهد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حديد طبيعة وتأثير الظروف المحيطة بالموقف التفاوضي تحديد قضايا التفاوض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قيد المفروض على كل مفاوض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وقيت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ضييع الوقت و تمييع الموقف من وظائ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أسئ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ab/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وظائف الأسئ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غيير مجرى الحدي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أثارة الخص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حاصرته في ركن ضي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إعطاء معلومات لجذب الانتباه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و ما قد يلجأ إليه المفاوض لطلب رأي خارجي فيما هو مطروح من قضا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استشار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و أكثر العوامل بريقاً في التفاوض وأكثر ما يتم تناوله بين الإعلامي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خصائص المفاوض ومهاراته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ي المسار الأساسي الذي يتبعه المفاوض لتحقيق أهداف منظمته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ستراتيجية التفاوض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هي التحركات قصيرة المدى والمناورات في اتجاهات متناسقة أو متضاد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كتيكات التفاوضي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مؤشرات التي تدل على أن الاعداد جيدا للتفاوض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خطيط الجيد قبل الدخول في التفاوض الفعلي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مصلحة المفاوض الناجح أن يتفاوض على أس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قوة المدركة التي يخلقها الخصم في ذهن الخص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قتضي المصلحة للمفاوض الناجح أن يؤسس تفاوضه على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قوة المدركة التي يخلقها الطرف الآخر في ذهنه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عد التخطيط قبل الدخول في التفاوض الفع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ن المعاير الهامة للحكم على الإعداد الجيد للتفاو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يس من الإعداد الجيد للتفاو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حديد الاستراتيجية المستخد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شمل الإعداد الجيد للتفا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حديد الأهدا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حديد طبيعة وتأثير الظرو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حديد القضا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ختيار الفري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حديد اللغة – اختيار المك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دريب المفاوضين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عد محاصرة الخصم في ركن ضيق من المهار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ي يتمتع بها المفاوض في توظيف الأسئلة لتفعيل التفاو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كون المفاوض في موقف ذكي إذا كان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قوته المدركة لدى الخصم أكبر من قوته الموضو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علامات التي يتم التحكم فيها بأن المفاوض ناجح أن يتفاوض على أس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قوة المدركة التي يخلقها الخصم في ذهن الخص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ختلف القوة الموضوعية عن القوة المدركة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قديرات المفاوض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حتى ينجح المدير أو البائع كمفاوض ينبغ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أن يكون مقتنعاً بموضوع التفاو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شروط المدير أو البائع كمفا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أكد من الاتفاق على الأساسيات والفهم المشترك مع الآخرين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هيئة الداخلية الذاتية للمدير قبل التفاوض مع الآخرين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أكد من المعرفة الكافية بموضوعات التفاوض والاقتناع بها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أكد من المعرفة الصحيحة والإدراك التام لأنماط البشر والقدرة على التعامل الفعال مع كل نمط منهم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مقومات عملية التفاوض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قوة التفاوضي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قاعدة المعلومات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قدرات التفاوضي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وفر المناخ المناسب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قدرات التفاوضية والرغبة المشتركة لأطراف التفاوض للوصول إلى اتفاق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جموعة العوامل الاقتصادية والسياسة والاجتماعية والعسكرية وتطورها واحتمالات استمرارها ونموها 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قوة التفاوضي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المحاضرة الثالث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رجع أهمية سرية الأهداف التفاوضية للمفاوض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استفادة من احتمال تحقيق أهداف أكثر طموح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رجع أهمية سرية الأهداف التفاوضية للمفاوض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عدم إضعاف مركزك التفاوضي عند التنازل عن بعض الأهدا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رجع أهمية سرية الأهداف التفاوضية للمفاوض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عرض أهداف وهمية ثم التنازل عنها أثناء المفاوض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رجع أهمية سرية الأهداف التفاوضية للمفاوض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إرباك الطرف الآخر لعدم معرفته لما تصبو إ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رجع أهمية سرية الأهداف التفاوضية للمفاوض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إتاحة قدر أكبر من المرونة في المناو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قصد بها الحدود والنطاق العام الذي يحدد للمفاوض البدائل الممكنة وغير الممك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قيود التفاوضي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قيود التفاوض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قيود المالي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قيود التشريعية والقانوني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قيود التكنولو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ف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(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قيود البشري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قيود الزمني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قيود الاستراتيجي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مثل كافة الأحكام والإجراءات والقواعد والجزاءات والشروط 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قيود التشريعية والقانوني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قيود المرتبط بالمواصفات الفنية لموضوع التفاوض تسم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قيود التكنولوجي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قيود الاستراتيجية هي القي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غير المباشرة المفروضة علي الموقف التفاوضي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راحل التي تمر بها القضايا التفاوض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حديد نطاق القضا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واسعة أو ضي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(__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حديد مدخل معالجة القضا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نفصل، متراب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(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حديد حدود المرونة المسموح ب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حديد الافتراضات التفاوض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تأثر المركز التفاوضي النسبي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واطن القوة ومواطن الضعف ومدي إدراكها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وارد المتاحة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ab/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درجة اعتمادية كل طرف على الطرف الآخر،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دي إدراك تلك الدرجة من الاعتمادي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هدف هذا التقييم إلى وضع الأهداف التفاوضية وحدودها وتحديد استراتيجيات وتكتيكات التفاوض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قييم المركز التفاوضي النسبي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أهمية المحافظة على سرية الأهداف التفاوضية وذلك 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تاحة قدر أكبر من المرونة والمناو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لى المفاوض أن يحتفظ بسرية الأهداف التفاوضية وذلك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لعرض اهداف وهمية ثم التنازل عنها اثناء المفاوضات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ند الإعداد الجيد للتفاوض ينبغ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حديد الفرص وتحديد القيود التفاوض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قيود الاستراتيجية تقع ضمن القيود التفاوضية وهي قيو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قيود التفاوضية متعددة ومن أهمها القيود الاستراتيجية وهي قيو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ضمن القيود التفاوضية التي يضعها المفاوض نصب عين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قيودالاستراتي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هي قي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غير مباشرة على العملية التفاوض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مر القضايا التفاوضية عند تحديدها بأربع مراحل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تحدد القضايا التفاوضية من خلال مراحل أربع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حديد نطاقها اتساعاً أو ضيقاً، ومعالجتها منفصلة أو مترابطة، وحدود المرونة، وافتراضات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تأثر المركز التفاوضي النسبي للم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بمواطن القوة والضعف ومدى إدراكها لهم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وارد المتا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درجة اعتمادية كل طرف على الآخ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تحدد قوة المركز التفاوضي النسبي للمنظم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بالموارد المتاحة ودرجة الاعتمادية على بعضهما ومواطن القوة والضعف وادراكهما لهما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رجة الاعتمادية بين المفاوضين تؤثر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ركز التفاوضي النسبي لكل منهم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أصل في تحديد القوة النسبية للمفاوضين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درجة الاعتمادية بينهم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ند الإعداد للتفاو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يكتفى بتجهيز البيانات والمعلومات والوثائق عن المنظمة والطرف الآخ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ند الاعداد للتفاوض يكتفي طرفي التفا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بتجهيز البيانات والمعلومات والوثائق عن المنظمة والطرف الآخ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قيود التفاوضية من العوامل الهامة في تحد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مكن وغير الممكن في البدائل المتا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وامل المؤثرة على اختيار استراتيجية التفا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أهداف المطلوب تحقيقها،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قيود المفروضة،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ركز التفاوضي النسبي،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واطن قوة ومواطن ضعف كل طرف،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شخصية وقيم واتجاهات ومهارات طرفي التفاوض،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دي خطورة النتائج المترتبة على فشل المفاوضات ورد الفعل المتوقع من الطرف الآخر، وغير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المحاضرة الرابع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ند اختيار الفريق التفاوض ينبغ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راعاة تقارب أو تماثل المستوى الإداري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راعاة تقارب أو تماثل المستوى الوظيفي 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راعاة تقارب نعدد أفراد الفريق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عتبر القدرة علي لعب مختلف الأدوار وسعة الحي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ن صفات المفاوض الماهر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سئوليات رئيس فريق التفا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وضيح أهداف التفاوض ،وحدودها الدنيا والعليا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ضمان اقتناع أعضاء الفريق بأهداف التفاوض وبإمكانية تحقيقها  من مسؤول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رئيس فريق التفاوض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عكس أجندة التفاو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ستراتيجية التفاوض وتسلسل التكتيكات المتب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لال قراءتنا لأجندة التفاوض نفهم العديد من الأمور حيث أنها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نعكس في استراتيجية التفاوض وتسلسل التكتيكات المتبع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تصال بالقيادة والتشاور معها من مسؤول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رئيس فريق التفاوض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بدائل وضع أجندة التفاو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وضع أسس وشروط عامة يتم التفاوض علي كيفية تنفيذها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عني تأجيل المواجهة ،،مما يشيع جو من الثقة والتعاون بين طرفي التفاوض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بدء بالقضايا الثانوي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بدائل وضع أجندة التفاوض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جميع القضايا المتجانس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جلسة التي يسودها جو من الجمود والحذر والترق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جلسة الافتتاحي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بدء بقصة مزيفة، أو باسترجاع ذكريات سعيدة من طرق وأسالي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كسر حدة الجمود والحذر والترقب التي تسود جلسات التفاوض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طرق والأساليب التكتيكية لكسر حدة الجمود والحذر والترقب التي تسود جلسات التفا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بدء بتوضيح المصالح المشتر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إشارة إلى خبر هام – تجسيد مزايا ومنافع الطرف الآخر من الاتفاق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محاضرة الخامس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ندما يكون هناك رغبة بين الأطراف المتفاوضة في تحقيق الأهداف المشتركة يحرصا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وفير المناخ الودي للتفاو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ي الإطار العام للتحرك والأهداف الأساسية المطلوب تحقيقها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استراتيجي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و التخطيط للتنفيذ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كتيك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هدف إلى تعظيم وتوسيع المنافع المشتركة لطرفي التفاوض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ستراتي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فو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فو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(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ندما يتعامل المفاوض مع الطرف الآخر على اعتبار أن إتمام الصفقة أمراً عادياً فإن المناخ التفاوض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يسمى مناخ حيا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مبادئ التي تؤدي إلى تحسين المناخ التفاوض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عدم الدخول في تفاصيل فرعية قدر الإمك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ندما يرغب أطراف التفاوض في تحسين المناخ التفاوضي 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يلجؤون لعدم الدخول في تفاصيل فرعية قدر الإمكان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مبادئ التي تؤدي إلى تحسين المناخ التفاوض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إعطاء الفرصة كاملة للطرف الآخر ليعرض موقف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ستراتيج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و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س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قع ض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ستراتيجيات ماذا نحق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كتيك الصقور والحمائم يستخدم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ستراتيجية فو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خس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ستخدام تكتيك تحويل الاعتراض إلى ايجاب يستخدمه المتفاوض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ستراتيج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فو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خس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(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تكتيكات الجيدة ارسال المندوب وتستخدم في استراتيج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واجهة النز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كتيك الانسحاب الظاهري من التكتيكات المستخدمة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ستراتيجيات متى نتحق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ندما يتعامل المفاوض مع الطرف الأخر على اعتبار أن اتمام الصفقة أمراً عادياً فإ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ناخ التفاوضي يسمى مناخ حيا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ركز أساسا على كيفية تنفيذ الخطط وخطوات العمل اللازمة لتحقيق الأهداف بفاعلي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كتيك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بارة عن تحركات جزئية في إطار عام محدد مسبقا وهذا الإطار العام هو الاستراتيجي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كتيك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هدف إلى تعظيم وتوسيع المنافع المشتركة لطرفي التفاوض</w:t>
      </w:r>
    </w:p>
    <w:p>
      <w:pPr>
        <w:pStyle w:val="NoSpacing"/>
        <w:tabs>
          <w:tab w:val="clear" w:pos="720"/>
          <w:tab w:val="left" w:pos="2188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فو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فو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ab/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ستراتيجية ماذا نحقق هي 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فو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فوز 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تكتيكات المتبعة استراتيجية ماذا نحق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و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و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شكيل مجموعات عمل لدراسة وحل نقاط الخل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صارحة وكشف الحقائق كامل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تكتيكات المتبعة استراتيجية ماذا نحق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و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و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عقد لقاءات جانبية بين رئيسي فريقي التفا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طلب استراحة لمراجعة الموق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تكتيكات المتبعة استراتيجية ماذا نحق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و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و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حديد موعد نهائي لإنهاء التفا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بادل الهدايا الرمز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كتيك ماذ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لو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هدف  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و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خس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عظيم المكاسب الذاتية فقط وعدم الاهتمام بما يحققه الطرف الآخر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عتبر الخداع  من تكتيكات استراتيجية 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فو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خسار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إظهار مواطن اهتمام غير حقيقية للطرف الآخر يسم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خداع  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تكتيكات المتبعة في استراتيجية فو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خس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دعاء الافتقار إلى السلط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صقر والحم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لماذ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طلب تبرير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(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حويل الاعتراض إلى إيجاب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ستراتيجية الهجومية، والاستراتيجية الدفاعية من استراتيج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Segoe UI Semilight" w:hAnsi="Segoe UI Semilight" w:cs="Segoe UI Semilight"/>
          <w:b/>
          <w:b/>
          <w:bCs/>
          <w:color w:val="00B050"/>
          <w:sz w:val="28"/>
          <w:szCs w:val="28"/>
        </w:rPr>
      </w:pPr>
      <w:r>
        <w:rPr>
          <w:rFonts w:ascii="Segoe UI Semilight" w:hAnsi="Segoe UI Semilight" w:cs="Segoe UI Semilight"/>
          <w:b/>
          <w:b/>
          <w:bCs/>
          <w:color w:val="00B050"/>
          <w:sz w:val="28"/>
          <w:sz w:val="28"/>
          <w:szCs w:val="28"/>
          <w:rtl w:val="true"/>
        </w:rPr>
        <w:t>كيف نحقق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ندما يشعر المفاوض بتفوقه الكبير على خصمه فانه يلجأ الى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هجومي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ندما  يستهدف المفاوض تقليل الخسائر إلى أدنى حد ممكن فانه يتبع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دفاعي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ستراتيجية التدرج، استراتيجية القنص من استراتيج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كيف نحقق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بنى على التحرك نحو الهدف خطوة خطو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درج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نطلق المفاوض من استراتيجية الصفقة في حا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عدم وجود فرص حقيقية لتحقيق أهدافه في المستقبل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ستراتيجيات كيف نحق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هجو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دف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تدر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صفق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تعا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مواجه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فادي النز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واجهة النزاع 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فاوض يسعى أي تسخين الموقف وتأجيج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ستراتيجيات مواجهة النزاع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تكتيكات المتبعة في التفاوض في استراتيجيات كيف نحقق ما 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مساه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نتصف الطريق – المشاركة – التدر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إرسال مندوب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طرح بدائل مضادة لمقترحات الطرف الآخر نستخدم 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تى نحقق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حال تمسك المفاوض بموقف معين أو للمساومة عليه فانه يتب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تى نحقق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شعارات هذا الأسل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بالصبر تبلغ ما تر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 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سويف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أمر الواقع والمفاجأة والانسحاب الهادئ من تكتيك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ستراتيجية متى نحقق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من التكتيكات المتبعة في استراتيجية متى نحق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كر والف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انسحاب الظاهري أو الحقيق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نهاية المطاف 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امور التي يجب مراعاتها عند اختيار استراتيجية التفاوض المناس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نوع وطبي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سألة التفا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نوع الأهد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حاجة المفا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هارات فريق التفاوض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امور التي يجب مراعاتها عند اختيار استراتيجية التفاوض المناس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وقت المتاح لعملية التفاو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أهمية التوصل إلى اتفا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أهمية استمرار العلاقات بين أطراف التفاوض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امور التي يجب مراعاتها عند اختيار استراتيجية التفاوض المناسب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خصائص شخصية الطرف الآخر في عملية التفاوض وخبراته السابقة </w:t>
      </w:r>
    </w:p>
    <w:p>
      <w:pPr>
        <w:pStyle w:val="NoSpacing"/>
        <w:ind w:left="360" w:hanging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قصد به الجو العام الذي يتم فيه التفا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بالمناخ التفاوضي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هذه الحالة تكون هناك رغبة من أطراف التفاوض في تحقيق الأهداف المشتركة لكل من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ناخ الودي للتفاوض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مكن توفير المناخ الودي 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حترام آراء الآخر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فهم وجهة نظر الآخر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التزام بآداب الحديث وأصول اللياق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قصد بهذه الحالة أن يتعامل المفاوض مع الطرف الأخر على اعتبار أن إتمام الصفقة يعتبر أمرا عاد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ناخ الحيادي للتفاوض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ندما يكون المفاوض غير حريص على إتمام الصفقة أو الوصول إلى اتفاق مع الطرف الأخ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ناخ الحيادي للتفاوض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في ظل هذا المناخ يعتقد كل طرف أن مصالحه متعارضة مع الطرف الأخر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ناخ المتشدد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ناخ هنا ليس عدوانيا ولكنه مناخ متوتر لان كل طرف يسعى لحماية مصالحه والدفاع عنها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ناخ المتشدد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rFonts w:ascii="Times New Roman,Bold" w:hAnsi="Times New Roman,Bold" w:cs="Times New Roman,Bold"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color w:val="000000"/>
          <w:sz w:val="28"/>
          <w:szCs w:val="28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,Bold" w:hAnsi="Times New Roman,Bold" w:cs="Times New Roman,Bold"/>
          <w:color w:val="000000"/>
          <w:sz w:val="28"/>
          <w:szCs w:val="28"/>
        </w:rPr>
      </w:pPr>
      <w:r>
        <w:rPr>
          <w:rFonts w:ascii="Times New Roman,Bold" w:hAnsi="Times New Roman,Bold" w:cs="Times New Roman,Bold"/>
          <w:color w:val="000000"/>
          <w:sz w:val="28"/>
          <w:sz w:val="28"/>
          <w:szCs w:val="28"/>
          <w:rtl w:val="true"/>
        </w:rPr>
        <w:t>المحاضرة السادس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هتم المنظمات بالقوة التفاوض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كعمل تكتيك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لى المفاوض اختبار الاستراتيجية المناسبة التي تساعد على تحق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  <w:tab/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حديد حاجات الطرف الاخر وتفهمها جيد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حديد اولويات اشباع هذه الحاجات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هتم المنظمات بالقوة التفاوضية 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كناتج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هتم المنظمات بالقوة التفاوضي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كإمكانية وطاق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فتاح الرئيسي الذي يوجه سلوك المفاوض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قوة التفاوض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قدير المفاوض لقوة خصمه بناء على الأثر الذي يحدثه سلوك الخصم على سلوك المفاوض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دخل التعل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عتمد هذا المدخل على الموارد الهامة في القوة التفاوض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دخل السيطر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شير إلى درجة اهتمام الأطراف بالعلاقة التفاوضية ورغبتهم في استمرارها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اعتمادي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درجة الاعتم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ليست ثابتة وإنما هي متغير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تحدد مدى أتفاق أطراف التفاوض على القضايا موضوع التفاوض سواء من ناح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نطاق القضايا ومحتويات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علاقة القضا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علاقة بين القضايا والنواتج المحتمل تحقيقها 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كون المناقشات مركزة ومحددة لكل قضية أما إذا ربطا القضايا ستتجه المناقشات 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قايضة بين القضايا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ي حالة عدم الاتفاق على أسلوب تحديد نطاق القضايا ومحتوياتها فإن المناقش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ستدور حول الربط بين القضايا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لما زادت التكاليف التي يستطيع المفاوض تحملها إذا قبل مطالب الطرف الأخر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زاد احتمال ميله لتحديد القضايا بشكل مفرد وبشكل غير قابل للتوز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لما زادت القوة النسبية لطرف كلما 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زاد احتمال ان يفرض تحديده للقضايا على الطرف الأخر 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تحدد توقيت وكيفية استخدام كل من أنماط المناقشات تبعًا لتغير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قوة التفاوضي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لما زادت اهمية التوصل إلى الاتفاق بين الطرفين كلما كان من الأفضل استخدام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ستراتيجيات تعاونية،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لما زادت اهمية التوصل إلى الاتفاق بين الطرفين كلما كان من الأفضل استخدام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كتيكات تفادي النزاع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لما زادت اهمية التوصل إلى الاتفاق بين الطرفين كلما كان من الأفضل استخدام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جنب تصعيد الخل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لما كان الوقت المتاح لإتمام المفاوضات محدودًا كل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غلب على المفاوضات الأساليب المباشرة 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لما كان الوقت المتاح لإتمام المفاوضات محدودًا كل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ستراتيجيات التعاون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لما كان الوقت المتاح لإتمام المفاوضات محدودًا كل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فادي النزاع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لما زادت خطورة النتائج المترتبة على المفاوض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زادت فعالية التكتيكات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لما زادت خطورة النتائج للطرفين فإان الحل العملي 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ستخدام استراتيجيات التعاون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إذا كانت النتائج خطيرة لطرف واحد فعليه أ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لا يظهر ذلك حتى لا يضعف موقف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إذا ما حددت النقابة والإدارة نطاقاً متسعاً للقضايا فإن المناقشات تك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غير مركز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إذا ما ربطت الإدارة والنقابة بين القضايا فإن المناقشات تك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قايض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إذا ما حددت الإدارة نواتج غير قابلة للتجزئة والنقابة نواتج قابلة للتجزئة فإن المناقشات تك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عاو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إذا كانت نتائج المفاوضات خطيرة على أحد الأطراف ع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أن لا يظهر ذلك حتى لا يضعف موقف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,Bold" w:hAnsi="Times New Roman,Bold" w:cs="Times New Roman,Bold"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,Bold" w:hAnsi="Times New Roman,Bold" w:cs="Times New Roman,Bold"/>
          <w:color w:val="000000"/>
          <w:sz w:val="28"/>
          <w:szCs w:val="28"/>
        </w:rPr>
      </w:pPr>
      <w:r>
        <w:rPr>
          <w:rFonts w:ascii="Times New Roman,Bold" w:hAnsi="Times New Roman,Bold" w:cs="Times New Roman,Bold"/>
          <w:color w:val="000000"/>
          <w:sz w:val="28"/>
          <w:sz w:val="28"/>
          <w:szCs w:val="28"/>
          <w:rtl w:val="true"/>
        </w:rPr>
        <w:t>المحاضرة السابع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ند لجوء الخصم إلى تضييع الوقت لدين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لدينا بديلين لمواجهته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ناك علاقة بين الوقت والحزم عند الرئيس وهي علا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عك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لما كان الوقت المتاح محددا، كلما كان من الأنسب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ختيار رئيس حازم 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لما زادت مجالات النزاع وضاقت مجالات الاتفاق بين الأطراف المتفاوض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كلما طالت المدة اللازمة للتوصل لاتفاق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ائماً ينظر استراتيجية تضييع الوقت في مجال الأعمال على أ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هدر الوقت ولكن نحتاجها أحيان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لما ازدادت أهمية السرعة في الوصول إلى اتفاق كل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زادت أهمية التوفير في الوقت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ستراتيجية العامة المطبقة عادة والمعبرة عن اتجاهات الطبيعة البش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ستراتيجية توفير الوقت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نجاح استراتيجية توفير الوقت يرتبط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عدم إشعار الخصم باستعجالك النتائج 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نجاح استراتيجية توفير الوقت يرتبط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عدم إعلان الرغبة في سرعة التوصل إلى اتفاق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مواجهة لجوء الخصم إلى تضييع الوقت نلجأ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قويم امكانية التجاوب والمساير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مواجهة لجوء الخصم إلى تضييع الوقت نلجأ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واجهة لإفشال تكتيك الخصم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color w:val="000000"/>
          <w:sz w:val="28"/>
          <w:szCs w:val="28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المحاضرة الثامن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نبغي أن تكون استعدادات فريق التفاوض بالأسئلة متناسباً م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استراتيجية والتكتيك المنتهجين على حد سواء في التفاوض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ناغم نوعية الأسئلة والاستراتيجية والتكتيك المتب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هام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احدة ليست من وظائف الأسئلة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ساعدة الطرف الأخر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ندما لا تكون راغباً في الإجابة على أسئلة الخصم فعليك أ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عاونك وترجئ الإجاب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لحصول على ثقة المفاوض في البداية علينا توجيه أسئلة في بداية الجل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أسئلة مفتوح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إذا أراد المفاوض ربح الوقت والتحكم فيه فعليه أن يسأل أسئ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أسئلة مغلق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قتضي الإدارة السليمة لموضوع التفا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استعداد بمجموعة من الأسئلة الاحتياطي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وظائف الأسئ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جذب الانتبا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حصول على 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عطاء 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ختبار صحة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إثارة التفكير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وظائف الأسئ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نشيط المناقش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وصول الى نتيج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غيير مجرى الحدي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كسب الوقت لإضاعة الوقت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وظائف الأسئ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إرباك الطرف الآخ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ثارة الطرف الآخ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حصار الطرف الآخر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الذي يستطيع معه المستجيب أن يجيب من أي جهة شاء هو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أسئلة المفتوح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سؤال ما رأيك في المنتجات التي تقدمها الشركة ؟ من الأسئ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فتوح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فيد هذا النوع من الأسئلة في جعل المسؤول يتحدث في حين يظل السائل منصت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أسئلة المفتوح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فيد هذا النوع من الأسئلة في الحصول على معلومات من المستجي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أسئلة المفتوح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ُستخدم هذا النوع من الأسئلة كمفتاح للمفاوضات وللحصول على ثقة المستجي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أسئلة المفتوح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ي الأسئلة التي تضع المستجيب ضمن دائرة معينة يتعين معها الإجابة المحددة وفق اختيارات معي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أسئلة المغلق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فيد هذا النوع من الأسئلة بالنسبة للسائل في ربح الوقت والتحكم ف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أسئلة المغلق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فيد هذا النوع من الأسئلة في تحكم السائل في مسار النقاش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color w:val="000000"/>
          <w:sz w:val="28"/>
          <w:szCs w:val="28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المحاضرة التاسع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هام المستشار في عملية التفاوض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حديد مصادر تعظيم المكاسب لطرفي النزاع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ور الوسيط في حالة لجوء طرفي التفاوض إليه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كحلقة وصل بين طرفي التفاوض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نحصر مهام المستشار ودوره الذي يلعبه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خمسة مهام رئيسي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ستشارة والوساطة والتحكيم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صور من سلوك فض النزاع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ستشارة والوساطة والتحكيم يمكن استخدامها جميعها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عملية التفاوض الأكثر شمولا 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تجاه أحد أطراف التفاوض إلى جهة ذات خبرة في مجالات التفاوض لإبداء الرأي وتقديم النص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استشار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ا يتقابل مع الطرف الآخر ولا يظهر بشكل مباشر في المفاوضات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ستشار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جوء أطراف التفاوض إلى جهة محايدة لحل النزاع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وساط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عمل كحلقة وصل بين أطراف النزاع المباشرين ويختلف دوره جوهريا عن حالة المحلل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وسيط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عمل كمستشار لصالح طرف واحد فقط في النزاع وبدون التدخل بشكل مباشر في المفاوضات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حلل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جوء أطراف التفاوض إلى جهة محايدة لدراسة وتقييم الموقف واتخاذ القرار العادل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حكيم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م شروط نجاح المستش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خبرة الكاف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حياد وعدم التحيز 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اساليب التي يلجأ لها المستش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حديد مصادر تعظيم المكاسب لطرفي النزاع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حديد الصور التعاقدية المناسب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قييم البدائل المختلفة وتحديد قيم المنافع الصافية لكل طرف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خلق قيم إضافية والمطالبة بقيم ومكاسب أخرى من الخصم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المحاضرة العاشر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تمثل دور المحكم في القضايا التفاوضية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حسم النزاع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ادة ما يطلب التحكيم في القضايا التفاوض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طرف الأضعف في التفاو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ند المساومة بين طرفي النزاع تكون موازين القوة للطرف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غير متكافئ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باريات المجموع الثابت بين طرفي النزاع فكرتها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أن الصراع مطلق بين الطرفين ومكسب أحدهما خسارة للث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هم ما يميز دور الوسيط،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كونه لا يفرض حلولا على الطرفين ولا يمكنه إرغامهما بقبول حل ما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دوار الوسطاء تش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سهيل عمليات التفا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اسراع في إتمام الصفقات وإبرام العق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ساعدة في تطبيق الاتفاقات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ضييق فجوة الخلاف بين الأطراف المتناز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قتراح أساليب للتوصل إلى اتفاق؛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ما أنهم يؤدون خدمات متباينة من أهم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قليل فرص الانفع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تقويم العلمي للأمو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حليل المجرد للحقائق دون تحيز؛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تسهيل تقديم التناز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حفظ ماء الوجه لكل ط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ستمرار المفاوض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شروط نجاح الوساطة عمليا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تب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قوة التأث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قوة العلاق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لما كان الوسيط ذا شخصية مستقلة عن الأطراف موضوع النز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كلما نجح في مهمته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قدرة طرف ما في التأثير على نتائج الطرف الآخر في علاقة معي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قوة أو الاعتمادي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توقف شدة العلاقة ومدى موثوقيتها بين طرفين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حجم التعامل أو التبادل بينه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عدل التعامل أو التفاعل أو الاتصال بينه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رتباط لمصال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صير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لما كانت العلاقة وثيقة بين طرف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كلما سهلت الوساطة وزادت فاعليتها العملية في التوصل للحل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دخول طرف آخر لتولي دور القاضي بين أطراف النزاع للتوصل إلى ح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حكيم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جوهر عملية التفاوض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نازلات بين أطراف التفاوض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color w:val="000000"/>
          <w:sz w:val="28"/>
          <w:szCs w:val="28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المحاضرة الحادية عشر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مهارات الموضوعية التي يجب ان يتحلى بها المفاوض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قدرة على التحليل العلمي لمشكلة التفاوض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ركيب وربط الأسباب بالنتائج وإيجاد العلاقة بين المؤثر والسبب توضع ضمن مه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قدرة على التحل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دد المهارات الموضوعية التي يجب ان يتحلى بها المفا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سب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إتقان أسلوب الضغط سواء بالإلحاح وتكراره أو الترهيب والتخويف تقع ض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عوامل الجذب في التفاو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ي القدرة على القيام بعمل ما على أساس الفهم والسرعة والدق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مهارة 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ي التي تتصل بمدى القدرات التفاوضية والمعرفية للمفاوض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هارات الموضوعية للتفاوض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مهارات الموضوعية للتفا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قدرة على التحلي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معرفة الاقتص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معرفة القانو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عرفة اللغوي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معرفة النف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معرفة القيا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عرفة العام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المحاضرة الثانية عشر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زداد قوة حاجز الخوف بين طرفي النزاع في حالة أن تك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فاوضات بين منظمتين دوليت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مبادئ والقواعد الاسترشادية في المفاوضات الدولية إدراك وتأك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آثار المباشرة وغير المباشرة للمشروع محل التفاو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نطبق على المفاوضات الدولية جميع المبادئ العامة للتفاوض الفع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كاملة وإضافة بعض الخصائص المميزة ل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احدة فقط من التالي ليست من اجراءات سد فجوة الثقة في المفاوضات الدولية الأو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عدم إعلان الأهداف المواقف بشكل م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جالات التفاوض الدولي 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سياسية والعسكرية – الاقتصادية – في المجال الثقافي والعلمي والتربوي 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فاوضات في التعاملات الاقتصا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فاوضات تأسيس فروع في دول أخرى للشركة الأم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فاوضات للترخيص بمزاولة نشاط معين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فاوضات المشروعات المشترك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فاوضات التمويل بالقروض والمعونات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بادئ وقواعد استرشاديه عامة في المفاوضات الدو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سد فجوة الث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ويمكن تحقيق ذلك من خلال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إدراك وتأكيد الآثار المباشرة وغير المباشرة للمشروع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إدراك الفروق الثقافية والقيم الاجتماعية السائد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دور الحاسم للغة ومدلولاتها في التفاوض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ختيار المستوى الانسب للمفاوضين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كم والنوع اللائق من الضياف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ضرورة مراجعة الاتفاق بصورة دورية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فعالية وسائل الاتصال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ستخدام الوقت بحك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color w:val="000000"/>
          <w:sz w:val="28"/>
          <w:szCs w:val="28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المحاضرة الثالثة عشر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عرف العقد انه اتفاق بين طرفين على انشاء التزام أو نقله أو تعديله أو انقضاؤه وذلك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ن الناحية القانوني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نبغي أن يتوفر في صاحب صلاحيات إعداد العقد واعتماد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إلمام بالنواحي القانونية بما يضمن استيفاء العقد كافة الشرو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احدة فقط لا تقع ضمن الجوانب الإجرائية في صياغة العق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شاركة جميع أطراف التفاوض في صياغة الاتفا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عد ضبط كل مصطلح من مصطلحات لغة العقد من الجوانب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موضوعية التي ينبغي استيفاؤها في العقد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أركان الاساسية للعقد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أن تكون بنوده متسقه مع القانون والنظام الاخلاقي والعادات والسلوك العام للمجتمع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نظر للعقد على أنه الثمرة التي تتوج المفاوضات من خلال الوصول إلى اتفاق ملزم للأطراف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ن الناحية التفاوضية 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نظر إليها على أنها أهم مراحل التفاوض 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عملية إعداد العقد 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جوانب الإجرائية في العق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طريقة صياغة الاتفاق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كان تحرير وكتابة العقد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وقت إعداد العقد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صاحب صلاحيات إعداد العقد واعتماده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أسلوب كتابة العقد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لغة تحرير وكتابة العقد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تكون العقد غالبا من أركان أسا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تفاق مكت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أطراف العق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وجود قواعد قانون تحكم العق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وضوع العقد ذاته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عقو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شرط الجز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(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توقيع على العق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دة الصلاحية والتنفيذ – الملاحق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تكون النص في العقد 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مقد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موضوع العق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نظام حل الخلافات والقانون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شروط  المطلوبة في أطراف العق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الأه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بعيدين عن الإجبار أو التدلي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وفر عنصر الرضا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بحث هذا الركن عن الالتزامات والحقوق التي يفرضها العقد على الأطراف 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موضوع العقد ذاته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ملية شكلية وموضوعية في آن واحد، فهي شكل من أشكال استكمال الرضا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التوقيع على العقد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م الملاحق الخاصة بالعق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إحصائية – إجرائية – تشريعية – وثائقية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لاحق التي يتم فيها التوضيح بالجداول التي يحتاجها العق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إحصائ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ab/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لاحق التي تتضمن الاجراءات الواجب القيام بها في حال تنفيذ الالتزامات والتعهدات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إجرائية</w:t>
      </w:r>
      <w:bookmarkStart w:id="0" w:name="_GoBack"/>
      <w:bookmarkEnd w:id="0"/>
    </w:p>
    <w:p>
      <w:pPr>
        <w:pStyle w:val="NoSpacing"/>
        <w:numPr>
          <w:ilvl w:val="0"/>
          <w:numId w:val="1"/>
        </w:numPr>
        <w:tabs>
          <w:tab w:val="clear" w:pos="720"/>
          <w:tab w:val="right" w:pos="450" w:leader="none"/>
          <w:tab w:val="right" w:pos="540" w:leader="none"/>
          <w:tab w:val="right" w:pos="63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لاحق التي بها نصوص القرارات والقوانين التي استند إليها التعاقد والتي أجيزت بالتراضي بين الطرفين</w:t>
      </w:r>
    </w:p>
    <w:p>
      <w:pPr>
        <w:pStyle w:val="NoSpacing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تشريعية</w:t>
      </w:r>
    </w:p>
    <w:sectPr>
      <w:type w:val="nextPage"/>
      <w:pgSz w:w="12240" w:h="15840"/>
      <w:pgMar w:left="810" w:right="1440" w:gutter="0" w:header="0" w:top="90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Segoe UI Semilight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55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55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a28a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d1d0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32d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</Pages>
  <Words>4052</Words>
  <Characters>23097</Characters>
  <CharactersWithSpaces>27095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15:00Z</dcterms:created>
  <dc:creator>IBM</dc:creator>
  <dc:description/>
  <dc:language>en-US</dc:language>
  <cp:lastModifiedBy>IBM</cp:lastModifiedBy>
  <dcterms:modified xsi:type="dcterms:W3CDTF">2016-04-11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