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36"/>
          <w:szCs w:val="36"/>
        </w:rPr>
      </w:pPr>
      <w:r>
        <w:rPr>
          <w:rFonts w:cs="PT Bold Dusky"/>
          <w:sz w:val="36"/>
          <w:sz w:val="36"/>
          <w:szCs w:val="36"/>
          <w:rtl w:val="true"/>
        </w:rPr>
        <w:t xml:space="preserve">ملخص تحويل المحاضرات لمقرر القياده وتنميه المجتمعات المحليه من المحاضره </w:t>
      </w:r>
      <w:r>
        <w:rPr>
          <w:rFonts w:cs="PT Bold Dusky"/>
          <w:sz w:val="36"/>
          <w:szCs w:val="36"/>
        </w:rPr>
        <w:t>1</w:t>
      </w:r>
      <w:r>
        <w:rPr>
          <w:rFonts w:cs="PT Bold Dusky"/>
          <w:sz w:val="36"/>
          <w:szCs w:val="36"/>
          <w:rtl w:val="true"/>
        </w:rPr>
        <w:t xml:space="preserve"> </w:t>
      </w:r>
      <w:r>
        <w:rPr>
          <w:rFonts w:cs="PT Bold Dusky"/>
          <w:sz w:val="36"/>
          <w:sz w:val="36"/>
          <w:szCs w:val="36"/>
          <w:rtl w:val="true"/>
        </w:rPr>
        <w:t xml:space="preserve">الى </w:t>
      </w:r>
      <w:r>
        <w:rPr>
          <w:rFonts w:cs="PT Bold Dusky"/>
          <w:sz w:val="36"/>
          <w:szCs w:val="36"/>
        </w:rPr>
        <w:t>13</w:t>
      </w:r>
      <w:r>
        <w:rPr>
          <w:rFonts w:cs="PT Bold Dusky"/>
          <w:sz w:val="36"/>
          <w:szCs w:val="36"/>
          <w:rtl w:val="true"/>
        </w:rPr>
        <w:t xml:space="preserve"> </w:t>
      </w:r>
    </w:p>
    <w:p>
      <w:pPr>
        <w:pStyle w:val="Normal"/>
        <w:jc w:val="center"/>
        <w:rPr>
          <w:rFonts w:ascii="Arial" w:hAnsi="Arial" w:asciiTheme="minorBidi" w:hAnsiTheme="minorBidi"/>
          <w:sz w:val="36"/>
          <w:szCs w:val="36"/>
        </w:rPr>
      </w:pPr>
      <w:r>
        <w:rPr>
          <w:rFonts w:ascii="Arial" w:hAnsi="Arial" w:asciiTheme="minorBidi" w:hAnsiTheme="minorBidi"/>
          <w:sz w:val="36"/>
          <w:sz w:val="36"/>
          <w:szCs w:val="36"/>
          <w:rtl w:val="true"/>
        </w:rPr>
        <w:t>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اولى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فهوم ا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في البداية ينبغي أن نوضح أن كلمة المجتمع لها أكثر من مصطلح منهم</w:t>
      </w:r>
      <w:r>
        <w:rPr>
          <w:rFonts w:ascii="Arial" w:hAnsi="Arial" w:asciiTheme="minorBidi" w:hAnsiTheme="minorBidi"/>
          <w:b/>
          <w:bCs/>
          <w:sz w:val="24"/>
          <w:szCs w:val="24"/>
        </w:rPr>
        <w:t>SOCIE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Cs/>
          <w:sz w:val="24"/>
          <w:szCs w:val="24"/>
          <w:rtl w:val="true"/>
        </w:rPr>
        <w:t>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 كلاهما تعبر عن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 للتميز بينهما يمكن القول بأن كلمة  </w:t>
      </w:r>
      <w:r>
        <w:rPr>
          <w:rFonts w:ascii="Arial" w:hAnsi="Arial" w:asciiTheme="minorBidi" w:hAnsiTheme="minorBidi"/>
          <w:b/>
          <w:bCs/>
          <w:sz w:val="24"/>
          <w:szCs w:val="24"/>
        </w:rPr>
        <w:t>SOCIETY</w:t>
      </w:r>
      <w:r>
        <w:rPr>
          <w:rFonts w:ascii="Arial" w:hAnsi="Arial" w:asciiTheme="minorBidi" w:hAnsiTheme="minorBidi"/>
          <w:b/>
          <w:b/>
          <w:bCs/>
          <w:sz w:val="24"/>
          <w:sz w:val="24"/>
          <w:szCs w:val="24"/>
          <w:rtl w:val="true"/>
          <w:lang w:bidi="ar-EG"/>
        </w:rPr>
        <w:t>تشير إلى المجتمع القومي أو الأمة ، وَ كل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شير إلى المجتمع المحلي المحدود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 يستخدم مصطلح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
          <w:bCs/>
          <w:sz w:val="24"/>
          <w:sz w:val="24"/>
          <w:szCs w:val="24"/>
          <w:rtl w:val="true"/>
          <w:lang w:bidi="ar-EG"/>
        </w:rPr>
        <w:t xml:space="preserve">للإشارة إلى مجموعة من البشر يتفاعلون مع بعضهم البعض وَ ربما يعيشون متجاورين وَ يتشاركون قيماً وَ يجمعهم ترابط اجتماعي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لذلك تعددت تعريفات المجتمع المحلي وَ منها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روبرت ماكيفر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هو وحدة اجتماعية تجمع بين أعضاءها مجموعة من المصالح المشتركة وَ يسود بينهم شعور بالانتماء للمشاركة في حياة 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لويس ويرث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يتميز بأن له أساس مكاني إقليمي يتوزع من خلاله الأفراد وَ الجماعات الأنشطة على اساس الاعتماد المتبادل بين الأفراد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عريف تالكوت بارسونز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هو تجمع الأفراد في منطقة محددة بصورة تتيح ظهور الأنشطة اليومية ال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رونالد وارن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ن مصطلح المجتمع المحلي يتضمن بعداً سيكولوجياً وآخر جغرافي وثالث سوسيولوج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فهو من الناحية السيكولوجية  يتضمن المصالح المشتركة والخصائص المميزة للأفراد والروابط المشتركة بينهم كما هو الحال بالنسبة لمجتمع المصلح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كما أنه من الناحية الجغرافية يشير إلى منطقة بعينها يحتشد فيها جماعات من الأفرا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0000"/>
          <w:sz w:val="24"/>
          <w:sz w:val="24"/>
          <w:szCs w:val="24"/>
          <w:rtl w:val="true"/>
          <w:lang w:bidi="ar-EG"/>
        </w:rPr>
        <w:t xml:space="preserve">تعريف بلين ميرسر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هو تجمع لأشخاص تنشأ بينهم صلات وظيفية ، ويعيشون في منطقة جغرافية محلية خلال فترة محددة من الزمن </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lang w:bidi="ar-EG"/>
        </w:rPr>
        <w:t xml:space="preserve">كما يشتركون في ثقافة عامة ، وينتظمون في بناء اجتماعي محدد ويكشفون باستمرار عن وعي بتميزهم وكيانهم المستقبل كجماع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ن وجهة النظر السوسيولوجية يرتبط البعدان السيكولوجي والجغرافي معاً ليشير المصطلح إلى المصالح المشتركة وإلى أنماط متميزة من السلوك يختص بها جماعات بعينها من الأفراد نظراً لاشتراكهم في نفس المنطقة أو المكا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ويشير مفهوم المجتمع المحلي أيضاً إلى</w:t>
      </w:r>
      <w:r>
        <w:rPr>
          <w:rFonts w:ascii="Arial" w:hAnsi="Arial" w:asciiTheme="minorBidi" w:hAnsiTheme="minorBidi"/>
          <w:b/>
          <w:b/>
          <w:bCs/>
          <w:sz w:val="24"/>
          <w:sz w:val="24"/>
          <w:szCs w:val="24"/>
          <w:rtl w:val="true"/>
          <w:lang w:bidi="ar-EG"/>
        </w:rPr>
        <w:t xml:space="preserve"> البيئة الريفية أو الصحراوية أو الحضرية التي تشتمل على تجمعات بشرية تقطن أماكن محددة على مساحات معينة ، ويتكون المجتمع المحلي من عدد متنوع من الوحدات الإدارية التي قد تكون مستقلة أو غير مستقلة ، وهي ذات أحجام وبيئات متنوعة ووظائف قد تكون مختلفة أيضاً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FF0000"/>
          <w:sz w:val="24"/>
          <w:sz w:val="24"/>
          <w:szCs w:val="24"/>
          <w:rtl w:val="true"/>
          <w:lang w:bidi="ar-EG"/>
        </w:rPr>
        <w:t>ويشير مفهوم المجتمع المحلي بشكل عام ، إلى</w:t>
      </w:r>
      <w:r>
        <w:rPr>
          <w:rFonts w:ascii="Arial" w:hAnsi="Arial" w:asciiTheme="minorBidi" w:hAnsiTheme="minorBidi"/>
          <w:b/>
          <w:b/>
          <w:bCs/>
          <w:sz w:val="24"/>
          <w:sz w:val="24"/>
          <w:szCs w:val="24"/>
          <w:rtl w:val="true"/>
          <w:lang w:bidi="ar-EG"/>
        </w:rPr>
        <w:t xml:space="preserve">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ومن أمثلة المجتمع ال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دينة ، المدينة الصغيرة ، القرية والح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خ</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وفي ضوء التعريفات السابقة يمكن تحديد أبعاد ومقومات المجتمع المحلي في</w:t>
      </w:r>
      <w:r>
        <w:rPr>
          <w:rFonts w:ascii="Arial" w:hAnsi="Arial" w:asciiTheme="minorBidi" w:hAnsiTheme="minorBidi"/>
          <w:b/>
          <w:b/>
          <w:bCs/>
          <w:color w:val="FF0000"/>
          <w:sz w:val="24"/>
          <w:sz w:val="24"/>
          <w:szCs w:val="24"/>
          <w:rtl w:val="true"/>
        </w:rPr>
        <w:t xml:space="preserve">ما يلي </w:t>
      </w:r>
      <w:r>
        <w:rPr>
          <w:rFonts w:ascii="Arial" w:hAnsi="Arial" w:asciiTheme="minorBidi" w:hAnsiTheme="minorBidi"/>
          <w:b/>
          <w:bCs/>
          <w:color w:val="FF0000"/>
          <w:sz w:val="24"/>
          <w:szCs w:val="24"/>
          <w:rtl w:val="true"/>
          <w:lang w:bidi="ar-EG"/>
        </w:rPr>
        <w:t>:</w:t>
        <w:br/>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حدود الجغراف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يتكون المجتمع المحلي من مساحة معينة ومحددة من الأرض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جانب السكاني للمجتمع ال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ليس مكان أو مساحة محددة فقط بل هو مجموعة من الناس الذين يعيشون معاً في هذه المساحة لذلك فإن عوامل مثل عدد السكان ، تركيبتهم العمرية ، أصولهم العرقية ، معدل المواليد والوفيات ، تعتبر من العوامل الهامة في تحديد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اعتماد المتبادل بين أعضاء ا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دد وتنوع حاجات الإنسان وعدم قدرته على إشباعها بمفرده أو حتى في ظل مجموعات محدودة يجعل من الصعوبة بمكان إشباع هذه الاحتياجات ويترتب على ذلك انضمامه للتجمعات البشر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علاقات والنظم الاجتماعية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يتضمن فكرة الاشتراك في القيم والسلوكيات والنظم الاجتماعية ، وتختلف المجتمعات وفقاً لنوع القيم والتقاليد والسلوك العا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شعور بالولاء والانتماء ل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اشتراك في القيم والسلوكيات بالإضافة إلى عامل المكان والسكان من شأنه أن يقوي من الشعور بالولاء والانتماء ل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تفاعل الاجتماعي بين جماعات ا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هذا التفاعل بين أفراد المجتمع من شأنه إتاحة الفرصة لظهور القادة ويسمح بتحديد الأدوار والمكانات الاجتماعية للأعضاء والجماعات المكونة للمجتمع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مكن عن طريق التفاعل الاجتماعي أن يتواصل سكان المجتمع إلى تكوين تنظيمات أو منظمات يتحركون من خلالها لإشباع حاجات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خصائص المميزه ل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u w:val="single"/>
          <w:lang w:bidi="ar-EG"/>
        </w:rPr>
        <w:t>1</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إقليم أو المكان المحدد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 xml:space="preserve">يتحدد المجتمع ، بالضرورة ، بموقع ومكان محددين ، وتتعين حدود المجتمع المحلي أو تثبت من طريق ما تمارسه جموع السكان من نشاطات ، ومن ثم يُشير المصطلح ، عادة، إلى منطقة محددة ذات خصائص ـ طبيعية أو مصطنعة ـ فريدة ومتميزة ، تتوافق ، بالضرورة، مع ما يطوره المجتمع من نسق خاص للتنظيم الاجتماعي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2</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استقلال والاكتفاء الذاتي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يمثل المجتمع المحلي جماعة من الأفراد مكتفية بذات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في إطار المجتمع المحلي وحدوده يعتمد الأفراد على بعضهم للقيام بالوظائف الأسا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Cs/>
          <w:color w:val="FF0000"/>
          <w:sz w:val="24"/>
          <w:szCs w:val="24"/>
          <w:u w:val="single"/>
          <w:lang w:bidi="ar-EG"/>
        </w:rPr>
        <w:t>3</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وعي الذاتي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وعي الذاتي أو الوعي بالذات </w:t>
      </w:r>
      <w:r>
        <w:rPr>
          <w:rFonts w:ascii="Arial" w:hAnsi="Arial" w:asciiTheme="minorBidi" w:hAnsiTheme="minorBidi"/>
          <w:b/>
          <w:bCs/>
          <w:sz w:val="24"/>
          <w:szCs w:val="24"/>
          <w:lang w:bidi="ar-EG"/>
        </w:rPr>
        <w:t>Self awareness</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أهم الخصائص المميزة للمجتمع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تتضمن هذه الخاصية الاعتراف المتبادل بين الأفراد، إلى جانب الشعور بالانتماء والتميز</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يترجم هذا الوعي –عاد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ي اتجاهات الأفراد، كالاعتزاز والمباهاة بالمجتمع المحلي والولاء له والدفاع عن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 المنافسة مع المجتمعات المحلية الأخرى والتدعيم المتحمس للمشروعات المحلية، تؤكد بدورها آلي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يكانزم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وحد الأفراد والجماعات بالمجتمع المحلي، الذي ينتميان إليه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4</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قيم والمعايير المشتركة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أهم ما يميز المجتمع المحلي عن أشكال التنظيم الاجتماعي الأخرى، هو ما يسوده من أنساق خاصة للقيم والمعايير</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ذ عادة ما تُعاد صياغة الكثير من القيم المطلقة في الثقافة الكبرى، في ضوء الرموز والأحداث ذات الدلالة والمغزى ـ في السياق المجتمعي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 ما يسود المجتمع المحلي من نسق قيمي خاص من شأنه أن يدعم الاتفاق والاتصال بين الأفراد بطريقة متميزة ومتكاملة، ويدع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في الوقت نفس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شعور بالجماعة  والوعي بالذات بين أفراد المجتمع المحلي، إلى جانب إنماء الشعور بالتمايز عن كل ما هو خارج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5</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مجتمع المحلي كوحدة نفسية وثقافية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ضح علماء الاجتماع أن المجتمع المحلي يمثل وحدة نفسية، يكتسب الأفراد ـ من خلال توحدهم بها ـ شعوراً بالأمن والانتماء والاستقرار النفس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خ، ومن ثم يصبح المجتمع المحلي في نظرهم وحدة ثقافية في المقام الأول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جتمع المحلي والمجتمع الاكبر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إن المجتمع المحلي الصغير أو المجتمع القومي الكبير يحتويان على العديد من الدلالات منها </w:t>
      </w:r>
      <w:r>
        <w:rPr>
          <w:rFonts w:ascii="Arial" w:hAnsi="Arial" w:asciiTheme="minorBidi" w:hAnsiTheme="minorBidi"/>
          <w:b/>
          <w:bCs/>
          <w:color w:val="FF0000"/>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هنالك جماعات من الناس يعيشون في منطقة جغراف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لهؤلاء الأفراد أهداف وقيم وعادات وتقاليد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قوم بين هؤلاء الناس العديد من العلاقات الاجتماعية والاقتصادية والثقاف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دخلون في العديد من العمليات الاجتماع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في الحقيقة لا يمكن تناول المجتمع المحلي بالدراسة بمعدل عن تفاعله مع المجتمعات المحلية الأخرى أو المجتمع الأكبر ، إذ أن المجتمع المحلي ليس وحدة منفصلة بذاتها ، ولكنها خلية من نسيج أكبر وأشمل هو المجتمع كك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مجتمع المحلي سواء كان مدينة أو حي أو قرية لا يمثل نظاماً مغلقاً في حد ذاته ، فكثير من المشاكل المحلية لا تقتصر على حدود المدينة أو القرية ، بل يجب أن تُدرس على نطاق شمولي على مستوى المحافظة أو الإقليم والدولة ككل ، بالإضافة إلى ذلك فإن هذه المشاكل تتجاوز الوحدات الوظيفية والتنظيمية في المحليا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مكن النظر للمجتمع المحلي كمنسق فرعي ، بتفاعل مع المجتمع الكبير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نسق الأكب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خلال علاقات متداخلة ، ويعكس مشاكله الرئيسية ، سواء ما تعلق منها بالبناء الاجتماعي أو الاقتصادي أو الثقافي وغير ذلك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ؤدي المجتمع المحلي وظائف للمجتمع الأكبر منها </w:t>
      </w:r>
      <w:r>
        <w:rPr>
          <w:rFonts w:ascii="Arial" w:hAnsi="Arial" w:asciiTheme="minorBidi" w:hAnsiTheme="minorBidi"/>
          <w:b/>
          <w:bCs/>
          <w:color w:val="FF0000"/>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منتجات أو مواد خام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مداد المجتمع الأكبر ببعض الخدمات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ويق منتجات المجتمع الأكبر داخل المجتمع المحلي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شتراك في بعض القرارات التي تتخذ على مستوى المجتمع الأكبر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وفي المقابل يوفر المجتمع الأكبر للمجتمع المحلي ما يلي </w:t>
      </w:r>
      <w:r>
        <w:rPr>
          <w:rFonts w:ascii="Arial" w:hAnsi="Arial" w:asciiTheme="minorBidi" w:hAnsiTheme="minorBidi"/>
          <w:b/>
          <w:bCs/>
          <w:color w:val="FF0000"/>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عض المنتجات لتوزيعها واستهلاكها بواسطة المجتمعات المحلية </w:t>
      </w:r>
      <w:r>
        <w:rPr>
          <w:rFonts w:ascii="Arial" w:hAnsi="Arial" w:asciiTheme="minorBidi" w:hAnsiTheme="minorBidi"/>
          <w:b/>
          <w:bCs/>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ظم الرسمية للمجتمعات المحلية ، بالإضافة إلى التوجيهات الإدارية والتنسيق فيما بين المجتمعات المحلية </w:t>
      </w:r>
      <w:r>
        <w:rPr>
          <w:rFonts w:ascii="Arial" w:hAnsi="Arial" w:asciiTheme="minorBidi" w:hAnsiTheme="minorBidi"/>
          <w:b/>
          <w:bCs/>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عض الموارد والخدمات التي لا توفرها المجتمعات المحلية لنفسها وتعتمد في توفيرها على المجتمع الأكب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مكن النظر المجتمع المحلي من خلال ثلاثة مداخل ه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أول كموقع 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عنى وجود مستوطنة بشرية تقع في نطاق أرض محلية معين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ثاني كنسق اجتماع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تضمن مجموعة من العلاقات المتداخلة بين من يعيشون في نفس الموق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ثالث كنمط بين العلاقات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معنى يمثل عنصر الهوية قد توجد بين أفراد متباعدين من الناحية الجغراف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 هي بإيجاز </w:t>
      </w:r>
      <w:r>
        <w:rPr>
          <w:rFonts w:ascii="Arial" w:hAnsi="Arial" w:asciiTheme="minorBidi" w:hAnsiTheme="minorBidi"/>
          <w:b/>
          <w:bCs/>
          <w:color w:val="FF0000"/>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لا شك أن طبيعة البيئة الجغرافية تؤثر بطريقة مختلفة على الحياة الاقتصادية والثقافية للمجتمع المحلي ، إلا أنه لا ينبغي المبالغة في تأكيد الجهود البشرية في عمليات التغيي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لكن ينبغي عند دراسة المجتمع المحلي وتنميته ، التعرف على الظروف والأوضاع الجغرافية والبيئية التي تميز مجتمع محلي عن غيره ، ومدى تأثير هذه الظروف على الأوضاع الاقتصادية والسكان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خ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امل العلاقات الاجتماعية والجماعات والظواهر والنظم التي يتألف منها المجتمع المحلي ، مسألة منهجية لابد من وضعها في الاعتبار عند دراسة التنمية المحلية ، لأنها تؤدي إلى معرفة بطبيعة الجماعات ونوعياتها والبناء الطبقي القائ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ع أن التغير الاجتماعي قد يصلح أحياناً ، إلا 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المحل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تركيز في دراسة المجتمع المحلي على البعد الإنساني أمر لا يقل في الأهمية ، بل يزيد في كثير من الأحيان ، عن الأبعاد المادية الأخرى ، لذلك فإن دراسة البعد الإنسا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يكولوج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أمر بالغ الأهمية ، خاصة في عملية التغيير التنموية وما تتطلبه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افع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فهوم تنميه ا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ظهرت فكرة تنمية المجتمع المحلي في عام </w:t>
      </w:r>
      <w:r>
        <w:rPr>
          <w:rFonts w:ascii="Arial" w:hAnsi="Arial" w:asciiTheme="minorBidi" w:hAnsiTheme="minorBidi"/>
          <w:b/>
          <w:bCs/>
          <w:sz w:val="24"/>
          <w:szCs w:val="24"/>
          <w:lang w:bidi="ar-EG"/>
        </w:rPr>
        <w:t>1944</w:t>
      </w:r>
      <w:r>
        <w:rPr>
          <w:rFonts w:ascii="Arial" w:hAnsi="Arial" w:asciiTheme="minorBidi" w:hAnsiTheme="minorBidi"/>
          <w:b/>
          <w:b/>
          <w:bCs/>
          <w:sz w:val="24"/>
          <w:sz w:val="24"/>
          <w:szCs w:val="24"/>
          <w:rtl w:val="true"/>
          <w:lang w:bidi="ar-EG"/>
        </w:rPr>
        <w:t xml:space="preserve">م عندما رأت سكرتارية اللجنة الاستشارية لتعليم الجماهير في إفريقيا ضرورة الأخذ بتنمية المجتمع المحلي ، واعتبارها نقطة البداية في سياسة الحكوم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ألقى الضوء عليها في عام </w:t>
      </w:r>
      <w:r>
        <w:rPr>
          <w:rFonts w:ascii="Arial" w:hAnsi="Arial" w:asciiTheme="minorBidi" w:hAnsiTheme="minorBidi"/>
          <w:b/>
          <w:bCs/>
          <w:sz w:val="24"/>
          <w:szCs w:val="24"/>
        </w:rPr>
        <w:t>1948</w:t>
      </w:r>
      <w:r>
        <w:rPr>
          <w:rFonts w:ascii="Arial" w:hAnsi="Arial" w:asciiTheme="minorBidi" w:hAnsiTheme="minorBidi"/>
          <w:b/>
          <w:b/>
          <w:bCs/>
          <w:sz w:val="24"/>
          <w:sz w:val="24"/>
          <w:szCs w:val="24"/>
          <w:rtl w:val="true"/>
        </w:rPr>
        <w:t xml:space="preserve">م في مؤتمر كمبردج والخاص بالإدارة الأفريقية والذي عقده مكتب الإستعمارات البريطانية  وحدد تعريفاً لها بأ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تشمل تنمية المجتمع المحلي على كل أشكال وأنماط التنمية ويجب أن تستخدم الحركة التعاونية ، وان ترتبط بالهياكل الحكومية ، وفي عام </w:t>
      </w:r>
      <w:r>
        <w:rPr>
          <w:rFonts w:ascii="Arial" w:hAnsi="Arial" w:asciiTheme="minorBidi" w:hAnsiTheme="minorBidi"/>
          <w:b/>
          <w:bCs/>
          <w:sz w:val="24"/>
          <w:szCs w:val="24"/>
          <w:lang w:bidi="ar-EG"/>
        </w:rPr>
        <w:t>1949</w:t>
      </w:r>
      <w:r>
        <w:rPr>
          <w:rFonts w:ascii="Arial" w:hAnsi="Arial" w:asciiTheme="minorBidi" w:hAnsiTheme="minorBidi"/>
          <w:b/>
          <w:b/>
          <w:bCs/>
          <w:sz w:val="24"/>
          <w:sz w:val="24"/>
          <w:szCs w:val="24"/>
          <w:rtl w:val="true"/>
          <w:lang w:bidi="ar-EG"/>
        </w:rPr>
        <w:t xml:space="preserve">م قام معهد لندن للتعليم بتنظيم برامج دراسية عن تنمية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954</w:t>
      </w:r>
      <w:r>
        <w:rPr>
          <w:rFonts w:ascii="Arial" w:hAnsi="Arial" w:asciiTheme="minorBidi" w:hAnsiTheme="minorBidi"/>
          <w:b/>
          <w:b/>
          <w:bCs/>
          <w:sz w:val="24"/>
          <w:sz w:val="24"/>
          <w:szCs w:val="24"/>
          <w:rtl w:val="true"/>
        </w:rPr>
        <w:t xml:space="preserve">م أوصى مؤتمر أشردج الذي عقد في انجلترا بضرورة تنمية المجتمع المحلي ، وعرفها </w:t>
      </w:r>
      <w:r>
        <w:rPr>
          <w:rFonts w:ascii="Arial" w:hAnsi="Arial" w:asciiTheme="minorBidi" w:hAnsiTheme="minorBidi"/>
          <w:b/>
          <w:b/>
          <w:bCs/>
          <w:color w:val="FF0000"/>
          <w:sz w:val="24"/>
          <w:sz w:val="24"/>
          <w:szCs w:val="24"/>
          <w:rtl w:val="true"/>
        </w:rPr>
        <w:t xml:space="preserve">بأن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حركة صممت وخططت للوصول إلى حياة أفضل للمجتمع ، على أساس المشاركة والمبادأة الفعالة</w:t>
      </w:r>
      <w:r>
        <w:rPr>
          <w:rFonts w:ascii="Arial" w:hAnsi="Arial" w:asciiTheme="minorBidi" w:hAnsiTheme="minorBidi"/>
          <w:b/>
          <w:b/>
          <w:bCs/>
          <w:sz w:val="24"/>
          <w:sz w:val="24"/>
          <w:szCs w:val="24"/>
          <w:rtl w:val="true"/>
        </w:rPr>
        <w:t xml:space="preserve"> لهذا المجتمع المح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ولم تلبث أن نالت هذه الحركة اهتماماً خاصاً من الأمم المتحدة تهتم بدراسة منهج تنمية المجتمع ، لاسيما بعد أن أدرك جميع الخبراء في الأمم المتحدة، أن لهذا المنهج نتائجه المثمرة والفعالة ، وفي عام </w:t>
      </w:r>
      <w:r>
        <w:rPr>
          <w:rFonts w:ascii="Arial" w:hAnsi="Arial" w:asciiTheme="minorBidi" w:hAnsiTheme="minorBidi"/>
          <w:b/>
          <w:bCs/>
          <w:sz w:val="24"/>
          <w:szCs w:val="24"/>
        </w:rPr>
        <w:t>1951</w:t>
      </w:r>
      <w:r>
        <w:rPr>
          <w:rFonts w:ascii="Arial" w:hAnsi="Arial" w:asciiTheme="minorBidi" w:hAnsiTheme="minorBidi"/>
          <w:b/>
          <w:b/>
          <w:bCs/>
          <w:sz w:val="24"/>
          <w:sz w:val="24"/>
          <w:szCs w:val="24"/>
          <w:rtl w:val="true"/>
        </w:rPr>
        <w:t xml:space="preserve">م قررت المنظمة الدولية تخصيص قيم لتنمية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في عام</w:t>
      </w:r>
      <w:r>
        <w:rPr>
          <w:rFonts w:ascii="Arial" w:hAnsi="Arial" w:asciiTheme="minorBidi" w:hAnsiTheme="minorBidi"/>
          <w:b/>
          <w:bCs/>
          <w:sz w:val="24"/>
          <w:szCs w:val="24"/>
          <w:lang w:bidi="ar-EG"/>
        </w:rPr>
        <w:t>1955</w:t>
      </w:r>
      <w:r>
        <w:rPr>
          <w:rFonts w:ascii="Arial" w:hAnsi="Arial" w:asciiTheme="minorBidi" w:hAnsiTheme="minorBidi"/>
          <w:b/>
          <w:b/>
          <w:bCs/>
          <w:sz w:val="24"/>
          <w:sz w:val="24"/>
          <w:szCs w:val="24"/>
          <w:rtl w:val="true"/>
          <w:lang w:bidi="ar-EG"/>
        </w:rPr>
        <w:t xml:space="preserve">م قررت وجهت سكرتارية الأمم المتحدة أول تقرير لها عن تنمية المجتمع المحلي موضوع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تقدم الاجتماعي عن طريق برامج تنمية المجتمع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عرفت 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عملية صممت لخلق ظروف تقدم اجتماعي واقتصادي من أجل المجتمع المحلي ككل من خلال المشاركة الفعالة</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rPr>
        <w:t>،</w:t>
      </w:r>
      <w:r>
        <w:rPr>
          <w:rFonts w:ascii="Arial" w:hAnsi="Arial" w:asciiTheme="minorBidi" w:hAnsiTheme="minorBidi"/>
          <w:b/>
          <w:b/>
          <w:bCs/>
          <w:sz w:val="24"/>
          <w:sz w:val="24"/>
          <w:szCs w:val="24"/>
          <w:rtl w:val="true"/>
          <w:lang w:bidi="ar-EG"/>
        </w:rPr>
        <w:t xml:space="preserve"> وبعد عام واحد قدمت هيئة الأمم المتحدة تعريفاً جديداً لتنمية المجتمع المحلي لاقى قبولاً كبيراً من العاملين في مجال التنمية وهو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عبارة عن عمليات يمكن بها توجيه جهود الأهالي والحكومة لتحسين الأحوال الاقتصادية والاجتماعية والثقافية للمجتمعات المحلية</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ولمساعدتها على الاندماج في حياة الأمة والمساهمة في تقدمها بأقصى قدر مستطاع</w:t>
      </w:r>
      <w:r>
        <w:rPr>
          <w:rFonts w:ascii="Arial" w:hAnsi="Arial" w:asciiTheme="minorBidi" w:hAnsiTheme="minorBidi"/>
          <w:b/>
          <w:bCs/>
          <w:sz w:val="24"/>
          <w:szCs w:val="24"/>
          <w:rtl w:val="true"/>
          <w:lang w:bidi="ar-EG"/>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نذ ذلك الحين اعتبرت تنمية المجتمع المحلي وسيلة أساسية وفعالة لتحقيق التنمية الشاملة على المستوى المحلي في البلدان النا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كما صاغ العلماء والمتخصصين في التنمية العديد من التعريفات التي تحدد مدلول اصطلاح تنمية المجتمع المحلي ، ومنها ما يلي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عبدالمنعم شوقي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بأنها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العمليات التي تبذل بقصد ووفق سياسة عامة لإحداث تطور وتنظيم اجتماعي واقتصادي للناس وبيئاتهم سواء كانوا في مجتمعات محلية أو إقليمية أو قومية</w:t>
      </w:r>
      <w:r>
        <w:rPr>
          <w:rFonts w:ascii="Arial" w:hAnsi="Arial" w:asciiTheme="minorBidi" w:hAnsiTheme="minorBidi"/>
          <w:b/>
          <w:b/>
          <w:bCs/>
          <w:sz w:val="24"/>
          <w:sz w:val="24"/>
          <w:szCs w:val="24"/>
          <w:rtl w:val="true"/>
          <w:lang w:bidi="ar-EG"/>
        </w:rPr>
        <w:t xml:space="preserve"> بالاعتماد على الجهود الحكومية والأهلية المنسقة على أن تكتسب كل منها قدرة أكبر على مواجهة مشكلات المجتمع نتيجة لهذه العمليا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آرثر  دانهام </w:t>
      </w:r>
      <w:r>
        <w:rPr>
          <w:rFonts w:ascii="Arial" w:hAnsi="Arial" w:asciiTheme="minorBidi" w:hAnsiTheme="minorBidi"/>
          <w:b/>
          <w:bCs/>
          <w:sz w:val="24"/>
          <w:szCs w:val="24"/>
          <w:u w:val="single"/>
        </w:rPr>
        <w:t>Arthur Dunham</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بأنها</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نشاط منظم الغرض منه تحسين الأحوال المعيشية في المجتمع ، وتنمية قدرته على تحقيق التكامل الاجتماعي والتوجيه الذاتي</w:t>
      </w:r>
      <w:r>
        <w:rPr>
          <w:rFonts w:ascii="Arial" w:hAnsi="Arial" w:asciiTheme="minorBidi" w:hAnsiTheme="minorBidi"/>
          <w:b/>
          <w:b/>
          <w:bCs/>
          <w:sz w:val="24"/>
          <w:sz w:val="24"/>
          <w:szCs w:val="24"/>
          <w:rtl w:val="true"/>
          <w:lang w:bidi="ar-EG"/>
        </w:rPr>
        <w:t xml:space="preserve"> حيث يقوم أسلوب العلم على تعبئة وتنسيق النشاط التعاوني والمساعدات الذاتية للمواطنين وترتبط بمساعدات فنية من المؤسسات الحكومية والأهلية </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باتن </w:t>
      </w:r>
      <w:r>
        <w:rPr>
          <w:rFonts w:ascii="Arial" w:hAnsi="Arial" w:asciiTheme="minorBidi" w:hAnsiTheme="minorBidi"/>
          <w:b/>
          <w:bCs/>
          <w:sz w:val="24"/>
          <w:szCs w:val="24"/>
          <w:u w:val="single"/>
        </w:rPr>
        <w:t>Batten</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العملية التي من خلالها يلتقي  سكان المجتمع المحلي ويحددون حاجاتهم ويخططون ويعملون معاً لإشباعها </w:t>
      </w:r>
      <w:r>
        <w:rPr>
          <w:rFonts w:ascii="Arial" w:hAnsi="Arial" w:asciiTheme="minorBidi" w:hAnsiTheme="minorBidi"/>
          <w:b/>
          <w:b/>
          <w:bCs/>
          <w:sz w:val="24"/>
          <w:sz w:val="24"/>
          <w:szCs w:val="24"/>
          <w:rtl w:val="true"/>
          <w:lang w:bidi="ar-EG"/>
        </w:rPr>
        <w:t>، وأن تنمية المجتمع المحلي هي الوسيلة التي يتحقق من خلالها التغير</w:t>
      </w:r>
      <w:r>
        <w:rPr>
          <w:rFonts w:ascii="Arial" w:hAnsi="Arial" w:asciiTheme="minorBidi" w:hAnsiTheme="minorBidi"/>
          <w:b/>
          <w:bCs/>
          <w:sz w:val="24"/>
          <w:szCs w:val="24"/>
          <w:rtl w:val="true"/>
          <w:lang w:bidi="ar-EG"/>
        </w:rPr>
        <w:t>"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كمال التابعي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بأنها</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مجموعة عمليات دينامية ومتكاملة تحدث في المجتمع المحلي من خلال الجهود الأهلية والحكومية بأساليب ديمقراطية ووفق سياسة اجتماعية محددة وخطة واقعية مرسومة</w:t>
      </w:r>
      <w:r>
        <w:rPr>
          <w:rFonts w:ascii="Arial" w:hAnsi="Arial" w:asciiTheme="minorBidi" w:hAnsiTheme="minorBidi"/>
          <w:b/>
          <w:b/>
          <w:bCs/>
          <w:sz w:val="24"/>
          <w:sz w:val="24"/>
          <w:szCs w:val="24"/>
          <w:rtl w:val="true"/>
          <w:lang w:bidi="ar-EG"/>
        </w:rPr>
        <w:t xml:space="preserve"> ، وتتجسد مظاهرها في سلسلة من التغييرات البنائية والوظيفية التي تصيب مكونات البناء الاجتماعي للمجتمع المحلي الريفي أو الحضري أو البدوي ، وتعتمد هذه العمليات على موارد المجتمع المادية والطبيعية والبشرية المتاحة والميسرة للوصول إلى أقصى استغلال ممكن في أقصر وقت مستطاع وذلك بقصد الرفاهية الاقتصادية والاجتماعية والثقافية لكل أفراد المجتمع المحلي ، وإدماج المجتمعات المحلية في الحياة القومية وتمكينها من المساهمة بأقصى قدر مستطاع في التقدم الاجتماعي</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عريف بورصة تنمية المجتمع المحل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CDX</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Community Development Exchange</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 xml:space="preserve">مهنة أو وظيفة أو حرفة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سواء كانت مدفوعة الأجر أو بدون أجر</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تهدف إلى بناء مجتمعات محلية فعالة ومؤثرة بالاعتماد على العدالة والمساواة والاحترام المتبادل</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عريف الإطار البريطاني للمعايير المهنية الوطن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قيمة طويلة المدى تعتمد على عملية هدفها معالجة اختلال التوازن في القوة وتحقيق التغيير المستند على العدالة والمساواة والدمج </w:t>
      </w:r>
      <w:r>
        <w:rPr>
          <w:rFonts w:ascii="Arial" w:hAnsi="Arial" w:asciiTheme="minorBidi" w:hAnsiTheme="minorBidi"/>
          <w:b/>
          <w:bCs/>
          <w:color w:val="FF0000"/>
          <w:sz w:val="24"/>
          <w:szCs w:val="24"/>
          <w:rtl w:val="true"/>
          <w:lang w:bidi="ar-EG"/>
        </w:rPr>
        <w:t>.</w:t>
      </w:r>
    </w:p>
    <w:p>
      <w:pPr>
        <w:pStyle w:val="Normal"/>
        <w:jc w:val="cente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هذه العملية تمكن الناس من التنظيم والعمل سوياً من أجل </w:t>
      </w:r>
      <w:r>
        <w:rPr>
          <w:rFonts w:ascii="Arial" w:hAnsi="Arial" w:asciiTheme="minorBidi" w:hAnsiTheme="minorBidi"/>
          <w:b/>
          <w:bCs/>
          <w:color w:val="FF0000"/>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حاجاتهم وتطلعاتهم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قيام بفعل ما لممارسة التأثير على القرارات المؤثرة في حياتهم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نوعية حياتهم ، والمجتمعات المحلية التي يعيشون فيها ، والمجتمعات الأكبر التي يعتبرون جزء منه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وفي ضوء التعريفات السابقة تتحدد الخصائص العامة لتنمية المجتمع المحلي</w:t>
      </w:r>
      <w:r>
        <w:rPr>
          <w:rFonts w:ascii="Arial" w:hAnsi="Arial" w:asciiTheme="minorBidi" w:hAnsiTheme="minorBidi"/>
          <w:b/>
          <w:b/>
          <w:bCs/>
          <w:color w:val="FF0000"/>
          <w:sz w:val="24"/>
          <w:sz w:val="24"/>
          <w:szCs w:val="24"/>
          <w:rtl w:val="true"/>
        </w:rPr>
        <w:t xml:space="preserve"> فيما يلي</w:t>
      </w:r>
      <w:r>
        <w:rPr>
          <w:rFonts w:ascii="Arial" w:hAnsi="Arial" w:asciiTheme="minorBidi" w:hAnsiTheme="minorBidi"/>
          <w:b/>
          <w:b/>
          <w:bCs/>
          <w:color w:val="FF0000"/>
          <w:sz w:val="24"/>
          <w:sz w:val="24"/>
          <w:szCs w:val="24"/>
          <w:rtl w:val="true"/>
          <w:lang w:bidi="ar-EG"/>
        </w:rPr>
        <w:t xml:space="preserve"> </w:t>
      </w:r>
      <w:r>
        <w:rPr>
          <w:rFonts w:ascii="Arial" w:hAnsi="Arial" w:asciiTheme="minorBidi" w:hAnsiTheme="minorBidi"/>
          <w:b/>
          <w:bCs/>
          <w:color w:val="FF0000"/>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كل الناس أكثر من اهتمامها بجزء من السكان أو أي جماعة بالرغم من أنه ليس من الضروري أن يشاك كل الناس في مشروعات تنمية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حياة المجتمع ككل وكل احتياجات سكانه بدلاً من اهتمامها بقطاعات خاصة كالتعليم أو الزراعة أو الصح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Cs/>
          <w:color w:val="FF0000"/>
          <w:sz w:val="24"/>
          <w:szCs w:val="24"/>
          <w:lang w:bidi="ar-EG"/>
        </w:rPr>
        <w:t>3</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ركز تنمية المجتمع المحلي دائماً إحداث التغيير الاجتماعي المرغوب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4</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ركز تنمية المجتمع المحلي دائماً على حل المشكلات وإشباع الاحتياجات المجتم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5</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قوم تنمية المجتمع المحلي على فلسفة المشاركة لأكبر عدد ممكن من أعضاء المجتمع وعلى مساعدة أنفسهم ذاتي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6</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7</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8</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9</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10</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طلب عملية تنمية المجتمع المحلي فترات زمنية طويلة فهي ليس برامج تدريبية أو برامج متعجلة ولكنها في الحقيقة أكثر برامج تدريبية </w:t>
      </w:r>
      <w:r>
        <w:rPr>
          <w:rFonts w:ascii="Arial" w:hAnsi="Arial" w:asciiTheme="minorBidi" w:hAnsiTheme="minorBidi"/>
          <w:b/>
          <w:b/>
          <w:bCs/>
          <w:color w:val="FF0000"/>
          <w:sz w:val="24"/>
          <w:sz w:val="24"/>
          <w:szCs w:val="24"/>
          <w:rtl w:val="true"/>
          <w:lang w:bidi="ar-EG"/>
        </w:rPr>
        <w:t xml:space="preserve">، وذلك لتحقيق الآتي </w:t>
      </w:r>
      <w:r>
        <w:rPr>
          <w:rFonts w:ascii="Arial" w:hAnsi="Arial" w:asciiTheme="minorBidi" w:hAnsiTheme="minorBidi"/>
          <w:b/>
          <w:bCs/>
          <w:color w:val="FF0000"/>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جلب الناس لاستكشاف حياتهم وقضاياهم سوياً وفهم اهتماماتهم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المنظمات أو الناس المؤثرين في دعم تحقيق أهداف التغيير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ساعدة المجتمعات المحلية على تحديد التغييرات التي يريدون تحقيقها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شجيع المجتمعات المحلية ليشعروا بأنهم يمكن أن لهم قدرة على التأثير </w:t>
      </w:r>
      <w:r>
        <w:rPr>
          <w:rFonts w:ascii="Arial" w:hAnsi="Arial" w:asciiTheme="minorBidi" w:hAnsiTheme="minorBidi"/>
          <w:b/>
          <w:bCs/>
          <w:sz w:val="24"/>
          <w:szCs w:val="24"/>
          <w:rtl w:val="true"/>
          <w:lang w:bidi="ar-EG"/>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اتفاق على طريق مفيد للوصول إلى التقدم وتقييم تأثيره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مخرجات والمؤشرات</w:t>
      </w:r>
      <w:r>
        <w:rPr>
          <w:rFonts w:ascii="Arial" w:hAnsi="Arial" w:asciiTheme="minorBidi" w:hAnsiTheme="minorBidi"/>
          <w:b/>
          <w:bCs/>
          <w:sz w:val="24"/>
          <w:szCs w:val="24"/>
          <w:rtl w:val="true"/>
          <w:lang w:bidi="ar-EG"/>
        </w:rPr>
        <w:t>)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هياكل سهلة الاستخدام للمساعدة في صنع خطط المجتمعات المحلية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تكوين منظماتهم الخاصة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دريب وإتاحة فرص التعلم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كتشاف الموارد التي يحتاجها سكان المجتمعات المحل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عدة المجتمعات المحلية على التفكير والتعل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تكز تنميه المجتمع المحلي في اتخاذها للقرارات على حتمية من الاتفاق او الاجماع والموافقة التامة اكثر من عمليات التصويت الضي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lang w:bidi="ar-EG"/>
        </w:rPr>
      </w:pP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w:t>
      </w:r>
      <w:r>
        <w:rPr>
          <w:rFonts w:ascii="Arial" w:hAnsi="Arial" w:asciiTheme="minorBidi" w:hAnsiTheme="minorBidi"/>
          <w:b/>
          <w:b/>
          <w:bCs/>
          <w:sz w:val="24"/>
          <w:sz w:val="24"/>
          <w:szCs w:val="24"/>
          <w:rtl w:val="true"/>
          <w:lang w:bidi="ar-EG"/>
        </w:rPr>
        <w:t xml:space="preserve">أن وحدة تنمية المجتمع المحلي ، هي أي مجتمع محلي ، فهي تمارس ف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الحضري ، المجتمع المحلي الريفي ، المجتمع المحلي الصحراوي و المجتمع المحلي المستحدث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اولى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اول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عرفي المصطلحات الاجتماعية التاليه </w:t>
      </w:r>
      <w:r>
        <w:rPr>
          <w:rFonts w:ascii="Arial" w:hAnsi="Arial" w:asciiTheme="minorBidi" w:hAnsiTheme="minorBidi"/>
          <w:b/>
          <w:bCs/>
          <w:color w:val="FF0000"/>
          <w:sz w:val="24"/>
          <w:szCs w:val="24"/>
          <w:rtl w:val="true"/>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جتمع المحلي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ه المجتمع المحلي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ثاني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تنميه المجتمع المحلي تهدف الى بناء مجتمعات محليه فعاله ومؤثره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ثي بالتفصيل عن الخصائص العامه لتنميه المجتمع المحلي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نيه </w:t>
      </w:r>
      <w:r>
        <w:rPr>
          <w:rFonts w:ascii="Arial" w:hAnsi="Arial" w:asciiTheme="minorBidi" w:hAnsiTheme="minorBidi"/>
          <w:b/>
          <w:bCs/>
          <w:sz w:val="24"/>
          <w:szCs w:val="24"/>
          <w:rtl w:val="true"/>
        </w:rPr>
        <w:t xml:space="preserve">( </w:t>
      </w:r>
      <w:r>
        <w:rPr>
          <w:rFonts w:ascii="Arial" w:hAnsi="Arial" w:asciiTheme="minorBidi" w:hAnsiTheme="minorBidi"/>
          <w:b/>
          <w:b/>
          <w:bCs/>
          <w:color w:val="FF0066"/>
          <w:sz w:val="24"/>
          <w:sz w:val="24"/>
          <w:szCs w:val="24"/>
          <w:rtl w:val="true"/>
        </w:rPr>
        <w:t>مجالات وأهداف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اول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فلسفه تنميه المجتمع المحلي </w:t>
      </w:r>
      <w:r>
        <w:rPr>
          <w:rFonts w:ascii="Arial" w:hAnsi="Arial" w:asciiTheme="minorBidi" w:hAnsiTheme="minorBidi"/>
          <w:b/>
          <w:bCs/>
          <w:color w:val="FF0066"/>
          <w:sz w:val="24"/>
          <w:szCs w:val="24"/>
          <w:rtl w:val="true"/>
        </w:rPr>
        <w:t xml:space="preserve">: </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تقوم تنمية المجتمع المحلي على بعض الافتراضات الأساسية هي </w:t>
      </w:r>
      <w:r>
        <w:rPr>
          <w:rFonts w:ascii="Arial" w:hAnsi="Arial" w:asciiTheme="minorBidi" w:hAnsiTheme="minorBidi"/>
          <w:b/>
          <w:bCs/>
          <w:color w:val="FF0066"/>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كرامة واحترام الإنسان هي القيمة الأساسية في المجتمعات الديمقراطية </w:t>
      </w:r>
      <w:r>
        <w:rPr>
          <w:rFonts w:ascii="Arial" w:hAnsi="Arial" w:asciiTheme="minorBidi" w:hAnsiTheme="minorBidi"/>
          <w:b/>
          <w:bCs/>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كل إنسان لديه شيء يستطيع أن يضيفه لحياة مجتمعه </w:t>
      </w:r>
      <w:r>
        <w:rPr>
          <w:rFonts w:ascii="Arial" w:hAnsi="Arial" w:asciiTheme="minorBidi" w:hAnsiTheme="minorBidi"/>
          <w:b/>
          <w:bCs/>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اس لديها المقدرة على التعلم والنمو </w:t>
      </w:r>
      <w:r>
        <w:rPr>
          <w:rFonts w:ascii="Arial" w:hAnsi="Arial" w:asciiTheme="minorBidi" w:hAnsiTheme="minorBidi"/>
          <w:b/>
          <w:bCs/>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أن التغير الاجتماعي يمكن إحداثه عن طريق التعاون المقصود من خلال التخطيط</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إجراء المقصود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وهناك مجموعة من المعتقدات والقيم التي تقوم عليها تنمية المجتمع المح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حق المشاركة في القرارات التي تؤثر عليهم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الحق في الكفاح لخلق البيئة التي يرغبونها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الحق في اتخاذ قرارات غير رسمية ورفض أو تعديل الشروط الخارجية المفروضة عليهم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ديمقراطية التشاركية أفضل طريقة للقيام بأعمال المجتمع المحلي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قيق حد أقصى من التفاعل الإنساني سيزيد إمكانية التنمية الايجابية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خلق حوار مجتمعي وتفاعل بين المواطنين سيزيد تحركهم للعمل نيابة عن مجتمعهم المحلي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لكية العملية والالتزام بالعمل يُخلق عندما يتفاعل الناس لوضع خطة إستراتيجية لتنمية المجتمع المحلي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ؤرة تركيز تنمية المجتمع المحلي على بناء قدرة الناس للتعامل بشكل فعال مع القضايا الحاسمة في مجتمعاتهم المحل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كما تحدد بورصة التنمية المحلية  </w:t>
      </w:r>
      <w:r>
        <w:rPr>
          <w:rFonts w:ascii="Arial" w:hAnsi="Arial" w:asciiTheme="minorBidi" w:hAnsiTheme="minorBidi"/>
          <w:b/>
          <w:bCs/>
          <w:color w:val="FF0066"/>
          <w:sz w:val="24"/>
          <w:szCs w:val="24"/>
        </w:rPr>
        <w:t>CDX</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lang w:bidi="ar-EG"/>
        </w:rPr>
        <w:t xml:space="preserve">قيم تنمية المجتمع المحلي فيما ي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واة وعدم التمييز </w:t>
      </w:r>
      <w:r>
        <w:rPr>
          <w:rFonts w:ascii="Arial" w:hAnsi="Arial" w:asciiTheme="minorBidi" w:hAnsiTheme="minorBidi"/>
          <w:b/>
          <w:bCs/>
          <w:sz w:val="24"/>
          <w:szCs w:val="24"/>
        </w:rPr>
        <w:t>Equality and Anti discrimination</w:t>
      </w:r>
      <w:r>
        <w:rPr>
          <w:rFonts w:ascii="Arial" w:hAnsi="Arial" w:asciiTheme="minorBidi" w:hAnsiTheme="minorBidi"/>
          <w:b/>
          <w:bCs/>
          <w:sz w:val="24"/>
          <w:szCs w:val="24"/>
          <w:rtl w:val="true"/>
        </w:rPr>
        <w:t>.</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عدالة الاجتماعية </w:t>
      </w:r>
      <w:r>
        <w:rPr>
          <w:rFonts w:ascii="Arial" w:hAnsi="Arial" w:asciiTheme="minorBidi" w:hAnsiTheme="minorBidi"/>
          <w:b/>
          <w:bCs/>
          <w:sz w:val="24"/>
          <w:szCs w:val="24"/>
          <w:rtl w:val="true"/>
          <w:lang w:bidi="ar-EG"/>
        </w:rPr>
        <w:tab/>
        <w:t xml:space="preserve">    : </w:t>
      </w:r>
      <w:r>
        <w:rPr>
          <w:rFonts w:ascii="Arial" w:hAnsi="Arial" w:asciiTheme="minorBidi" w:hAnsiTheme="minorBidi"/>
          <w:b/>
          <w:bCs/>
          <w:sz w:val="24"/>
          <w:szCs w:val="24"/>
        </w:rPr>
        <w:t>Social Justice</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عمل الجماعي</w:t>
      </w:r>
      <w:r>
        <w:rPr>
          <w:rFonts w:ascii="Arial" w:hAnsi="Arial" w:asciiTheme="minorBidi" w:hAnsiTheme="minorBidi"/>
          <w:b/>
          <w:bCs/>
          <w:sz w:val="24"/>
          <w:szCs w:val="24"/>
          <w:rtl w:val="true"/>
          <w:lang w:bidi="ar-EG"/>
        </w:rPr>
        <w:tab/>
        <w:t xml:space="preserve">    : </w:t>
      </w:r>
      <w:r>
        <w:rPr>
          <w:rFonts w:ascii="Arial" w:hAnsi="Arial" w:asciiTheme="minorBidi" w:hAnsiTheme="minorBidi"/>
          <w:b/>
          <w:bCs/>
          <w:sz w:val="24"/>
          <w:szCs w:val="24"/>
        </w:rPr>
        <w:t>collective Action</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مكين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Pr>
        <w:t>Community Empowerment</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عمل والتعلم مع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Working and Learning Together</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ثاني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هداف تنميه المجتمع المحلي </w:t>
      </w:r>
      <w:r>
        <w:rPr>
          <w:rFonts w:ascii="Arial" w:hAnsi="Arial" w:asciiTheme="minorBidi" w:hAnsiTheme="minorBidi"/>
          <w:b/>
          <w:bCs/>
          <w:color w:val="FF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الهدف الرئيسي لتنمية المجتمع المحلي </w:t>
      </w:r>
      <w:r>
        <w:rPr>
          <w:rFonts w:ascii="Arial" w:hAnsi="Arial" w:asciiTheme="minorBidi" w:hAnsiTheme="minorBidi"/>
          <w:b/>
          <w:b/>
          <w:bCs/>
          <w:color w:val="FF0066"/>
          <w:sz w:val="24"/>
          <w:sz w:val="24"/>
          <w:szCs w:val="24"/>
          <w:rtl w:val="true"/>
          <w:lang w:bidi="ar-EG"/>
        </w:rPr>
        <w:t>هو</w:t>
      </w:r>
      <w:r>
        <w:rPr>
          <w:rFonts w:ascii="Arial" w:hAnsi="Arial" w:asciiTheme="minorBidi" w:hAnsiTheme="minorBidi"/>
          <w:b/>
          <w:b/>
          <w:bCs/>
          <w:color w:val="FF0066"/>
          <w:sz w:val="24"/>
          <w:sz w:val="24"/>
          <w:szCs w:val="24"/>
          <w:rtl w:val="true"/>
        </w:rPr>
        <w:t xml:space="preserve"> </w:t>
      </w:r>
      <w:r>
        <w:rPr>
          <w:rFonts w:ascii="Arial" w:hAnsi="Arial" w:asciiTheme="minorBidi" w:hAnsiTheme="minorBidi"/>
          <w:b/>
          <w:b/>
          <w:bCs/>
          <w:color w:val="FF0066"/>
          <w:sz w:val="24"/>
          <w:sz w:val="24"/>
          <w:szCs w:val="24"/>
          <w:rtl w:val="true"/>
          <w:lang w:bidi="ar-EG"/>
        </w:rPr>
        <w:t>مساعدة سكان المجتمعات المحلية على مقابلة حاجاتهم وحل مشكلاتهم وتنمية مجتمعاتهم المحلية بأنفسهم</w:t>
      </w:r>
      <w:r>
        <w:rPr>
          <w:rFonts w:ascii="Arial" w:hAnsi="Arial" w:asciiTheme="minorBidi" w:hAnsiTheme="minorBidi"/>
          <w:b/>
          <w:b/>
          <w:bCs/>
          <w:sz w:val="24"/>
          <w:sz w:val="24"/>
          <w:szCs w:val="24"/>
          <w:rtl w:val="true"/>
          <w:lang w:bidi="ar-EG"/>
        </w:rPr>
        <w:t xml:space="preserve">  ومن ثم النهوض بالمجتمعات المحلية ورفع مستوى معيشة سكانها وتحسين نوعية حياته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إمكانياته من ناحية أخرى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لقد تغيرت أهداف تنمية المجتمع المحلي منذ نشأة هذه الطريقة وحتى اليوم طبقاً للمتغيرات العالمية التي حدثت على مر الزم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فبدأت في أواخر الأربعينات بالاهتمام الشامل بالمجتمعات المحلية والتركيز على عمليات الإصلاح الريفي والحضري وتنمية روح المبادأة والطموح لسكان المجتمع</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وكانت الأهداف في الخمسينات تنصب على التنسيق بين المؤسسات التي تقدم خدمات مباشرة بالإضافة إلى التنمية ، وفي الستينات وكنتيجة لحركة الحقوق المدنية وبرامج عمل المجتمع المحلي فقد اتجه التركيز على الإصلاح الاجتماعي وسيطرة 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 السبعينات كان التركيز على مشاركة المواطنين وسبل تدعيمها والاعتماد على الجهود الذاتية كأهداف تسعى تنمية المجتمع إلى تحقيقها ، وفي الثمانينات وبداية التسعينات اهتمت تنمية المجتمع بالبرامج والمشروعات التي تعمل على الانتعاش الاقتصادي والاجتماعي في المجتمعات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الاعتماد على منظمات المجتمع المدني خاصة جمعيات تنمية المجتمع المحلي والقروض الخارجية التي تمنح لها من المنظمات الدولية ، 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اهتمت تنمية المجتمع بتحسين نوعية الحياة وتحسين القدرة الإنتاجية  لأهالي المجتمع المحلي ، وكل هذا يجب أن يتم في إطار السياسات والقوانين الخاصة بالمجتمع القوم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66"/>
          <w:sz w:val="24"/>
          <w:szCs w:val="24"/>
          <w:lang w:bidi="ar-EG"/>
        </w:rPr>
      </w:pPr>
      <w:r>
        <w:rPr>
          <w:rFonts w:ascii="Arial" w:hAnsi="Arial" w:asciiTheme="minorBidi" w:hAnsiTheme="minorBidi"/>
          <w:b/>
          <w:b/>
          <w:bCs/>
          <w:color w:val="FF0066"/>
          <w:sz w:val="24"/>
          <w:sz w:val="24"/>
          <w:szCs w:val="24"/>
          <w:rtl w:val="true"/>
          <w:lang w:bidi="ar-EG"/>
        </w:rPr>
        <w:t xml:space="preserve">هذا ويقسم عبدالحليم رضا عبدالعال أهداف عملية تنمية المجتمع المحلي إلى </w:t>
      </w:r>
      <w:r>
        <w:rPr>
          <w:rFonts w:ascii="Arial" w:hAnsi="Arial" w:asciiTheme="minorBidi" w:hAnsiTheme="minorBidi"/>
          <w:b/>
          <w:bCs/>
          <w:color w:val="FF0066"/>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FF0066"/>
          <w:sz w:val="24"/>
          <w:sz w:val="24"/>
          <w:szCs w:val="24"/>
          <w:u w:val="single"/>
          <w:rtl w:val="true"/>
          <w:lang w:bidi="ar-EG"/>
        </w:rPr>
        <w:t>أ</w:t>
      </w:r>
      <w:r>
        <w:rPr>
          <w:rFonts w:ascii="Arial" w:hAnsi="Arial" w:asciiTheme="minorBidi" w:hAnsiTheme="minorBidi"/>
          <w:b/>
          <w:bCs/>
          <w:color w:val="FF0066"/>
          <w:sz w:val="24"/>
          <w:szCs w:val="24"/>
          <w:u w:val="single"/>
          <w:rtl w:val="true"/>
          <w:lang w:bidi="ar-EG"/>
        </w:rPr>
        <w:t xml:space="preserve">/ </w:t>
      </w:r>
      <w:r>
        <w:rPr>
          <w:rFonts w:ascii="Arial" w:hAnsi="Arial" w:asciiTheme="minorBidi" w:hAnsiTheme="minorBidi"/>
          <w:b/>
          <w:b/>
          <w:bCs/>
          <w:color w:val="FF0066"/>
          <w:sz w:val="24"/>
          <w:sz w:val="24"/>
          <w:szCs w:val="24"/>
          <w:u w:val="single"/>
          <w:rtl w:val="true"/>
          <w:lang w:bidi="ar-EG"/>
        </w:rPr>
        <w:t xml:space="preserve">أهداف إنجاز </w:t>
      </w:r>
      <w:r>
        <w:rPr>
          <w:rFonts w:ascii="Arial" w:hAnsi="Arial" w:asciiTheme="minorBidi" w:hAnsiTheme="minorBidi"/>
          <w:b/>
          <w:bCs/>
          <w:color w:val="FF0066"/>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66"/>
          <w:sz w:val="24"/>
          <w:sz w:val="24"/>
          <w:szCs w:val="24"/>
          <w:u w:val="single"/>
          <w:rtl w:val="true"/>
          <w:lang w:bidi="ar-EG"/>
        </w:rPr>
        <w:t>ب</w:t>
      </w:r>
      <w:r>
        <w:rPr>
          <w:rFonts w:ascii="Arial" w:hAnsi="Arial" w:asciiTheme="minorBidi" w:hAnsiTheme="minorBidi"/>
          <w:b/>
          <w:bCs/>
          <w:color w:val="FF0066"/>
          <w:sz w:val="24"/>
          <w:szCs w:val="24"/>
          <w:u w:val="single"/>
          <w:rtl w:val="true"/>
          <w:lang w:bidi="ar-EG"/>
        </w:rPr>
        <w:t xml:space="preserve">/ </w:t>
      </w:r>
      <w:r>
        <w:rPr>
          <w:rFonts w:ascii="Arial" w:hAnsi="Arial" w:asciiTheme="minorBidi" w:hAnsiTheme="minorBidi"/>
          <w:b/>
          <w:b/>
          <w:bCs/>
          <w:color w:val="FF0066"/>
          <w:sz w:val="24"/>
          <w:sz w:val="24"/>
          <w:szCs w:val="24"/>
          <w:u w:val="single"/>
          <w:rtl w:val="true"/>
          <w:lang w:bidi="ar-EG"/>
        </w:rPr>
        <w:t xml:space="preserve">أهداف معنوية </w:t>
      </w:r>
      <w:r>
        <w:rPr>
          <w:rFonts w:ascii="Arial" w:hAnsi="Arial" w:asciiTheme="minorBidi" w:hAnsiTheme="minorBidi"/>
          <w:b/>
          <w:bCs/>
          <w:color w:val="FF0066"/>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 إلا أنها محسوبة سلفاً ويخطط لكي تحدث وتقع في شخصيات ممارسي عملية التنمية المحلية أي أنها تغير الإنسان نفسه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أما أهداف الإنجاز فهي تغير يحدثه الإنسان في بيئته ، وتمثل الأهداف المعنوية العائد غير المادي لعملية التنمية المحل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أن هنالك تكامل بين أهداف الإنجاز والأهداف المعنوية لعملية التنمية المحلي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حيث أنه بدون تحرك المجتمع لتحقيق أهداف مادية  ، فإنه لن تطرأ تغيرات على شخصيات سكان المجتمع من ناحية  ومن ناحية أخرى فإن التغيرات الإيجابية التي تطرأ على شخصيات سكان المجتمع تؤدي إلى زيادة مقدرتهم على التحرك لتحقيق المزيد من التغيير في بيئاته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أما عن الأهداف التي تندرج ضمن هذين الشقين فيمكن ذكر بعض منها</w:t>
      </w:r>
      <w:r>
        <w:rPr>
          <w:rFonts w:ascii="Arial" w:hAnsi="Arial" w:asciiTheme="minorBidi" w:hAnsiTheme="minorBidi"/>
          <w:b/>
          <w:b/>
          <w:bCs/>
          <w:color w:val="FF0066"/>
          <w:sz w:val="24"/>
          <w:sz w:val="24"/>
          <w:szCs w:val="24"/>
          <w:rtl w:val="true"/>
        </w:rPr>
        <w:t xml:space="preserve"> فيما يلى</w:t>
      </w:r>
      <w:r>
        <w:rPr>
          <w:rFonts w:ascii="Arial" w:hAnsi="Arial" w:asciiTheme="minorBidi" w:hAnsiTheme="minorBidi"/>
          <w:b/>
          <w:b/>
          <w:bCs/>
          <w:color w:val="FF0066"/>
          <w:sz w:val="24"/>
          <w:sz w:val="24"/>
          <w:szCs w:val="24"/>
          <w:rtl w:val="true"/>
          <w:lang w:bidi="ar-EG"/>
        </w:rPr>
        <w:t xml:space="preserve">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شراك المواطنين في تحديد الاحتياجات وإشراكهم في الأعمال المراد القيام  ب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ساعدة جماعات المجتمع المحلي على توضيح وتحديد احتياجاتهم وأهدافهم والقيام بالعمل نحو الحصول عليها وتحقيق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نمية قدرات ومهارات المواطنين لكي يشبعوا احتياجاتهم ويحددوا مشكلاتهم ويحققوا المستوى اللائق لهم اقتصادياً واجتماعي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شد وتنمية الموارد البشرية والطبيعية والأملاك المحلية وترشيد استعمال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دعم الأنشطة الاقتصادية المنتجة للثرو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صناعة ، زراعة وخدم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تشجيع إنشاء المقاولات والمؤسسات الصغيرة والمتوسطة الإنتاجية بما فيها أنشطة الأسر وتعزيز شبكة الخدمات في الوسط الريفي والحضري بتكاتف وتوحيد الجهود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خفيف من الفوارق التنموية بين المجتمعات المحلية وداخل المجتمع المحلي الواحد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رقية الأنشطة الاقتصادية الملائمة لكل إقليم وكل مجتمع ملحي من خلال مراعاة الخصوصية التي تميز كل جهة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نمية التهيئة الحضرية عن طريق تشجيع الاستثمار العام والخاص الوطني والأجنبي </w:t>
      </w:r>
      <w:r>
        <w:rPr>
          <w:rFonts w:ascii="Arial" w:hAnsi="Arial" w:asciiTheme="minorBidi" w:hAnsiTheme="minorBidi"/>
          <w:b/>
          <w:bCs/>
          <w:sz w:val="24"/>
          <w:szCs w:val="24"/>
          <w:rtl w:val="true"/>
          <w:lang w:bidi="ar-EG"/>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ضمان العدالة في الاستفادة من المرافق والخدمات الأساس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حاربة الفقر والإقصاء والفوارق الاجتماعية والتهميش ودعم الفئات الضعيفة والمهمشة وإدماجها في المجتمع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المستوى المعيشي لغالبية أهالة المجتمع المحلي من خلال المشاركة الواسعة في البرامج والمشروعات التي يمكن تنفيذ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دعيم المسئولية الاجتماعية وإحداث تغييرات في اتجاه المواطنين تجاه بعضهم البعض وتجاه السلطات الحكومية </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ثالث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مجالات تنميه المجتمع المحلي </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هدف برامج مشروعات التنمية المحلية إلى تحقيق التقدم الاجتماعي والاقتصادي والثقافي والصحي والعمراني للمجتمع المحل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وتعمل في مجالات متعددة وتشمل نشاطاتها كل جوانب الحياة في المجتمع المح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1</w:t>
      </w:r>
      <w:r>
        <w:rPr>
          <w:rFonts w:ascii="Arial" w:hAnsi="Arial" w:asciiTheme="minorBidi" w:hAnsiTheme="minorBidi"/>
          <w:b/>
          <w:bCs/>
          <w:color w:val="FF0066"/>
          <w:sz w:val="24"/>
          <w:szCs w:val="24"/>
          <w:rtl w:val="true"/>
        </w:rPr>
        <w:t>-</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مجالات الاقتصادية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lang w:bidi="ar-EG"/>
        </w:rPr>
        <w:t>وتشمل النشاط الزراعي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زيادة الإنتاج الزراعي عن طريق استخدام الوسائل الحديثة في الزراعة ومقاومة الآفات الحشرية والأمراض النباتي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وإدخال زراعات  جديدة ، والتوسع في الزراعة وتنمية الثروة الحيوانية عن طريق تحسين النسل وإدخال سلالات جديدة وتغذية الحيوان  وحمايته ، وعلاجه وتربية الدواجن والنحل والتسويق الزراعي والإرشاد الزراعي وتكوين رأي عام تعاوني وإنشاء جمعيات تعاونية وتنشيط الجمعيات التعاونية القائمة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ناك الصناعات التقليدية وتكون في حصر ودراسة الصناعات التقليدية القائمة وتطوير الصناعات القائمة وإنشاء صناعات جديدة وتسويق المنتجات والتدريب المهن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2</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ثقافية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 xml:space="preserve">ومنها مكافحة الأمية وتعليم الكبار وإنشاء المكتبات ونشر الثقافة العامة عن طريق الندوات وغيرها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3</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صحية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4</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اجتماعية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 xml:space="preserve">وتكون في تنظيم المجتمع المحلي وتشجيع وتطوير القيادات المحلية والقيام بالمشروعات الاجتماعية وإجراء البحوث الاجتماعية وتنظيم شئون الشباب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5</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مجالات تحسين قدرات المرأة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6</w:t>
      </w:r>
      <w:r>
        <w:rPr>
          <w:rFonts w:ascii="Arial" w:hAnsi="Arial" w:asciiTheme="minorBidi" w:hAnsiTheme="minorBidi"/>
          <w:b/>
          <w:bCs/>
          <w:color w:val="FF0066"/>
          <w:sz w:val="24"/>
          <w:szCs w:val="24"/>
          <w:rtl w:val="true"/>
        </w:rPr>
        <w:t>-</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مجالات الخدمات العامة </w:t>
      </w:r>
      <w:r>
        <w:rPr>
          <w:rFonts w:ascii="Arial" w:hAnsi="Arial" w:asciiTheme="minorBidi" w:hAnsiTheme="minorBidi"/>
          <w:b/>
          <w:bCs/>
          <w:color w:val="FF0066"/>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 xml:space="preserve">تكون في فتح ورصف الطرق الفرعية ورصف الشوارع وإدارتها وإنشاء المرافق العامة وصيانتها وتحسين المشهد العام للمنظمة المحلي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رابع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علاقة بين تنميه المجتمع وتنظيم المجتمع </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إن العلاقة بين الخدمة الاجتماعية وتنمية المجتمع المحلي ليس وليدة اللحظة وإنما تعود إلى تجربة محمد شلبي بقري المنيل وشطا نوف خلال الثلاثينات من القرن الماضي حيث أنها تعد تجربة رائدة في هذا المجال وأثرت فيما بعد على تطور التنمية المحلية في الك</w:t>
      </w:r>
      <w:r>
        <w:rPr>
          <w:rFonts w:ascii="Arial" w:hAnsi="Arial" w:asciiTheme="minorBidi" w:hAnsiTheme="minorBidi"/>
          <w:b/>
          <w:b/>
          <w:bCs/>
          <w:sz w:val="24"/>
          <w:sz w:val="24"/>
          <w:szCs w:val="24"/>
          <w:rtl w:val="true"/>
        </w:rPr>
        <w:t>تا</w:t>
      </w:r>
      <w:r>
        <w:rPr>
          <w:rFonts w:ascii="Arial" w:hAnsi="Arial" w:asciiTheme="minorBidi" w:hAnsiTheme="minorBidi"/>
          <w:b/>
          <w:b/>
          <w:bCs/>
          <w:sz w:val="24"/>
          <w:sz w:val="24"/>
          <w:szCs w:val="24"/>
          <w:rtl w:val="true"/>
          <w:lang w:bidi="ar-EG"/>
        </w:rPr>
        <w:t xml:space="preserve">بات الغربية </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تضحت هذه العلاقة بشكل قوي عندما أشار جاك روثمان في نموذجه </w:t>
      </w:r>
      <w:r>
        <w:rPr>
          <w:rFonts w:ascii="Arial" w:hAnsi="Arial" w:asciiTheme="minorBidi" w:hAnsiTheme="minorBidi"/>
          <w:b/>
          <w:b/>
          <w:bCs/>
          <w:color w:val="FF0066"/>
          <w:sz w:val="24"/>
          <w:sz w:val="24"/>
          <w:szCs w:val="24"/>
          <w:rtl w:val="true"/>
          <w:lang w:bidi="ar-EG"/>
        </w:rPr>
        <w:t xml:space="preserve">أن هنالك ثلاثة نماذج أساسية لممارسة تنظيم المجتمع ه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حلية </w:t>
      </w:r>
      <w:r>
        <w:rPr>
          <w:rFonts w:ascii="Arial" w:hAnsi="Arial" w:asciiTheme="minorBidi" w:hAnsiTheme="minorBidi"/>
          <w:b/>
          <w:bCs/>
          <w:sz w:val="24"/>
          <w:szCs w:val="24"/>
          <w:rtl w:val="true"/>
          <w:lang w:bidi="ar-EG"/>
        </w:rPr>
        <w:t>.</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خطيط  الاجتماعي </w:t>
      </w:r>
      <w:r>
        <w:rPr>
          <w:rFonts w:ascii="Arial" w:hAnsi="Arial" w:asciiTheme="minorBidi" w:hAnsiTheme="minorBidi"/>
          <w:b/>
          <w:bCs/>
          <w:sz w:val="24"/>
          <w:szCs w:val="24"/>
          <w:rtl w:val="true"/>
          <w:lang w:bidi="ar-EG"/>
        </w:rPr>
        <w:t>.</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عمل  الاجتماعي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ذا يعني أن جاك روثمان اعتبر التنمية المحلية نموذجاً من نماذج ممارسة تنظيم المجتمع التي تمثل أحد أهم طرق الخدمة الاجتماعية بالإضافة إلى طريقتي خدمة الفرد وخدمة الجماع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في الحقيقة وعلى الرغم من ظهور تنمية المجتمع المحلي في أحضان مهنة الخدمة الاجتماعية وتحديداً طريقة تنظيم المجتمع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إلا أنه في الفترة الأخيرة ظهرت كتابات  بالتأكيد لها أصول قدي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وماس شيرا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ظر لتنمية المجتمع المحلي على أنها مهنة </w:t>
      </w:r>
      <w:r>
        <w:rPr>
          <w:rFonts w:ascii="Arial" w:hAnsi="Arial" w:asciiTheme="minorBidi" w:hAnsiTheme="minorBidi"/>
          <w:b/>
          <w:bCs/>
          <w:sz w:val="24"/>
          <w:szCs w:val="24"/>
        </w:rPr>
        <w:t>Profession</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sz w:val="24"/>
          <w:sz w:val="24"/>
          <w:szCs w:val="24"/>
          <w:rtl w:val="true"/>
        </w:rPr>
        <w:t xml:space="preserve">هذا وقد أوضح رأفت جلال العلاقة بين تنظيم المجتمع وتنمية المجتمع من خلال ترجمته لأحد الفصول أو المقالات لتوماس شيراد بكتاب ارثر دانه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مجتمع الجديد ، </w:t>
      </w:r>
      <w:r>
        <w:rPr>
          <w:rFonts w:ascii="Arial" w:hAnsi="Arial" w:asciiTheme="minorBidi" w:hAnsiTheme="minorBidi"/>
          <w:b/>
          <w:bCs/>
          <w:sz w:val="24"/>
          <w:szCs w:val="24"/>
        </w:rPr>
        <w:t>1970</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66"/>
          <w:sz w:val="24"/>
          <w:sz w:val="24"/>
          <w:szCs w:val="24"/>
          <w:rtl w:val="true"/>
        </w:rPr>
        <w:t xml:space="preserve">وما يهمنا في هذا السياق عرض لأوجه التشابه بينهما ، والتي تتمثل في </w:t>
      </w:r>
      <w:r>
        <w:rPr>
          <w:rFonts w:ascii="Arial" w:hAnsi="Arial" w:asciiTheme="minorBidi" w:hAnsiTheme="minorBidi"/>
          <w:b/>
          <w:bCs/>
          <w:color w:val="FF0066"/>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حاجات المجتمع وحل مشكلاته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العمل مع الناس والعلاقات سواء الفردية أو الجماعية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العديد من نفس الطرق والأساليب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بعض الأدوار للأخصائي متشابه بينهما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دة ما يتضمنا مساعدات فنية أو تكتيكية ومهنية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شابه في الفلسفة والقيم وبصفة خاصة في المجتمع الأمريكي وربما في بلاد ديمقراطية أخرى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66"/>
          <w:sz w:val="24"/>
          <w:sz w:val="24"/>
          <w:szCs w:val="24"/>
          <w:rtl w:val="true"/>
          <w:lang w:bidi="ar-EG"/>
        </w:rPr>
        <w:t xml:space="preserve">أما فيما يتعلق بأوجه الاختلاف فيمكن إيجاز بعضها فيما يلي </w:t>
      </w:r>
      <w:r>
        <w:rPr>
          <w:rFonts w:ascii="Arial" w:hAnsi="Arial" w:asciiTheme="minorBidi" w:hAnsiTheme="minorBidi"/>
          <w:b/>
          <w:bCs/>
          <w:color w:val="FF0066"/>
          <w:sz w:val="24"/>
          <w:szCs w:val="24"/>
          <w:rtl w:val="true"/>
          <w:lang w:bidi="ar-EG"/>
        </w:rPr>
        <w:t>:</w:t>
        <w:br/>
      </w:r>
      <w:r>
        <w:rPr>
          <w:rFonts w:ascii="Arial" w:hAnsi="Arial" w:asciiTheme="minorBidi" w:hAnsiTheme="minorBidi"/>
          <w:b/>
          <w:bCs/>
          <w:color w:val="FF0066"/>
          <w:sz w:val="24"/>
          <w:szCs w:val="24"/>
          <w:lang w:bidi="ar-EG"/>
        </w:rPr>
        <w:t>1</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موضوع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lang w:bidi="ar-EG"/>
        </w:rPr>
        <w:t>تنمية المجتمع تركز على كل جوانب حيا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في حين أن تنظيم المجتمع يركز على  الرفاهية  ، أي أن تنمية المجتمع تتعامل بصورة أكثر من الحاجات الأساسية كالغذاء والمأوى بدرجة أكبر مما يفعل تنظيم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2</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هتم تنمية المجتمع المحلي بكل السكان ، في حين أن تنظيم المجتمع يهتم بفئات معينة كالشباب والأطفال وبعض الأقليات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3</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أشخاص الموظفين </w:t>
      </w:r>
      <w:r>
        <w:rPr>
          <w:rFonts w:ascii="Arial" w:hAnsi="Arial" w:asciiTheme="minorBidi" w:hAnsiTheme="minorBidi"/>
          <w:b/>
          <w:bCs/>
          <w:color w:val="FF0066"/>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ظيم المجتمع له نمط متخصص في ممارسة الخدمة الاجتماعية ، في حين أن تنمية المجتمع المحلي يجب أن يكون ممارس عام للتخصصات الفنية المختلف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خلاصة الأمر كما يشير محمد رفعت قاسم أن المتفق عليه حالياً أن تنمية المجتمع المحلي تعتبر بمثابة المجال أو الميدان اما طريقة تنظيم المجتمع في نطاق مهنة الخدمة الاجتماعية تعتبر إحدى التخصصات المهنية التي تعمل داخل هذا المجال أو الميدان مثلها في ذلك مثل باقي التخصصات والمهن وبالإضافة إلى ذلك فإن تنظيم المجتمع بمثابة التخصص الوحيد الذي يلعب دوراً أساسياً في هذا المجال على اعتبار أنه التخصص الوحيد الذي يمكنه بحكم طبيعته إحداث التنسيق والتكامل بين كل هذه المهن والتخصصات</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ثانيه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FF0066"/>
          <w:sz w:val="24"/>
          <w:sz w:val="24"/>
          <w:szCs w:val="24"/>
          <w:rtl w:val="true"/>
        </w:rPr>
        <w:t>تختلف اهداف تنميه المجتمع المحلي من مجتمع لآخر طبقا للمتغيرات العالميه والمحلية المستجدة وطبقا لطبيعة كل مجتمع محلي واحتياجاته ومشكلاته وموارده وإمكانيات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بالتفصيل ؟ </w:t>
      </w:r>
    </w:p>
    <w:p>
      <w:pPr>
        <w:pStyle w:val="Normal"/>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ثاني </w:t>
      </w:r>
      <w:r>
        <w:rPr>
          <w:rFonts w:ascii="Arial" w:hAnsi="Arial" w:asciiTheme="minorBidi" w:hAnsiTheme="minorBidi"/>
          <w:b/>
          <w:bCs/>
          <w:sz w:val="24"/>
          <w:szCs w:val="24"/>
          <w:rtl w:val="true"/>
        </w:rPr>
        <w:t xml:space="preserve">: ( </w:t>
      </w:r>
      <w:r>
        <w:rPr>
          <w:rFonts w:ascii="Arial" w:hAnsi="Arial" w:asciiTheme="minorBidi" w:hAnsiTheme="minorBidi"/>
          <w:b/>
          <w:b/>
          <w:bCs/>
          <w:color w:val="FF0066"/>
          <w:sz w:val="24"/>
          <w:sz w:val="24"/>
          <w:szCs w:val="24"/>
          <w:rtl w:val="true"/>
        </w:rPr>
        <w:t>اعتبر جاك روثمان التنمية المحليه نموذجا من نماذج ممارسه تنظيم المجتم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في ضوء فهمك للعلاقة التي تربط بين تنميه وتنظيم المجتمع ؟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لثه </w:t>
      </w:r>
      <w:r>
        <w:rPr>
          <w:rFonts w:ascii="Arial" w:hAnsi="Arial" w:asciiTheme="minorBidi" w:hAnsiTheme="minorBidi"/>
          <w:b/>
          <w:bCs/>
          <w:sz w:val="24"/>
          <w:szCs w:val="24"/>
          <w:rtl w:val="true"/>
        </w:rPr>
        <w:t xml:space="preserve">( </w:t>
      </w:r>
      <w:r>
        <w:rPr>
          <w:rFonts w:ascii="Arial" w:hAnsi="Arial" w:asciiTheme="minorBidi" w:hAnsiTheme="minorBidi"/>
          <w:b/>
          <w:b/>
          <w:bCs/>
          <w:color w:val="EB0133"/>
          <w:sz w:val="24"/>
          <w:sz w:val="24"/>
          <w:szCs w:val="24"/>
          <w:rtl w:val="true"/>
        </w:rPr>
        <w:t>النظريات المرتبطة بتنمية المجتمع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ول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النظريات المرتبطة بتنمية المجتمعات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sz w:val="24"/>
          <w:sz w:val="24"/>
          <w:szCs w:val="24"/>
          <w:rtl w:val="true"/>
          <w:lang w:bidi="ar-EG"/>
        </w:rPr>
        <w:t xml:space="preserve">يرى رونالد جي هيوستيدي </w:t>
      </w:r>
      <w:r>
        <w:rPr>
          <w:rFonts w:ascii="Arial" w:hAnsi="Arial" w:asciiTheme="minorBidi" w:hAnsiTheme="minorBidi"/>
          <w:b/>
          <w:bCs/>
          <w:sz w:val="24"/>
          <w:szCs w:val="24"/>
        </w:rPr>
        <w:t>RONald J. HUSTedd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أن هناك سبعه نظريات أساسية من المهم أن يكون أخصائي تنمية المجتمع المحلي ملما بها جيدا حتى يستطيع العمل مع المجتمع المحلي </w:t>
      </w:r>
      <w:r>
        <w:rPr>
          <w:rFonts w:ascii="Arial" w:hAnsi="Arial" w:asciiTheme="minorBidi" w:hAnsiTheme="minorBidi"/>
          <w:b/>
          <w:b/>
          <w:bCs/>
          <w:color w:val="EB0133"/>
          <w:sz w:val="24"/>
          <w:sz w:val="24"/>
          <w:szCs w:val="24"/>
          <w:rtl w:val="true"/>
          <w:lang w:bidi="ar-EG"/>
        </w:rPr>
        <w:t xml:space="preserve">وهذه النظريات هي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ه رأس المال الاجتماعي</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social capital theo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تعرف على نوعية العلاقات الاجتماعية التي تكون ضرورية لبناء التضامن ومبادرات المجتمع المحلي الناج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النظرية الوظيفية البنائية</w:t>
      </w:r>
      <w:r>
        <w:rPr>
          <w:rFonts w:ascii="Arial" w:hAnsi="Arial" w:asciiTheme="minorBidi" w:hAnsiTheme="minorBidi"/>
          <w:b/>
          <w:bCs/>
          <w:color w:val="EB0133"/>
          <w:sz w:val="24"/>
          <w:szCs w:val="24"/>
        </w:rPr>
        <w:t>structural functional theory</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حيث يدرس الأنساق والاعتماد المتبادل بينها وكيفيه تحقيق التوازن والوظائف الظاهرة والمستترة وغيرها من المفاهيم الضرورية للعمل على تنمي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3</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ه الصراع</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color w:val="EB0133"/>
          <w:sz w:val="24"/>
          <w:szCs w:val="24"/>
        </w:rPr>
        <w:t>conflict theory</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lang w:bidi="ar-EG"/>
        </w:rPr>
        <w:t>حيث يتعرف على مفاهيم القوة والتحكم والوصول إلى الموارد ،ويستطيع أن يحدد المؤثرين على صناعه واتخاذ القر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4</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تفاعلية الرمزية</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international symbolic theo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تعرف على طبيعة التفاعل الإنساني والمعاني المشتركة ، الرموز والإشارات ودورها في التفاع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5</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فعل الصريح</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communicative action theory</w:t>
      </w:r>
      <w:r>
        <w:rPr>
          <w:rFonts w:ascii="Arial" w:hAnsi="Arial" w:asciiTheme="minorBidi" w:hAnsiTheme="minorBidi"/>
          <w:b/>
          <w:bCs/>
          <w:color w:val="EB0133"/>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للتعرف على كيفية الاستفادة من الاتصال في تحقيق التغيير المطلوب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6</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اختيار العقلاني</w:t>
      </w:r>
      <w:r>
        <w:rPr>
          <w:rFonts w:ascii="Arial" w:hAnsi="Arial" w:asciiTheme="minorBidi" w:hAnsiTheme="minorBidi"/>
          <w:b/>
          <w:bCs/>
          <w:color w:val="EB0133"/>
          <w:sz w:val="24"/>
          <w:szCs w:val="24"/>
        </w:rPr>
        <w:t>rational choice theory</w:t>
      </w:r>
      <w:r>
        <w:rPr>
          <w:rFonts w:ascii="Arial" w:hAnsi="Arial" w:asciiTheme="minorBidi" w:hAnsiTheme="minorBidi"/>
          <w:b/>
          <w:bCs/>
          <w:color w:val="EB0133"/>
          <w:sz w:val="24"/>
          <w:szCs w:val="24"/>
          <w:rtl w:val="true"/>
        </w:rPr>
        <w:t xml:space="preserve"> :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وقوف على أهمية توافر المعلومات لاتخاذ القرارات العقلانية ، ومدى ارتباط المعلومات وتوافرها بمشاركة أو عدم مشاركة سكان المجتمع المحلى سواء في الأنشطة أو اتخاذ القرار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Cs/>
          <w:color w:val="EB0133"/>
          <w:sz w:val="24"/>
          <w:szCs w:val="24"/>
        </w:rPr>
        <w:t>7</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 xml:space="preserve">النظرية البنائية لجيدنز </w:t>
      </w:r>
      <w:r>
        <w:rPr>
          <w:rFonts w:ascii="Arial" w:hAnsi="Arial" w:asciiTheme="minorBidi" w:hAnsiTheme="minorBidi"/>
          <w:b/>
          <w:bCs/>
          <w:color w:val="EB0133"/>
          <w:sz w:val="24"/>
          <w:szCs w:val="24"/>
        </w:rPr>
        <w:t>Giddens structuration theory</w:t>
      </w:r>
      <w:r>
        <w:rPr>
          <w:rFonts w:ascii="Arial" w:hAnsi="Arial" w:asciiTheme="minorBidi" w:hAnsiTheme="minorBidi"/>
          <w:b/>
          <w:bCs/>
          <w:color w:val="EB0133"/>
          <w:sz w:val="24"/>
          <w:szCs w:val="24"/>
          <w:rtl w:val="true"/>
        </w:rPr>
        <w:t xml:space="preserve">  :</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sz w:val="24"/>
          <w:sz w:val="24"/>
          <w:szCs w:val="24"/>
          <w:rtl w:val="true"/>
          <w:lang w:bidi="ar-EG"/>
        </w:rPr>
        <w:t xml:space="preserve">دراسة التقاليد الثقافية والاعتقادات والمعايير الاجتماعية الحضارية وتأثيرها على أفكار وتفاعل سكان المجتمع المحلى في عملية تنمية مجتمعهم المحلى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وسوف نتناول نبذة مختصرة عن بعض النظريات السابقة في السطور القادمة</w:t>
      </w:r>
      <w:r>
        <w:rPr>
          <w:rFonts w:ascii="Arial" w:hAnsi="Arial" w:asciiTheme="minorBidi" w:hAnsiTheme="minorBidi"/>
          <w:b/>
          <w:b/>
          <w:bCs/>
          <w:color w:val="EB0133"/>
          <w:sz w:val="24"/>
          <w:sz w:val="24"/>
          <w:szCs w:val="24"/>
          <w:rtl w:val="true"/>
          <w:lang w:bidi="ar-EG"/>
        </w:rPr>
        <w:t xml:space="preserve">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 xml:space="preserve">نظريه رأس المال الاجتماعي </w:t>
      </w:r>
      <w:r>
        <w:rPr>
          <w:rFonts w:ascii="Arial" w:hAnsi="Arial" w:asciiTheme="minorBidi" w:hAnsiTheme="minorBidi"/>
          <w:b/>
          <w:bCs/>
          <w:color w:val="EB0133"/>
          <w:sz w:val="24"/>
          <w:szCs w:val="24"/>
        </w:rPr>
        <w:t>social capital theory</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نطوي مفهوم رأس المال الاجتماعي على شقين رئيسيين</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جانب رأس المال والجانب الاجتماع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فرأس المال يشير أساساً إلى أن رأس المال الاجتماعي يتكون من خلال التراكم عبر فترات طويلة من الزم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من هنا فمن الصعب تخيل أن يتكون رأس المال الاجتماعي بصورة وقتية أو سريعة لخدمة موقف مفاجئ أو حالة عارض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يشير الجانب الاجتماعي إلى حقيقة بديهية مؤداها أن رأس المال الاجتماعي لا يكون فردا بذاته   ـ كما هو الحال في رأس المال المادي أو البشري ـ وإنما يتكون في إطار جماعة اجتماعية يرتضي الأفراد الانضمام لها من أجل استغلال ما توفره العضوية في هذه الجماعة من مزايا ورصيد اجتماع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جدير بالذكر هنا أن الدارسون المهتمون برأس المال الاجتماعي يختلفون حول الفترة الزمنية التي ظهر فيها هذا المفهو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في الوقت الذي يعتقد بعضهم أن الجذور الأولى للمفهوم تعود إلى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توكفيل </w:t>
      </w:r>
      <w:r>
        <w:rPr>
          <w:rFonts w:ascii="Arial" w:hAnsi="Arial" w:asciiTheme="minorBidi" w:hAnsiTheme="minorBidi"/>
          <w:b/>
          <w:bCs/>
          <w:sz w:val="24"/>
          <w:szCs w:val="24"/>
        </w:rPr>
        <w:t>Tocquveil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عن الديمقراطية في الولايات المتحدة في القرن التاسع عشر حين أشار</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توكفيل</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إلى الترابط الاجتماعي ونزوع المواطنين إلى المشاركة في الحياة العام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إن آخرين يعتقدون أن البداية الحقيقية تعود إلى كتابات هانيفا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Hanifai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في </w:t>
      </w:r>
      <w:r>
        <w:rPr>
          <w:rFonts w:ascii="Arial" w:hAnsi="Arial" w:asciiTheme="minorBidi" w:hAnsiTheme="minorBidi"/>
          <w:b/>
          <w:bCs/>
          <w:sz w:val="24"/>
          <w:szCs w:val="24"/>
          <w:lang w:bidi="ar-EG"/>
        </w:rPr>
        <w:t>1916</w:t>
      </w:r>
      <w:r>
        <w:rPr>
          <w:rFonts w:ascii="Arial" w:hAnsi="Arial" w:asciiTheme="minorBidi" w:hAnsiTheme="minorBidi"/>
          <w:b/>
          <w:b/>
          <w:bCs/>
          <w:sz w:val="24"/>
          <w:sz w:val="24"/>
          <w:szCs w:val="24"/>
          <w:rtl w:val="true"/>
          <w:lang w:bidi="ar-EG"/>
        </w:rPr>
        <w:t>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ي ربطت بين رأس المال الاجتماعي وبين ممارسات اجتماعية محدد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وقد نظر</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هانيف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ى رأس المال الاجتماعي على أنه الأصول المعنوية التي تحسب في الحياة اليومية للناس والتي تض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حسن الن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زمال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عاطف</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اتصال الاجتماعي بين الأفراد والعائلات والذين يشكلون وحدة اجتماع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مجتمع الريفي الذي يكون مركزه المنطقي في المدرسة</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وقد شهد المفهوم مرحلة من الأفول بعد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هانيف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ا أنه عاود إلى الظهور مجدداً على الساحة الأكاديمية منذ عقدي الستينات من القرن الماضي من خلال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ان كالوب</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وري جيرمي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ا أنه من الثابت أن المفهوم لم يحظ باهتمام على نطاق واسع إلا في أواخر السبعينات مع ظهور كتابات المفكر الفرنسي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يير بورديو</w:t>
      </w:r>
      <w:r>
        <w:rPr>
          <w:rFonts w:ascii="Arial" w:hAnsi="Arial" w:asciiTheme="minorBidi" w:hAnsiTheme="minorBidi"/>
          <w:b/>
          <w:bCs/>
          <w:sz w:val="24"/>
          <w:szCs w:val="24"/>
        </w:rPr>
        <w:t>Bourdieu</w:t>
      </w:r>
      <w:r>
        <w:rPr>
          <w:rFonts w:ascii="Arial" w:hAnsi="Arial" w:asciiTheme="minorBidi" w:hAnsiTheme="minorBidi"/>
          <w:b/>
          <w:bCs/>
          <w:sz w:val="24"/>
          <w:szCs w:val="24"/>
          <w:rtl w:val="true"/>
        </w:rPr>
        <w:t xml:space="preserve">" </w:t>
      </w:r>
      <w:r>
        <w:rPr>
          <w:rFonts w:ascii="Arial" w:hAnsi="Arial" w:asciiTheme="minorBidi" w:hAnsiTheme="minorBidi"/>
          <w:b/>
          <w:b/>
          <w:bCs/>
          <w:color w:val="EB0133"/>
          <w:sz w:val="24"/>
          <w:sz w:val="24"/>
          <w:szCs w:val="24"/>
          <w:rtl w:val="true"/>
          <w:lang w:bidi="ar-EG"/>
        </w:rPr>
        <w:t>والذي عرف رأس المال الاجتماعي بأنه</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جموعة الموارد الممكنة التي تتوافر للشخص بفضل حيازة شبكة من العلاقات الاجتماعية المتبادلة والمُمأسسة، وتعضد من مصالحه ومن رصيد القوة والهيبة لديه</w:t>
      </w:r>
      <w:r>
        <w:rPr>
          <w:rFonts w:ascii="Arial" w:hAnsi="Arial" w:asciiTheme="minorBidi" w:hAnsiTheme="minorBidi"/>
          <w:b/>
          <w:bCs/>
          <w:sz w:val="24"/>
          <w:szCs w:val="24"/>
          <w:rtl w:val="true"/>
          <w:lang w:bidi="ar-EG"/>
        </w:rPr>
        <w:t>"( )</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color w:val="EB0133"/>
          <w:sz w:val="24"/>
          <w:sz w:val="24"/>
          <w:szCs w:val="24"/>
          <w:rtl w:val="true"/>
          <w:lang w:bidi="ar-EG"/>
        </w:rPr>
        <w:t xml:space="preserve">وقد اعتبر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بورديو</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أن رأس المال الاجتماعي لا يعدو إلا أن يكون شكل واحد من أشكال رأس المال</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الاقتصادي</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الثقافي</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الاجتماعي، والرمزي</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بعد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ورديو</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جاءت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يمس كولم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خلال الثمانينات عن رأس المال الاجتماعي في إطار محاولته للربط بين الظواهر الاجتماعية والتقدم الاقتصادي في سياق نظرية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اختيار الرشي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Rational choic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المعروفة لدارسي الاقتصاد</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EB0133"/>
          <w:sz w:val="24"/>
          <w:sz w:val="24"/>
          <w:szCs w:val="24"/>
          <w:rtl w:val="true"/>
          <w:lang w:bidi="ar-EG"/>
        </w:rPr>
        <w:t xml:space="preserve">وقد ذكر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كولمان</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 xml:space="preserve">أن رأس المال الاجتماعي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يعرف بوظيفته على أنه</w:t>
      </w:r>
      <w:r>
        <w:rPr>
          <w:rFonts w:ascii="Arial" w:hAnsi="Arial" w:asciiTheme="minorBidi" w:hAnsiTheme="minorBidi"/>
          <w:b/>
          <w:b/>
          <w:bCs/>
          <w:sz w:val="24"/>
          <w:sz w:val="24"/>
          <w:szCs w:val="24"/>
          <w:rtl w:val="true"/>
          <w:lang w:bidi="ar-EG"/>
        </w:rPr>
        <w:t xml:space="preserve"> ليس كياناً واحداً ولكنه مجموعة متنوعة من مختلف الكيانات مع وجود عنصرين مشتركي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نها جميعا تتألف من بعض جوانب البنى الاجتماعية وتسهل أفعال معينة للجهات الفاعلة سواء أكانوا أشخاصا أو شركات ـ داخل البنى</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بحسب</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كولم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يختلف رأس المال الاجتماعي عن صور رأس المال الأخرى لأن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ا يوجد في الأشخاص ولا في الواقع المادي وإنما في العلاقات الاجتماعية بين الأفراد وإمكان الحصول على المعلومات والمنافع</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بالانتقال إلى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روبرت بوتنا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أعماله نجد أن بداية استخدام بوتنام لرأس المال الاجتماعي جاء في كتاب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عل الديمقراطية تنجح</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993</w:t>
      </w:r>
      <w:r>
        <w:rPr>
          <w:rFonts w:ascii="Arial" w:hAnsi="Arial" w:asciiTheme="minorBidi" w:hAnsiTheme="minorBidi"/>
          <w:b/>
          <w:b/>
          <w:bCs/>
          <w:sz w:val="24"/>
          <w:sz w:val="24"/>
          <w:szCs w:val="24"/>
          <w:rtl w:val="true"/>
          <w:lang w:bidi="ar-EG"/>
        </w:rPr>
        <w:t>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ه نظر بوتنام لرأس المال الاجتماعي على أن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يجسد مقومات التنظيم الاجتماعي والتي تتمثل في الثقة والتعاون والتشبيك</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Networking</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ي يمكن من خلالها الإسهام في تحقيق التطور والتقدم داخل المجتمع سواء على مستوى الأفراد أو الجماعات أو المؤسسات</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sz w:val="24"/>
          <w:sz w:val="24"/>
          <w:szCs w:val="24"/>
          <w:rtl w:val="true"/>
          <w:lang w:bidi="ar-EG"/>
        </w:rPr>
        <w:t xml:space="preserve">وفي العموم يتفق الكثير من المراقبين على أن رأس المال الاجتماعي يعبر عن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روابط والعلاقات الاجتماعية التي يكوَنها وينضم إليها مجموعة من الأفراد في إطار بناء اجتماعي لخدمة أهدافهم المشتركة</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ووفقا لهذا التعريف</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ينطوي رأس المال الاجتماعي على العناصر والمكونات الآتية</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tl w:val="true"/>
        </w:rPr>
        <w:t>:</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اجتماعي يمتد من الأسرة ليشمل جماعات الجيرة والأصدقاء والنوادي وما يطلق عليه المساعدة الذاتية </w:t>
      </w:r>
      <w:r>
        <w:rPr>
          <w:rFonts w:ascii="Arial" w:hAnsi="Arial" w:asciiTheme="minorBidi" w:hAnsiTheme="minorBidi"/>
          <w:b/>
          <w:bCs/>
          <w:sz w:val="24"/>
          <w:szCs w:val="24"/>
        </w:rPr>
        <w:t>Self-hel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كما يضم مؤسسات المجتمع المدني والمؤسسات بكافة صورها وأحجامها </w:t>
      </w:r>
      <w:r>
        <w:rPr>
          <w:rFonts w:ascii="Arial" w:hAnsi="Arial" w:asciiTheme="minorBidi" w:hAnsiTheme="minorBidi"/>
          <w:b/>
          <w:bCs/>
          <w:sz w:val="24"/>
          <w:szCs w:val="24"/>
          <w:rtl w:val="true"/>
          <w:lang w:bidi="ar-EG"/>
        </w:rPr>
        <w:t>.</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جموعة من الروابط والعلاقات الاجتماعية التي تتكون في إطار هذا البناء</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تي تقوم على مجموعة من المبادئ العامة كالثقة والتبادلية والإلتزام بما تفرضه العضوية في هذه الجماعة من واجبات </w:t>
      </w:r>
      <w:r>
        <w:rPr>
          <w:rFonts w:ascii="Arial" w:hAnsi="Arial" w:asciiTheme="minorBidi" w:hAnsiTheme="minorBidi"/>
          <w:b/>
          <w:bCs/>
          <w:sz w:val="24"/>
          <w:szCs w:val="24"/>
          <w:rtl w:val="true"/>
          <w:lang w:bidi="ar-EG"/>
        </w:rPr>
        <w:t>.</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ائض من الموارد الفيزيقية والبشرية يمتلكها أفراد الجماع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أفراد الذين ارتضوا الانضمام طواعية إلى هذا البناء الاجتماع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شريطة أن يتوفر في الأفراد الرغبة في التعاون مع بعضهم البعض لتحقيق استفادة متبادلة فيما بينه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ما يمكنهم من الاستفادة بالشكل الأمثل من الموارد التي توفرها الجماعة </w:t>
      </w:r>
      <w:r>
        <w:rPr>
          <w:rFonts w:ascii="Arial" w:hAnsi="Arial" w:asciiTheme="minorBidi" w:hAnsiTheme="minorBidi"/>
          <w:b/>
          <w:bCs/>
          <w:sz w:val="24"/>
          <w:szCs w:val="24"/>
          <w:rtl w:val="true"/>
          <w:lang w:bidi="ar-EG"/>
        </w:rPr>
        <w:t>.</w:t>
      </w:r>
    </w:p>
    <w:p>
      <w:pPr>
        <w:pStyle w:val="Normal"/>
        <w:numPr>
          <w:ilvl w:val="0"/>
          <w:numId w:val="1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جموعة من الأهداف التي يسعى أعضاء الجماعة إلى تحقيق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قد ترتبط الأهداف بالجماعة ذاتها أو بالمجتمع الأوس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ذا ف</w:t>
      </w:r>
      <w:r>
        <w:rPr>
          <w:rFonts w:ascii="Arial" w:hAnsi="Arial" w:asciiTheme="minorBidi" w:hAnsiTheme="minorBidi"/>
          <w:b/>
          <w:b/>
          <w:bCs/>
          <w:sz w:val="24"/>
          <w:sz w:val="24"/>
          <w:szCs w:val="24"/>
          <w:rtl w:val="true"/>
          <w:lang w:bidi="ar-EG"/>
        </w:rPr>
        <w:t xml:space="preserve">من المهم أن يكون أخصائي تنمية المجتمع المحلي ملما </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tl w:val="true"/>
          <w:lang w:bidi="ar-EG"/>
        </w:rPr>
        <w:t>نظريه رأس المال الاجتماعي للتعرف على نوعية العلاقات الاجتماعية التي تكون ضرورية لبناء التضامن ومبادرات المجتمع المحلي الناج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النظرية الوظيفية البنائية</w:t>
      </w:r>
      <w:r>
        <w:rPr>
          <w:rFonts w:ascii="Arial" w:hAnsi="Arial" w:asciiTheme="minorBidi" w:hAnsiTheme="minorBidi"/>
          <w:b/>
          <w:bCs/>
          <w:color w:val="EB0133"/>
          <w:sz w:val="24"/>
          <w:szCs w:val="24"/>
        </w:rPr>
        <w:t>structural functional theory</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ي الحقيقة أن فكرة البناء الاجتماعي ليست فكرة حديثة العهد بل أنها تمتد إلى منتصف القرن التاسع عشر عندما ظهرت في كتابات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ونتسكيو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حينها ، ظهرت فكرة النسق الاجتماعي على أساس أن مظاهر الحياة الاجتماعية تؤلف فيما بينها وحدة متماسكة متسقة وذلك عندما تحدث مونتسكيو عن القانون وعلاقته بالتركيب السياسي والاقتصادي والدين والمناخ وحجم السكان والعادات والتقاليد وغيرها مما يشكل في جوهره فكرة البناء الاجتماع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ثم ظهرت البنائية والوظيفية بصورة واضحة بشكل علمي في كتابات هربرت سبنسر في مجال تشبيه المجتمع بالكائن العضو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كان سبنسر يؤكد دائماً وجود التساند الوظيفي والاعتماد المتبادل بين نظم المجتمع في كل مرحلة من مراحل التطور الاجتماع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غاية التي كان يهدف إليها هي إيجاد حالة من التوازن تساعد المجتمع على الاستمرار في الوجو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كان سبنسر أيضاً يتصور المجتمع على أنه جزء من النظام الطبيعي للكون وأنه يدخل في تركيبه ولذا يمكن تصوره كبناء له كيان متماسك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صياغة أفكارها من الاهتمام بالخبرة السابقة أساسا لتنظيم الحاضر والمستقبل من خلال إيمانهم بمبدأ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صحة المقدمات تقاس بصحة النتائج</w:t>
      </w:r>
      <w:r>
        <w:rPr>
          <w:rFonts w:ascii="Arial" w:hAnsi="Arial" w:asciiTheme="minorBidi" w:hAnsiTheme="minorBidi"/>
          <w:b/>
          <w:bCs/>
          <w:sz w:val="24"/>
          <w:szCs w:val="24"/>
          <w:rtl w:val="true"/>
          <w:lang w:bidi="ar-EG"/>
        </w:rPr>
        <w:t>)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كما ولد هذا المنظور اهتماما بمفاهيم لها دور في فهم الاتصال والتفاعل فهذا المنظور ينظر إلى أن البشر يسلكون إزاء الأشياء في ضوء ما تحمله تلك الأشياء من معان ظاهرة لهم،وهذه المعاني حصيلة للتفاعل فالبشر يستطيعون تعديل المعاني من خلال عمليات التأويل التي يستخدمها الأفراد في تفاعلهم مع الرموز</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أي أن التفاعلية الرمزية اتجهت نحو فهم الذات الفاعلة والنفس البشرية من خلال فهم العمليات التفاعلية والعكس صحيح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رى ميد أن هناك علاقة تبادلية بين الذات والمجتمع فالمجتمع هو حصيلة تفاعل مستمر بين العقل البشري والنفس البشرية كما إنهما يتشكلان أصلا عن طريق التفاعل أي من خلال التنشئة الاجتماعية والتي تعد مفهوما مركزيا عند ميد والتفاعلية الرمزية لأنها لها القابلية على صياغة سلوكنا في ضوء ما يتوقعه الآخرون من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سلوك على وفق طروحات ميد يجمع ثلاث عناصر أساسية </w:t>
      </w:r>
      <w:r>
        <w:rPr>
          <w:rFonts w:ascii="Arial" w:hAnsi="Arial" w:asciiTheme="minorBidi" w:hAnsiTheme="minorBidi"/>
          <w:b/>
          <w:bCs/>
          <w:sz w:val="24"/>
          <w:szCs w:val="24"/>
          <w:rtl w:val="true"/>
          <w:lang w:bidi="ar-EG"/>
        </w:rPr>
        <w:t>(</w:t>
      </w:r>
      <w:r>
        <w:rPr>
          <w:rFonts w:ascii="Arial" w:hAnsi="Arial" w:asciiTheme="minorBidi" w:hAnsiTheme="minorBidi"/>
          <w:b/>
          <w:b/>
          <w:bCs/>
          <w:color w:val="EB0133"/>
          <w:sz w:val="24"/>
          <w:sz w:val="24"/>
          <w:szCs w:val="24"/>
          <w:rtl w:val="true"/>
          <w:lang w:bidi="ar-EG"/>
        </w:rPr>
        <w:t>العقل،النفس،المجتمع</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وفق أفكار ميد نجد أن الذات تشمل العقل والنفس</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عقل عند ميد يعني القدرة على تمثل الرموز والإشارات التي لها معاني اجتماعية وثقافية والتي يكون بموجبها السلوك ممكن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ذ ينمو الإنسان عقليا من خلال عمليات التقليد للرموز التي يستخدمها الأكبر منة سنا ، وبعد مرحلة الطفولة الأولى يحاول الطفل أن يختار لنفسه سلوكا بين جملة أنماط سلوكية وهنا تكون مهمة العقل إدماج الطفل بالمحيط الاجتماعي مع العلم إن قدرة الإنسان على اكتساب الرموز سواء كان ذلك تقليديا أم اختياريا عملية قابلة للتطوير والتغي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وتتلخص المفاهيم الاساسية لاتجاه التفاعل الرمزي فيما يلى </w:t>
      </w:r>
      <w:r>
        <w:rPr>
          <w:rFonts w:ascii="Arial" w:hAnsi="Arial" w:asciiTheme="minorBidi" w:hAnsiTheme="minorBidi"/>
          <w:b/>
          <w:bCs/>
          <w:color w:val="EB0133"/>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لظواهر المجتمع وجود خارج نطاق وعي الأفراد وإدراكهم والباحث ما هو إلا فرد يعيش في المجتمع ، فعلى الباحث عندما يدرس هذه الظواهر أن يتسلح بقدر من الوعي العلمي الذاتي ثم يشتق لنفسه من الأدوات ما يمكنه من الغوص في نفوس الأفراد لا ستخلاص ظواهر المجتمع ، فكان التركيز على هذه الأساليب الجديدة في جمع البيانات عن الظواهر الاجتماعية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ات هي الموضوع الأساسي للتفاعل الاجتماعي، فهي تحمل كما هائلا من التفسيرات المختلفة للموضوعات وتعتمد في ذلك على الرموز وشبكة الاتصالات الرمزية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وضوعات أو الظواهر الاجتماعية الخارجية لا تحمل معاني داخلية خاصة بها إنما يكمن وجودها في المعاني التي   يضفيها الأفراد عليها فأي شي يقع خارج نطاق الذات ويتجه نحو التفاعل سواء كان فيزيقيا كالطاقة أو تخيليا كالغول أو طبيعيا كالمطر أو مجرد كمفهوم العدالة أو متصلا بشخص معين وهذه المعاني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ي يضفيها الأفراد على الموضوعات تظهر بصورة تلقائية أثناء عملية التفاعل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عب الرموز كما تعكسها اللغة دورا في إضفاء معان معينة على الموضوعات الخارجية فهي وسيلة الذات في التعرف على العالم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يواء الذات والمقصود بذلك ترجمة الذات إلى ذوات ومخيلات للآخرين وهذا يتيح نشأة العادات والتقاليد والأعراف وهنا يصبح السلوك اجتماعيا واكبر من السلوك القائم على الدوافع الفردية ومن العلامات التي تعكس محاولة إيواء الذات ارتداء ملابس معينة واتخاذ اسماء معينة وإتباع طريقة معينة في الحديث</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ا فمن المهم أن يكون أخصائي تنمية المجتمع المحلي ملما بالنظرية التفاعلية الرمزية للتعرف على طبيعة التفاعل الإنساني والمعاني المشتركة ، الرموز والإشارات ودورها في التفاع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ثاني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مناهج ومداخل تنميه المجتمع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للتنمية المحلية منهجين أساسيين هم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المنهج الأول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تبط بالبني الاجتماعية والهياكل والهيئات والمنظمات والمؤسسات الحكومية والأهلية والمنخرطة في تنفيذ السياسات وأهداف البرامج التنموية ومتابعت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وتعرف بأنها </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عمليه مجتمعيه ديناميكية شامله لإحداث تغيرات تراكمية منظمه ومخططه في البني والهياكل الاجتماعية والسياسية الاقتصادية والثقافية ل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المنهج الثاني </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تبط بالتفاعل السلوكي كأحداث تغيير في اتجاهات الأفراد وسلوك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كما أنها</w:t>
      </w:r>
      <w:r>
        <w:rPr>
          <w:rFonts w:ascii="Arial" w:hAnsi="Arial" w:asciiTheme="minorBidi" w:hAnsiTheme="minorBidi"/>
          <w:b/>
          <w:b/>
          <w:bCs/>
          <w:sz w:val="24"/>
          <w:sz w:val="24"/>
          <w:szCs w:val="24"/>
          <w:rtl w:val="true"/>
          <w:lang w:bidi="ar-EG"/>
        </w:rPr>
        <w:t xml:space="preserve"> عمليه متكاملة تشمل جميع الأبعا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يضا أنها طريقه جماعية للتغيير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ينبغي الجمع بين المنهجين عند التخطيط لبرامج ومشروعات التنمية المحلية للاستفادة من مزايا كل منهج</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ويميز أنا هاينز بين مدخلين أساسيين لتنمية المجتمع المحلي هم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مدخل تنمية المجتمع القائم على الحاجة</w:t>
      </w:r>
      <w:r>
        <w:rPr>
          <w:rFonts w:ascii="Arial" w:hAnsi="Arial" w:asciiTheme="minorBidi" w:hAnsiTheme="minorBidi"/>
          <w:b/>
          <w:bCs/>
          <w:sz w:val="24"/>
          <w:szCs w:val="24"/>
        </w:rPr>
        <w:t>Needs-based community developmen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طلق عليه</w:t>
      </w:r>
      <w:r>
        <w:rPr>
          <w:rFonts w:ascii="Arial" w:hAnsi="Arial" w:asciiTheme="minorBidi" w:hAnsiTheme="minorBidi"/>
          <w:b/>
          <w:b/>
          <w:bCs/>
          <w:sz w:val="24"/>
          <w:sz w:val="24"/>
          <w:szCs w:val="24"/>
          <w:rtl w:val="true"/>
          <w:lang w:bidi="ar-EG"/>
        </w:rPr>
        <w:t xml:space="preserve"> المدخل التقليدي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ويكون التركيز على</w:t>
      </w:r>
      <w:r>
        <w:rPr>
          <w:rFonts w:ascii="Arial" w:hAnsi="Arial" w:asciiTheme="minorBidi" w:hAnsiTheme="minorBidi"/>
          <w:b/>
          <w:b/>
          <w:bCs/>
          <w:sz w:val="24"/>
          <w:sz w:val="24"/>
          <w:szCs w:val="24"/>
          <w:rtl w:val="true"/>
          <w:lang w:bidi="ar-EG"/>
        </w:rPr>
        <w:t xml:space="preserve"> الاحتياجات والمشكلات والعمل على حل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مدخل تنمية المجتمع المحلي القائم على الأصو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Asset- based</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community development</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طلق عليه</w:t>
      </w:r>
      <w:r>
        <w:rPr>
          <w:rFonts w:ascii="Arial" w:hAnsi="Arial" w:asciiTheme="minorBidi" w:hAnsiTheme="minorBidi"/>
          <w:b/>
          <w:b/>
          <w:bCs/>
          <w:sz w:val="24"/>
          <w:sz w:val="24"/>
          <w:szCs w:val="24"/>
          <w:rtl w:val="true"/>
          <w:lang w:bidi="ar-EG"/>
        </w:rPr>
        <w:t xml:space="preserve"> المدخل البديل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حيث يكون التركيز</w:t>
      </w:r>
      <w:r>
        <w:rPr>
          <w:rFonts w:ascii="Arial" w:hAnsi="Arial" w:asciiTheme="minorBidi" w:hAnsiTheme="minorBidi"/>
          <w:b/>
          <w:b/>
          <w:bCs/>
          <w:sz w:val="24"/>
          <w:sz w:val="24"/>
          <w:szCs w:val="24"/>
          <w:rtl w:val="true"/>
          <w:lang w:bidi="ar-EG"/>
        </w:rPr>
        <w:t xml:space="preserve"> على قدرات المجتمع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ي على أعمال تجارية صغيرة تحقق نجاحات كبيرة أو التركيز على الاستفادة من مهارات السكان أو الموارد الطبيعية للمجتمع المحلي وثرواته وتطوير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هذا وتوجد مداخل متعددة للتنمية المحلية منه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قدرات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كوين رأس المال الاجتماع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تشاركية السياس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عمل المباشر السلم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ستدامة بيئي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تعددة على الايما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مارسة الخدمة الاجتماعية لتنمي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بحث التشاركي المعتمد على المجتمع المحلي </w:t>
      </w:r>
      <w:r>
        <w:rPr>
          <w:rFonts w:ascii="Arial" w:hAnsi="Arial" w:asciiTheme="minorBidi" w:hAnsiTheme="minorBidi"/>
          <w:b/>
          <w:bCs/>
          <w:sz w:val="24"/>
          <w:szCs w:val="24"/>
        </w:rPr>
        <w:t>CBPR</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بئ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مكين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شارك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خطيط التشاركي متضمنا التخطيط المعتمد على المجتمع المحلي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BP</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lang w:bidi="ar-EG"/>
        </w:rPr>
        <w:t xml:space="preserve">التنمية التي يقودها المجتمع المحلي </w:t>
      </w:r>
      <w:r>
        <w:rPr>
          <w:rFonts w:ascii="Arial" w:hAnsi="Arial" w:asciiTheme="minorBidi" w:hAnsiTheme="minorBidi"/>
          <w:b/>
          <w:bCs/>
          <w:sz w:val="24"/>
          <w:szCs w:val="24"/>
        </w:rPr>
        <w:t>CDD</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مداخل لتمويل المجتمع المحلي مباشر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ثالث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نماذج تنميه المجتمع المحلي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هناك ثلاثة نماذج أساسية لتنمية المجتمع المحلي في الأمم المتحدة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ولكل نموذج إطاره السياسي وأنشطته المثالية </w:t>
      </w:r>
      <w:r>
        <w:rPr>
          <w:rFonts w:ascii="Arial" w:hAnsi="Arial" w:asciiTheme="minorBidi" w:hAnsiTheme="minorBidi"/>
          <w:b/>
          <w:bCs/>
          <w:color w:val="EB0133"/>
          <w:sz w:val="24"/>
          <w:szCs w:val="24"/>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موذج</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طار السياسي</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نشطه المثاليه</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جماع</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حافظ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رأسماليون</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خطيط الاجتماع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جماعات المساعده الذاتي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طوع</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عددية</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ليبرالي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يمقراطي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جتماعيون</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ضمين الاجتماع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عمل شراك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لوب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بناء قدرات المجتمع المحلي</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صراع</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شتراكية</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راديكاليه</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نظيم المجتمع</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داره الحمل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عمل المدافعه</w:t>
            </w:r>
          </w:p>
        </w:tc>
      </w:tr>
    </w:tbl>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لنموذج الأول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ترض بأن هناك إجماع على القضايا الاجتماعية وكيفية معالجتها ومشروعات تنمية المجتمع المحلي المدعومة من قبل الدولة تستهد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 xml:space="preserve">تشجيع المسؤولية المحلية لتنظيم أنشطة المساعدة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تسهيل تسليم الخدمات الاجتماعية</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3</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 xml:space="preserve">تحسين عمل شراكات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rPr>
        <w:t>والهدف من هذا النموذج هو</w:t>
      </w:r>
      <w:r>
        <w:rPr>
          <w:rFonts w:ascii="Arial" w:hAnsi="Arial" w:asciiTheme="minorBidi" w:hAnsiTheme="minorBidi"/>
          <w:b/>
          <w:b/>
          <w:bCs/>
          <w:sz w:val="24"/>
          <w:sz w:val="24"/>
          <w:szCs w:val="24"/>
          <w:rtl w:val="true"/>
        </w:rPr>
        <w:t xml:space="preserve"> الانسجام الاجتماعي من خلال تدبير الرعاية وتستند أفكار المحافظين حول المسئولية الاجتماعية والأسرية بصفه خاص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لنموذج الثاني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ضمن إحساس قوى بأن المجتمع يتكون من جماعات مصلحه وإنهم يتنافسوا للتأثير على اتخاذ القرارات وتحدد مهمة أخصائي اتنمية المجتمع المحلى في مساعدة المجتمعات المحلية على تنظيم نفسها لإيجاد صوت جما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النموذج الثالث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سخة الجذرية لتنمية المجتمع المحلي وتسمى بتضارب المصالح بالمجتمع وما يعكسه من تأثيرات سلبيه على الجماعات الفقيرة </w:t>
      </w:r>
      <w:r>
        <w:rPr>
          <w:rFonts w:ascii="Arial" w:hAnsi="Arial" w:asciiTheme="minorBidi" w:hAnsiTheme="minorBidi"/>
          <w:b/>
          <w:b/>
          <w:bCs/>
          <w:color w:val="EB0133"/>
          <w:sz w:val="24"/>
          <w:sz w:val="24"/>
          <w:szCs w:val="24"/>
          <w:rtl w:val="true"/>
          <w:lang w:bidi="ar-EG"/>
        </w:rPr>
        <w:t>ويهدف هذا النموذج</w:t>
      </w:r>
      <w:r>
        <w:rPr>
          <w:rFonts w:ascii="Arial" w:hAnsi="Arial" w:asciiTheme="minorBidi" w:hAnsiTheme="minorBidi"/>
          <w:b/>
          <w:b/>
          <w:bCs/>
          <w:sz w:val="24"/>
          <w:sz w:val="24"/>
          <w:szCs w:val="24"/>
          <w:rtl w:val="true"/>
          <w:lang w:bidi="ar-EG"/>
        </w:rPr>
        <w:t xml:space="preserve"> لتخفيض التفاوت ومعالجة قضايا التمييز</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
          <w:bCs/>
          <w:sz w:val="24"/>
          <w:sz w:val="24"/>
          <w:szCs w:val="24"/>
          <w:rtl w:val="true"/>
          <w:lang w:bidi="ar-EG"/>
        </w:rPr>
        <w:t>أخصائي ت</w:t>
      </w:r>
      <w:r>
        <w:rPr>
          <w:rFonts w:ascii="Arial" w:hAnsi="Arial" w:asciiTheme="minorBidi" w:hAnsiTheme="minorBidi"/>
          <w:b/>
          <w:b/>
          <w:bCs/>
          <w:sz w:val="24"/>
          <w:sz w:val="24"/>
          <w:szCs w:val="24"/>
          <w:rtl w:val="true"/>
        </w:rPr>
        <w:t>نمي</w:t>
      </w:r>
      <w:r>
        <w:rPr>
          <w:rFonts w:ascii="Arial" w:hAnsi="Arial" w:asciiTheme="minorBidi" w:hAnsiTheme="minorBidi"/>
          <w:b/>
          <w:b/>
          <w:bCs/>
          <w:sz w:val="24"/>
          <w:sz w:val="24"/>
          <w:szCs w:val="24"/>
          <w:rtl w:val="true"/>
          <w:lang w:bidi="ar-EG"/>
        </w:rPr>
        <w:t xml:space="preserve">ة المجتمع يروا أنفسهم كمدافعين ومنظمين لمواجهة الفقر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ئلة المحاضره الثالث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EB0133"/>
          <w:sz w:val="24"/>
          <w:sz w:val="24"/>
          <w:szCs w:val="24"/>
          <w:rtl w:val="true"/>
        </w:rPr>
        <w:t>يرى رونالد جي أن هناك سبعه نظريات أساسية من المهم أن يكون أخصائي تنمية المجتمع المحلي ملما بها جيدا حتى يستطيع العمل مع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رحي العبارة السابقه بالتفصيل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رابعة </w:t>
      </w:r>
      <w:r>
        <w:rPr>
          <w:rFonts w:ascii="Arial" w:hAnsi="Arial" w:asciiTheme="minorBidi" w:hAnsiTheme="minorBidi"/>
          <w:b/>
          <w:bCs/>
          <w:sz w:val="24"/>
          <w:szCs w:val="24"/>
          <w:rtl w:val="true"/>
        </w:rPr>
        <w:t xml:space="preserve">( </w:t>
      </w:r>
      <w:r>
        <w:rPr>
          <w:rFonts w:ascii="Arial" w:hAnsi="Arial" w:asciiTheme="minorBidi" w:hAnsiTheme="minorBidi"/>
          <w:b/>
          <w:b/>
          <w:bCs/>
          <w:color w:val="8E008E"/>
          <w:sz w:val="24"/>
          <w:sz w:val="24"/>
          <w:szCs w:val="24"/>
          <w:rtl w:val="true"/>
        </w:rPr>
        <w:t>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اول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طبيعة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ستخد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روس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فهوم العملية للدلالة على قيام المجتمع بتحديد مشكلاته ثم القيام بإجراءات لحل تلك المشكلات </w:t>
      </w:r>
      <w:r>
        <w:rPr>
          <w:rFonts w:ascii="Arial" w:hAnsi="Arial" w:asciiTheme="minorBidi" w:hAnsiTheme="minorBidi"/>
          <w:b/>
          <w:b/>
          <w:bCs/>
          <w:color w:val="8E008E"/>
          <w:sz w:val="24"/>
          <w:sz w:val="24"/>
          <w:szCs w:val="24"/>
          <w:rtl w:val="true"/>
          <w:lang w:bidi="ar-EG"/>
        </w:rPr>
        <w:t xml:space="preserve">ويميز عبد الحليم رضا عبد العال بين نوعين لعملية التنمية المحلية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العملية الذاتية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ي يقوم بها المجتمع بنفسه لحل مشكلاته وتوفير احتياجاته ، وتتم بدون تدخل من مؤثر خارج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8E008E"/>
          <w:sz w:val="24"/>
          <w:sz w:val="24"/>
          <w:szCs w:val="24"/>
          <w:rtl w:val="true"/>
          <w:lang w:bidi="ar-EG"/>
        </w:rPr>
        <w:t xml:space="preserve">وتتميز هذه العملية بأنها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1</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عبره عن احتياجات ومشكلات المجتمع أصدق تعبير لأنها نابعة من سكان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تمد على الجهود الذاتية ومن ثم استثمار موارد وإمكانات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قياس مهم لمدى قدرة المجتمع المحلي على تحمل المسؤولية والاعتماد على نفس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4</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نمي الشعور بالانتماء ل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لكن يعيب على هذه العملية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أخر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طيئ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تقر للخبرات المتنوع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استمرار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tl w:val="true"/>
        </w:rPr>
        <w:t>(</w:t>
      </w: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عملية التي تتم بوجود مؤثر خارج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عمليه مستمرة تعتمد على وجود مؤثر خارجي يستثير سكان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يتميز هذا النوع بما ي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ع بين الجهود الذاتية والجهود الخارجي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برات المتنوعة وخاصة التقنية من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ير وفق معدلات محسوب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تابعة ومستم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لكن يعيب على هذا النوع من التنمية المحلية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ثرها بمثير خارجي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تماد على الموارد الخارجية وتقليل الموارد الذات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جيه المثير الخارجي مسار عمليه التنمية بما يريدونه أكثر مما يريده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ثاني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احل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تتعدد وجهات النظر حول تحديد مراحل عملية تنمية المجتمع المحلي ومنها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lang w:bidi="ar-EG"/>
        </w:rPr>
        <w:t>وجهة نظر الدكتور عبد المنعم شوقي</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حدد مراحل تنمية المجتمع المحلي في أربعة مراحل أساسية هي </w:t>
      </w:r>
      <w:r>
        <w:rPr>
          <w:rFonts w:ascii="Arial" w:hAnsi="Arial" w:asciiTheme="minorBidi" w:hAnsiTheme="minorBidi"/>
          <w:b/>
          <w:bCs/>
          <w:color w:val="8E008E"/>
          <w:sz w:val="24"/>
          <w:szCs w:val="24"/>
          <w:rtl w:val="true"/>
          <w:lang w:bidi="ar-EG"/>
        </w:rPr>
        <w:t>:</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مهيدية </w:t>
      </w:r>
      <w:r>
        <w:rPr>
          <w:rFonts w:ascii="Arial" w:hAnsi="Arial" w:asciiTheme="minorBidi" w:hAnsiTheme="minorBidi"/>
          <w:b/>
          <w:bCs/>
          <w:color w:val="8E008E"/>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تضمن شرح الموضوع للمواطنين وإكساب ثقتهم والتعرف على المجتمع بمنظماته وأجهزته وقياداته وبناء الجهاز الذي يتولى القيام ب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خطيطية </w:t>
      </w:r>
      <w:r>
        <w:rPr>
          <w:rFonts w:ascii="Arial" w:hAnsi="Arial" w:asciiTheme="minorBidi" w:hAnsiTheme="minorBidi"/>
          <w:b/>
          <w:bCs/>
          <w:color w:val="8E008E"/>
          <w:sz w:val="24"/>
          <w:szCs w:val="24"/>
          <w:rtl w:val="true"/>
          <w:lang w:bidi="ar-EG"/>
        </w:rPr>
        <w:t>:</w:t>
        <w:br/>
      </w:r>
      <w:r>
        <w:rPr>
          <w:rFonts w:ascii="Arial" w:hAnsi="Arial" w:asciiTheme="minorBidi" w:hAnsiTheme="minorBidi"/>
          <w:b/>
          <w:bCs/>
          <w:sz w:val="24"/>
          <w:szCs w:val="24"/>
          <w:rtl w:val="true"/>
          <w:lang w:bidi="ar-EG"/>
        </w:rPr>
        <w:tab/>
      </w:r>
      <w:r>
        <w:rPr>
          <w:rFonts w:ascii="Arial" w:hAnsi="Arial" w:asciiTheme="minorBidi" w:hAnsiTheme="minorBidi"/>
          <w:b/>
          <w:b/>
          <w:bCs/>
          <w:sz w:val="24"/>
          <w:sz w:val="24"/>
          <w:szCs w:val="24"/>
          <w:rtl w:val="true"/>
          <w:lang w:bidi="ar-EG"/>
        </w:rPr>
        <w:t xml:space="preserve">تتضمن الدراسة العلمية ووضع خطة 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نفيذ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ab/>
      </w:r>
      <w:r>
        <w:rPr>
          <w:rFonts w:ascii="Arial" w:hAnsi="Arial" w:asciiTheme="minorBidi" w:hAnsiTheme="minorBidi"/>
          <w:b/>
          <w:b/>
          <w:bCs/>
          <w:sz w:val="24"/>
          <w:sz w:val="24"/>
          <w:szCs w:val="24"/>
          <w:rtl w:val="true"/>
          <w:lang w:bidi="ar-EG"/>
        </w:rPr>
        <w:t>وتشمل إيقاظ رغبة المواطنين بأهمية التغيير وإحداثه ، وتثبيته ، وتنفيذ خطة التنمية ومتابعتها</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مرحلة التقويم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ضمن الوقوف على العائد من 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الدكتور عبد الحليم رضا عبد العال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تمر عملية التنمية المحلية بالمراحل التالية وفقاً لوجهة نظر الدكتور عبد الحليم رضا عبد العال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مبدئ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أ عملية التنمية المحلية بحذر وبمعدلات بطيئة من حيث حجم مشاركة السكان ومن حيث معدلات الأداء أيضاً وتزداد حدة المقاومة في هذه المرحلة أيضاً خاصة إذا كان الاتجاه السائد لدى سكان المجتمع المحلي أن توفير الخدمات من مسئولية السلطة وليس واجبا عليهم من ناحية وإذا آمن سكان المجتمع المحلي أن مشكلاتهم تفوق قدراتهم وطاقاتهم من ناحية أخرى  ومن ثم من المتوقع أن يبدأ منحنى عملية تنمية المجتمع المحلي صعوداً ببطء وربما ببطء شدي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انطلاق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أ هذه المرحلة عندما يبدأ منحنى عملية التنمية المحلية في الصعود التدريجي بغير ذبذبة وفي ذلك دلالة على اجتياز سكان المجتمع للعوائق التي كانت تحد من تحمسهم للمشاركة في تنمية مجتمعهم وتبدأ عملية التنمية المحلية في الصعود ببطء ولكن بغير تراجع ثم يأخذ في الصعود بثب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نهاية جزئ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يحقق المجتمع المحلي الهدف الذي تحرك من أج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ل عملية التنمية المحلية إلى نهاية مرحلية لها 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إنجاز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تعود دورة عملية التنمية المحلية من جديد مجتازة المرحلة المبدئية وبادئه بمرحلة الانطلاق فمرحلة نهاية جزئية وهكذا تستمر الدورة مدفوعة بقوة المجتمع المحلي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قيمة المضاف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توالي سريان عملية التنمية المحلية وبتتابع تحقيق الأهداف تكتسب العملية في حد ذاتها قيمة لدى سكان المجتمع المحلي ، إذ أنها تكنيك المجتمع المحلي لتنمية لذاته وتحسين بيئت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لما كانت احتياجات المجتمع تشبع تباعاً ، فإنه يتوقع استمرار سريان عملية التنمية المحلية بفضل القيمة المضافة عليها ـ مع عدم بلوغ المجتمع المحلي مستوى المنفعة الحدية بالنسبة لاحتياجاته ـ فإن المحتمل استمرار عملية التنمية المحلية مدفوعة بثلاثة متغي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وة الذاتية ل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ر القيمة المضا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ج</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غبة في الحصول على منفعة أكث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5</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هبوط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يحدث أن يأخذ المجتمع المنحنى عملية التنمية المحلية في الهبوط التدريجي بلا توقف وقد يعزى ذلك إلى عدة عوامل منها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ول المجتمع إلى قدر من المنفعة يقترب من المنفعة الحدية للاحتياجات المشبعة من عملية التنمية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ول أمد عملية التنمية المحلية مما يولد لدى المجتمع إحساساً بالملل أو الإرهاق نتيجة لاستنفاذ قدر كبير من الجهد التطوعي عند ممارسة تلك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ج</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ساس المجتمع بأن العائد الحقيقي للعملية لا يتناسب مع الجهد المبذول فيها ، مما يضعف من القيمة المضافة على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د</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ض المجتمع لنوع حاد من الفشل في تحقيق هدف أو أهداف هامة مما يتولد عنه الإحباط كرد فعل ، وذلك يؤثر سلبياً على القوة الذاتية ل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هـ</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شوب نزاع بين سكان المجتمع المحلي ، مما يؤدي إلى بعثرة الجهد في تغذية النزاع على حساب طاقة وقدرة المجتمع على بذل الجهد التطوعي لتنمية ذ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6</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إحياء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اول المجتمع المحلي ، وبمساعدة مهنية من جانب الممارس التنموي أن يوقف الهبوط ثم إعادة دوران العم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أن يقلل من معدل الهبوط إلى أن يوقف إذا ما حدد سببه وتم التعامل معه بنجاح  ثم تبدأ عملية الإحياء باختيار الأهداف الميسور تحقيقها نسبياً ، والتي يتوقع ألا ينشب حولها أو من جرائها نزاع حاد ـ والتي تتطلب قدراً أقل لتحقيقها على أنه إذا تحقق هدف ، كان التحرك لتحقيق الهدف الذي يليه متباعداً بعض الشيء خشية الانتكاس إلى هبوط حا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جوز الافتراض بعدم حتمية حدوث الهبوط ،لأنه في بعض الأحيان ـ وإن لم تكن له أسباب قوية واضحة ـ فإنه يعد بمثابة فترة راحة أو تجديد نشاط للمجتمع المحلي ـ ولذلك فإن حتمية حدوث الهبوط تؤكد أيضاً على ضرورة أن يعالج بالإحي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شير عبد الحليم رضا عبد العال إلى أن المدى الزمني لكل من هذه المراحل المقترحة يختلف من مجتمع محلي لآخر وفقاً للمتغيرات المؤثرة والمتفاعلة فيه كما أن مدى كل منها يتذبذب في المجتمع المحلي الواحد أيضاً تبعاً لاختلاف التوقيت وما يصاحب ذلك من اختلاف المتغيرات المتفاعلة في ذلك المجتمع المحل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ج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كارل تايلور </w:t>
      </w:r>
      <w:r>
        <w:rPr>
          <w:rFonts w:ascii="Arial" w:hAnsi="Arial" w:asciiTheme="minorBidi" w:hAnsiTheme="minorBidi"/>
          <w:b/>
          <w:bCs/>
          <w:color w:val="8E008E"/>
          <w:sz w:val="24"/>
          <w:szCs w:val="24"/>
        </w:rPr>
        <w:t>Carl Taylor</w:t>
      </w:r>
      <w:r>
        <w:rPr>
          <w:rFonts w:ascii="Arial" w:hAnsi="Arial" w:asciiTheme="minorBidi" w:hAnsiTheme="minorBidi"/>
          <w:b/>
          <w:bCs/>
          <w:color w:val="8E008E"/>
          <w:sz w:val="24"/>
          <w:szCs w:val="24"/>
          <w:rtl w:val="true"/>
        </w:rPr>
        <w:t xml:space="preserve"> : </w:t>
      </w:r>
      <w:r>
        <w:rPr>
          <w:rFonts w:ascii="Arial" w:hAnsi="Arial" w:asciiTheme="minorBidi" w:hAnsiTheme="minorBidi"/>
          <w:b/>
          <w:b/>
          <w:bCs/>
          <w:color w:val="8E008E"/>
          <w:sz w:val="24"/>
          <w:sz w:val="24"/>
          <w:szCs w:val="24"/>
          <w:rtl w:val="true"/>
        </w:rPr>
        <w:t xml:space="preserve">حدد مراحل عملية تنمية المجتمع المحلي في أربعة مراحل أساسية ه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تحديد الاحتياجات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ا يتم مناقشة وتحديد احتياجات الأهالي ، ويمكن لأخصائي التنمية أن يتدخل لتنظيم المناقشات أو لاستشارة سكان المجتمع المحلي وتنمية وعيهم بالاحتياجات والمشكل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تخطيط لبرامج ومشروعات التنم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ا يتم تحديد أولويات البرامج والمشروعات التي يحتاجها المجتمع المحلي وفق معايير متفق عليها بين الأهالي والمسئولين والخبر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تعبئة الكاملة لكل الموارد والإمكانيات البشرية والماد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لتنفيذ برامج ومشروعات التن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متابعة وتقويم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رامج والمشروعات لمواجهة معوقات التنفيذ وقياس فعالية تلك البرامج والمشروع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 xml:space="preserve">د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جون دبليو جاك فاينسينت </w:t>
      </w:r>
      <w:r>
        <w:rPr>
          <w:rFonts w:ascii="Arial" w:hAnsi="Arial" w:asciiTheme="minorBidi" w:hAnsiTheme="minorBidi"/>
          <w:b/>
          <w:bCs/>
          <w:color w:val="8E008E"/>
          <w:sz w:val="24"/>
          <w:szCs w:val="24"/>
          <w:rtl w:val="true"/>
        </w:rPr>
        <w:t>:</w:t>
        <w:br/>
      </w:r>
      <w:r>
        <w:rPr>
          <w:rFonts w:ascii="Arial" w:hAnsi="Arial" w:asciiTheme="minorBidi" w:hAnsiTheme="minorBidi"/>
          <w:b/>
          <w:b/>
          <w:bCs/>
          <w:sz w:val="24"/>
          <w:sz w:val="24"/>
          <w:szCs w:val="24"/>
          <w:rtl w:val="true"/>
        </w:rPr>
        <w:t xml:space="preserve">يرى أن الموضوع الرئيسي في عملية تنمية المجتمع المحلي هو أن يكون الناس في بيئة مفتوحة وحرة ليتمكنوا من التفكير العمل سوياً لتصميم مستقبلهم الخاص ويشير إلى أن الممارس التنموي في أغلب الأحيان يبدأ عمله في بيئة معقدة جداً ، حيث يميل المواطنين للإحباط والعجز والانشقاق ووجهات النظر المختلفة المتعارض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sz w:val="24"/>
          <w:sz w:val="24"/>
          <w:szCs w:val="24"/>
          <w:rtl w:val="true"/>
        </w:rPr>
        <w:t xml:space="preserve">ويؤكد على أن عملية تنمية المجتمع المحلي يتعلم من خلالها سكان المجتمع المحلي كيف يمكن أن يساعدوا أنفسهم وخلال عملية المساعدة الذاتية يصبح الناس والمجتمعات المحلية أكثر اعتماد متبادل على انفسهم بدلاً من الاعتماد على الغرباء لاتخاذ وتطبيق القرارات </w:t>
      </w:r>
      <w:r>
        <w:rPr>
          <w:rFonts w:ascii="Arial" w:hAnsi="Arial" w:asciiTheme="minorBidi" w:hAnsiTheme="minorBidi"/>
          <w:b/>
          <w:b/>
          <w:bCs/>
          <w:color w:val="8E008E"/>
          <w:sz w:val="24"/>
          <w:sz w:val="24"/>
          <w:szCs w:val="24"/>
          <w:rtl w:val="true"/>
        </w:rPr>
        <w:t xml:space="preserve">، ويرى أن عملية التنمية المحلية عبارة عن مجموعة من الخطوات التي تواجه إلى تحديد برنامج العمل والتحرك نحو تحقيق الهدف النهائي لتنمية المجتمع المحلي ، </w:t>
      </w:r>
      <w:r>
        <w:rPr>
          <w:rFonts w:ascii="Arial" w:hAnsi="Arial" w:asciiTheme="minorBidi" w:hAnsiTheme="minorBidi"/>
          <w:b/>
          <w:b/>
          <w:bCs/>
          <w:color w:val="8E008E"/>
          <w:sz w:val="24"/>
          <w:sz w:val="24"/>
          <w:szCs w:val="24"/>
          <w:rtl w:val="true"/>
          <w:lang w:bidi="ar-EG"/>
        </w:rPr>
        <w:t xml:space="preserve">وهذه الخطوات متداخلة ومتفاعلة ، وتتمثل ف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أسيس جماعة التنظيم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بما تكون لجنة تخطيط استراتيجية أو لجنة مهمة التنمية والتي ربما تكون جديد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فقد تكون منظمة مستقلة لها تمثيل واسع من العديد من المنظمات المختلفة بالمجتمع المحلي وتتضمن قطاع عريض من قيادات المجتمع المحلي ،أو قد تكون منظمة مجتمع محلي ناجحة تكون لها شراكات عامة وخاصة تتضمن مزيج من المواطنين البارزين ورجال الدين وقادة الجيرة وأصحاب المصلحة الرئيسيين والمسئولين المنتخبين وكبار رجال الأعمال المحليي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الرسال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تي ربما تكون مهمة لجنة التخطيط الاستراتيجية لتوضح لماذا هي شُكلت ؟ وما الأهداف التي ينشدوها ؟ هذا البيان مهم لأنه يقلل التهديد ويساعد على منع صراع الدور مع منظمات المجتمع المحلي الأخرى من خلال إبلاغها برسالتهم الفريدة ودور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أصحاب المنفعة بالمجتمع المحل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ن هم  أصحاب المصلحة الذين يجب أن يشاركوا في العملية ؟ وما الأدوار التي يجب أن يلعبوها ؟ ومتى؟</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ع مراعاة حضور المواطنين أو ممثلين عنهم كل اللقاءات والاجتماعات التي تتم مع أصحاب المنفعة ب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جمع وتحليل المعلومات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قبل البدء في العمل من المهم تحديد البيئة الحالية للمجتمع المحلي وهناك طرق عديدة لتطبيق هذا المسح البيئي وأنواع كثيرة من المعلومات التي تجمع لدعم المجتمع المحلي وهو مفيد لإعطاء صورة واضحة عن المجتمع المحلي من كافة جوانبه اقتصادياً واجتماعياً وسياسياً وبيئي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5</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القيادة وتأسيس فريق إدارة الخط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نذ بداية العملية يحتاج الممارس التنموي لتحديد أولئك الذين سيصبحون القادة ويتحملون مسئولية العملية عندما يترك المجتمع المحلي هؤلاء الأفراد ربما يكونوا من جماعة التنظيم الأصلية ، أو من المواطنين العاديين خارج تلك الجماعة وبشكل عام يتراوح عددهم من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ى </w:t>
      </w:r>
      <w:r>
        <w:rPr>
          <w:rFonts w:ascii="Arial" w:hAnsi="Arial" w:asciiTheme="minorBidi" w:hAnsiTheme="minorBidi"/>
          <w:b/>
          <w:bCs/>
          <w:sz w:val="24"/>
          <w:szCs w:val="24"/>
          <w:lang w:bidi="ar-EG"/>
        </w:rPr>
        <w:t>9</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فراد ، على أن يجتمع الفريق بشكل دوري لإدارة العملية باستمرار</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وعضويته يجب أن تعكس الجمهور بمعنى أن يكونوا ممثلين للقضايا الحاسمة أو المناطق المستهدفة ،</w:t>
      </w:r>
      <w:r>
        <w:rPr>
          <w:rFonts w:ascii="Arial" w:hAnsi="Arial" w:asciiTheme="minorBidi" w:hAnsiTheme="minorBidi"/>
          <w:b/>
          <w:b/>
          <w:bCs/>
          <w:sz w:val="24"/>
          <w:sz w:val="24"/>
          <w:szCs w:val="24"/>
          <w:rtl w:val="true"/>
        </w:rPr>
        <w:t xml:space="preserve"> ومهمة هذا الفريق هي تطبيق الأهداف لدفع العملية التنموية للأمام  وقد يجتمع أولئك  مرتين في الشهر لدفع الخطة للتقدم ، وبعد ذلك يجتمعوا مرة في كل شهرين ويجب أن يهتموا بالتقارير المكتوبة والشفوية التي يجب أن تكون مع كل أعضاء الفري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6</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نفيذ الخط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ذا وقت حاسم وهام جداً لأنه قد يكون هناك فقد للثقة بسرعة إذا لم تكون هناك نتائج ملموسة لذلك يجب التركيز على الأهداف قصيرة المدى ، المرئية والملموسة جدا، ومواردها متوفرة  وتهم غالبية السكان وتعرضها للفشل يكون منخفض لأن ضمان النجاح المبكر مهم لكسب الثقة وجذب المتطوعين وغرس الاعتقاد بأن الأمور تتغير للأفضل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7</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مراجعة وتقويم مخرجات التخطيط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سمة رئيسية لإدارة الجودة الشاملة ه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خطة ، العمل ، المراجعة والفحص ، وتعديل الدورة ومن المهم أيضاً إدراك أن التخطيط عملية ديناميكية، وبعض الأهداف ستتحقق قبل الموعد وأهداف أخرى ستتأخر لذلك يجب مراجعة الجدول والتوقيت ومن المهم مراعاة إمكانية تغيير الأهداف بما يتلاءم مع الظروف الجديدة ،</w:t>
      </w:r>
      <w:r>
        <w:rPr>
          <w:rFonts w:ascii="Arial" w:hAnsi="Arial" w:asciiTheme="minorBidi" w:hAnsiTheme="minorBidi"/>
          <w:b/>
          <w:b/>
          <w:bCs/>
          <w:sz w:val="24"/>
          <w:sz w:val="24"/>
          <w:szCs w:val="24"/>
          <w:rtl w:val="true"/>
        </w:rPr>
        <w:t xml:space="preserve"> ويجب على فريق إدارة الخطة أن يقوم بعمل تقييمات دورية للخطة تتضم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جعة كل هدف ، ما النجاح الذي تحقق؟ وما المشكلات التي تواجه تحقيقه؟ وما الذي يجب أن يتغير؟ فمهمتهم الأساسية الإبقاء على تقدم أنشطة التخطيط للأم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8</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احتفال بالنجاحات والإنجازات التي تحققت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ضروري بالإضافة إلى التقرير السنوي أن يتم الاحتفال بانجازات المجتمع المحلي ، لأن ذلك يشكل حافز مستمر للمتطوعين والمواطنين ومن الممكن أن يتضمن الاحتفال بعض الدعاية في الصحف والمشروبات والوجبات الخفيفة وشهادات التقدير والجوائز للمتطوعين وفانيلات أو قبعات خاصة لأولئك الذين ساهموا بشكل أو بآخر في تحقيق الإنجازات ويجب أن ينظم القادة هذه الاحتفالات ويدعون المواطنين للمشا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9</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خلق أهداف وأغراض جديدة  حسب الحاج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تجدد الخطة باستمرار وان تضاف أهداف جديدة ولكن ذلك في ضوء واقع وحاجات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ثالث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جهز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اجهز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هزه حكوميه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هزه شعب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غم أن تنمية المجتمع المحلي عملية شعبية يقوم بها سكان المجتمع المحلي بالتعاون مع المتخصصين</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إلا أنها لابد وأن تمارس من خلال أجهزة لضمان حسن سير العملية حتى تنتهي بتحقيق الأهداف الموضوعة لها وتنظم هذه الأجهزة الجهود الشعبية لممارسة عملية تنمية المجتمع المحلي على أساس مخطط ومدروس ، ولكي تجذب أكبر عدد ممكن من المشاركين من سكان المجتمع المحلي في عملية 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وتنقسم أجهزة تنمية المجتمع المحلي إلى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lang w:bidi="ar-EG"/>
        </w:rPr>
        <w:t xml:space="preserve">أجهزة حكوم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قد تكون داخل المجتمع المحلي مثل الوحدات الاجتماعية ، الإدارة المحلية، وقد تكون خارجة مثل جهاز بناء وتنمية القرية ، الصندوق الاجتماعية للتنم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أجهزة شعبية</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ي التي يقوم بها سكان المجتمع المحلي بتكوينها بأنفسهم ، وقد تكون تقليدية أو مستحدثة ، ومن أمثلة الأجهزة الشعبية وجمعيات تنمية 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الإشارة إلى أن هناك تكامل وتتداخل بين أجهزة التنمية المحلية الحكومية والشعبية ، فبعض الأجهزة الحكومية تنشأ باشتراك شعبي كالمراكز الاجتماعية الريفية ، كما أن هناك أجهزة حكومية يديرها السكان كالمجالس الشعبية </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 ومن ناحية أخرى فإن بعض أجهزة التنمية المحلية الشعبية تخضع لإشراف حكومي مثل جمعي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لذلك من الخطأ النظر إلى تنمية المجتمع المحلي كعملية شعبية مستقلة عن الالتزامات الحكومية بل هي عملية مشتركة ومتكامل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خلاصة الأمر أن عملية تنمية المجتمع المحلي لا يمكن أن تتم دون تتضافر الجهود الشعبية والحكومية</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جدير بالذكر الإشارة إلى أن القطاع الخاص منذ أواخر القرن الماضي وبداية القرن الجديد بدأ يساهم في برامج تنمية المجتمعات المحلية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رابع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بادئ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دد جون دبليو جاك فاينسينت  مجموعة من المبادئ من خلال عمله كباحث ومستشار لتنمية المجتمع المحلي لأكثر من </w:t>
      </w:r>
      <w:r>
        <w:rPr>
          <w:rFonts w:ascii="Arial" w:hAnsi="Arial" w:asciiTheme="minorBidi" w:hAnsiTheme="minorBidi"/>
          <w:b/>
          <w:bCs/>
          <w:sz w:val="24"/>
          <w:szCs w:val="24"/>
          <w:lang w:bidi="ar-EG"/>
        </w:rPr>
        <w:t>25</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عاماً</w:t>
      </w:r>
      <w:r>
        <w:rPr>
          <w:rFonts w:ascii="Arial" w:hAnsi="Arial" w:asciiTheme="minorBidi" w:hAnsiTheme="minorBidi"/>
          <w:b/>
          <w:b/>
          <w:bCs/>
          <w:color w:val="8E008E"/>
          <w:sz w:val="24"/>
          <w:sz w:val="24"/>
          <w:szCs w:val="24"/>
          <w:rtl w:val="true"/>
          <w:lang w:bidi="ar-EG"/>
        </w:rPr>
        <w:t xml:space="preserve">، وهذه المبادئ هي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1</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ساعدة الذاتية والمسئولية الذاتية مطلوبة لنجاح التنم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يث أنه لا أحد يعرف ما الذي يجب عمله أو تغييره أكثر من أولئك الذي يعيشون بالمجتمع المحلي فمستشار التنمية المحلية لا يستطيع فعل ذلك فهو يساعد المواطنين على تنظيم أنفسهم وإدراك قوتهم وقدراتهم وإمكانياتهم أثناء عملية التغيير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يجب أن تكون المشاركة في اتخاذ القرارات العامة اختيارية ومفتوح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فالمشاركة في أنشطة تنمية المجتمع المحلي لها أشكال متعددة ومستمرة طوال عملية تنمية المجتمع المحلي كالأفكار والآراء والعمل الطوعي وحضور الاجتماعات والعمل في لجان وغير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تمثيل الواسع والعرض المتزايد من منظور فهم الظروف التي تحقق التنمية المحلية الفعال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يث يبذل متخصصي التنمية المحلية أقصى جهد لديهم لتنظيم جماعة القيادة التي تمثل المجتمع المحلي وأصحاب المنفقة به فالأفراد الذين يمثلون كل الجماعات الرئيسية بالمجتمع المحلي يجب أن يعرض عليهم التقدم للعضوية في هذه الجماعة ويجب أن يتم تشجيع ناخبيهم على المشاركة إلى حد ما في العديد من أنشطة التنمية لخلق دعم لرؤيتهم ال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4</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طرق التي تنتج معلومات دقيقة يجب أن تستخدم لتقييم المجتمع ، لتحديد القضايا الحاسم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قوى والضعف والفرص والتهديدات، هذا التقييم أو المسح البيئي يمكن أن يؤدي إلى إيجاد تحليل وصورة واضحة لحالة المجتمع الذي يتضمن تفاصيل كل المعلومات التي جمعت عنه وربما يتضمن مراجعة أدبية</w:t>
      </w:r>
      <w:r>
        <w:rPr>
          <w:rFonts w:ascii="Arial" w:hAnsi="Arial" w:asciiTheme="minorBidi" w:hAnsiTheme="minorBidi"/>
          <w:b/>
          <w:b/>
          <w:bCs/>
          <w:sz w:val="24"/>
          <w:sz w:val="24"/>
          <w:szCs w:val="24"/>
          <w:rtl w:val="true"/>
        </w:rPr>
        <w:t xml:space="preserve"> ومقابلات مع المخبرين الرئيسيين ومقابلات مناقشة جماعية ومسوح لآراء المواطنين ورجال الأعمال </w:t>
      </w:r>
      <w:r>
        <w:rPr>
          <w:rFonts w:ascii="Arial" w:hAnsi="Arial" w:asciiTheme="minorBidi" w:hAnsiTheme="minorBidi"/>
          <w:b/>
          <w:b/>
          <w:bCs/>
          <w:sz w:val="24"/>
          <w:sz w:val="24"/>
          <w:szCs w:val="24"/>
          <w:rtl w:val="true"/>
          <w:lang w:bidi="ar-EG"/>
        </w:rPr>
        <w:t xml:space="preserve">ومراجعة التحليل الإحصائي المتعدد ومصادر البيانات الديموغرافية نتائج ذلك التقييم تدعم إيجاد خطة تنمية استراتيجية وفي النهاية تكون بمثابة مادة تسويق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5</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اتفاق العام والمفهوم </w:t>
      </w:r>
      <w:r>
        <w:rPr>
          <w:rFonts w:ascii="Arial" w:hAnsi="Arial" w:asciiTheme="minorBidi" w:hAnsiTheme="minorBidi"/>
          <w:b/>
          <w:bCs/>
          <w:color w:val="8E008E"/>
          <w:sz w:val="24"/>
          <w:szCs w:val="24"/>
          <w:rtl w:val="true"/>
          <w:lang w:bidi="ar-EG"/>
        </w:rPr>
        <w:t>(</w:t>
      </w:r>
      <w:r>
        <w:rPr>
          <w:rFonts w:ascii="Arial" w:hAnsi="Arial" w:asciiTheme="minorBidi" w:hAnsiTheme="minorBidi"/>
          <w:b/>
          <w:b/>
          <w:bCs/>
          <w:color w:val="8E008E"/>
          <w:sz w:val="24"/>
          <w:sz w:val="24"/>
          <w:szCs w:val="24"/>
          <w:rtl w:val="true"/>
          <w:lang w:bidi="ar-EG"/>
        </w:rPr>
        <w:t>الإجماع</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يكون بمثابة قاعدة لتغيير المجتمع المحل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يث يحتاج المواطنين إلى اتخاذ قرارات غير رسمية ، والحوار المجتمعي والتقييم يعينان تلك العملية التعليمية ، فعندما تؤخذ القرارات يجب أن يكون الإجماع قد حدث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lang w:bidi="ar-EG"/>
        </w:rPr>
        <w:t>6</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كل الأفراد لهم الحق في أن يسهموا في المناقشة المفتوحة سواء كانوا متفقين أو مختلفين مع معايير المجتمع المحلي لأن ذلك يساعد على عرض كافة وجهات النظر والآراء التي بدورها توفر معلومات كثيرة تكون مهمة عند اتخاذ القرارات على أية حال الحقوق الفردية يجب أن تمارس باحترام ولا تنتهك إلى الحد الذي يعرقل أنشطة وقرارات أغلبية المواطنين ، فالأفراد ليس لهم الحق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المماطلة السيا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lang w:bidi="ar-EG"/>
        </w:rPr>
      </w:pPr>
      <w:r>
        <w:rPr>
          <w:rFonts w:ascii="Arial" w:hAnsi="Arial" w:asciiTheme="minorBidi" w:hAnsiTheme="minorBidi"/>
          <w:b/>
          <w:bCs/>
          <w:color w:val="8E008E"/>
          <w:sz w:val="24"/>
          <w:szCs w:val="24"/>
          <w:lang w:bidi="ar-EG"/>
        </w:rPr>
        <w:t>7</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ربما يشارك كل المواطنين في بناء وإعادة بناء مجتمعاتهم المحل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الشيء الرائد في تنمية المجتمع المحلي أن لكل شخص دور ، الفقير والغني ، الصغير والكبير ، المتعلم وغير المتعلم </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المواطنين من كل الأجناس والثقافات يمكن أن يرتبطوا بمشروع لدعم المجتمع المحلي المشتركة ويجب على متخصصي التنمية المحلية المواطنين أن يبحثوا باستمرار عن أفراد جدد ليدخلوا ضمن العملية ويصفوا خبراتهم ومعارفهم ومهاراتهم واهتماماتهم لعمل الحاجات التي يجب فعله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8</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مع الحق في المشاركة تأتي المسئولية لاحترام الآخرين ووجهات نظرهم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كل مواطن يجب أن يعامل باحترام وبتعاطف ، لذلك يجب على متخصصي التنمية المحلية أن يعملوا بجدية لتسهيل العملية لكي يشعر الأفراد بإيجابية مشاركتهم واحترام حقوق الآخرين لأن الهجمات الشخصية تضفي طابع شخصي على القضايا والأفكار ويؤدي ذلك إلى نتيجة عك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9</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الاختلاف يجب أن يركز على القضايا والحلول</w:t>
      </w:r>
      <w:r>
        <w:rPr>
          <w:rFonts w:ascii="Arial" w:hAnsi="Arial" w:asciiTheme="minorBidi" w:hAnsiTheme="minorBidi"/>
          <w:b/>
          <w:b/>
          <w:bCs/>
          <w:sz w:val="24"/>
          <w:sz w:val="24"/>
          <w:szCs w:val="24"/>
          <w:rtl w:val="true"/>
          <w:lang w:bidi="ar-EG"/>
        </w:rPr>
        <w:t xml:space="preserve"> وليس على الشخصيات أو السلطة السياسية فالخلاف ليس أمراً سيئاً فهو نتيجة طبيعية للتفاعل الإنساني لذلك يجب أن يركز متخصصي التنمية المحلية على نقاط الاتفاق بدلا من نقاط الاختلاف ويجب أن يركزوا على تحديد المشكلة والحلول أكثر من الذي عمل هذا ومتى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10</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ثقة ضرورية لعمل علاقات عمل فعالة ويجب أن تنمى داخل المجتمع المحل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 الحقيقة الثقة ستنمو إذا تم ممارسة المبادئ السابقة ، مع الآخذ في الاعتبار أن تنمية الثقة سوف تأخذ بعض الوق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رابع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8E008E"/>
          <w:sz w:val="24"/>
          <w:sz w:val="24"/>
          <w:szCs w:val="24"/>
          <w:rtl w:val="true"/>
        </w:rPr>
        <w:t>تتعدد وجهات النظر حول تحديد 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رحي العبارة السابقه بالتفصيل في ضوء دراستك لمراحل عمليه تنميه المجتمع المحلي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خامسة </w:t>
      </w:r>
      <w:r>
        <w:rPr>
          <w:rFonts w:ascii="Arial" w:hAnsi="Arial" w:asciiTheme="minorBidi" w:hAnsiTheme="minorBidi"/>
          <w:b/>
          <w:bCs/>
          <w:sz w:val="24"/>
          <w:szCs w:val="24"/>
          <w:rtl w:val="true"/>
        </w:rPr>
        <w:t xml:space="preserve">( </w:t>
      </w:r>
      <w:r>
        <w:rPr>
          <w:rFonts w:ascii="Arial" w:hAnsi="Arial" w:asciiTheme="minorBidi" w:hAnsiTheme="minorBidi"/>
          <w:b/>
          <w:b/>
          <w:bCs/>
          <w:color w:val="31849B" w:themeColor="accent5" w:themeShade="bf"/>
          <w:sz w:val="24"/>
          <w:sz w:val="24"/>
          <w:szCs w:val="24"/>
          <w:rtl w:val="true"/>
        </w:rPr>
        <w:t>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ول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واصفات الممارس التنموي ومهامه وأدواره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lang w:bidi="ar-EG"/>
        </w:rPr>
        <w:t xml:space="preserve">كي يكون الممارس التنموي ناجحاً وفعالاً في العمل مع المجتمعات المحلية فمن الأفضل أن تتوفر فيه المواصفات التالية </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لك مهارة التواصل مع الأفراد والمجتمعات والمؤسسات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ب العمل الطوعي والتضح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يز بروح المبادرة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حل ثقة ويحظى باحترام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لك الاستعداد الكامل للتعرف على مشاكل المجتمعات والفقراء ولديه التزام قوي بالعمل مع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رفة ثقافة ، لغة ولجهة المجتمعات التي يعمل مع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من أبناء المنطقة ولديه خبرة في التعامل مع الجهات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هام وأدوار الممارس التنموي في تنظيم المجتمع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عمليات تنظيم المجتمع تتطلب من الممارس التنموي القيام بجملة من المهام والأنشطة يمكن تلخيصها في الآت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ويج لتكوين المجموعات والتنظيم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جيع المبادرين في المجتمع لتكوين المجموعات والتنظيم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أعضاء المجتمع بمتطلبات تكوين الجمعيات ومساعدتهم في الوصول إلى الجهات المع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وضع اللوائح والنظم الإدارية الخاصة بالتنظيم المجتم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تحديد المشكلات واقتراح الحلول وتبني برامج 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و</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تخطيط وتنفيذ الأنشطة التنموية في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ز</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إجراء المسوح الاقتصادية والاجتماعية في المجتمعات المستهدف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ح</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تقدير الاحتياجات التدريبية للأفراد والتنظيمات المجتم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التواصل بين الجمعية وأعضاء المجتمع وكذلك بين الجمعية والجهات الداع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وللقيام بهذه المهام يقوم الممارس التنموي بأربعة أدوار رئيس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شط لأفراد المجتمع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ارك الممارس التنموي بتنشيط المجتمع لتكوين تنظيمات 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ناصح لأفراد المجتمع</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ارك الممارس التنموي في تحديد الموارد وتقييم وترتيب المشاكل واقتراح الحلو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درب بالمشارك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عد الممارس التنموي في تحديد الاحتياجات التدريبية لأفراد المجتمع ومن ثم العمل على تلبية هذه الاحتياجات بتوفير التدريب اللازم بواسطة الممارس التنموي نفسه أو من خلال التنسيق مع الجهات ال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وسيـــط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هنا يكون الممارس التنموي حلقة وصل بين المجتمع والمؤسسات التنموية و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ثاني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معايير المهنيه للممارسة الاخلاقية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قيم المهن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لك القيم يجب أن يلتزم بها الممارس التنموي أثناء عمله في تنمية المجتمع المح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ا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ل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دل والأنص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جاع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رادة والاهتمام والرعا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حتر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اج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ظ</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لم الدائ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المبادئ المهن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غرض تنمية المجتمع المحلي يتمثل في رفع مستويات المعيشة وتحسين نوعية الحما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مواطنين كك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عى تنمية المجتمع المحلي إلى بناء المبادرات حول القيم المشتركة والقضايا الحاسمة بعد تحديد القوى والضعف والفرص والتهديدات الح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ير الايجابي يبدأ بخلاف رؤية مشتركة يمكن أن تتحول إلى واقع من خلال أفعال المواطنين مستخدمين الأهداف والأغراض وخطط 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شمل وتتضمن تنمية القادة بعيدا عن فروق الطبقة والنوع والعرق والثقافة والخطوط الثقافية والدي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أكثر من برامج خدمة اجتماعية وبن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نها مبادرة شاملة لتحسين كل جوانب الاعتماد المتبادل للمجتمع المح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نية التحتية الإنسانية ، البنية التحتية الاجتماعية ، البنية التحتية الاقتصادية ، البنية التحتية الطبيع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تضمن بناء إجماع للبحث عن أفضل الحلول لمشكلات المجتمع أكثر من منفعة سياسية أو شعبية لبضعة 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موجهة مباشرة نحو زيادة قدرات قادة المجتمع المحلي من أجل حل المشكلات وتحرك المواطنين من التبعية نحو  الاعتماد المتباد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ة في مبادرات تنمية المجتمع المحلي تكون مشتركة لذلك يجب أن يشجع المسئولية والالتزام عبر قاعدة عريضة من السكا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دة التنمية يعملوا لنقل مجتمعاتهم المحلية نحو الأحسن ويتلوهم الآخرين لعمل هذ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عملية تعليمية لمساعدة المواطنين لفهم الجوانب الاقتصادية والاجتماعية والسياسية والنفسية للحلول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ك</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ركز على العمل الذي يحسن المجتمعات المحلية من خلال التعلم التحولي داخل الأد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ل</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تتضمن مبادرات تنمية اقتصادية للمساعدة على جلب فرص توظيف ومهن وعمل عالي الجودة لل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م</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بادرات الناجحة على مستوى المجتمع المحلي تضع الأساس للتحالفات والتعاون الإقليمي الموجه نحو حل المشكلات المشت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المعايير الأخلاق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معايير الأخلاقية التي تبناها مجلس تنمية المجتمع المحلي ما ي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قامة وتأسيس علاقة مهنية موضوعية مع المجتمع المحلي  وممث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ئما يكون الأداء في أسلوب قانوني وأخلاق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صل فوراً من الأنشطة ،عندما تكون غير شرعية أو لا أخلاقية ويبلغ عن الأنشطة غير الشرعية السلطات الملائ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تزم بالمبادئ المه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بوضوح المعرفة الشخصية بالتفصيل والخبرة والقدرات ونتائج الاستشارة السابقة عندما تطل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بدقة ووضوح مجال العمل الذي يؤد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تائجه المتوق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جر بالنسبة للعمل السابق قبل العمل في الاستشا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جنب تضارب المصالح والعلاقات الثنائية ، وخصوصاً التي يترتب عليها منفعة شخص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ارج مجال 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حساب المجتمع المحلي العملي وممثل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صل من الأنشطة التي قد تؤدي إلى افادة  جماعة واحدة أو فرد بشكل لا أخلاقي وغير قانوني على حساب جماعة أو فرد آخ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تزم بكل المبادئ والممارسات المهنية بخصوص اختيار وإدارة وتفسير وتقرير مقاييس تقييم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ك</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فظ الأسرار ويكشف المعلومات السرية فقط في الأوقات المناسبة وبالسلطة الصحيح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ون السجلات السرية في موقع آمن ويستطيع الرجوع إليها في أي وق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ثالث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عوقات عمليه تنميه المجتمع المحلي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المعوقات مجموعة العوامل السلبية التي تجتمع معاً وتحول دون تحقيق أهداف عملية تنمية المجتمع المحلي ومن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ية، حيث أن للتعليم دور هام في ابتكار وتنفيذ خطط و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كيز على المصلحة الشخصية والأغراض الخاصة بدلاً من تركيز على المصلحة العامة سواء من المواطنين أو القائمين على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لى موارد وإمكانيات المجتمعات المحلية سواء كانت موارد بشرية أو مادية أو تنظيمية أو تكنولوج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اهل المشاركة الشعبية أو ضعف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ثالية في تحقيق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sz w:val="24"/>
          <w:sz w:val="24"/>
          <w:szCs w:val="24"/>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نه مع عدم التركيز على بناء قدرات المجتمع وعدم تحقيق الحكم الذاتي فإن كل ما تم إحداثه من التغيرات سوف تتلاءم بمجرد مغادرة أخصائيو التغيير ب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ما يحدث بالنسبة للمشروعات الممولة من الجهات الأجنبية حيث يكتفي فقط ببعض المؤثرات التي بدأت في الظهور مثل إنشاء شبكة الصرف الصحي بإحدى الق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إنارة وسعادة الأهالي بها  ، إلا أن أعداد الأهالي للمحافظة علي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عمل على صيان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هذا لا يهتمون به وتكون النتيجة هي فشل هذا المشروع بعد فت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ء التخطيط وعدم التكامل في خطط و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رابع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رؤية مقترحه للتغلب على معوقات تنميه المجتمع المحلي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يقترح دونالد  </w:t>
      </w:r>
      <w:r>
        <w:rPr>
          <w:rFonts w:ascii="Arial" w:hAnsi="Arial" w:asciiTheme="minorBidi" w:hAnsiTheme="minorBidi"/>
          <w:b/>
          <w:bCs/>
          <w:color w:val="31849B" w:themeColor="accent5" w:themeShade="bf"/>
          <w:sz w:val="24"/>
          <w:szCs w:val="24"/>
        </w:rPr>
        <w:t>Donald . F</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بعض النقاط من خلالها يمكن مواجهة معوقات تنمية المجتمع المحلي وه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دء بالاحتياجات الفعلية المحسوسة لسكان المجتمع والتي يعطونها أولوية قصوى في حيا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معلومات للمشاركين أثناء اشتراكهم ومساهمتهم الفعلية للمساعدة على تغيير اتجاهاتهم السلبية التي تعرقل المشاركة والبدء في تكوين اتجاهات إيجاب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رتبط تنمية المجتمع المحلي بالتنمية الاقتصادية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sz w:val="24"/>
          <w:sz w:val="24"/>
          <w:szCs w:val="24"/>
          <w:rtl w:val="true"/>
        </w:rPr>
        <w:t xml:space="preserve">وبشكل عام توجد قواعد أساسية لتنمية المجتمع يمكن الاعتماد عليها للتغلب على معوقات تنمية المجتمع المحلي ، </w:t>
      </w:r>
      <w:r>
        <w:rPr>
          <w:rFonts w:ascii="Arial" w:hAnsi="Arial" w:asciiTheme="minorBidi" w:hAnsiTheme="minorBidi"/>
          <w:b/>
          <w:b/>
          <w:bCs/>
          <w:color w:val="31849B" w:themeColor="accent5" w:themeShade="bf"/>
          <w:sz w:val="24"/>
          <w:sz w:val="24"/>
          <w:szCs w:val="24"/>
          <w:rtl w:val="true"/>
        </w:rPr>
        <w:t xml:space="preserve">ويمكن إيجازها في النقاط التالية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ات المعنوية وتوعية المواطنين وتحفيزهم وتغيير رؤيتهم وإيمانهم بالنهوض بالمجتمع حيث لا تقل في أهميتها عن التغيرات الماد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تغير في اتجاهات الناس وميولهم يعد أكثر أهمية من مجرد تحقيق النجاح المادي في المشروعات والبرامج المنفذة </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عتماد على القيادة المحلية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ؤلاء القادة هم أقوى المؤثرين في اتجاهات مواطني المجتمع المحلي على اعتبار أنهم القوة الأساسية للتن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زيادة الاعتماد على الشباب والتركيز على المرأ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شباب هم أكثر الفئات استعداداً لتقبل التغيير باعتبارهم في مرحلة تغير بيولوجي بالإضافة إلى أنه لم تثبت في وجدانهم قيم المجتمع وتقاليده وأعرافه المتوارثة مثل كبار الس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تالي فإن القيم الجديدة لا تلقى في نفوسهم المقاومة التي يمكن أن تلقاها لدى الأكبر سناً الذين أصبحت القيم الاجتماعية السائدة لديهم جزءاً  من كيانهم مما يدفعهم للدفاع والتصدي ضد محاولات التغيي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المرأة فهي نصف المجتمع ومربية أجياله والمسئولة عن رعاية الأسرة وتنظيم معيشتها وغالباً ما تعتمد عليها الكثير من الأنشطة والأعمال خاصة في غالبية المجتمعات الريفية وبالتالي يجب الاهتمام بها مع ضرورة أن يشملها التغيير التنموي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شجيع مساندة المنظمات الأهلية والعمل على تكامل أنشطته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فالمفروض أن تقوم بوظائف ومهام تعبر عن احتياجات حقيقية للمجتمع المحلي ومن ثم فبرامج التنمية لابد وأن تلقى دعماً ومساندة مثل هذه المنظمات وليس معارضتها أو منافستها أو إعاقتها بالقوانين والإجراءات والتطبيق  بل يجب أن تسعى جهود التنمية المخططة بما يحقق الانسجام والتجانس بين هذه المنظمات ونهضة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تخطيط لمشروعات وبرامج التنمي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هذا التخطيط اختياراً جيداً لطبيعة المشروعات والبرامج التنموية بحيث يتحقق فيها نواحي مختلفة من أهمها أن تكون تلك البرامج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عاة احتياجات ومشكلات المجتمع المحلي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وضاع الاجتماعية والسياسية والاجتماعية والثقافي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تعددة الأغراض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تعددة الأساليب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وجهة لجميع فئات المجتمع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فر التمويل اللازم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ية البداي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ندة الحكومة وإزالة العراقيل المختلفة لممارسة الأنشط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غلال الأمثل للموارد المتاح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صنيع والزراعة والإنتاج وتوفير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ص العمل وتبني سياسية تنموية ذات اتجاه داخ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لة الحقوق الإنسانية المدنية والاقتصادية والاجتماعية والثقاف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خامس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31849B" w:themeColor="accent5" w:themeShade="bf"/>
          <w:sz w:val="24"/>
          <w:sz w:val="24"/>
          <w:szCs w:val="24"/>
          <w:rtl w:val="true"/>
        </w:rPr>
        <w:t>تواجه عملية تنمية المجتمع المحلي بعض المعوقات التي تحول دون تحقيق أهداف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بالتفصيل في ضوء مايل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شرحي المعوقات التي تواجه عمليه تنميه المجتمع المحلي ؟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سبل التغلب على المعوقات التي تواجه عمليه تنميه المجتمع المحل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لمحاضره السادسه </w:t>
      </w:r>
      <w:r>
        <w:rPr>
          <w:b/>
          <w:bCs/>
          <w:sz w:val="24"/>
          <w:szCs w:val="24"/>
          <w:rtl w:val="true"/>
        </w:rPr>
        <w:t xml:space="preserve">( </w:t>
      </w:r>
      <w:r>
        <w:rPr>
          <w:b/>
          <w:b/>
          <w:bCs/>
          <w:color w:val="3FBB3F"/>
          <w:sz w:val="24"/>
          <w:sz w:val="24"/>
          <w:szCs w:val="24"/>
          <w:rtl w:val="true"/>
        </w:rPr>
        <w:t>مفهوم القياده والمفاهيم المرتبطه بها</w:t>
      </w:r>
      <w:r>
        <w:rPr>
          <w:b/>
          <w:b/>
          <w:bCs/>
          <w:color w:val="006699"/>
          <w:sz w:val="24"/>
          <w:sz w:val="24"/>
          <w:szCs w:val="24"/>
          <w:rtl w:val="true"/>
        </w:rPr>
        <w:t xml:space="preserve">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أن القيادة عمومًا قديمة قِدم المجتمع البشري نفسه، وتمتدّ جذورُها إلى الوقت الذي بدأ فيه التَّفاعُل الاجتماعي، وتوْزيع العلم بين الأفراد والجماعات وأنصارهم، في تنظيمات ونظُم اجتماعيَّة متعدّدة، ومن الحكْمة الإلهيَّة أنَّ الأفراد في أيَّة جماعة عادةً ما ينقسمون إلى فئَتين</w:t>
      </w:r>
      <w:r>
        <w:rPr>
          <w:b/>
          <w:bCs/>
          <w:sz w:val="24"/>
          <w:szCs w:val="24"/>
          <w:rtl w:val="true"/>
        </w:rPr>
        <w:t xml:space="preserve">: </w:t>
      </w:r>
      <w:r>
        <w:rPr>
          <w:b/>
          <w:b/>
          <w:bCs/>
          <w:sz w:val="24"/>
          <w:sz w:val="24"/>
          <w:szCs w:val="24"/>
          <w:rtl w:val="true"/>
        </w:rPr>
        <w:t xml:space="preserve">فئة مسيْطِرة تصلح للقيادة والتَّوجيه، وفئة تابعة يكون منهم التَّابعون وأعضاء الجماعة الَّذين لا تستطيع الجماعة أن تَحيا أو تتقدَّم أو تحقِّق أهدافها بدون وجود هذه القيادة </w:t>
      </w:r>
      <w:r>
        <w:rPr>
          <w:b/>
          <w:bCs/>
          <w:sz w:val="24"/>
          <w:szCs w:val="24"/>
          <w:rtl w:val="true"/>
        </w:rPr>
        <w:t>.</w:t>
      </w:r>
    </w:p>
    <w:p>
      <w:pPr>
        <w:pStyle w:val="Normal"/>
        <w:jc w:val="center"/>
        <w:rPr>
          <w:b/>
          <w:b/>
          <w:bCs/>
          <w:sz w:val="24"/>
          <w:szCs w:val="24"/>
        </w:rPr>
      </w:pPr>
      <w:r>
        <w:rPr>
          <w:b/>
          <w:b/>
          <w:bCs/>
          <w:sz w:val="24"/>
          <w:sz w:val="24"/>
          <w:szCs w:val="24"/>
          <w:rtl w:val="true"/>
        </w:rPr>
        <w:t>وتستطيع القيادة أن تفعل المعجزات، وأن تحقِّق الكثير من النَّفع في أشقِّ الظُّروف وأحلك السَّاعات، إنَّها تستطيع أن تحقِّق الوحدة والتَّماسُك وغزارة الإنتاج، كما أنَّها تعبِّئ الجهود وتجنِّد الصفوف وتبثُّ روح العزم والرَّغبة في العمل وسط العاملين معها</w:t>
      </w:r>
      <w:r>
        <w:rPr>
          <w:b/>
          <w:bCs/>
          <w:sz w:val="24"/>
          <w:szCs w:val="24"/>
          <w:rtl w:val="true"/>
        </w:rPr>
        <w:t xml:space="preserve">. </w:t>
      </w:r>
      <w:r>
        <w:rPr>
          <w:b/>
          <w:b/>
          <w:bCs/>
          <w:sz w:val="24"/>
          <w:sz w:val="24"/>
          <w:szCs w:val="24"/>
          <w:rtl w:val="true"/>
        </w:rPr>
        <w:t xml:space="preserve">وسوف نتناول في هذه الورقة العلمية الانماط القيادية والنظريات المختلفة والتي تؤاثر على سلوك الانسان وتعامله مع الاخرين في حياته العملية </w:t>
      </w:r>
      <w:r>
        <w:rPr>
          <w:b/>
          <w:bCs/>
          <w:sz w:val="24"/>
          <w:szCs w:val="24"/>
          <w:rtl w:val="true"/>
        </w:rPr>
        <w:t xml:space="preserve">. </w:t>
      </w:r>
    </w:p>
    <w:p>
      <w:pPr>
        <w:pStyle w:val="Normal"/>
        <w:jc w:val="center"/>
        <w:rPr>
          <w:b/>
          <w:b/>
          <w:bCs/>
          <w:color w:val="3FBB3F"/>
          <w:sz w:val="24"/>
          <w:szCs w:val="24"/>
        </w:rPr>
      </w:pPr>
      <w:r>
        <w:rPr>
          <w:b/>
          <w:b/>
          <w:bCs/>
          <w:color w:val="3FBB3F"/>
          <w:sz w:val="24"/>
          <w:sz w:val="24"/>
          <w:szCs w:val="24"/>
          <w:rtl w:val="true"/>
        </w:rPr>
        <w:t xml:space="preserve">اولا </w:t>
      </w:r>
      <w:r>
        <w:rPr>
          <w:b/>
          <w:bCs/>
          <w:color w:val="3FBB3F"/>
          <w:sz w:val="24"/>
          <w:szCs w:val="24"/>
          <w:rtl w:val="true"/>
        </w:rPr>
        <w:t xml:space="preserve">: </w:t>
      </w:r>
      <w:r>
        <w:rPr>
          <w:b/>
          <w:b/>
          <w:bCs/>
          <w:color w:val="3FBB3F"/>
          <w:sz w:val="24"/>
          <w:sz w:val="24"/>
          <w:szCs w:val="24"/>
          <w:rtl w:val="true"/>
        </w:rPr>
        <w:t xml:space="preserve">مفهوم القياده والمفاهيم المرتبط هبها </w:t>
      </w:r>
      <w:r>
        <w:rPr>
          <w:b/>
          <w:bCs/>
          <w:color w:val="3FBB3F"/>
          <w:sz w:val="24"/>
          <w:szCs w:val="24"/>
          <w:rtl w:val="true"/>
        </w:rPr>
        <w:t xml:space="preserve">: </w:t>
      </w:r>
    </w:p>
    <w:p>
      <w:pPr>
        <w:pStyle w:val="Normal"/>
        <w:jc w:val="center"/>
        <w:rPr>
          <w:b/>
          <w:b/>
          <w:bCs/>
          <w:sz w:val="24"/>
          <w:szCs w:val="24"/>
        </w:rPr>
      </w:pPr>
      <w:r>
        <w:rPr>
          <w:b/>
          <w:b/>
          <w:bCs/>
          <w:sz w:val="24"/>
          <w:sz w:val="24"/>
          <w:szCs w:val="24"/>
          <w:rtl w:val="true"/>
        </w:rPr>
        <w:t xml:space="preserve">القيادة ظاهرة تبدو في مختلف ميادين الحياة والعمل، والمجالات السياسية والاقتصادية والاجتماعية والعسكرية والتربوية وغيرها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إن أي مجتمع أو جماعة بحاجة إلى قيادة ، فللأسرة قيادتها وللمدرسة قيادتها وكذلك المؤسسات السياسية والاقتصادية والخدمية والنوادي الرياضية وأي عمل آخر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يمكن تعريف القيادة بانها قدرة وفاعلية وبراعة القائد بمساعدة النخبة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على تحديد الأهداف وترتيبها تصاعدياً حسب اولوياتها واختيار الوسائل الملائمة لتحقيق هذه الاهداف بما يتفق مع القدرات الحقيقية للمجتمع وادراك الابعاد المختلفة للمواقف التي تواجهه، وتشخيص المشاكل التي تصاحبها، واتخاذ القرارات اللازمة لمواجهة المشكلات والازمات التي تفرزها هذه المواقف ويتم ذلك كله في اطار تفاعل تحكمه القيم والمبادئ العليا للمجتمع </w:t>
      </w:r>
      <w:r>
        <w:rPr>
          <w:b/>
          <w:bCs/>
          <w:sz w:val="24"/>
          <w:szCs w:val="24"/>
          <w:rtl w:val="true"/>
        </w:rPr>
        <w:t>" .</w:t>
      </w:r>
    </w:p>
    <w:p>
      <w:pPr>
        <w:pStyle w:val="Normal"/>
        <w:jc w:val="center"/>
        <w:rPr>
          <w:b/>
          <w:b/>
          <w:bCs/>
          <w:sz w:val="24"/>
          <w:szCs w:val="24"/>
        </w:rPr>
      </w:pPr>
      <w:r>
        <w:rPr>
          <w:b/>
          <w:b/>
          <w:bCs/>
          <w:color w:val="3FBB3F"/>
          <w:sz w:val="24"/>
          <w:sz w:val="24"/>
          <w:szCs w:val="24"/>
          <w:rtl w:val="true"/>
          <w:lang w:bidi="ar-JO"/>
        </w:rPr>
        <w:t>إن القيادة هي</w:t>
      </w:r>
      <w:r>
        <w:rPr>
          <w:b/>
          <w:b/>
          <w:bCs/>
          <w:sz w:val="24"/>
          <w:sz w:val="24"/>
          <w:szCs w:val="24"/>
          <w:rtl w:val="true"/>
          <w:lang w:bidi="ar-JO"/>
        </w:rPr>
        <w:t xml:space="preserve"> عملية إلهام الأفراد ليقدموا أفضل ما لديهم لتحقيق النتائج المرجوة</w:t>
      </w:r>
      <w:r>
        <w:rPr>
          <w:b/>
          <w:bCs/>
          <w:sz w:val="24"/>
          <w:szCs w:val="24"/>
          <w:rtl w:val="true"/>
          <w:lang w:bidi="ar-JO"/>
        </w:rPr>
        <w:t>.</w:t>
      </w:r>
      <w:r>
        <w:rPr>
          <w:b/>
          <w:bCs/>
          <w:sz w:val="24"/>
          <w:szCs w:val="24"/>
          <w:rtl w:val="true"/>
        </w:rPr>
        <w:t xml:space="preserve"> </w:t>
      </w:r>
    </w:p>
    <w:p>
      <w:pPr>
        <w:pStyle w:val="Normal"/>
        <w:jc w:val="center"/>
        <w:rPr>
          <w:b/>
          <w:b/>
          <w:bCs/>
          <w:sz w:val="24"/>
          <w:szCs w:val="24"/>
        </w:rPr>
      </w:pPr>
      <w:r>
        <w:rPr>
          <w:b/>
          <w:bCs/>
          <w:sz w:val="24"/>
          <w:szCs w:val="24"/>
          <w:rtl w:val="true"/>
          <w:lang w:bidi="ar-JO"/>
        </w:rPr>
        <w:t xml:space="preserve"> </w:t>
      </w:r>
      <w:r>
        <w:rPr>
          <w:b/>
          <w:b/>
          <w:bCs/>
          <w:sz w:val="24"/>
          <w:sz w:val="24"/>
          <w:szCs w:val="24"/>
          <w:rtl w:val="true"/>
          <w:lang w:bidi="ar-JO"/>
        </w:rPr>
        <w:t>وتتعلق بتوجيه الأفراد للتحرك في الاتجاه السليم</w:t>
      </w:r>
      <w:r>
        <w:rPr>
          <w:b/>
          <w:bCs/>
          <w:sz w:val="24"/>
          <w:szCs w:val="24"/>
          <w:rtl w:val="true"/>
          <w:lang w:bidi="ar-JO"/>
        </w:rPr>
        <w:t xml:space="preserve">, </w:t>
      </w:r>
      <w:r>
        <w:rPr>
          <w:b/>
          <w:b/>
          <w:bCs/>
          <w:sz w:val="24"/>
          <w:sz w:val="24"/>
          <w:szCs w:val="24"/>
          <w:rtl w:val="true"/>
          <w:lang w:bidi="ar-JO"/>
        </w:rPr>
        <w:t>والحصول على التزامهم</w:t>
      </w:r>
      <w:r>
        <w:rPr>
          <w:b/>
          <w:bCs/>
          <w:sz w:val="24"/>
          <w:szCs w:val="24"/>
          <w:rtl w:val="true"/>
          <w:lang w:bidi="ar-JO"/>
        </w:rPr>
        <w:t xml:space="preserve">, </w:t>
      </w:r>
      <w:r>
        <w:rPr>
          <w:b/>
          <w:b/>
          <w:bCs/>
          <w:sz w:val="24"/>
          <w:sz w:val="24"/>
          <w:szCs w:val="24"/>
          <w:rtl w:val="true"/>
          <w:lang w:bidi="ar-JO"/>
        </w:rPr>
        <w:t xml:space="preserve">وتحفيزهم لتحقيق أهدافهم </w:t>
      </w:r>
      <w:r>
        <w:rPr>
          <w:b/>
          <w:bCs/>
          <w:sz w:val="24"/>
          <w:szCs w:val="24"/>
          <w:rtl w:val="true"/>
          <w:lang w:bidi="ar-JO"/>
        </w:rPr>
        <w:t xml:space="preserve">. </w:t>
      </w:r>
    </w:p>
    <w:p>
      <w:pPr>
        <w:pStyle w:val="Normal"/>
        <w:jc w:val="center"/>
        <w:rPr>
          <w:b/>
          <w:b/>
          <w:bCs/>
          <w:sz w:val="24"/>
          <w:szCs w:val="24"/>
        </w:rPr>
      </w:pPr>
      <w:r>
        <w:rPr>
          <w:b/>
          <w:b/>
          <w:bCs/>
          <w:sz w:val="24"/>
          <w:sz w:val="24"/>
          <w:szCs w:val="24"/>
          <w:rtl w:val="true"/>
          <w:lang w:bidi="ar-JO"/>
        </w:rPr>
        <w:t xml:space="preserve">ووفقاً لما قاله </w:t>
      </w:r>
      <w:r>
        <w:rPr>
          <w:b/>
          <w:b/>
          <w:bCs/>
          <w:sz w:val="24"/>
          <w:sz w:val="24"/>
          <w:szCs w:val="24"/>
          <w:rtl w:val="true"/>
        </w:rPr>
        <w:t xml:space="preserve">المفكرين </w:t>
      </w:r>
      <w:r>
        <w:rPr>
          <w:b/>
          <w:b/>
          <w:bCs/>
          <w:sz w:val="24"/>
          <w:sz w:val="24"/>
          <w:szCs w:val="24"/>
          <w:rtl w:val="true"/>
          <w:lang w:bidi="ar-JO"/>
        </w:rPr>
        <w:t>فإن المديرين يفعلون الأشياء بطريقة صحيحة ولكن القادة يفعلون الأشياء الصحيحة</w:t>
      </w:r>
      <w:r>
        <w:rPr>
          <w:b/>
          <w:bCs/>
          <w:sz w:val="24"/>
          <w:szCs w:val="24"/>
          <w:rtl w:val="true"/>
          <w:lang w:bidi="ar-JO"/>
        </w:rPr>
        <w:t xml:space="preserve">. </w:t>
      </w:r>
    </w:p>
    <w:p>
      <w:pPr>
        <w:pStyle w:val="Normal"/>
        <w:jc w:val="center"/>
        <w:rPr>
          <w:b/>
          <w:b/>
          <w:bCs/>
          <w:sz w:val="24"/>
          <w:szCs w:val="24"/>
        </w:rPr>
      </w:pPr>
      <w:r>
        <w:rPr>
          <w:b/>
          <w:b/>
          <w:bCs/>
          <w:sz w:val="24"/>
          <w:sz w:val="24"/>
          <w:szCs w:val="24"/>
          <w:rtl w:val="true"/>
        </w:rPr>
        <w:t xml:space="preserve">وتتجه التعريفات لوصف هذه الظاهرة إما باعتبارها عملية </w:t>
      </w:r>
      <w:r>
        <w:rPr>
          <w:b/>
          <w:bCs/>
          <w:sz w:val="24"/>
          <w:szCs w:val="24"/>
        </w:rPr>
        <w:t>Process</w:t>
      </w:r>
      <w:r>
        <w:rPr>
          <w:b/>
          <w:bCs/>
          <w:sz w:val="24"/>
          <w:szCs w:val="24"/>
          <w:rtl w:val="true"/>
        </w:rPr>
        <w:t xml:space="preserve">  </w:t>
      </w:r>
      <w:r>
        <w:rPr>
          <w:b/>
          <w:b/>
          <w:bCs/>
          <w:sz w:val="24"/>
          <w:sz w:val="24"/>
          <w:szCs w:val="24"/>
          <w:rtl w:val="true"/>
        </w:rPr>
        <w:t xml:space="preserve">أو نشاط </w:t>
      </w:r>
      <w:r>
        <w:rPr>
          <w:b/>
          <w:bCs/>
          <w:sz w:val="24"/>
          <w:szCs w:val="24"/>
        </w:rPr>
        <w:t>Activity</w:t>
      </w:r>
      <w:r>
        <w:rPr>
          <w:b/>
          <w:bCs/>
          <w:sz w:val="24"/>
          <w:szCs w:val="24"/>
          <w:rtl w:val="true"/>
        </w:rPr>
        <w:t xml:space="preserve">  </w:t>
      </w:r>
      <w:r>
        <w:rPr>
          <w:b/>
          <w:b/>
          <w:bCs/>
          <w:sz w:val="24"/>
          <w:sz w:val="24"/>
          <w:szCs w:val="24"/>
          <w:rtl w:val="true"/>
        </w:rPr>
        <w:t xml:space="preserve">أو من خلال تمييز شخصية القائد في الموقف التفاعلي ، سواء بطبيعة الأفعال التي تصدر عنه أو السمات الفردية لشخصيته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يبدو بالتالي أن السلوك القيادي للفرد يرتبط بتوفير عدد من السمات المميزة لشخصية الفرد وهو ما يشير إلى أن هذا الدور ليس من قبيل الأدوار المفروضة غالباً ـإلا في حالات نادرة ـ </w:t>
      </w:r>
      <w:r>
        <w:rPr>
          <w:b/>
          <w:b/>
          <w:bCs/>
          <w:sz w:val="24"/>
          <w:sz w:val="24"/>
          <w:szCs w:val="24"/>
          <w:rtl w:val="true"/>
          <w:lang w:bidi="ar-JO"/>
        </w:rPr>
        <w:t xml:space="preserve">وإنما هو دور مكتسب يتطلب خبرة معينة ، يمكن تلقيها سواء من خلال الممارسة كما قد ينفي ذلك ضرورة توفر حد أدنى من المقومات الأساسية غير المكتسبة ـ والموروثة غالباً ـ لدى الفرد للقيام بالدور القيادي </w:t>
      </w:r>
      <w:r>
        <w:rPr>
          <w:b/>
          <w:bCs/>
          <w:sz w:val="24"/>
          <w:szCs w:val="24"/>
          <w:rtl w:val="true"/>
          <w:lang w:bidi="ar-JO"/>
        </w:rPr>
        <w:t>.</w:t>
      </w:r>
      <w:r>
        <w:rPr>
          <w:b/>
          <w:bCs/>
          <w:sz w:val="24"/>
          <w:szCs w:val="24"/>
          <w:rtl w:val="true"/>
        </w:rPr>
        <w:t xml:space="preserve"> </w:t>
      </w:r>
    </w:p>
    <w:p>
      <w:pPr>
        <w:pStyle w:val="Normal"/>
        <w:jc w:val="center"/>
        <w:rPr>
          <w:b/>
          <w:b/>
          <w:bCs/>
          <w:color w:val="3FBB3F"/>
          <w:sz w:val="24"/>
          <w:szCs w:val="24"/>
        </w:rPr>
      </w:pPr>
      <w:r>
        <w:rPr>
          <w:b/>
          <w:b/>
          <w:bCs/>
          <w:color w:val="3FBB3F"/>
          <w:sz w:val="24"/>
          <w:sz w:val="24"/>
          <w:szCs w:val="24"/>
          <w:rtl w:val="true"/>
          <w:lang w:bidi="ar-JO"/>
        </w:rPr>
        <w:t xml:space="preserve">وتتعدد تعريفات القيادة وفقاً لتلك الاتجاهات على النحو التالي </w:t>
      </w:r>
      <w:r>
        <w:rPr>
          <w:b/>
          <w:bCs/>
          <w:color w:val="3FBB3F"/>
          <w:sz w:val="24"/>
          <w:szCs w:val="24"/>
          <w:rtl w:val="true"/>
          <w:lang w:bidi="ar-JO"/>
        </w:rPr>
        <w:t>:</w:t>
      </w:r>
    </w:p>
    <w:p>
      <w:pPr>
        <w:pStyle w:val="Normal"/>
        <w:jc w:val="center"/>
        <w:rPr>
          <w:b/>
          <w:b/>
          <w:bCs/>
          <w:sz w:val="24"/>
          <w:szCs w:val="24"/>
        </w:rPr>
      </w:pPr>
      <w:r>
        <w:rPr>
          <w:b/>
          <w:b/>
          <w:bCs/>
          <w:color w:val="3FBB3F"/>
          <w:sz w:val="24"/>
          <w:sz w:val="24"/>
          <w:szCs w:val="24"/>
          <w:rtl w:val="true"/>
          <w:lang w:bidi="ar-JO"/>
        </w:rPr>
        <w:t>يعرف هيمان القيادة بأنها</w:t>
      </w:r>
      <w:r>
        <w:rPr>
          <w:b/>
          <w:b/>
          <w:bCs/>
          <w:sz w:val="24"/>
          <w:sz w:val="24"/>
          <w:szCs w:val="24"/>
          <w:rtl w:val="true"/>
          <w:lang w:bidi="ar-JO"/>
        </w:rPr>
        <w:t xml:space="preserve"> العملية التي يستطيع فرد ما بواسطتها أن يوجه أو يرشد أو يؤثر أو يتحكم في الأفكار والمشاعر أو سلوك الآخرين </w:t>
      </w:r>
      <w:r>
        <w:rPr>
          <w:b/>
          <w:bCs/>
          <w:sz w:val="24"/>
          <w:szCs w:val="24"/>
          <w:rtl w:val="true"/>
          <w:lang w:bidi="ar-JO"/>
        </w:rPr>
        <w:t>"</w:t>
      </w:r>
      <w:r>
        <w:rPr>
          <w:b/>
          <w:b/>
          <w:bCs/>
          <w:sz w:val="24"/>
          <w:sz w:val="24"/>
          <w:szCs w:val="24"/>
          <w:rtl w:val="true"/>
          <w:lang w:bidi="ar-JO"/>
        </w:rPr>
        <w:t>وهي عملية تتضمن بالتالي محاولات من قبل فرد ما للتأثير في الآخرين فإذا أثمرت هذه المحاولات في قبول الآخرين لتأثيره ظهر الدور القيادي للفرد وإلا فإنها في دائرة عملية التفاعل الاجتماعي ولا شك أن أساس حدوث تلك العملية هو ذلك التمايز الناجم عن عملية توزيع القوة بين أفراد الجماعة و التي تخص البعض بالقدرة على التأثير</w:t>
      </w:r>
      <w:r>
        <w:rPr>
          <w:b/>
          <w:b/>
          <w:bCs/>
          <w:sz w:val="24"/>
          <w:sz w:val="24"/>
          <w:szCs w:val="24"/>
          <w:rtl w:val="true"/>
        </w:rPr>
        <w:t xml:space="preserve"> </w:t>
      </w:r>
      <w:r>
        <w:rPr>
          <w:b/>
          <w:b/>
          <w:bCs/>
          <w:sz w:val="24"/>
          <w:sz w:val="24"/>
          <w:szCs w:val="24"/>
          <w:rtl w:val="true"/>
          <w:lang w:bidi="ar-JO"/>
        </w:rPr>
        <w:t>والبعض الآخر بقوة أقل ومن ثم قبولهم لهذا التأثير إذا ما أتفق مع حاجاتهم وأهدافهم</w:t>
      </w:r>
      <w:r>
        <w:rPr>
          <w:b/>
          <w:bCs/>
          <w:sz w:val="24"/>
          <w:szCs w:val="24"/>
          <w:rtl w:val="true"/>
          <w:lang w:bidi="ar-JO"/>
        </w:rPr>
        <w:t>" .</w:t>
      </w:r>
    </w:p>
    <w:p>
      <w:pPr>
        <w:pStyle w:val="Normal"/>
        <w:jc w:val="center"/>
        <w:rPr>
          <w:b/>
          <w:b/>
          <w:bCs/>
          <w:sz w:val="24"/>
          <w:szCs w:val="24"/>
        </w:rPr>
      </w:pPr>
      <w:r>
        <w:rPr>
          <w:b/>
          <w:b/>
          <w:bCs/>
          <w:color w:val="3FBB3F"/>
          <w:sz w:val="24"/>
          <w:sz w:val="24"/>
          <w:szCs w:val="24"/>
          <w:rtl w:val="true"/>
        </w:rPr>
        <w:t xml:space="preserve">ويعرف تيد القيادة بأنها  </w:t>
      </w:r>
      <w:r>
        <w:rPr>
          <w:b/>
          <w:bCs/>
          <w:color w:val="3FBB3F"/>
          <w:sz w:val="24"/>
          <w:szCs w:val="24"/>
          <w:rtl w:val="true"/>
        </w:rPr>
        <w:t>"</w:t>
      </w:r>
      <w:r>
        <w:rPr>
          <w:b/>
          <w:b/>
          <w:bCs/>
          <w:sz w:val="24"/>
          <w:sz w:val="24"/>
          <w:szCs w:val="24"/>
          <w:rtl w:val="true"/>
        </w:rPr>
        <w:t>النشاط الذي يؤثر في الآخرين ليجعلهم يتعاونون من أجل تحقيق هدف مشترك يرغبون في تحقيقه</w:t>
      </w:r>
      <w:r>
        <w:rPr>
          <w:b/>
          <w:bCs/>
          <w:sz w:val="24"/>
          <w:szCs w:val="24"/>
          <w:rtl w:val="true"/>
        </w:rPr>
        <w:t xml:space="preserve">" </w:t>
      </w:r>
      <w:r>
        <w:rPr>
          <w:b/>
          <w:b/>
          <w:bCs/>
          <w:sz w:val="24"/>
          <w:sz w:val="24"/>
          <w:szCs w:val="24"/>
          <w:rtl w:val="true"/>
        </w:rPr>
        <w:t xml:space="preserve">ويبدو من هذا التعريف التركيز على طبيعة القيادة من حيث هي نشاط مميز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حيث أن هدف هذا النشاط هو التأثير على سلوك أعضاء الجماعة لتجميع جهودهم في اتجاه الغايات المشتركة ، والتي تحدد وفق رغباتهم وحاجاتهم  ويأتي في سياق هذا الإطار من التعريفات ما ذكرته جيننجز </w:t>
      </w:r>
      <w:r>
        <w:rPr>
          <w:b/>
          <w:bCs/>
          <w:sz w:val="24"/>
          <w:szCs w:val="24"/>
        </w:rPr>
        <w:t>Jennings</w:t>
      </w:r>
      <w:r>
        <w:rPr>
          <w:b/>
          <w:bCs/>
          <w:sz w:val="24"/>
          <w:szCs w:val="24"/>
          <w:rtl w:val="true"/>
        </w:rPr>
        <w:t xml:space="preserve"> </w:t>
      </w:r>
      <w:r>
        <w:rPr>
          <w:b/>
          <w:b/>
          <w:bCs/>
          <w:sz w:val="24"/>
          <w:sz w:val="24"/>
          <w:szCs w:val="24"/>
          <w:rtl w:val="true"/>
        </w:rPr>
        <w:t xml:space="preserve">عن القياد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باعتبارها </w:t>
      </w:r>
      <w:r>
        <w:rPr>
          <w:b/>
          <w:bCs/>
          <w:sz w:val="24"/>
          <w:szCs w:val="24"/>
          <w:rtl w:val="true"/>
        </w:rPr>
        <w:t xml:space="preserve">" </w:t>
      </w:r>
      <w:r>
        <w:rPr>
          <w:b/>
          <w:b/>
          <w:bCs/>
          <w:sz w:val="24"/>
          <w:sz w:val="24"/>
          <w:szCs w:val="24"/>
          <w:rtl w:val="true"/>
        </w:rPr>
        <w:t>طريقة التفاعل مع الآخرين والتي يتم بها دفعهم في اتجاهات يبدو أنها مرغوبة من قبلهم</w:t>
      </w:r>
      <w:r>
        <w:rPr>
          <w:b/>
          <w:bCs/>
          <w:sz w:val="24"/>
          <w:szCs w:val="24"/>
          <w:rtl w:val="true"/>
        </w:rPr>
        <w:t xml:space="preserve">" </w:t>
      </w:r>
    </w:p>
    <w:p>
      <w:pPr>
        <w:pStyle w:val="Normal"/>
        <w:jc w:val="center"/>
        <w:rPr>
          <w:b/>
          <w:b/>
          <w:bCs/>
          <w:sz w:val="24"/>
          <w:szCs w:val="24"/>
        </w:rPr>
      </w:pPr>
      <w:r>
        <w:rPr>
          <w:b/>
          <w:b/>
          <w:bCs/>
          <w:sz w:val="24"/>
          <w:sz w:val="24"/>
          <w:szCs w:val="24"/>
          <w:rtl w:val="true"/>
        </w:rPr>
        <w:t xml:space="preserve">برغم أنهم قد يكونوا يعملون قليلاً من أجل الوصول إلى هذه الاتجاهات </w:t>
      </w:r>
      <w:r>
        <w:rPr>
          <w:b/>
          <w:bCs/>
          <w:sz w:val="24"/>
          <w:szCs w:val="24"/>
          <w:rtl w:val="true"/>
        </w:rPr>
        <w:t>(</w:t>
      </w:r>
      <w:r>
        <w:rPr>
          <w:b/>
          <w:b/>
          <w:bCs/>
          <w:sz w:val="24"/>
          <w:sz w:val="24"/>
          <w:szCs w:val="24"/>
          <w:rtl w:val="true"/>
        </w:rPr>
        <w:t>فالتركيز هنا ينصب</w:t>
      </w:r>
      <w:r>
        <w:rPr>
          <w:b/>
          <w:bCs/>
          <w:sz w:val="24"/>
          <w:szCs w:val="24"/>
          <w:rtl w:val="true"/>
        </w:rPr>
        <w:t xml:space="preserve">) </w:t>
      </w:r>
      <w:r>
        <w:rPr>
          <w:b/>
          <w:b/>
          <w:bCs/>
          <w:sz w:val="24"/>
          <w:sz w:val="24"/>
          <w:szCs w:val="24"/>
          <w:rtl w:val="true"/>
        </w:rPr>
        <w:t xml:space="preserve">على أنشطة التفاعل التي تبلور وجهات مرغوبة لنشاط أعضاء الجماعة لم يكن ليبلغوها بدون هذا النشاط فالقيادة إذن نشاط يتم في إطار تفاعلي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وينتمي إلى النمط الثالث تعريف وايتهد الذي يجري فيه النظر للقائد على أنه</w:t>
      </w:r>
      <w:r>
        <w:rPr>
          <w:b/>
          <w:b/>
          <w:bCs/>
          <w:sz w:val="24"/>
          <w:sz w:val="24"/>
          <w:szCs w:val="24"/>
          <w:rtl w:val="true"/>
        </w:rPr>
        <w:t xml:space="preserve"> </w:t>
      </w:r>
      <w:r>
        <w:rPr>
          <w:b/>
          <w:bCs/>
          <w:sz w:val="24"/>
          <w:szCs w:val="24"/>
          <w:rtl w:val="true"/>
        </w:rPr>
        <w:t xml:space="preserve">" </w:t>
      </w:r>
      <w:r>
        <w:rPr>
          <w:b/>
          <w:b/>
          <w:bCs/>
          <w:sz w:val="24"/>
          <w:sz w:val="24"/>
          <w:szCs w:val="24"/>
          <w:rtl w:val="true"/>
        </w:rPr>
        <w:t>الشخص المختار من قبل باقي أعضاء الجماعة باعتباره من يملك القدرة والاستعداد على معاونتهم في عمل ما يرغبون بالفعل في عمله</w:t>
      </w:r>
      <w:r>
        <w:rPr>
          <w:b/>
          <w:bCs/>
          <w:sz w:val="24"/>
          <w:szCs w:val="24"/>
          <w:rtl w:val="true"/>
        </w:rPr>
        <w:t xml:space="preserve">" </w:t>
      </w:r>
      <w:r>
        <w:rPr>
          <w:b/>
          <w:b/>
          <w:bCs/>
          <w:sz w:val="24"/>
          <w:sz w:val="24"/>
          <w:szCs w:val="24"/>
          <w:rtl w:val="true"/>
        </w:rPr>
        <w:t xml:space="preserve">ومن الواضح أن هذا التعريف يركز على ذلك التميز لدى القائد من حيث توفر القدرة ـ بما يعينه ذلك من معارف ومهارات ـ وكذا الاستعداد لمعاونة باقي أفراد الجماعة ، بما يشير إليه ذلك من عواطف ومشاعر تتعلق بالحماس لقضايا تهم الجماعة والرغبة في الحفاظ على تماسكها وتطورها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بوجه عام القيادة </w:t>
      </w:r>
      <w:r>
        <w:rPr>
          <w:b/>
          <w:bCs/>
          <w:color w:val="3FBB3F"/>
          <w:sz w:val="24"/>
          <w:szCs w:val="24"/>
        </w:rPr>
        <w:t>Leadership</w:t>
      </w:r>
      <w:r>
        <w:rPr>
          <w:b/>
          <w:bCs/>
          <w:color w:val="3FBB3F"/>
          <w:sz w:val="24"/>
          <w:szCs w:val="24"/>
          <w:rtl w:val="true"/>
        </w:rPr>
        <w:t xml:space="preserve"> </w:t>
      </w:r>
      <w:r>
        <w:rPr>
          <w:b/>
          <w:b/>
          <w:bCs/>
          <w:color w:val="3FBB3F"/>
          <w:sz w:val="24"/>
          <w:sz w:val="24"/>
          <w:szCs w:val="24"/>
          <w:rtl w:val="true"/>
        </w:rPr>
        <w:t>هي</w:t>
      </w:r>
      <w:r>
        <w:rPr>
          <w:b/>
          <w:b/>
          <w:bCs/>
          <w:sz w:val="24"/>
          <w:sz w:val="24"/>
          <w:szCs w:val="24"/>
          <w:rtl w:val="true"/>
        </w:rPr>
        <w:t xml:space="preserve"> القدرة على تحريك الجماعة نحو أهداف محددة ، والتأثير في نشاط الأفراد والجماعات ، وتنسيق ذلك النشاط لتحقيق هدف لمصلحة الجماعة ويتم ذلك عن طريق التعاون في رسم الخطة ، وتوزيع المسئوليات بحسب الكفاءات والإمكانيات المتاحة لتنفيذها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خلاصة الأمر نتفق مع القول بأن جوهر القيادة يتمثل في توافر القدرة على التأثير في الآخرين وأن القيادة ليست حكراً ولا ترتبط بشخص معين أو نشاط قيادي يقوم بممارسته شخص ما داخل الجماعة أو التنظيم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هناك عدد من المفاهيم المرتبطة بمفهوم القيادة ، والتي من الضروري توضيح الفروق بينها وبين مفهوم القيادة </w:t>
      </w:r>
      <w:r>
        <w:rPr>
          <w:b/>
          <w:bCs/>
          <w:color w:val="3FBB3F"/>
          <w:sz w:val="24"/>
          <w:szCs w:val="24"/>
          <w:rtl w:val="true"/>
        </w:rPr>
        <w:t xml:space="preserve">: </w:t>
      </w:r>
    </w:p>
    <w:p>
      <w:pPr>
        <w:pStyle w:val="Normal"/>
        <w:jc w:val="center"/>
        <w:rPr>
          <w:b/>
          <w:b/>
          <w:bCs/>
          <w:color w:val="3FBB3F"/>
          <w:sz w:val="24"/>
          <w:szCs w:val="24"/>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القيادة والإدارة </w:t>
      </w:r>
      <w:r>
        <w:rPr>
          <w:b/>
          <w:bCs/>
          <w:color w:val="3FBB3F"/>
          <w:sz w:val="24"/>
          <w:szCs w:val="24"/>
          <w:rtl w:val="true"/>
        </w:rPr>
        <w:t>:</w:t>
      </w:r>
    </w:p>
    <w:p>
      <w:pPr>
        <w:pStyle w:val="Normal"/>
        <w:jc w:val="center"/>
        <w:rPr>
          <w:b/>
          <w:b/>
          <w:bCs/>
          <w:color w:val="3FBB3F"/>
          <w:sz w:val="24"/>
          <w:szCs w:val="24"/>
        </w:rPr>
      </w:pPr>
      <w:r>
        <w:rPr>
          <w:b/>
          <w:b/>
          <w:bCs/>
          <w:sz w:val="24"/>
          <w:sz w:val="24"/>
          <w:szCs w:val="24"/>
          <w:rtl w:val="true"/>
        </w:rPr>
        <w:t xml:space="preserve">الحديث عن القيادة قديم منذ قدم التاريخ ، بينما الحديث عن الإدارة لم يبدأ إلا في العقود الأخيرة من القرن التاسع عشر ، </w:t>
      </w:r>
      <w:r>
        <w:rPr>
          <w:b/>
          <w:b/>
          <w:bCs/>
          <w:color w:val="3FBB3F"/>
          <w:sz w:val="24"/>
          <w:sz w:val="24"/>
          <w:szCs w:val="24"/>
          <w:rtl w:val="true"/>
        </w:rPr>
        <w:t xml:space="preserve">ومع ذلك فالقيادة فرع من علم الإدارة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أ</w:t>
      </w:r>
      <w:r>
        <w:rPr>
          <w:b/>
          <w:bCs/>
          <w:color w:val="3FBB3F"/>
          <w:sz w:val="24"/>
          <w:szCs w:val="24"/>
          <w:rtl w:val="true"/>
        </w:rPr>
        <w:t>)</w:t>
      </w:r>
      <w:r>
        <w:rPr>
          <w:b/>
          <w:bCs/>
          <w:sz w:val="24"/>
          <w:szCs w:val="24"/>
          <w:rtl w:val="true"/>
        </w:rPr>
        <w:t xml:space="preserve"> </w:t>
      </w:r>
      <w:r>
        <w:rPr>
          <w:b/>
          <w:b/>
          <w:bCs/>
          <w:sz w:val="24"/>
          <w:sz w:val="24"/>
          <w:szCs w:val="24"/>
          <w:rtl w:val="true"/>
        </w:rPr>
        <w:t>تركز الإدارة على أربع عمليات رئيسية هي</w:t>
      </w:r>
      <w:r>
        <w:rPr>
          <w:b/>
          <w:bCs/>
          <w:sz w:val="24"/>
          <w:szCs w:val="24"/>
          <w:rtl w:val="true"/>
        </w:rPr>
        <w:t xml:space="preserve">: </w:t>
      </w:r>
      <w:r>
        <w:rPr>
          <w:b/>
          <w:b/>
          <w:bCs/>
          <w:sz w:val="24"/>
          <w:sz w:val="24"/>
          <w:szCs w:val="24"/>
          <w:rtl w:val="true"/>
        </w:rPr>
        <w:t>التخطيط ، التنظيم ، التوجيه والإشراف ، الرقابة ، وترتكز القيادة على ثلاثة عمليات رئيسية هي</w:t>
      </w:r>
      <w:r>
        <w:rPr>
          <w:b/>
          <w:bCs/>
          <w:sz w:val="24"/>
          <w:szCs w:val="24"/>
          <w:rtl w:val="true"/>
        </w:rPr>
        <w:t xml:space="preserve">: </w:t>
      </w:r>
      <w:r>
        <w:rPr>
          <w:b/>
          <w:b/>
          <w:bCs/>
          <w:sz w:val="24"/>
          <w:sz w:val="24"/>
          <w:szCs w:val="24"/>
          <w:rtl w:val="true"/>
        </w:rPr>
        <w:t>تحديد الاتجاه والرؤية ، حشد القوى تحت هذه الرؤية، التحفيز وشحذ  الهم</w:t>
      </w:r>
      <w:r>
        <w:rPr>
          <w:b/>
          <w:bCs/>
          <w:sz w:val="24"/>
          <w:szCs w:val="24"/>
          <w:rtl w:val="true"/>
        </w:rPr>
        <w:t>.</w:t>
      </w:r>
    </w:p>
    <w:p>
      <w:pPr>
        <w:pStyle w:val="Normal"/>
        <w:jc w:val="center"/>
        <w:rPr>
          <w:b/>
          <w:b/>
          <w:bCs/>
          <w:sz w:val="24"/>
          <w:szCs w:val="24"/>
        </w:rPr>
      </w:pPr>
      <w:r>
        <w:rPr>
          <w:b/>
          <w:b/>
          <w:bCs/>
          <w:color w:val="3FBB3F"/>
          <w:sz w:val="24"/>
          <w:sz w:val="24"/>
          <w:szCs w:val="24"/>
          <w:rtl w:val="true"/>
        </w:rPr>
        <w:t>ب</w:t>
      </w:r>
      <w:r>
        <w:rPr>
          <w:b/>
          <w:bCs/>
          <w:color w:val="3FBB3F"/>
          <w:sz w:val="24"/>
          <w:szCs w:val="24"/>
          <w:rtl w:val="true"/>
        </w:rPr>
        <w:t>)</w:t>
      </w:r>
      <w:r>
        <w:rPr>
          <w:b/>
          <w:bCs/>
          <w:sz w:val="24"/>
          <w:szCs w:val="24"/>
          <w:rtl w:val="true"/>
        </w:rPr>
        <w:t xml:space="preserve"> </w:t>
      </w:r>
      <w:r>
        <w:rPr>
          <w:b/>
          <w:b/>
          <w:bCs/>
          <w:sz w:val="24"/>
          <w:sz w:val="24"/>
          <w:szCs w:val="24"/>
          <w:rtl w:val="true"/>
        </w:rPr>
        <w:t xml:space="preserve">القيادة تركز على العاطفة بينما الإدارة تركز على المنطق </w:t>
      </w:r>
      <w:r>
        <w:rPr>
          <w:b/>
          <w:bCs/>
          <w:sz w:val="24"/>
          <w:szCs w:val="24"/>
          <w:rtl w:val="true"/>
        </w:rPr>
        <w:t>.</w:t>
      </w:r>
    </w:p>
    <w:p>
      <w:pPr>
        <w:pStyle w:val="Normal"/>
        <w:jc w:val="center"/>
        <w:rPr>
          <w:b/>
          <w:b/>
          <w:bCs/>
          <w:sz w:val="24"/>
          <w:szCs w:val="24"/>
        </w:rPr>
      </w:pPr>
      <w:r>
        <w:rPr>
          <w:b/>
          <w:b/>
          <w:bCs/>
          <w:color w:val="3FBB3F"/>
          <w:sz w:val="24"/>
          <w:sz w:val="24"/>
          <w:szCs w:val="24"/>
          <w:rtl w:val="true"/>
        </w:rPr>
        <w:t>ت</w:t>
      </w:r>
      <w:r>
        <w:rPr>
          <w:b/>
          <w:bCs/>
          <w:color w:val="3FBB3F"/>
          <w:sz w:val="24"/>
          <w:szCs w:val="24"/>
          <w:rtl w:val="true"/>
        </w:rPr>
        <w:t>)</w:t>
      </w:r>
      <w:r>
        <w:rPr>
          <w:b/>
          <w:bCs/>
          <w:sz w:val="24"/>
          <w:szCs w:val="24"/>
          <w:rtl w:val="true"/>
        </w:rPr>
        <w:t xml:space="preserve"> </w:t>
      </w:r>
      <w:r>
        <w:rPr>
          <w:b/>
          <w:b/>
          <w:bCs/>
          <w:sz w:val="24"/>
          <w:sz w:val="24"/>
          <w:szCs w:val="24"/>
          <w:rtl w:val="true"/>
        </w:rPr>
        <w:t xml:space="preserve">تهتم القيادة بالكليات </w:t>
      </w:r>
      <w:r>
        <w:rPr>
          <w:b/>
          <w:bCs/>
          <w:sz w:val="24"/>
          <w:szCs w:val="24"/>
          <w:rtl w:val="true"/>
        </w:rPr>
        <w:t xml:space="preserve">" </w:t>
      </w:r>
      <w:r>
        <w:rPr>
          <w:b/>
          <w:b/>
          <w:bCs/>
          <w:sz w:val="24"/>
          <w:sz w:val="24"/>
          <w:szCs w:val="24"/>
          <w:rtl w:val="true"/>
        </w:rPr>
        <w:t>اختيار العمل الصحيح</w:t>
      </w:r>
      <w:r>
        <w:rPr>
          <w:b/>
          <w:bCs/>
          <w:sz w:val="24"/>
          <w:szCs w:val="24"/>
          <w:rtl w:val="true"/>
        </w:rPr>
        <w:t xml:space="preserve">" </w:t>
      </w:r>
      <w:r>
        <w:rPr>
          <w:b/>
          <w:b/>
          <w:bCs/>
          <w:sz w:val="24"/>
          <w:sz w:val="24"/>
          <w:szCs w:val="24"/>
          <w:rtl w:val="true"/>
        </w:rPr>
        <w:t xml:space="preserve">بينما تهتم الإدارة بالجزئيات والتفاصيل </w:t>
      </w:r>
      <w:r>
        <w:rPr>
          <w:b/>
          <w:bCs/>
          <w:sz w:val="24"/>
          <w:szCs w:val="24"/>
          <w:rtl w:val="true"/>
        </w:rPr>
        <w:t>"</w:t>
      </w:r>
      <w:r>
        <w:rPr>
          <w:b/>
          <w:b/>
          <w:bCs/>
          <w:sz w:val="24"/>
          <w:sz w:val="24"/>
          <w:szCs w:val="24"/>
          <w:rtl w:val="true"/>
        </w:rPr>
        <w:t>اختيار الطريقة الصحيحة للعمل</w:t>
      </w:r>
      <w:r>
        <w:rPr>
          <w:b/>
          <w:bCs/>
          <w:sz w:val="24"/>
          <w:szCs w:val="24"/>
          <w:rtl w:val="true"/>
        </w:rPr>
        <w:t>".</w:t>
      </w:r>
    </w:p>
    <w:p>
      <w:pPr>
        <w:pStyle w:val="Normal"/>
        <w:jc w:val="center"/>
        <w:rPr>
          <w:b/>
          <w:b/>
          <w:bCs/>
          <w:sz w:val="24"/>
          <w:szCs w:val="24"/>
        </w:rPr>
      </w:pPr>
      <w:r>
        <w:rPr>
          <w:b/>
          <w:b/>
          <w:bCs/>
          <w:color w:val="3FBB3F"/>
          <w:sz w:val="24"/>
          <w:sz w:val="24"/>
          <w:szCs w:val="24"/>
          <w:rtl w:val="true"/>
        </w:rPr>
        <w:t>ث</w:t>
      </w:r>
      <w:r>
        <w:rPr>
          <w:b/>
          <w:bCs/>
          <w:color w:val="3FBB3F"/>
          <w:sz w:val="24"/>
          <w:szCs w:val="24"/>
          <w:rtl w:val="true"/>
        </w:rPr>
        <w:t>)</w:t>
      </w:r>
      <w:r>
        <w:rPr>
          <w:b/>
          <w:bCs/>
          <w:sz w:val="24"/>
          <w:szCs w:val="24"/>
          <w:rtl w:val="true"/>
        </w:rPr>
        <w:t xml:space="preserve"> </w:t>
      </w:r>
      <w:r>
        <w:rPr>
          <w:b/>
          <w:b/>
          <w:bCs/>
          <w:sz w:val="24"/>
          <w:sz w:val="24"/>
          <w:szCs w:val="24"/>
          <w:rtl w:val="true"/>
        </w:rPr>
        <w:t>يشتركان في تحديد الهدف وخلق الجو المناسب لتحقيقه ، ثم التأكد من إنجاز المطلوب وفق معايير وأسس معينة</w:t>
      </w:r>
      <w:r>
        <w:rPr>
          <w:b/>
          <w:bCs/>
          <w:sz w:val="24"/>
          <w:szCs w:val="24"/>
          <w:rtl w:val="true"/>
        </w:rPr>
        <w:t>.</w:t>
      </w:r>
    </w:p>
    <w:p>
      <w:pPr>
        <w:pStyle w:val="Normal"/>
        <w:jc w:val="center"/>
        <w:rPr>
          <w:b/>
          <w:b/>
          <w:bCs/>
          <w:sz w:val="24"/>
          <w:szCs w:val="24"/>
        </w:rPr>
      </w:pPr>
      <w:r>
        <w:rPr>
          <w:b/>
          <w:b/>
          <w:bCs/>
          <w:color w:val="3FBB3F"/>
          <w:sz w:val="24"/>
          <w:sz w:val="24"/>
          <w:szCs w:val="24"/>
          <w:rtl w:val="true"/>
        </w:rPr>
        <w:t xml:space="preserve">وهناك من يرى أنه </w:t>
      </w:r>
      <w:r>
        <w:rPr>
          <w:b/>
          <w:bCs/>
          <w:color w:val="3FBB3F"/>
          <w:sz w:val="24"/>
          <w:szCs w:val="24"/>
          <w:rtl w:val="true"/>
        </w:rPr>
        <w:t>:</w:t>
      </w:r>
      <w:r>
        <w:rPr>
          <w:b/>
          <w:bCs/>
          <w:sz w:val="24"/>
          <w:szCs w:val="24"/>
          <w:rtl w:val="true"/>
        </w:rPr>
        <w:t xml:space="preserve"> </w:t>
      </w:r>
      <w:r>
        <w:rPr>
          <w:b/>
          <w:b/>
          <w:bCs/>
          <w:sz w:val="24"/>
          <w:sz w:val="24"/>
          <w:szCs w:val="24"/>
          <w:rtl w:val="true"/>
        </w:rPr>
        <w:t xml:space="preserve">كما أن ثمة تداخلاً كبيراً بين القيادة والإدارة وثمة اختلافات بينهما أيضاً </w:t>
      </w:r>
      <w:r>
        <w:rPr>
          <w:b/>
          <w:b/>
          <w:bCs/>
          <w:color w:val="3FBB3F"/>
          <w:sz w:val="24"/>
          <w:sz w:val="24"/>
          <w:szCs w:val="24"/>
          <w:rtl w:val="true"/>
        </w:rPr>
        <w:t>ومن هذه الاختلافات نلاحظ  أن</w:t>
      </w:r>
      <w:r>
        <w:rPr>
          <w:b/>
          <w:b/>
          <w:bCs/>
          <w:sz w:val="24"/>
          <w:sz w:val="24"/>
          <w:szCs w:val="24"/>
          <w:rtl w:val="true"/>
        </w:rPr>
        <w:t xml:space="preserve"> القيادة تكون نتيجة تفاعل بين القائد والجماعة وينبثق نفوذها تلقائياً من دون أن يُنصَّ عليه،  ويحدد بإجراءات معينة </w:t>
      </w:r>
      <w:r>
        <w:rPr>
          <w:b/>
          <w:b/>
          <w:bCs/>
          <w:color w:val="3FBB3F"/>
          <w:sz w:val="24"/>
          <w:sz w:val="24"/>
          <w:szCs w:val="24"/>
          <w:rtl w:val="true"/>
        </w:rPr>
        <w:t>أما الإدارة فهي</w:t>
      </w:r>
      <w:r>
        <w:rPr>
          <w:b/>
          <w:b/>
          <w:bCs/>
          <w:sz w:val="24"/>
          <w:sz w:val="24"/>
          <w:szCs w:val="24"/>
          <w:rtl w:val="true"/>
        </w:rPr>
        <w:t xml:space="preserve"> تفرض من قبل هيئة رسمية ولذلك فهي تعمل في إطار الرسميات ، وتكون السلطات فيها مخولة من قبل التشريعات واللوائح الناظمة </w:t>
      </w:r>
      <w:r>
        <w:rPr>
          <w:b/>
          <w:bCs/>
          <w:sz w:val="24"/>
          <w:szCs w:val="24"/>
          <w:rtl w:val="true"/>
        </w:rPr>
        <w:t>.</w:t>
      </w:r>
    </w:p>
    <w:p>
      <w:pPr>
        <w:pStyle w:val="Normal"/>
        <w:jc w:val="center"/>
        <w:rPr>
          <w:b/>
          <w:b/>
          <w:bCs/>
          <w:color w:val="3FBB3F"/>
          <w:sz w:val="24"/>
          <w:szCs w:val="24"/>
        </w:rPr>
      </w:pPr>
      <w:r>
        <w:rPr>
          <w:b/>
          <w:bCs/>
          <w:color w:val="3FBB3F"/>
          <w:sz w:val="24"/>
          <w:szCs w:val="24"/>
        </w:rPr>
        <w:t>2</w:t>
      </w:r>
      <w:r>
        <w:rPr>
          <w:b/>
          <w:bCs/>
          <w:color w:val="3FBB3F"/>
          <w:sz w:val="24"/>
          <w:szCs w:val="24"/>
          <w:rtl w:val="true"/>
        </w:rPr>
        <w:t xml:space="preserve">- </w:t>
      </w:r>
      <w:r>
        <w:rPr>
          <w:b/>
          <w:b/>
          <w:bCs/>
          <w:color w:val="3FBB3F"/>
          <w:sz w:val="24"/>
          <w:sz w:val="24"/>
          <w:szCs w:val="24"/>
          <w:rtl w:val="true"/>
        </w:rPr>
        <w:t xml:space="preserve">القيادة والرئاسة </w:t>
      </w:r>
      <w:r>
        <w:rPr>
          <w:b/>
          <w:bCs/>
          <w:color w:val="3FBB3F"/>
          <w:sz w:val="24"/>
          <w:szCs w:val="24"/>
          <w:rtl w:val="true"/>
        </w:rPr>
        <w:t>:</w:t>
      </w:r>
    </w:p>
    <w:p>
      <w:pPr>
        <w:pStyle w:val="Normal"/>
        <w:jc w:val="center"/>
        <w:rPr>
          <w:b/>
          <w:b/>
          <w:bCs/>
          <w:color w:val="3FBB3F"/>
          <w:sz w:val="24"/>
          <w:szCs w:val="24"/>
        </w:rPr>
      </w:pPr>
      <w:r>
        <w:rPr>
          <w:b/>
          <w:b/>
          <w:bCs/>
          <w:color w:val="3FBB3F"/>
          <w:sz w:val="24"/>
          <w:sz w:val="24"/>
          <w:szCs w:val="24"/>
          <w:rtl w:val="true"/>
        </w:rPr>
        <w:t xml:space="preserve">يمكن التمييز بين كلا من مفهوم القيادة ومفهوم الرئاسة من خلال ما يلي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أ</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هي اعتراف تلقائي من جانب الأفراد بمساهمة الشخص في تحقيق أهداف الجماعة ، بينما الرئاسة تقوم نتيجة نظام </w:t>
      </w:r>
      <w:r>
        <w:rPr>
          <w:b/>
          <w:bCs/>
          <w:sz w:val="24"/>
          <w:szCs w:val="24"/>
          <w:rtl w:val="true"/>
        </w:rPr>
        <w:t>.</w:t>
      </w:r>
    </w:p>
    <w:p>
      <w:pPr>
        <w:pStyle w:val="Normal"/>
        <w:jc w:val="center"/>
        <w:rPr>
          <w:b/>
          <w:b/>
          <w:bCs/>
          <w:sz w:val="24"/>
          <w:szCs w:val="24"/>
        </w:rPr>
      </w:pPr>
      <w:r>
        <w:rPr>
          <w:b/>
          <w:b/>
          <w:bCs/>
          <w:color w:val="3FBB3F"/>
          <w:sz w:val="24"/>
          <w:sz w:val="24"/>
          <w:szCs w:val="24"/>
          <w:rtl w:val="true"/>
        </w:rPr>
        <w:t>ب</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تحدد الجماعة الهدف ، بينما يتم اختيار الهدف في الرئاسة طبقاً لمصالح الرئيس </w:t>
      </w:r>
      <w:r>
        <w:rPr>
          <w:b/>
          <w:bCs/>
          <w:sz w:val="24"/>
          <w:szCs w:val="24"/>
          <w:rtl w:val="true"/>
        </w:rPr>
        <w:t>.</w:t>
      </w:r>
    </w:p>
    <w:p>
      <w:pPr>
        <w:pStyle w:val="Normal"/>
        <w:jc w:val="center"/>
        <w:rPr>
          <w:b/>
          <w:b/>
          <w:bCs/>
          <w:sz w:val="24"/>
          <w:szCs w:val="24"/>
        </w:rPr>
      </w:pPr>
      <w:r>
        <w:rPr>
          <w:b/>
          <w:b/>
          <w:bCs/>
          <w:color w:val="3FBB3F"/>
          <w:sz w:val="24"/>
          <w:sz w:val="24"/>
          <w:szCs w:val="24"/>
          <w:rtl w:val="true"/>
        </w:rPr>
        <w:t>ج</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السلطة مستمدة من داخل الجماعة ، في حين تستمد السلطة في الرئاسة من خارج الجماعة </w:t>
      </w:r>
      <w:r>
        <w:rPr>
          <w:b/>
          <w:bCs/>
          <w:sz w:val="24"/>
          <w:szCs w:val="24"/>
          <w:rtl w:val="true"/>
        </w:rPr>
        <w:t>.</w:t>
      </w:r>
    </w:p>
    <w:p>
      <w:pPr>
        <w:pStyle w:val="Normal"/>
        <w:jc w:val="center"/>
        <w:rPr>
          <w:b/>
          <w:b/>
          <w:bCs/>
          <w:sz w:val="24"/>
          <w:szCs w:val="24"/>
        </w:rPr>
      </w:pPr>
      <w:r>
        <w:rPr>
          <w:b/>
          <w:b/>
          <w:bCs/>
          <w:color w:val="3FBB3F"/>
          <w:sz w:val="24"/>
          <w:sz w:val="24"/>
          <w:szCs w:val="24"/>
          <w:rtl w:val="true"/>
        </w:rPr>
        <w:t>د</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تتضمن قوة المشاعر والعمل المشترك ، في حين أن المشاعر المشتركة قليلة والعمل المشترك ضئيل في الرئاسة لتحقيق الهدف </w:t>
      </w:r>
      <w:r>
        <w:rPr>
          <w:b/>
          <w:bCs/>
          <w:sz w:val="24"/>
          <w:szCs w:val="24"/>
          <w:rtl w:val="true"/>
        </w:rPr>
        <w:t>.</w:t>
      </w:r>
    </w:p>
    <w:p>
      <w:pPr>
        <w:pStyle w:val="Normal"/>
        <w:jc w:val="center"/>
        <w:rPr>
          <w:b/>
          <w:b/>
          <w:bCs/>
          <w:sz w:val="24"/>
          <w:szCs w:val="24"/>
        </w:rPr>
      </w:pPr>
      <w:r>
        <w:rPr>
          <w:b/>
          <w:b/>
          <w:bCs/>
          <w:color w:val="3FBB3F"/>
          <w:sz w:val="24"/>
          <w:sz w:val="24"/>
          <w:szCs w:val="24"/>
          <w:rtl w:val="true"/>
        </w:rPr>
        <w:t>هـ</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فيها تقارب اجتماعي كبير يستخدم كوسيلة لتحقيق مصالح الجماعة ، بينما في حالة الرئاسة يظهر التباعد الاجتماعي الكبير بين الرئيس والجماعة ، حيث غالباً ما ترغم الجماعة على تحقيق مصالحه</w:t>
      </w:r>
      <w:r>
        <w:rPr>
          <w:b/>
          <w:bCs/>
          <w:sz w:val="24"/>
          <w:szCs w:val="24"/>
          <w:rtl w:val="true"/>
        </w:rPr>
        <w:t>.</w:t>
      </w:r>
    </w:p>
    <w:p>
      <w:pPr>
        <w:pStyle w:val="Normal"/>
        <w:jc w:val="center"/>
        <w:rPr>
          <w:b/>
          <w:b/>
          <w:bCs/>
          <w:color w:val="3FBB3F"/>
          <w:sz w:val="24"/>
          <w:szCs w:val="24"/>
        </w:rPr>
      </w:pPr>
      <w:r>
        <w:rPr>
          <w:b/>
          <w:b/>
          <w:bCs/>
          <w:color w:val="3FBB3F"/>
          <w:sz w:val="24"/>
          <w:sz w:val="24"/>
          <w:szCs w:val="24"/>
          <w:rtl w:val="true"/>
        </w:rPr>
        <w:t>ويميز جيد</w:t>
      </w:r>
      <w:r>
        <w:rPr>
          <w:b/>
          <w:bCs/>
          <w:color w:val="3FBB3F"/>
          <w:sz w:val="24"/>
          <w:szCs w:val="24"/>
        </w:rPr>
        <w:t>Jead</w:t>
      </w:r>
      <w:r>
        <w:rPr>
          <w:b/>
          <w:bCs/>
          <w:color w:val="3FBB3F"/>
          <w:sz w:val="24"/>
          <w:szCs w:val="24"/>
          <w:rtl w:val="true"/>
        </w:rPr>
        <w:t xml:space="preserve">  </w:t>
      </w:r>
      <w:r>
        <w:rPr>
          <w:b/>
          <w:b/>
          <w:bCs/>
          <w:color w:val="3FBB3F"/>
          <w:sz w:val="24"/>
          <w:sz w:val="24"/>
          <w:szCs w:val="24"/>
          <w:rtl w:val="true"/>
        </w:rPr>
        <w:t xml:space="preserve">بين مفهومي القيادة والرئاسة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فبالرغم من التداخل الحاصل بين هذين المفهومين إلا أن هناك فرقاً بينهما فالقيادة تتبع طوعاً من الجماعة ، وقد لا تكون الرئاسة كذلك والقيادة تعمل في ظروف عادية وغير رسمية وغير روتينية ، أما الرئاسة فتعمل ضمن شروط رسمية ومنتظمة وقد تلقى الرئاسة بالقيادة وبذلك يمكن للفرد أن يجمع بينهما في آن واحد غير أنه ليس من الضروري أن يكون كل رئيس قائداً وإنما يصبح الرئيس قائداً إذا أمكنه اكتساب النفوذ القيادي من خلال تفاعله مع الجماعة كما أن القائد قد يصبح رئيساً إذا ما حصل على منصب رسمي في الجماعة التي يقودها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للقيادة  مجموعة من العناصر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وجود قائد قادر وفاعل وبارع وقادر على الاقناع </w:t>
      </w:r>
      <w:r>
        <w:rPr>
          <w:b/>
          <w:bCs/>
          <w:sz w:val="24"/>
          <w:szCs w:val="24"/>
          <w:rtl w:val="true"/>
        </w:rPr>
        <w:br/>
        <w:t xml:space="preserve">-  </w:t>
      </w:r>
      <w:r>
        <w:rPr>
          <w:b/>
          <w:b/>
          <w:bCs/>
          <w:sz w:val="24"/>
          <w:sz w:val="24"/>
          <w:szCs w:val="24"/>
          <w:rtl w:val="true"/>
        </w:rPr>
        <w:t>لدية قدرة في تحديد الاهداف وترتيبها وفق الاولوية </w:t>
      </w:r>
      <w:r>
        <w:rPr>
          <w:b/>
          <w:bCs/>
          <w:sz w:val="24"/>
          <w:szCs w:val="24"/>
          <w:rtl w:val="true"/>
        </w:rPr>
        <w:br/>
        <w:t xml:space="preserve">-  </w:t>
      </w:r>
      <w:r>
        <w:rPr>
          <w:b/>
          <w:b/>
          <w:bCs/>
          <w:sz w:val="24"/>
          <w:sz w:val="24"/>
          <w:szCs w:val="24"/>
          <w:rtl w:val="true"/>
        </w:rPr>
        <w:t>وجود فريق عمل يسمى النخبة يساعد القائد في اداء مهامه </w:t>
      </w:r>
      <w:r>
        <w:rPr>
          <w:b/>
          <w:bCs/>
          <w:sz w:val="24"/>
          <w:szCs w:val="24"/>
          <w:rtl w:val="true"/>
        </w:rPr>
        <w:br/>
        <w:t xml:space="preserve">-  </w:t>
      </w:r>
      <w:r>
        <w:rPr>
          <w:b/>
          <w:b/>
          <w:bCs/>
          <w:sz w:val="24"/>
          <w:sz w:val="24"/>
          <w:szCs w:val="24"/>
          <w:rtl w:val="true"/>
        </w:rPr>
        <w:t>اختيار الوسائل الملائمة لتحقيق الاهداف بما ينسجم مع القدرات والإمكانيات الحقيقية </w:t>
      </w:r>
      <w:r>
        <w:rPr>
          <w:b/>
          <w:bCs/>
          <w:sz w:val="24"/>
          <w:szCs w:val="24"/>
          <w:rtl w:val="true"/>
        </w:rPr>
        <w:br/>
        <w:t xml:space="preserve">-  </w:t>
      </w:r>
      <w:r>
        <w:rPr>
          <w:b/>
          <w:b/>
          <w:bCs/>
          <w:sz w:val="24"/>
          <w:sz w:val="24"/>
          <w:szCs w:val="24"/>
          <w:rtl w:val="true"/>
        </w:rPr>
        <w:t>تعريف دقيق للمواقف التي تواجه القائد </w:t>
      </w:r>
      <w:r>
        <w:rPr>
          <w:b/>
          <w:bCs/>
          <w:sz w:val="24"/>
          <w:szCs w:val="24"/>
          <w:rtl w:val="true"/>
        </w:rPr>
        <w:br/>
        <w:t xml:space="preserve">-  </w:t>
      </w:r>
      <w:r>
        <w:rPr>
          <w:b/>
          <w:b/>
          <w:bCs/>
          <w:sz w:val="24"/>
          <w:sz w:val="24"/>
          <w:szCs w:val="24"/>
          <w:rtl w:val="true"/>
        </w:rPr>
        <w:t>اتخاذ قرارات لمواجهة تلك المواقف وحل الاشكاليات المصاحبة لها </w:t>
      </w:r>
      <w:r>
        <w:rPr>
          <w:b/>
          <w:bCs/>
          <w:sz w:val="24"/>
          <w:szCs w:val="24"/>
          <w:rtl w:val="true"/>
        </w:rPr>
        <w:br/>
        <w:t xml:space="preserve">-  </w:t>
      </w:r>
      <w:r>
        <w:rPr>
          <w:b/>
          <w:b/>
          <w:bCs/>
          <w:sz w:val="24"/>
          <w:sz w:val="24"/>
          <w:szCs w:val="24"/>
          <w:rtl w:val="true"/>
        </w:rPr>
        <w:t>قيم وقواعد ومبادئ عليا تنظم عملية ممارسة القيادة </w:t>
      </w:r>
    </w:p>
    <w:p>
      <w:pPr>
        <w:pStyle w:val="Normal"/>
        <w:jc w:val="center"/>
        <w:rPr>
          <w:b/>
          <w:b/>
          <w:bCs/>
          <w:sz w:val="24"/>
          <w:szCs w:val="24"/>
        </w:rPr>
      </w:pPr>
      <w:r>
        <w:rPr>
          <w:b/>
          <w:b/>
          <w:bCs/>
          <w:color w:val="3FBB3F"/>
          <w:sz w:val="24"/>
          <w:sz w:val="24"/>
          <w:szCs w:val="24"/>
          <w:rtl w:val="true"/>
        </w:rPr>
        <w:t xml:space="preserve">ويمكن القول أن هناك العديد من الأسباب التي تدعوا إلى وجود القائد منها </w:t>
      </w:r>
      <w:r>
        <w:rPr>
          <w:b/>
          <w:bCs/>
          <w:color w:val="3FBB3F"/>
          <w:sz w:val="24"/>
          <w:szCs w:val="24"/>
          <w:rtl w:val="true"/>
        </w:rPr>
        <w:t>:</w:t>
        <w:br/>
      </w:r>
      <w:r>
        <w:rPr>
          <w:b/>
          <w:bCs/>
          <w:color w:val="3FBB3F"/>
          <w:sz w:val="24"/>
          <w:szCs w:val="24"/>
        </w:rPr>
        <w:t>1</w:t>
      </w:r>
      <w:r>
        <w:rPr>
          <w:b/>
          <w:bCs/>
          <w:color w:val="3FBB3F"/>
          <w:sz w:val="24"/>
          <w:szCs w:val="24"/>
          <w:rtl w:val="true"/>
        </w:rPr>
        <w:t>-</w:t>
      </w:r>
      <w:r>
        <w:rPr>
          <w:b/>
          <w:bCs/>
          <w:sz w:val="24"/>
          <w:szCs w:val="24"/>
          <w:rtl w:val="true"/>
        </w:rPr>
        <w:t xml:space="preserve"> </w:t>
      </w:r>
      <w:r>
        <w:rPr>
          <w:b/>
          <w:b/>
          <w:bCs/>
          <w:sz w:val="24"/>
          <w:sz w:val="24"/>
          <w:szCs w:val="24"/>
          <w:rtl w:val="true"/>
        </w:rPr>
        <w:t xml:space="preserve">أهمية العمل الجماعي ونتائجه الجيدة مقارنة بالجهد الفردي من حيث التفاعل والتعامل والتفاهم المشترك بين القائد والعاملين معه </w:t>
      </w:r>
      <w:r>
        <w:rPr>
          <w:b/>
          <w:bCs/>
          <w:sz w:val="24"/>
          <w:szCs w:val="24"/>
          <w:rtl w:val="true"/>
        </w:rPr>
        <w:t>.</w:t>
        <w:br/>
      </w:r>
      <w:r>
        <w:rPr>
          <w:b/>
          <w:bCs/>
          <w:color w:val="3FBB3F"/>
          <w:sz w:val="24"/>
          <w:szCs w:val="24"/>
        </w:rPr>
        <w:t>2</w:t>
      </w:r>
      <w:r>
        <w:rPr>
          <w:b/>
          <w:bCs/>
          <w:color w:val="3FBB3F"/>
          <w:sz w:val="24"/>
          <w:szCs w:val="24"/>
          <w:rtl w:val="true"/>
        </w:rPr>
        <w:t>-</w:t>
      </w:r>
      <w:r>
        <w:rPr>
          <w:b/>
          <w:bCs/>
          <w:sz w:val="24"/>
          <w:szCs w:val="24"/>
          <w:rtl w:val="true"/>
        </w:rPr>
        <w:t xml:space="preserve"> </w:t>
      </w:r>
      <w:r>
        <w:rPr>
          <w:b/>
          <w:b/>
          <w:bCs/>
          <w:sz w:val="24"/>
          <w:sz w:val="24"/>
          <w:szCs w:val="24"/>
          <w:rtl w:val="true"/>
        </w:rPr>
        <w:t xml:space="preserve">التأثير الإيجابي من حيث تشجيع وتحفيز ودفع العاملين لبذل أقصى جهد ممكن والاستمرار في الأداء المتميز </w:t>
      </w:r>
      <w:r>
        <w:rPr>
          <w:b/>
          <w:bCs/>
          <w:sz w:val="24"/>
          <w:szCs w:val="24"/>
          <w:rtl w:val="true"/>
        </w:rPr>
        <w:t>.</w:t>
        <w:br/>
      </w:r>
      <w:r>
        <w:rPr>
          <w:b/>
          <w:bCs/>
          <w:color w:val="3FBB3F"/>
          <w:sz w:val="24"/>
          <w:szCs w:val="24"/>
        </w:rPr>
        <w:t>3</w:t>
      </w:r>
      <w:r>
        <w:rPr>
          <w:b/>
          <w:bCs/>
          <w:color w:val="3FBB3F"/>
          <w:sz w:val="24"/>
          <w:szCs w:val="24"/>
          <w:rtl w:val="true"/>
        </w:rPr>
        <w:t>-</w:t>
      </w:r>
      <w:r>
        <w:rPr>
          <w:b/>
          <w:bCs/>
          <w:sz w:val="24"/>
          <w:szCs w:val="24"/>
          <w:rtl w:val="true"/>
        </w:rPr>
        <w:t xml:space="preserve"> </w:t>
      </w:r>
      <w:r>
        <w:rPr>
          <w:b/>
          <w:b/>
          <w:bCs/>
          <w:sz w:val="24"/>
          <w:sz w:val="24"/>
          <w:szCs w:val="24"/>
          <w:rtl w:val="true"/>
        </w:rPr>
        <w:t>توجيه أداء العاملين نحو الإنجاز والنتائج وتشجيع الإبداع والابتكار في العمل</w:t>
      </w:r>
      <w:r>
        <w:rPr>
          <w:b/>
          <w:bCs/>
          <w:sz w:val="24"/>
          <w:szCs w:val="24"/>
          <w:rtl w:val="true"/>
        </w:rPr>
        <w:t>.</w:t>
        <w:br/>
      </w:r>
      <w:r>
        <w:rPr>
          <w:b/>
          <w:bCs/>
          <w:color w:val="3FBB3F"/>
          <w:sz w:val="24"/>
          <w:szCs w:val="24"/>
        </w:rPr>
        <w:t>4</w:t>
      </w:r>
      <w:r>
        <w:rPr>
          <w:b/>
          <w:bCs/>
          <w:color w:val="3FBB3F"/>
          <w:sz w:val="24"/>
          <w:szCs w:val="24"/>
          <w:rtl w:val="true"/>
        </w:rPr>
        <w:t xml:space="preserve"> -</w:t>
      </w:r>
      <w:r>
        <w:rPr>
          <w:b/>
          <w:bCs/>
          <w:sz w:val="24"/>
          <w:szCs w:val="24"/>
          <w:rtl w:val="true"/>
        </w:rPr>
        <w:t xml:space="preserve"> </w:t>
      </w:r>
      <w:r>
        <w:rPr>
          <w:b/>
          <w:b/>
          <w:bCs/>
          <w:sz w:val="24"/>
          <w:sz w:val="24"/>
          <w:szCs w:val="24"/>
          <w:rtl w:val="true"/>
        </w:rPr>
        <w:t xml:space="preserve">يستطيع القائد التغيير نحو الأفضل بما يطبق ما لديه من أفكار وأساليب عمل جديد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ثانيا </w:t>
      </w:r>
      <w:r>
        <w:rPr>
          <w:b/>
          <w:bCs/>
          <w:color w:val="3FBB3F"/>
          <w:sz w:val="24"/>
          <w:szCs w:val="24"/>
          <w:rtl w:val="true"/>
        </w:rPr>
        <w:t xml:space="preserve">: </w:t>
      </w:r>
      <w:r>
        <w:rPr>
          <w:b/>
          <w:b/>
          <w:bCs/>
          <w:color w:val="3FBB3F"/>
          <w:sz w:val="24"/>
          <w:sz w:val="24"/>
          <w:szCs w:val="24"/>
          <w:rtl w:val="true"/>
        </w:rPr>
        <w:t xml:space="preserve">نظريات القياده </w:t>
      </w:r>
      <w:r>
        <w:rPr>
          <w:b/>
          <w:bCs/>
          <w:color w:val="3FBB3F"/>
          <w:sz w:val="24"/>
          <w:szCs w:val="24"/>
          <w:rtl w:val="true"/>
        </w:rPr>
        <w:t xml:space="preserve">: </w:t>
      </w:r>
    </w:p>
    <w:p>
      <w:pPr>
        <w:pStyle w:val="Normal"/>
        <w:jc w:val="center"/>
        <w:rPr>
          <w:b/>
          <w:b/>
          <w:bCs/>
          <w:sz w:val="24"/>
          <w:szCs w:val="24"/>
        </w:rPr>
      </w:pPr>
      <w:r>
        <w:rPr>
          <w:b/>
          <w:b/>
          <w:bCs/>
          <w:sz w:val="24"/>
          <w:sz w:val="24"/>
          <w:szCs w:val="24"/>
          <w:rtl w:val="true"/>
        </w:rPr>
        <w:t xml:space="preserve">لقد شغلت ظﺎﻫرة القيادة تفكير  المختصين والباحثين ﻤﻨذ القدم وقاموا ببحوث ودراسات كثيرة بغية التعرف ﻋﻠﻰ طﺒﻴﻌﺘﻬﺎ وﺨﺼﺎﺌﺼﻬﺎ وﻗد أﺴﻔرت عن ﻨﺘﺎﺌﺞ مختلفة حيث ساهم تطور الفكر الإداري في تطوير نظريات القيادة التي حاولت تحديد أهداف القيادة وخصائص القائد الإداري الناجح والأعمال التي يجب علية القيام بهاء فقد بدأت مساهمات المفكرين والكتاب في نظريات القيادة مع بداية  ظهور الفكر الإداري وقد مرت نظريات القيادة بتطورات عديدة تبعاً للتطورات العامة في الفكر الإداري ولذلك تعددت النظريات والنماذج التي توصل إليها العلماء حول نظريات القيادة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نستعرض فيما يلى أبرز النظريات التي تناولت القائد والقيادة </w:t>
      </w:r>
    </w:p>
    <w:p>
      <w:pPr>
        <w:pStyle w:val="Normal"/>
        <w:jc w:val="center"/>
        <w:rPr>
          <w:b/>
          <w:b/>
          <w:bCs/>
          <w:color w:val="3FBB3F"/>
          <w:sz w:val="24"/>
          <w:szCs w:val="24"/>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نظرية الرجل العظيم </w:t>
      </w:r>
      <w:r>
        <w:rPr>
          <w:b/>
          <w:bCs/>
          <w:color w:val="3FBB3F"/>
          <w:sz w:val="24"/>
          <w:szCs w:val="24"/>
          <w:rtl w:val="true"/>
        </w:rPr>
        <w:t>:</w:t>
      </w:r>
    </w:p>
    <w:p>
      <w:pPr>
        <w:pStyle w:val="Normal"/>
        <w:jc w:val="center"/>
        <w:rPr>
          <w:b/>
          <w:b/>
          <w:bCs/>
          <w:sz w:val="24"/>
          <w:szCs w:val="24"/>
        </w:rPr>
      </w:pPr>
      <w:r>
        <w:rPr>
          <w:b/>
          <w:b/>
          <w:bCs/>
          <w:sz w:val="24"/>
          <w:sz w:val="24"/>
          <w:szCs w:val="24"/>
          <w:rtl w:val="true"/>
        </w:rPr>
        <w:t xml:space="preserve">سادت نظرية الرجل العظيم في مجال القيادة في أواخر القرن الثامن عشر الميلادي تقوم هذه النظرية على الافتراض القائل بأن التغيرات الجوهرية التي طرأت على حياة المجتمعات الإنسانية إنما تحققت عن طريق أفراد ولدوا بمواهب فذة وأن هذه المواهب والقدرات لا تتكرر في أناس كثيرين على مر التاريخ ،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 </w:t>
      </w:r>
      <w:r>
        <w:rPr>
          <w:b/>
          <w:bCs/>
          <w:sz w:val="24"/>
          <w:szCs w:val="24"/>
          <w:rtl w:val="true"/>
        </w:rPr>
        <w:t>.</w:t>
      </w:r>
    </w:p>
    <w:p>
      <w:pPr>
        <w:pStyle w:val="Normal"/>
        <w:jc w:val="center"/>
        <w:rPr>
          <w:b/>
          <w:b/>
          <w:bCs/>
          <w:sz w:val="24"/>
          <w:szCs w:val="24"/>
        </w:rPr>
      </w:pPr>
      <w:r>
        <w:rPr>
          <w:b/>
          <w:b/>
          <w:bCs/>
          <w:sz w:val="24"/>
          <w:sz w:val="24"/>
          <w:szCs w:val="24"/>
          <w:rtl w:val="true"/>
        </w:rPr>
        <w:t xml:space="preserve">وتفترض هذه النظرية أن التغيرات في الحياة الجماعية والاجتماعية تتحقق عن طريق أفراد ذوي مواهب وقدرات غير عادية ، وقد سادت في هذه الفترة تصورات المفكرين والفلاسفة للقدرات الشخصية الفذة للقادة وما خصوهم به من قدرات أسطورية خارقة تفوق كثيراً ما يتصف به الإنسان العادي كالقدرة على معرفة ما يجري في عقول الآخرين واستقراء المستقبل </w:t>
      </w:r>
      <w:r>
        <w:rPr>
          <w:b/>
          <w:bCs/>
          <w:sz w:val="24"/>
          <w:szCs w:val="24"/>
          <w:rtl w:val="true"/>
        </w:rPr>
        <w:t>.</w:t>
      </w:r>
    </w:p>
    <w:p>
      <w:pPr>
        <w:pStyle w:val="Normal"/>
        <w:jc w:val="center"/>
        <w:rPr>
          <w:b/>
          <w:b/>
          <w:bCs/>
          <w:sz w:val="24"/>
          <w:szCs w:val="24"/>
        </w:rPr>
      </w:pPr>
      <w:r>
        <w:rPr>
          <w:b/>
          <w:b/>
          <w:bCs/>
          <w:sz w:val="24"/>
          <w:sz w:val="24"/>
          <w:szCs w:val="24"/>
          <w:rtl w:val="true"/>
        </w:rPr>
        <w:t xml:space="preserve">أي أن القائد في نظرهم إنسان فائق القدرات والطاقات ، وكثيراً ما كانت تنسج حوله وحول سلوكه ومهاراته وقدراته حتى يتحقق ما يمكن أن نسميه </w:t>
      </w:r>
      <w:r>
        <w:rPr>
          <w:b/>
          <w:bCs/>
          <w:sz w:val="24"/>
          <w:szCs w:val="24"/>
          <w:rtl w:val="true"/>
        </w:rPr>
        <w:t>"</w:t>
      </w:r>
      <w:r>
        <w:rPr>
          <w:b/>
          <w:b/>
          <w:bCs/>
          <w:sz w:val="24"/>
          <w:sz w:val="24"/>
          <w:szCs w:val="24"/>
          <w:rtl w:val="true"/>
        </w:rPr>
        <w:t>مفهوم القائد الأسطوري</w:t>
      </w:r>
      <w:r>
        <w:rPr>
          <w:b/>
          <w:bCs/>
          <w:sz w:val="24"/>
          <w:szCs w:val="24"/>
          <w:rtl w:val="true"/>
        </w:rPr>
        <w:t xml:space="preserve">" </w:t>
      </w:r>
      <w:r>
        <w:rPr>
          <w:b/>
          <w:b/>
          <w:bCs/>
          <w:sz w:val="24"/>
          <w:sz w:val="24"/>
          <w:szCs w:val="24"/>
          <w:rtl w:val="true"/>
        </w:rPr>
        <w:t xml:space="preserve">في علاقات القادة مع الأتباع </w:t>
      </w:r>
      <w:r>
        <w:rPr>
          <w:b/>
          <w:bCs/>
          <w:sz w:val="24"/>
          <w:szCs w:val="24"/>
          <w:rtl w:val="true"/>
        </w:rPr>
        <w:t>.</w:t>
      </w:r>
    </w:p>
    <w:p>
      <w:pPr>
        <w:pStyle w:val="Normal"/>
        <w:jc w:val="center"/>
        <w:rPr>
          <w:b/>
          <w:b/>
          <w:bCs/>
          <w:sz w:val="24"/>
          <w:szCs w:val="24"/>
        </w:rPr>
      </w:pPr>
      <w:r>
        <w:rPr>
          <w:b/>
          <w:b/>
          <w:bCs/>
          <w:sz w:val="24"/>
          <w:sz w:val="24"/>
          <w:szCs w:val="24"/>
          <w:rtl w:val="true"/>
        </w:rPr>
        <w:t xml:space="preserve">البعض يقبلها كحقيقة مطلقة والبعض الآخر يقبلها في ظل ظروف معين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إلا أن هذه النظرية تعمل على بناء نظام يعتمد على الفرد ، ولا يترك مجالاً ومكاناً للجماعة بل يشجعها على السلب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المطلوب منها هو الطاعة والخضوع ، والعناصر التابعة للقائد يتم اختيارهم بناء على عنصر الولاء قبل الكفاءة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من أهم عيوبها </w:t>
      </w:r>
      <w:r>
        <w:rPr>
          <w:b/>
          <w:bCs/>
          <w:color w:val="3FBB3F"/>
          <w:sz w:val="24"/>
          <w:szCs w:val="24"/>
          <w:rtl w:val="true"/>
        </w:rPr>
        <w:t>:</w:t>
      </w:r>
    </w:p>
    <w:p>
      <w:pPr>
        <w:pStyle w:val="Normal"/>
        <w:numPr>
          <w:ilvl w:val="0"/>
          <w:numId w:val="16"/>
        </w:numPr>
        <w:jc w:val="center"/>
        <w:rPr>
          <w:b/>
          <w:b/>
          <w:bCs/>
          <w:sz w:val="24"/>
          <w:szCs w:val="24"/>
        </w:rPr>
      </w:pPr>
      <w:r>
        <w:rPr>
          <w:b/>
          <w:b/>
          <w:bCs/>
          <w:sz w:val="24"/>
          <w:sz w:val="24"/>
          <w:szCs w:val="24"/>
          <w:rtl w:val="true"/>
        </w:rPr>
        <w:t>لا يوجد احترام كامل لكل أفراد الجماعة</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 xml:space="preserve">لا توجد معارضة أو حوار </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قد يكون الزعيم مخلصاً إو غير مخلص</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قد يتصرف تصرفات بطولية تهدف إلى مجد نفسه ، تضر تابعيه وتسيء إليهم</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لا تعطي هذه النظرية مكاناً للقدرات الفردية</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 xml:space="preserve">إن البطل يضم حوله المخلصين للعمل </w:t>
      </w:r>
      <w:r>
        <w:rPr>
          <w:b/>
          <w:bCs/>
          <w:sz w:val="24"/>
          <w:szCs w:val="24"/>
          <w:rtl w:val="true"/>
        </w:rPr>
        <w:t xml:space="preserve">. </w:t>
      </w:r>
    </w:p>
    <w:p>
      <w:pPr>
        <w:pStyle w:val="Normal"/>
        <w:ind w:left="360" w:hanging="0"/>
        <w:jc w:val="center"/>
        <w:rPr>
          <w:b/>
          <w:b/>
          <w:bCs/>
          <w:color w:val="3FBB3F"/>
          <w:sz w:val="24"/>
          <w:szCs w:val="24"/>
        </w:rPr>
      </w:pPr>
      <w:r>
        <w:rPr>
          <w:b/>
          <w:bCs/>
          <w:color w:val="3FBB3F"/>
          <w:sz w:val="24"/>
          <w:szCs w:val="24"/>
        </w:rPr>
        <w:t>2</w:t>
      </w:r>
      <w:r>
        <w:rPr>
          <w:b/>
          <w:bCs/>
          <w:color w:val="3FBB3F"/>
          <w:sz w:val="24"/>
          <w:szCs w:val="24"/>
          <w:rtl w:val="true"/>
        </w:rPr>
        <w:t xml:space="preserve">- </w:t>
      </w:r>
      <w:r>
        <w:rPr>
          <w:b/>
          <w:b/>
          <w:bCs/>
          <w:color w:val="3FBB3F"/>
          <w:sz w:val="24"/>
          <w:sz w:val="24"/>
          <w:szCs w:val="24"/>
          <w:rtl w:val="true"/>
        </w:rPr>
        <w:t xml:space="preserve">نظريه السمات </w:t>
      </w:r>
      <w:r>
        <w:rPr>
          <w:b/>
          <w:bCs/>
          <w:color w:val="3FBB3F"/>
          <w:sz w:val="24"/>
          <w:szCs w:val="24"/>
          <w:rtl w:val="true"/>
        </w:rPr>
        <w:t>:</w:t>
      </w:r>
    </w:p>
    <w:p>
      <w:pPr>
        <w:pStyle w:val="Normal"/>
        <w:ind w:left="360" w:hanging="0"/>
        <w:jc w:val="center"/>
        <w:rPr>
          <w:b/>
          <w:b/>
          <w:bCs/>
          <w:color w:val="3FBB3F"/>
          <w:sz w:val="24"/>
          <w:szCs w:val="24"/>
        </w:rPr>
      </w:pPr>
      <w:r>
        <w:rPr>
          <w:b/>
          <w:b/>
          <w:bCs/>
          <w:color w:val="3FBB3F"/>
          <w:sz w:val="24"/>
          <w:sz w:val="24"/>
          <w:szCs w:val="24"/>
          <w:rtl w:val="true"/>
        </w:rPr>
        <w:t xml:space="preserve">تقوم النظرية على أن الفرد الذي يملك مجموعة من الصفات الشخصية مثل </w:t>
      </w:r>
      <w:r>
        <w:rPr>
          <w:b/>
          <w:bCs/>
          <w:color w:val="3FBB3F"/>
          <w:sz w:val="24"/>
          <w:szCs w:val="24"/>
          <w:rtl w:val="true"/>
        </w:rPr>
        <w:t>:</w:t>
      </w:r>
    </w:p>
    <w:p>
      <w:pPr>
        <w:pStyle w:val="Normal"/>
        <w:ind w:left="360" w:hanging="0"/>
        <w:jc w:val="center"/>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w:t>
      </w:r>
      <w:r>
        <w:rPr>
          <w:b/>
          <w:bCs/>
          <w:sz w:val="24"/>
          <w:szCs w:val="24"/>
          <w:rtl w:val="true"/>
        </w:rPr>
        <w:t>,</w:t>
      </w:r>
      <w:r>
        <w:rPr>
          <w:b/>
          <w:b/>
          <w:bCs/>
          <w:sz w:val="24"/>
          <w:sz w:val="24"/>
          <w:szCs w:val="24"/>
          <w:rtl w:val="true"/>
        </w:rPr>
        <w:t xml:space="preserve">مراعاته للعلاقات الانسانية ، يعتبر قائداً  حيث إنه غالباً ما تكون هذه السمات ذات جذور عميقة في نفسه ولا يمكن اكتسابها في فترة وجيزة من التدريب والإعداد وعادة ما تتأثر سمات الشخصية بنمط الثقافة السائد في المجتمع 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ويمكن أن نقول </w:t>
      </w:r>
      <w:r>
        <w:rPr>
          <w:b/>
          <w:bCs/>
          <w:sz w:val="24"/>
          <w:szCs w:val="24"/>
          <w:rtl w:val="true"/>
        </w:rPr>
        <w:t>:</w:t>
      </w:r>
      <w:r>
        <w:rPr>
          <w:b/>
          <w:b/>
          <w:bCs/>
          <w:sz w:val="24"/>
          <w:sz w:val="24"/>
          <w:szCs w:val="24"/>
          <w:rtl w:val="true"/>
        </w:rPr>
        <w:t xml:space="preserve">اهتمت هذه النظرية بدراسة مميزات القادة من النواحي الجسمية أو العقلية أو سمات الشخصية ، وتقوم هذه النظرية على أن القائد يولد قائداً ، وأنه لا يمكن لشخص لا يملك صفات القائد أن يصير قائداً ، فإضافة إلى صفات متميزة مثل الذكاء والشجاعة والقدرة على التوجيه ، </w:t>
      </w:r>
    </w:p>
    <w:p>
      <w:pPr>
        <w:pStyle w:val="Normal"/>
        <w:ind w:left="360" w:hanging="0"/>
        <w:jc w:val="center"/>
        <w:rPr>
          <w:b/>
          <w:b/>
          <w:bCs/>
          <w:sz w:val="24"/>
          <w:szCs w:val="24"/>
        </w:rPr>
      </w:pPr>
      <w:r>
        <w:rPr>
          <w:b/>
          <w:b/>
          <w:bCs/>
          <w:color w:val="3FBB3F"/>
          <w:sz w:val="24"/>
          <w:sz w:val="24"/>
          <w:szCs w:val="24"/>
          <w:rtl w:val="true"/>
        </w:rPr>
        <w:t>فإن من صفات القائد</w:t>
      </w:r>
      <w:r>
        <w:rPr>
          <w:b/>
          <w:bCs/>
          <w:color w:val="3FBB3F"/>
          <w:sz w:val="24"/>
          <w:szCs w:val="24"/>
          <w:rtl w:val="true"/>
        </w:rPr>
        <w:t>:</w:t>
      </w:r>
      <w:r>
        <w:rPr>
          <w:b/>
          <w:bCs/>
          <w:sz w:val="24"/>
          <w:szCs w:val="24"/>
          <w:rtl w:val="true"/>
        </w:rPr>
        <w:t xml:space="preserve"> </w:t>
      </w:r>
      <w:r>
        <w:rPr>
          <w:b/>
          <w:b/>
          <w:bCs/>
          <w:sz w:val="24"/>
          <w:sz w:val="24"/>
          <w:szCs w:val="24"/>
          <w:rtl w:val="true"/>
        </w:rPr>
        <w:t>التمسك بالقيم الأخلاقية والمثابة وحسن التصرف وقوة الإرادة وقوة التأثير والتضحية ودماثة الخلق والتكامل</w:t>
      </w:r>
      <w:r>
        <w:rPr>
          <w:b/>
          <w:bCs/>
          <w:sz w:val="24"/>
          <w:szCs w:val="24"/>
          <w:rtl w:val="true"/>
        </w:rPr>
        <w:t>.</w:t>
      </w:r>
    </w:p>
    <w:p>
      <w:pPr>
        <w:pStyle w:val="Normal"/>
        <w:ind w:left="360" w:hanging="0"/>
        <w:jc w:val="center"/>
        <w:rPr>
          <w:b/>
          <w:b/>
          <w:bCs/>
          <w:sz w:val="24"/>
          <w:szCs w:val="24"/>
        </w:rPr>
      </w:pPr>
      <w:r>
        <w:rPr>
          <w:b/>
          <w:b/>
          <w:bCs/>
          <w:sz w:val="24"/>
          <w:sz w:val="24"/>
          <w:szCs w:val="24"/>
          <w:rtl w:val="true"/>
        </w:rPr>
        <w:t>ولكن هذه النظرية أخفقت في الإجابة عن بعض التساؤلات المهمة مثلاً</w:t>
      </w:r>
      <w:r>
        <w:rPr>
          <w:b/>
          <w:bCs/>
          <w:sz w:val="24"/>
          <w:szCs w:val="24"/>
          <w:rtl w:val="true"/>
        </w:rPr>
        <w:t xml:space="preserve">: </w:t>
      </w:r>
      <w:r>
        <w:rPr>
          <w:b/>
          <w:b/>
          <w:bCs/>
          <w:sz w:val="24"/>
          <w:sz w:val="24"/>
          <w:szCs w:val="24"/>
          <w:rtl w:val="true"/>
        </w:rPr>
        <w:t>هل يمكن تحديد هذه الصفات ربما كانت موروثة فهل تنحصر القيادة في أسر معينة عبر التاريخ؟</w:t>
      </w:r>
    </w:p>
    <w:p>
      <w:pPr>
        <w:pStyle w:val="Normal"/>
        <w:ind w:left="360" w:hanging="0"/>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ومن أهم عيوبها </w:t>
      </w:r>
      <w:r>
        <w:rPr>
          <w:b/>
          <w:bCs/>
          <w:color w:val="3FBB3F"/>
          <w:sz w:val="24"/>
          <w:szCs w:val="24"/>
          <w:rtl w:val="true"/>
        </w:rPr>
        <w:t>:</w:t>
      </w:r>
    </w:p>
    <w:p>
      <w:pPr>
        <w:pStyle w:val="Normal"/>
        <w:ind w:left="360" w:hanging="0"/>
        <w:jc w:val="center"/>
        <w:rPr>
          <w:b/>
          <w:b/>
          <w:bCs/>
          <w:sz w:val="24"/>
          <w:szCs w:val="24"/>
        </w:rPr>
      </w:pPr>
      <w:r>
        <w:rPr>
          <w:b/>
          <w:b/>
          <w:bCs/>
          <w:color w:val="3FBB3F"/>
          <w:sz w:val="24"/>
          <w:sz w:val="24"/>
          <w:szCs w:val="24"/>
          <w:rtl w:val="true"/>
        </w:rPr>
        <w:t>أ</w:t>
      </w:r>
      <w:r>
        <w:rPr>
          <w:b/>
          <w:bCs/>
          <w:color w:val="3FBB3F"/>
          <w:sz w:val="24"/>
          <w:szCs w:val="24"/>
          <w:rtl w:val="true"/>
        </w:rPr>
        <w:t>)</w:t>
      </w:r>
      <w:r>
        <w:rPr>
          <w:b/>
          <w:bCs/>
          <w:sz w:val="24"/>
          <w:szCs w:val="24"/>
          <w:rtl w:val="true"/>
        </w:rPr>
        <w:t xml:space="preserve"> </w:t>
      </w:r>
      <w:r>
        <w:rPr>
          <w:b/>
          <w:b/>
          <w:bCs/>
          <w:sz w:val="24"/>
          <w:sz w:val="24"/>
          <w:szCs w:val="24"/>
          <w:rtl w:val="true"/>
        </w:rPr>
        <w:t>تعتمد النظرية على الصفات لا على قدرة الشخص على أن يتعامل مع الجماعة ولا قبول الجماعة له</w:t>
      </w:r>
      <w:r>
        <w:rPr>
          <w:b/>
          <w:bCs/>
          <w:sz w:val="24"/>
          <w:szCs w:val="24"/>
          <w:rtl w:val="true"/>
        </w:rPr>
        <w:t>.</w:t>
      </w:r>
    </w:p>
    <w:p>
      <w:pPr>
        <w:pStyle w:val="Normal"/>
        <w:ind w:left="360" w:hanging="0"/>
        <w:jc w:val="center"/>
        <w:rPr>
          <w:b/>
          <w:b/>
          <w:bCs/>
          <w:sz w:val="24"/>
          <w:szCs w:val="24"/>
        </w:rPr>
      </w:pPr>
      <w:r>
        <w:rPr>
          <w:b/>
          <w:b/>
          <w:bCs/>
          <w:color w:val="3FBB3F"/>
          <w:sz w:val="24"/>
          <w:sz w:val="24"/>
          <w:szCs w:val="24"/>
          <w:rtl w:val="true"/>
        </w:rPr>
        <w:t>ب</w:t>
      </w:r>
      <w:r>
        <w:rPr>
          <w:b/>
          <w:bCs/>
          <w:color w:val="3FBB3F"/>
          <w:sz w:val="24"/>
          <w:szCs w:val="24"/>
          <w:rtl w:val="true"/>
        </w:rPr>
        <w:t>)</w:t>
      </w:r>
      <w:r>
        <w:rPr>
          <w:b/>
          <w:bCs/>
          <w:sz w:val="24"/>
          <w:szCs w:val="24"/>
          <w:rtl w:val="true"/>
        </w:rPr>
        <w:t xml:space="preserve"> </w:t>
      </w:r>
      <w:r>
        <w:rPr>
          <w:b/>
          <w:b/>
          <w:bCs/>
          <w:sz w:val="24"/>
          <w:sz w:val="24"/>
          <w:szCs w:val="24"/>
          <w:rtl w:val="true"/>
        </w:rPr>
        <w:t>تفتقر علمياً إلى المساندة التطبيقية لتحقيقها بنجاح</w:t>
      </w:r>
      <w:r>
        <w:rPr>
          <w:b/>
          <w:bCs/>
          <w:sz w:val="24"/>
          <w:szCs w:val="24"/>
          <w:rtl w:val="true"/>
        </w:rPr>
        <w:t>.</w:t>
      </w:r>
    </w:p>
    <w:p>
      <w:pPr>
        <w:pStyle w:val="Normal"/>
        <w:jc w:val="center"/>
        <w:rPr>
          <w:b/>
          <w:b/>
          <w:bCs/>
          <w:color w:val="3FBB3F"/>
          <w:sz w:val="24"/>
          <w:szCs w:val="24"/>
        </w:rPr>
      </w:pPr>
      <w:r>
        <w:rPr>
          <w:b/>
          <w:bCs/>
          <w:color w:val="3FBB3F"/>
          <w:sz w:val="24"/>
          <w:szCs w:val="24"/>
        </w:rPr>
        <w:t>3</w:t>
      </w:r>
      <w:r>
        <w:rPr>
          <w:b/>
          <w:bCs/>
          <w:color w:val="3FBB3F"/>
          <w:sz w:val="24"/>
          <w:szCs w:val="24"/>
          <w:rtl w:val="true"/>
        </w:rPr>
        <w:t xml:space="preserve">- </w:t>
      </w:r>
      <w:r>
        <w:rPr>
          <w:b/>
          <w:b/>
          <w:bCs/>
          <w:color w:val="3FBB3F"/>
          <w:sz w:val="24"/>
          <w:sz w:val="24"/>
          <w:szCs w:val="24"/>
          <w:rtl w:val="true"/>
        </w:rPr>
        <w:t xml:space="preserve">النظرية الموقفية </w:t>
      </w:r>
      <w:r>
        <w:rPr>
          <w:b/>
          <w:bCs/>
          <w:color w:val="3FBB3F"/>
          <w:sz w:val="24"/>
          <w:szCs w:val="24"/>
          <w:rtl w:val="true"/>
        </w:rPr>
        <w:t>:</w:t>
      </w:r>
    </w:p>
    <w:p>
      <w:pPr>
        <w:pStyle w:val="Normal"/>
        <w:jc w:val="center"/>
        <w:rPr>
          <w:b/>
          <w:b/>
          <w:bCs/>
          <w:sz w:val="24"/>
          <w:szCs w:val="24"/>
        </w:rPr>
      </w:pPr>
      <w:r>
        <w:rPr>
          <w:b/>
          <w:b/>
          <w:bCs/>
          <w:sz w:val="24"/>
          <w:sz w:val="24"/>
          <w:szCs w:val="24"/>
          <w:rtl w:val="true"/>
        </w:rPr>
        <w:t>تشير النظرية الموقفية الى  أن اختيار القائد بناء على العوامل الخارجية وليس على أساس صفاته الشخصية وحدها وإنما ترتبط بتفاعل القائد مع موقف معين</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فلسفة النظرية أن المواقف هي التي تبرز القادة وتكشف عن إمكانياتهم الحقيقة باختلاف المواقف التي تواجههم ولذلك فإن الظروف الاجتماعية والاقتصادية والثقافية والسياسية هي القادرة على إيجاد القادة ونجاحهم</w:t>
      </w:r>
    </w:p>
    <w:p>
      <w:pPr>
        <w:pStyle w:val="Normal"/>
        <w:jc w:val="center"/>
        <w:rPr>
          <w:b/>
          <w:b/>
          <w:bCs/>
          <w:sz w:val="24"/>
          <w:szCs w:val="24"/>
        </w:rPr>
      </w:pPr>
      <w:r>
        <w:rPr>
          <w:b/>
          <w:b/>
          <w:bCs/>
          <w:sz w:val="24"/>
          <w:sz w:val="24"/>
          <w:szCs w:val="24"/>
          <w:rtl w:val="true"/>
        </w:rPr>
        <w:t>فعلى سبيل المثال قد يصلح الفرد لقيادة الجماعة في وقت الحرب، ويفشل في قيادتها في وقت السلم</w:t>
      </w:r>
      <w:r>
        <w:rPr>
          <w:b/>
          <w:bCs/>
          <w:sz w:val="24"/>
          <w:szCs w:val="24"/>
          <w:rtl w:val="true"/>
        </w:rPr>
        <w:t>.</w:t>
      </w:r>
    </w:p>
    <w:p>
      <w:pPr>
        <w:pStyle w:val="Normal"/>
        <w:jc w:val="center"/>
        <w:rPr>
          <w:b/>
          <w:b/>
          <w:bCs/>
          <w:color w:val="3FBB3F"/>
          <w:sz w:val="24"/>
          <w:szCs w:val="24"/>
        </w:rPr>
      </w:pPr>
      <w:r>
        <w:rPr>
          <w:b/>
          <w:bCs/>
          <w:sz w:val="24"/>
          <w:szCs w:val="24"/>
          <w:rtl w:val="true"/>
        </w:rPr>
        <w:t xml:space="preserve"> </w:t>
      </w:r>
      <w:r>
        <w:rPr>
          <w:b/>
          <w:b/>
          <w:bCs/>
          <w:sz w:val="24"/>
          <w:sz w:val="24"/>
          <w:szCs w:val="24"/>
          <w:rtl w:val="true"/>
        </w:rPr>
        <w:t xml:space="preserve">وعلى ذلك فإن النمط القيادي الفعال يختلف باختلاف الموقف، </w:t>
      </w:r>
      <w:r>
        <w:rPr>
          <w:b/>
          <w:b/>
          <w:bCs/>
          <w:color w:val="3FBB3F"/>
          <w:sz w:val="24"/>
          <w:sz w:val="24"/>
          <w:szCs w:val="24"/>
          <w:rtl w:val="true"/>
        </w:rPr>
        <w:t xml:space="preserve">فالقائد الفعال يجب أن يدرس الموقف بجميع عناصره منها </w:t>
      </w:r>
      <w:r>
        <w:rPr>
          <w:b/>
          <w:bCs/>
          <w:color w:val="3FBB3F"/>
          <w:sz w:val="24"/>
          <w:szCs w:val="24"/>
          <w:rtl w:val="true"/>
        </w:rPr>
        <w:t xml:space="preserve">:                </w:t>
      </w:r>
    </w:p>
    <w:p>
      <w:pPr>
        <w:pStyle w:val="Normal"/>
        <w:numPr>
          <w:ilvl w:val="0"/>
          <w:numId w:val="17"/>
        </w:numPr>
        <w:jc w:val="center"/>
        <w:rPr>
          <w:b/>
          <w:b/>
          <w:bCs/>
          <w:sz w:val="24"/>
          <w:szCs w:val="24"/>
        </w:rPr>
      </w:pPr>
      <w:r>
        <w:rPr>
          <w:b/>
          <w:b/>
          <w:bCs/>
          <w:sz w:val="24"/>
          <w:sz w:val="24"/>
          <w:szCs w:val="24"/>
          <w:rtl w:val="true"/>
        </w:rPr>
        <w:t xml:space="preserve">الوقوف على قدرات وخبرات العاملين </w:t>
      </w:r>
      <w:r>
        <w:rPr>
          <w:b/>
          <w:bCs/>
          <w:sz w:val="24"/>
          <w:szCs w:val="24"/>
          <w:rtl w:val="true"/>
        </w:rPr>
        <w:t>.</w:t>
      </w:r>
    </w:p>
    <w:p>
      <w:pPr>
        <w:pStyle w:val="Normal"/>
        <w:numPr>
          <w:ilvl w:val="0"/>
          <w:numId w:val="17"/>
        </w:numPr>
        <w:jc w:val="center"/>
        <w:rPr>
          <w:b/>
          <w:b/>
          <w:bCs/>
          <w:sz w:val="24"/>
          <w:szCs w:val="24"/>
        </w:rPr>
      </w:pPr>
      <w:r>
        <w:rPr>
          <w:b/>
          <w:b/>
          <w:bCs/>
          <w:sz w:val="24"/>
          <w:sz w:val="24"/>
          <w:szCs w:val="24"/>
          <w:rtl w:val="true"/>
        </w:rPr>
        <w:t>تحليل توقعات العاملين من الأعمال التي يؤدونها</w:t>
      </w:r>
      <w:r>
        <w:rPr>
          <w:b/>
          <w:bCs/>
          <w:sz w:val="24"/>
          <w:szCs w:val="24"/>
          <w:rtl w:val="true"/>
        </w:rPr>
        <w:t>.</w:t>
      </w:r>
    </w:p>
    <w:p>
      <w:pPr>
        <w:pStyle w:val="Normal"/>
        <w:numPr>
          <w:ilvl w:val="0"/>
          <w:numId w:val="17"/>
        </w:numPr>
        <w:jc w:val="center"/>
        <w:rPr>
          <w:b/>
          <w:b/>
          <w:bCs/>
          <w:sz w:val="24"/>
          <w:szCs w:val="24"/>
        </w:rPr>
      </w:pPr>
      <w:r>
        <w:rPr>
          <w:b/>
          <w:b/>
          <w:bCs/>
          <w:sz w:val="24"/>
          <w:sz w:val="24"/>
          <w:szCs w:val="24"/>
          <w:rtl w:val="true"/>
        </w:rPr>
        <w:t xml:space="preserve">دراسـة المنـاخ العام السائـد في المنظمـة </w:t>
      </w:r>
      <w:r>
        <w:rPr>
          <w:b/>
          <w:bCs/>
          <w:sz w:val="24"/>
          <w:szCs w:val="24"/>
          <w:rtl w:val="true"/>
        </w:rPr>
        <w:t>.</w:t>
      </w:r>
    </w:p>
    <w:p>
      <w:pPr>
        <w:pStyle w:val="Normal"/>
        <w:jc w:val="center"/>
        <w:rPr>
          <w:b/>
          <w:b/>
          <w:bCs/>
          <w:sz w:val="24"/>
          <w:szCs w:val="24"/>
        </w:rPr>
      </w:pPr>
      <w:r>
        <w:rPr>
          <w:b/>
          <w:b/>
          <w:bCs/>
          <w:sz w:val="24"/>
          <w:sz w:val="24"/>
          <w:szCs w:val="24"/>
          <w:rtl w:val="true"/>
        </w:rPr>
        <w:t xml:space="preserve">وتقوم هذه النظرية على أن القيادة هي نتيجة مباشرة للتفاعل بين أفراد الجماعية في مواقف معينة ، وليست نتيجة لسمات محددة في شخص ما وطبقاً لهذه النظرية يقرر سيسيل </w:t>
      </w:r>
      <w:r>
        <w:rPr>
          <w:b/>
          <w:bCs/>
          <w:sz w:val="24"/>
          <w:szCs w:val="24"/>
        </w:rPr>
        <w:t>Cecil</w:t>
      </w:r>
      <w:r>
        <w:rPr>
          <w:b/>
          <w:bCs/>
          <w:sz w:val="24"/>
          <w:szCs w:val="24"/>
          <w:rtl w:val="true"/>
        </w:rPr>
        <w:t xml:space="preserve">  </w:t>
      </w:r>
      <w:r>
        <w:rPr>
          <w:b/>
          <w:b/>
          <w:bCs/>
          <w:sz w:val="24"/>
          <w:sz w:val="24"/>
          <w:szCs w:val="24"/>
          <w:rtl w:val="true"/>
        </w:rPr>
        <w:t xml:space="preserve">أن القيادة لا ترتبط كلياً بالشخص القائد ، بل ترتبط بالعلاقات الوظيفية </w:t>
      </w:r>
      <w:r>
        <w:rPr>
          <w:b/>
          <w:bCs/>
          <w:sz w:val="24"/>
          <w:szCs w:val="24"/>
        </w:rPr>
        <w:t>functional relationship</w:t>
      </w:r>
      <w:r>
        <w:rPr>
          <w:b/>
          <w:bCs/>
          <w:sz w:val="24"/>
          <w:szCs w:val="24"/>
          <w:rtl w:val="true"/>
        </w:rPr>
        <w:t xml:space="preserve">  </w:t>
      </w:r>
      <w:r>
        <w:rPr>
          <w:b/>
          <w:b/>
          <w:bCs/>
          <w:sz w:val="24"/>
          <w:sz w:val="24"/>
          <w:szCs w:val="24"/>
          <w:rtl w:val="true"/>
        </w:rPr>
        <w:t xml:space="preserve">بينه وبين أعضاء الجماعة </w:t>
      </w:r>
      <w:r>
        <w:rPr>
          <w:b/>
          <w:bCs/>
          <w:sz w:val="24"/>
          <w:szCs w:val="24"/>
          <w:rtl w:val="true"/>
        </w:rPr>
        <w:t>.</w:t>
      </w:r>
    </w:p>
    <w:p>
      <w:pPr>
        <w:pStyle w:val="Normal"/>
        <w:jc w:val="center"/>
        <w:rPr>
          <w:b/>
          <w:b/>
          <w:bCs/>
          <w:sz w:val="24"/>
          <w:szCs w:val="24"/>
        </w:rPr>
      </w:pPr>
      <w:r>
        <w:rPr>
          <w:b/>
          <w:b/>
          <w:bCs/>
          <w:sz w:val="24"/>
          <w:sz w:val="24"/>
          <w:szCs w:val="24"/>
          <w:rtl w:val="true"/>
        </w:rPr>
        <w:t xml:space="preserve">ويقرر وليم وجنكنز </w:t>
      </w:r>
      <w:r>
        <w:rPr>
          <w:b/>
          <w:bCs/>
          <w:sz w:val="24"/>
          <w:szCs w:val="24"/>
        </w:rPr>
        <w:t>William &amp; Jenkins</w:t>
      </w:r>
      <w:r>
        <w:rPr>
          <w:b/>
          <w:bCs/>
          <w:sz w:val="24"/>
          <w:szCs w:val="24"/>
          <w:rtl w:val="true"/>
        </w:rPr>
        <w:t xml:space="preserve">  </w:t>
      </w:r>
      <w:r>
        <w:rPr>
          <w:b/>
          <w:b/>
          <w:bCs/>
          <w:sz w:val="24"/>
          <w:sz w:val="24"/>
          <w:szCs w:val="24"/>
          <w:rtl w:val="true"/>
        </w:rPr>
        <w:t xml:space="preserve">أن الموقف هو الذي يحدد القائد ؛ لأن الموقف يحدد المعايير التي تتطلبها العناصر المكونة له ؛ فتبحث الجماعة عن الشخص الذي تنطبق عليه تلك المعايير أكثر من غيره ليصبح هو القائد </w:t>
      </w:r>
      <w:r>
        <w:rPr>
          <w:b/>
          <w:bCs/>
          <w:sz w:val="24"/>
          <w:szCs w:val="24"/>
          <w:rtl w:val="true"/>
        </w:rPr>
        <w:t>.</w:t>
      </w:r>
    </w:p>
    <w:p>
      <w:pPr>
        <w:pStyle w:val="Normal"/>
        <w:jc w:val="center"/>
        <w:rPr>
          <w:b/>
          <w:b/>
          <w:bCs/>
          <w:color w:val="3FBB3F"/>
          <w:sz w:val="24"/>
          <w:szCs w:val="24"/>
        </w:rPr>
      </w:pPr>
      <w:r>
        <w:rPr>
          <w:b/>
          <w:b/>
          <w:bCs/>
          <w:sz w:val="24"/>
          <w:sz w:val="24"/>
          <w:szCs w:val="24"/>
          <w:rtl w:val="true"/>
        </w:rPr>
        <w:t>وحسب هذه النظرية لا يوجد قائد إلا من مرور بتجربة تظهر شخصيته وقدرته على القيادة ، فالقيادة هنا ظاهرة من مظاهر التفاعل بين الأفراد</w:t>
      </w:r>
      <w:r>
        <w:rPr>
          <w:b/>
          <w:bCs/>
          <w:sz w:val="24"/>
          <w:szCs w:val="24"/>
          <w:rtl w:val="true"/>
        </w:rPr>
        <w:t xml:space="preserve">. </w:t>
      </w:r>
      <w:r>
        <w:rPr>
          <w:b/>
          <w:b/>
          <w:bCs/>
          <w:color w:val="3FBB3F"/>
          <w:sz w:val="24"/>
          <w:sz w:val="24"/>
          <w:szCs w:val="24"/>
          <w:rtl w:val="true"/>
        </w:rPr>
        <w:t>وتقوم هذه النظرية على مرتكزات هما</w:t>
      </w:r>
      <w:r>
        <w:rPr>
          <w:b/>
          <w:bCs/>
          <w:color w:val="3FBB3F"/>
          <w:sz w:val="24"/>
          <w:szCs w:val="24"/>
          <w:rtl w:val="true"/>
        </w:rPr>
        <w:t>:</w:t>
      </w:r>
    </w:p>
    <w:p>
      <w:pPr>
        <w:pStyle w:val="Normal"/>
        <w:numPr>
          <w:ilvl w:val="0"/>
          <w:numId w:val="18"/>
        </w:numPr>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كمية التوجه </w:t>
      </w:r>
      <w:r>
        <w:rPr>
          <w:b/>
          <w:bCs/>
          <w:color w:val="3FBB3F"/>
          <w:sz w:val="24"/>
          <w:szCs w:val="24"/>
          <w:rtl w:val="true"/>
        </w:rPr>
        <w:t>(</w:t>
      </w:r>
      <w:r>
        <w:rPr>
          <w:b/>
          <w:b/>
          <w:bCs/>
          <w:color w:val="3FBB3F"/>
          <w:sz w:val="24"/>
          <w:sz w:val="24"/>
          <w:szCs w:val="24"/>
          <w:rtl w:val="true"/>
        </w:rPr>
        <w:t>السلوك العلمي</w:t>
      </w:r>
      <w:r>
        <w:rPr>
          <w:b/>
          <w:bCs/>
          <w:color w:val="3FBB3F"/>
          <w:sz w:val="24"/>
          <w:szCs w:val="24"/>
          <w:rtl w:val="true"/>
        </w:rPr>
        <w:t>)</w:t>
      </w:r>
    </w:p>
    <w:p>
      <w:pPr>
        <w:pStyle w:val="Normal"/>
        <w:numPr>
          <w:ilvl w:val="0"/>
          <w:numId w:val="18"/>
        </w:numPr>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العون الاجتماعي العاطفي </w:t>
      </w:r>
      <w:r>
        <w:rPr>
          <w:b/>
          <w:bCs/>
          <w:color w:val="3FBB3F"/>
          <w:sz w:val="24"/>
          <w:szCs w:val="24"/>
          <w:rtl w:val="true"/>
        </w:rPr>
        <w:t>(</w:t>
      </w:r>
      <w:r>
        <w:rPr>
          <w:b/>
          <w:b/>
          <w:bCs/>
          <w:color w:val="3FBB3F"/>
          <w:sz w:val="24"/>
          <w:sz w:val="24"/>
          <w:szCs w:val="24"/>
          <w:rtl w:val="true"/>
        </w:rPr>
        <w:t>سلوك العلاقات</w:t>
      </w:r>
      <w:r>
        <w:rPr>
          <w:b/>
          <w:bCs/>
          <w:color w:val="3FBB3F"/>
          <w:sz w:val="24"/>
          <w:szCs w:val="24"/>
          <w:rtl w:val="true"/>
        </w:rPr>
        <w:t>).</w:t>
      </w:r>
    </w:p>
    <w:p>
      <w:pPr>
        <w:pStyle w:val="Normal"/>
        <w:jc w:val="center"/>
        <w:rPr>
          <w:b/>
          <w:b/>
          <w:bCs/>
          <w:sz w:val="24"/>
          <w:szCs w:val="24"/>
        </w:rPr>
      </w:pPr>
      <w:r>
        <w:rPr>
          <w:b/>
          <w:b/>
          <w:bCs/>
          <w:sz w:val="24"/>
          <w:sz w:val="24"/>
          <w:szCs w:val="24"/>
          <w:rtl w:val="true"/>
        </w:rPr>
        <w:t xml:space="preserve">ولكن الواقع يشير إلى صعوبة تطبيق هذه النظرية كما هي ، لأن القيادة يصعب أن تكون وفقاً تاماً على المواقف والظروف بل لابد من أن تكون هناك صفات شخصية ومبادرات قيادته تتوافر لدى بعض الأفراد ولا تتوافر لدى الآخرين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من أهم عيوبها </w:t>
      </w:r>
      <w:r>
        <w:rPr>
          <w:b/>
          <w:bCs/>
          <w:color w:val="3FBB3F"/>
          <w:sz w:val="24"/>
          <w:szCs w:val="24"/>
          <w:rtl w:val="true"/>
        </w:rPr>
        <w:t>:</w:t>
      </w:r>
    </w:p>
    <w:p>
      <w:pPr>
        <w:pStyle w:val="Normal"/>
        <w:numPr>
          <w:ilvl w:val="0"/>
          <w:numId w:val="19"/>
        </w:numPr>
        <w:jc w:val="center"/>
        <w:rPr>
          <w:b/>
          <w:b/>
          <w:bCs/>
          <w:sz w:val="24"/>
          <w:szCs w:val="24"/>
        </w:rPr>
      </w:pPr>
      <w:r>
        <w:rPr>
          <w:b/>
          <w:b/>
          <w:bCs/>
          <w:sz w:val="24"/>
          <w:sz w:val="24"/>
          <w:szCs w:val="24"/>
          <w:rtl w:val="true"/>
        </w:rPr>
        <w:t>القيادة هنا نتيجة ثواب</w:t>
      </w:r>
      <w:r>
        <w:rPr>
          <w:b/>
          <w:bCs/>
          <w:sz w:val="24"/>
          <w:szCs w:val="24"/>
          <w:rtl w:val="true"/>
        </w:rPr>
        <w:t>.</w:t>
      </w:r>
    </w:p>
    <w:p>
      <w:pPr>
        <w:pStyle w:val="Normal"/>
        <w:numPr>
          <w:ilvl w:val="0"/>
          <w:numId w:val="19"/>
        </w:numPr>
        <w:jc w:val="center"/>
        <w:rPr>
          <w:b/>
          <w:b/>
          <w:bCs/>
          <w:sz w:val="24"/>
          <w:szCs w:val="24"/>
        </w:rPr>
      </w:pPr>
      <w:r>
        <w:rPr>
          <w:b/>
          <w:b/>
          <w:bCs/>
          <w:sz w:val="24"/>
          <w:sz w:val="24"/>
          <w:szCs w:val="24"/>
          <w:rtl w:val="true"/>
        </w:rPr>
        <w:t>تعتمد على البيئة والظروف</w:t>
      </w:r>
      <w:r>
        <w:rPr>
          <w:b/>
          <w:bCs/>
          <w:sz w:val="24"/>
          <w:szCs w:val="24"/>
          <w:rtl w:val="true"/>
        </w:rPr>
        <w:t>.</w:t>
      </w:r>
    </w:p>
    <w:p>
      <w:pPr>
        <w:pStyle w:val="Normal"/>
        <w:numPr>
          <w:ilvl w:val="0"/>
          <w:numId w:val="19"/>
        </w:numPr>
        <w:jc w:val="center"/>
        <w:rPr>
          <w:b/>
          <w:b/>
          <w:bCs/>
          <w:sz w:val="24"/>
          <w:szCs w:val="24"/>
        </w:rPr>
      </w:pPr>
      <w:r>
        <w:rPr>
          <w:b/>
          <w:b/>
          <w:bCs/>
          <w:sz w:val="24"/>
          <w:sz w:val="24"/>
          <w:szCs w:val="24"/>
          <w:rtl w:val="true"/>
        </w:rPr>
        <w:t>القائد لا يظهر ما لم تظهر المواقف التي تدفعه إلى الظهور</w:t>
      </w:r>
      <w:r>
        <w:rPr>
          <w:b/>
          <w:bCs/>
          <w:sz w:val="24"/>
          <w:szCs w:val="24"/>
          <w:rtl w:val="true"/>
        </w:rPr>
        <w:t>.</w:t>
      </w:r>
    </w:p>
    <w:p>
      <w:pPr>
        <w:pStyle w:val="Normal"/>
        <w:numPr>
          <w:ilvl w:val="0"/>
          <w:numId w:val="19"/>
        </w:numPr>
        <w:jc w:val="center"/>
        <w:rPr>
          <w:b/>
          <w:b/>
          <w:bCs/>
          <w:sz w:val="24"/>
          <w:szCs w:val="24"/>
        </w:rPr>
      </w:pPr>
      <w:r>
        <w:rPr>
          <w:b/>
          <w:b/>
          <w:bCs/>
          <w:sz w:val="24"/>
          <w:sz w:val="24"/>
          <w:szCs w:val="24"/>
          <w:rtl w:val="true"/>
        </w:rPr>
        <w:t>إن نجاح شخص في موقف ما قد يفشل في موقف آخر ، وقد لا ينجح في نفس الموقف إن تكرر</w:t>
      </w:r>
      <w:r>
        <w:rPr>
          <w:b/>
          <w:bCs/>
          <w:sz w:val="24"/>
          <w:szCs w:val="24"/>
          <w:rtl w:val="true"/>
        </w:rPr>
        <w:t>.</w:t>
      </w:r>
    </w:p>
    <w:p>
      <w:pPr>
        <w:pStyle w:val="Normal"/>
        <w:jc w:val="center"/>
        <w:rPr>
          <w:b/>
          <w:b/>
          <w:bCs/>
          <w:color w:val="3FBB3F"/>
          <w:sz w:val="24"/>
          <w:szCs w:val="24"/>
        </w:rPr>
      </w:pPr>
      <w:r>
        <w:rPr>
          <w:b/>
          <w:bCs/>
          <w:color w:val="3FBB3F"/>
          <w:sz w:val="24"/>
          <w:szCs w:val="24"/>
        </w:rPr>
        <w:t>4</w:t>
      </w:r>
      <w:r>
        <w:rPr>
          <w:b/>
          <w:bCs/>
          <w:color w:val="3FBB3F"/>
          <w:sz w:val="24"/>
          <w:szCs w:val="24"/>
          <w:rtl w:val="true"/>
        </w:rPr>
        <w:t xml:space="preserve">- </w:t>
      </w:r>
      <w:r>
        <w:rPr>
          <w:b/>
          <w:b/>
          <w:bCs/>
          <w:color w:val="3FBB3F"/>
          <w:sz w:val="24"/>
          <w:sz w:val="24"/>
          <w:szCs w:val="24"/>
          <w:rtl w:val="true"/>
        </w:rPr>
        <w:t xml:space="preserve">النظرية التفاعلية </w:t>
      </w:r>
      <w:r>
        <w:rPr>
          <w:b/>
          <w:bCs/>
          <w:color w:val="3FBB3F"/>
          <w:sz w:val="24"/>
          <w:szCs w:val="24"/>
          <w:rtl w:val="true"/>
        </w:rPr>
        <w:t xml:space="preserve">/ </w:t>
      </w:r>
      <w:r>
        <w:rPr>
          <w:b/>
          <w:b/>
          <w:bCs/>
          <w:color w:val="3FBB3F"/>
          <w:sz w:val="24"/>
          <w:sz w:val="24"/>
          <w:szCs w:val="24"/>
          <w:rtl w:val="true"/>
        </w:rPr>
        <w:t xml:space="preserve">الأسلوب  الانتقائي للقيادة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 xml:space="preserve">يطلق على هذه النظرية </w:t>
      </w:r>
      <w:r>
        <w:rPr>
          <w:b/>
          <w:bCs/>
          <w:color w:val="3FBB3F"/>
          <w:sz w:val="24"/>
          <w:szCs w:val="24"/>
          <w:rtl w:val="true"/>
        </w:rPr>
        <w:t>(</w:t>
      </w:r>
      <w:r>
        <w:rPr>
          <w:b/>
          <w:b/>
          <w:bCs/>
          <w:color w:val="3FBB3F"/>
          <w:sz w:val="24"/>
          <w:sz w:val="24"/>
          <w:szCs w:val="24"/>
          <w:rtl w:val="true"/>
        </w:rPr>
        <w:t>التوافقية</w:t>
      </w:r>
      <w:r>
        <w:rPr>
          <w:b/>
          <w:bCs/>
          <w:color w:val="3FBB3F"/>
          <w:sz w:val="24"/>
          <w:szCs w:val="24"/>
          <w:rtl w:val="true"/>
        </w:rPr>
        <w:t>)</w:t>
      </w:r>
      <w:r>
        <w:rPr>
          <w:b/>
          <w:bCs/>
          <w:sz w:val="24"/>
          <w:szCs w:val="24"/>
          <w:rtl w:val="true"/>
        </w:rPr>
        <w:t xml:space="preserve"> </w:t>
      </w:r>
      <w:r>
        <w:rPr>
          <w:b/>
          <w:b/>
          <w:bCs/>
          <w:sz w:val="24"/>
          <w:sz w:val="24"/>
          <w:szCs w:val="24"/>
          <w:rtl w:val="true"/>
        </w:rPr>
        <w:t>تقوم هذه النظرية على فكرة أن  القيادة عملية تفاعلية بين الجوانب الشخصية والظروف الخارجية</w:t>
      </w:r>
      <w:r>
        <w:rPr>
          <w:b/>
          <w:bCs/>
          <w:sz w:val="24"/>
          <w:szCs w:val="24"/>
          <w:rtl w:val="true"/>
        </w:rPr>
        <w:t xml:space="preserve">. </w:t>
      </w:r>
    </w:p>
    <w:p>
      <w:pPr>
        <w:pStyle w:val="Normal"/>
        <w:jc w:val="center"/>
        <w:rPr>
          <w:b/>
          <w:b/>
          <w:bCs/>
          <w:color w:val="3FBB3F"/>
          <w:sz w:val="24"/>
          <w:szCs w:val="24"/>
        </w:rPr>
      </w:pPr>
      <w:r>
        <w:rPr>
          <w:b/>
          <w:b/>
          <w:bCs/>
          <w:sz w:val="24"/>
          <w:sz w:val="24"/>
          <w:szCs w:val="24"/>
          <w:rtl w:val="true"/>
        </w:rPr>
        <w:t xml:space="preserve">وتمزج بين الصفات الوراثية والصفات المكتسبة من البيئة  </w:t>
      </w:r>
      <w:r>
        <w:rPr>
          <w:b/>
          <w:b/>
          <w:bCs/>
          <w:color w:val="3FBB3F"/>
          <w:sz w:val="24"/>
          <w:sz w:val="24"/>
          <w:szCs w:val="24"/>
          <w:rtl w:val="true"/>
        </w:rPr>
        <w:t xml:space="preserve">وعلية تتحدد خصائص النظرية التفاعلية من خلال ثلاثة أبعاد رئيسية </w:t>
      </w:r>
      <w:r>
        <w:rPr>
          <w:b/>
          <w:bCs/>
          <w:color w:val="3FBB3F"/>
          <w:sz w:val="24"/>
          <w:szCs w:val="24"/>
          <w:rtl w:val="true"/>
        </w:rPr>
        <w:t>:</w:t>
      </w:r>
    </w:p>
    <w:p>
      <w:pPr>
        <w:pStyle w:val="Normal"/>
        <w:numPr>
          <w:ilvl w:val="0"/>
          <w:numId w:val="20"/>
        </w:numPr>
        <w:jc w:val="center"/>
        <w:rPr>
          <w:b/>
          <w:b/>
          <w:bCs/>
          <w:color w:val="3FBB3F"/>
          <w:sz w:val="24"/>
          <w:szCs w:val="24"/>
        </w:rPr>
      </w:pPr>
      <w:r>
        <w:rPr>
          <w:b/>
          <w:b/>
          <w:bCs/>
          <w:color w:val="3FBB3F"/>
          <w:sz w:val="24"/>
          <w:sz w:val="24"/>
          <w:szCs w:val="24"/>
          <w:rtl w:val="true"/>
        </w:rPr>
        <w:t xml:space="preserve">السمات الشخصية للقائد </w:t>
      </w:r>
    </w:p>
    <w:p>
      <w:pPr>
        <w:pStyle w:val="Normal"/>
        <w:numPr>
          <w:ilvl w:val="0"/>
          <w:numId w:val="20"/>
        </w:numPr>
        <w:jc w:val="center"/>
        <w:rPr>
          <w:b/>
          <w:b/>
          <w:bCs/>
          <w:color w:val="3FBB3F"/>
          <w:sz w:val="24"/>
          <w:szCs w:val="24"/>
        </w:rPr>
      </w:pPr>
      <w:r>
        <w:rPr>
          <w:b/>
          <w:b/>
          <w:bCs/>
          <w:color w:val="3FBB3F"/>
          <w:sz w:val="24"/>
          <w:sz w:val="24"/>
          <w:szCs w:val="24"/>
          <w:rtl w:val="true"/>
        </w:rPr>
        <w:t xml:space="preserve">العناصر المختلف للموقف </w:t>
      </w:r>
    </w:p>
    <w:p>
      <w:pPr>
        <w:pStyle w:val="Normal"/>
        <w:numPr>
          <w:ilvl w:val="0"/>
          <w:numId w:val="20"/>
        </w:numPr>
        <w:jc w:val="center"/>
        <w:rPr>
          <w:b/>
          <w:b/>
          <w:bCs/>
          <w:color w:val="3FBB3F"/>
          <w:sz w:val="24"/>
          <w:szCs w:val="24"/>
        </w:rPr>
      </w:pPr>
      <w:r>
        <w:rPr>
          <w:b/>
          <w:b/>
          <w:bCs/>
          <w:color w:val="3FBB3F"/>
          <w:sz w:val="24"/>
          <w:sz w:val="24"/>
          <w:szCs w:val="24"/>
          <w:rtl w:val="true"/>
        </w:rPr>
        <w:t xml:space="preserve">أدراك متطلبات وخصائص الجماعة التي يقودها </w:t>
      </w:r>
    </w:p>
    <w:p>
      <w:pPr>
        <w:pStyle w:val="Normal"/>
        <w:jc w:val="center"/>
        <w:rPr>
          <w:b/>
          <w:b/>
          <w:bCs/>
          <w:sz w:val="24"/>
          <w:szCs w:val="24"/>
        </w:rPr>
      </w:pPr>
      <w:r>
        <w:rPr>
          <w:b/>
          <w:b/>
          <w:bCs/>
          <w:sz w:val="24"/>
          <w:sz w:val="24"/>
          <w:szCs w:val="24"/>
          <w:rtl w:val="true"/>
        </w:rPr>
        <w:t>وتعطي النظرية التفاعلية أهمية كبيرة لإدراك القائد لنفسه ، وإدراك الآخرين له ، وإدراكه للآخرين ، والقيادة حسب هذه النظرية تتوقف على الشخصية وعلى الموقف وعلى الوظائف التفاعل بينها جميعاً</w:t>
      </w:r>
      <w:r>
        <w:rPr>
          <w:b/>
          <w:bCs/>
          <w:sz w:val="24"/>
          <w:szCs w:val="24"/>
          <w:rtl w:val="true"/>
        </w:rPr>
        <w:t>.</w:t>
      </w:r>
    </w:p>
    <w:p>
      <w:pPr>
        <w:pStyle w:val="Normal"/>
        <w:jc w:val="center"/>
        <w:rPr>
          <w:b/>
          <w:b/>
          <w:bCs/>
          <w:sz w:val="24"/>
          <w:szCs w:val="24"/>
        </w:rPr>
      </w:pPr>
      <w:r>
        <w:rPr>
          <w:b/>
          <w:b/>
          <w:bCs/>
          <w:sz w:val="24"/>
          <w:sz w:val="24"/>
          <w:szCs w:val="24"/>
          <w:rtl w:val="true"/>
        </w:rPr>
        <w:t>فالقيادة ظاهرة دينامية من الظواهر السيكولوجية الاجتماعية بمعنى أنها ظاهرة دائبة التغير يصعب الإمساك بها وليس من شك في أنه يترتب على تغير حاجات الجماعة تغير في الصفات اللازمة للقائد وعلى ذلك فكثيراً ما يتحتم استبدال القائد بغيره  وفي هذا ما يكشف عن طابع التغير الذي يميز ظاهرة القيادة</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تقوم هذه النظرية على فكرة التفاعل بين المتغيرات التي نادت بها النظريات الأخرى ، فهي تأخذ في الحسبان السمات الشخصية والظروف الموقفية والعوامل الوظيفية معاً </w:t>
      </w:r>
      <w:r>
        <w:rPr>
          <w:b/>
          <w:bCs/>
          <w:sz w:val="24"/>
          <w:szCs w:val="24"/>
          <w:rtl w:val="true"/>
        </w:rPr>
        <w:t xml:space="preserve">. </w:t>
      </w:r>
    </w:p>
    <w:p>
      <w:pPr>
        <w:pStyle w:val="Normal"/>
        <w:jc w:val="center"/>
        <w:rPr>
          <w:b/>
          <w:b/>
          <w:bCs/>
          <w:sz w:val="24"/>
          <w:szCs w:val="24"/>
        </w:rPr>
      </w:pPr>
      <w:r>
        <w:rPr>
          <w:b/>
          <w:bCs/>
          <w:sz w:val="24"/>
          <w:szCs w:val="24"/>
          <w:rtl w:val="true"/>
        </w:rPr>
        <w:t xml:space="preserve"> </w:t>
      </w:r>
      <w:r>
        <w:rPr>
          <w:b/>
          <w:b/>
          <w:bCs/>
          <w:sz w:val="24"/>
          <w:sz w:val="24"/>
          <w:szCs w:val="24"/>
          <w:rtl w:val="true"/>
        </w:rPr>
        <w:t>كما تقوم هذه النظرية على إرادة التابعين وانتقاد رأي أغلبيتهم في السير وراء شخص معين بذاته ، وهي تعتبر عنصرا هاماً في توضيح صورة القيادة المؤثرة والفعالة</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ثالثا </w:t>
      </w:r>
      <w:r>
        <w:rPr>
          <w:b/>
          <w:bCs/>
          <w:color w:val="3FBB3F"/>
          <w:sz w:val="24"/>
          <w:szCs w:val="24"/>
          <w:rtl w:val="true"/>
        </w:rPr>
        <w:t xml:space="preserve">: </w:t>
      </w:r>
      <w:r>
        <w:rPr>
          <w:b/>
          <w:b/>
          <w:bCs/>
          <w:color w:val="3FBB3F"/>
          <w:sz w:val="24"/>
          <w:sz w:val="24"/>
          <w:szCs w:val="24"/>
          <w:rtl w:val="true"/>
        </w:rPr>
        <w:t xml:space="preserve">انماط القياده والنمط المناسب لبرامج تنميه المجتمعات المحليه </w:t>
      </w:r>
      <w:r>
        <w:rPr>
          <w:b/>
          <w:bCs/>
          <w:color w:val="3FBB3F"/>
          <w:sz w:val="24"/>
          <w:szCs w:val="24"/>
          <w:rtl w:val="true"/>
        </w:rPr>
        <w:t xml:space="preserve">: </w:t>
      </w:r>
    </w:p>
    <w:p>
      <w:pPr>
        <w:pStyle w:val="Normal"/>
        <w:jc w:val="center"/>
        <w:rPr>
          <w:b/>
          <w:b/>
          <w:bCs/>
          <w:color w:val="3FBB3F"/>
          <w:sz w:val="24"/>
          <w:szCs w:val="24"/>
        </w:rPr>
      </w:pPr>
      <w:r>
        <w:rPr>
          <w:b/>
          <w:b/>
          <w:bCs/>
          <w:sz w:val="24"/>
          <w:sz w:val="24"/>
          <w:szCs w:val="24"/>
          <w:rtl w:val="true"/>
        </w:rPr>
        <w:t xml:space="preserve">توجد أربعة أنماط رئيسية للقادة ، وتحدد تلك الأنماط وفقاً للكيفية والدرجة التي يساهم فيها القادة في عملية اتخاذ القرار في أي موقف جماعي </w:t>
      </w:r>
      <w:r>
        <w:rPr>
          <w:b/>
          <w:b/>
          <w:bCs/>
          <w:color w:val="3FBB3F"/>
          <w:sz w:val="24"/>
          <w:sz w:val="24"/>
          <w:szCs w:val="24"/>
          <w:rtl w:val="true"/>
        </w:rPr>
        <w:t xml:space="preserve">وهذه الأنماط هي </w:t>
      </w:r>
      <w:r>
        <w:rPr>
          <w:b/>
          <w:bCs/>
          <w:color w:val="3FBB3F"/>
          <w:sz w:val="24"/>
          <w:szCs w:val="24"/>
          <w:rtl w:val="true"/>
        </w:rPr>
        <w:t>:</w:t>
      </w:r>
    </w:p>
    <w:p>
      <w:pPr>
        <w:pStyle w:val="Normal"/>
        <w:jc w:val="center"/>
        <w:rPr>
          <w:b/>
          <w:b/>
          <w:bCs/>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القائد الاوتوقراطي </w:t>
      </w:r>
      <w:r>
        <w:rPr>
          <w:b/>
          <w:bCs/>
          <w:color w:val="3FBB3F"/>
          <w:sz w:val="24"/>
          <w:szCs w:val="24"/>
          <w:rtl w:val="true"/>
        </w:rPr>
        <w:t>:</w:t>
      </w:r>
      <w:r>
        <w:rPr>
          <w:b/>
          <w:bCs/>
          <w:sz w:val="24"/>
          <w:szCs w:val="24"/>
          <w:rtl w:val="true"/>
        </w:rPr>
        <w:t xml:space="preserve"> </w:t>
      </w:r>
      <w:r>
        <w:rPr>
          <w:b/>
          <w:b/>
          <w:bCs/>
          <w:rtl w:val="true"/>
        </w:rPr>
        <w:t xml:space="preserve">و يعرف بأسماء متعددة أبرزها الاستبدادي </w:t>
      </w:r>
      <w:r>
        <w:rPr>
          <w:b/>
          <w:b/>
          <w:bCs/>
          <w:sz w:val="24"/>
          <w:sz w:val="24"/>
          <w:szCs w:val="24"/>
          <w:rtl w:val="true"/>
        </w:rPr>
        <w:t xml:space="preserve">وهذا النوع من القادة يقود الآخرين بمفهوم الرئاسة 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b/>
          <w:bCs/>
          <w:sz w:val="24"/>
          <w:szCs w:val="24"/>
          <w:rtl w:val="true"/>
        </w:rPr>
        <w:t>.</w:t>
      </w:r>
    </w:p>
    <w:p>
      <w:pPr>
        <w:pStyle w:val="Normal"/>
        <w:jc w:val="center"/>
        <w:rPr>
          <w:b/>
          <w:b/>
          <w:bCs/>
        </w:rPr>
      </w:pPr>
      <w:r>
        <w:rPr>
          <w:b/>
          <w:b/>
          <w:bCs/>
          <w:rtl w:val="true"/>
        </w:rPr>
        <w:t xml:space="preserve">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 </w:t>
      </w:r>
      <w:r>
        <w:rPr>
          <w:b/>
          <w:bCs/>
          <w:rtl w:val="true"/>
        </w:rPr>
        <w:t>.</w:t>
      </w:r>
    </w:p>
    <w:p>
      <w:pPr>
        <w:pStyle w:val="Normal"/>
        <w:jc w:val="center"/>
        <w:rPr>
          <w:b/>
          <w:b/>
          <w:bCs/>
        </w:rPr>
      </w:pPr>
      <w:r>
        <w:rPr>
          <w:b/>
          <w:bCs/>
          <w:color w:val="3FBB3F"/>
        </w:rPr>
        <w:t>2</w:t>
      </w:r>
      <w:r>
        <w:rPr>
          <w:b/>
          <w:bCs/>
          <w:color w:val="3FBB3F"/>
          <w:rtl w:val="true"/>
        </w:rPr>
        <w:t xml:space="preserve">- </w:t>
      </w:r>
      <w:r>
        <w:rPr>
          <w:b/>
          <w:b/>
          <w:bCs/>
          <w:color w:val="3FBB3F"/>
          <w:rtl w:val="true"/>
        </w:rPr>
        <w:t xml:space="preserve">القائد الفوضوي او المتسيب </w:t>
      </w:r>
      <w:r>
        <w:rPr>
          <w:b/>
          <w:bCs/>
          <w:color w:val="3FBB3F"/>
          <w:rtl w:val="true"/>
        </w:rPr>
        <w:t>:</w:t>
      </w:r>
      <w:r>
        <w:rPr>
          <w:b/>
          <w:bCs/>
          <w:rtl w:val="true"/>
        </w:rPr>
        <w:t xml:space="preserve"> </w:t>
      </w:r>
      <w:r>
        <w:rPr>
          <w:b/>
          <w:b/>
          <w:bCs/>
          <w:rtl w:val="true"/>
        </w:rPr>
        <w:t xml:space="preserve">يميل إلى عكس ما سبق ذكره </w:t>
      </w:r>
      <w:r>
        <w:rPr>
          <w:b/>
          <w:bCs/>
          <w:rtl w:val="true"/>
        </w:rPr>
        <w:t>(</w:t>
      </w:r>
      <w:r>
        <w:rPr>
          <w:b/>
          <w:b/>
          <w:bCs/>
          <w:rtl w:val="true"/>
        </w:rPr>
        <w:t>قيادة عدم التدخل</w:t>
      </w:r>
      <w:r>
        <w:rPr>
          <w:b/>
          <w:bCs/>
          <w:rtl w:val="true"/>
        </w:rPr>
        <w:t xml:space="preserve">) </w:t>
      </w:r>
      <w:r>
        <w:rPr>
          <w:b/>
          <w:b/>
          <w:bCs/>
          <w:rtl w:val="true"/>
        </w:rPr>
        <w:t xml:space="preserve">فهو يترك الأمور للمرؤوسين دون أي توجيه أو رقابة بل يتركهم يحددون الأهداف ويتخذون القرارات وتتميز جماعة هذا القائد بالتفكك والضعف لأن المسؤوليات غير محدودة </w:t>
      </w:r>
      <w:r>
        <w:rPr>
          <w:b/>
          <w:bCs/>
          <w:rtl w:val="true"/>
        </w:rPr>
        <w:t>.</w:t>
      </w:r>
    </w:p>
    <w:p>
      <w:pPr>
        <w:pStyle w:val="Normal"/>
        <w:jc w:val="center"/>
        <w:rPr>
          <w:b/>
          <w:b/>
          <w:bCs/>
          <w:color w:val="3FBB3F"/>
        </w:rPr>
      </w:pPr>
      <w:r>
        <w:rPr>
          <w:b/>
          <w:b/>
          <w:bCs/>
          <w:color w:val="3FBB3F"/>
          <w:rtl w:val="true"/>
        </w:rPr>
        <w:t xml:space="preserve">يعتبر هذا النمط نموذج مفرط للنمط الديمقراطية، ويقوم القائد فيه يعمل ما يلي </w:t>
      </w:r>
      <w:r>
        <w:rPr>
          <w:b/>
          <w:bCs/>
          <w:color w:val="3FBB3F"/>
          <w:rtl w:val="true"/>
        </w:rPr>
        <w:t>:</w:t>
      </w:r>
    </w:p>
    <w:p>
      <w:pPr>
        <w:pStyle w:val="Normal"/>
        <w:jc w:val="center"/>
        <w:rPr>
          <w:b/>
          <w:b/>
          <w:bCs/>
        </w:rPr>
      </w:pPr>
      <w:r>
        <w:rPr>
          <w:b/>
          <w:bCs/>
          <w:color w:val="3FBB3F"/>
        </w:rPr>
        <w:t>1</w:t>
      </w:r>
      <w:r>
        <w:rPr>
          <w:b/>
          <w:bCs/>
          <w:color w:val="3FBB3F"/>
          <w:rtl w:val="true"/>
        </w:rPr>
        <w:t xml:space="preserve">- </w:t>
      </w:r>
      <w:r>
        <w:rPr>
          <w:b/>
          <w:b/>
          <w:bCs/>
          <w:rtl w:val="true"/>
        </w:rPr>
        <w:t xml:space="preserve">يفقد القائد مقومات القيادة الفعالة نظرا لتخلية عن المسؤولية في اتخاذ القرارات </w:t>
      </w:r>
      <w:r>
        <w:rPr>
          <w:b/>
          <w:bCs/>
          <w:rtl w:val="true"/>
        </w:rPr>
        <w:t>.</w:t>
      </w:r>
    </w:p>
    <w:p>
      <w:pPr>
        <w:pStyle w:val="Normal"/>
        <w:jc w:val="center"/>
        <w:rPr>
          <w:b/>
          <w:b/>
          <w:bCs/>
        </w:rPr>
      </w:pPr>
      <w:r>
        <w:rPr>
          <w:b/>
          <w:bCs/>
          <w:color w:val="3FBB3F"/>
        </w:rPr>
        <w:t>2</w:t>
      </w:r>
      <w:r>
        <w:rPr>
          <w:b/>
          <w:bCs/>
          <w:color w:val="3FBB3F"/>
          <w:rtl w:val="true"/>
        </w:rPr>
        <w:t>-</w:t>
      </w:r>
      <w:r>
        <w:rPr>
          <w:b/>
          <w:bCs/>
          <w:rtl w:val="true"/>
        </w:rPr>
        <w:t xml:space="preserve"> </w:t>
      </w:r>
      <w:r>
        <w:rPr>
          <w:b/>
          <w:b/>
          <w:bCs/>
          <w:rtl w:val="true"/>
        </w:rPr>
        <w:t>يقوم القائد بتوصيل المعلومات الى افراد مجموعته ويترك لهم الحرية في التعرف دون أي تدخل منه</w:t>
      </w:r>
      <w:r>
        <w:rPr>
          <w:b/>
          <w:bCs/>
          <w:rtl w:val="true"/>
        </w:rPr>
        <w:t>.</w:t>
      </w:r>
    </w:p>
    <w:p>
      <w:pPr>
        <w:pStyle w:val="Normal"/>
        <w:jc w:val="center"/>
        <w:rPr>
          <w:b/>
          <w:b/>
          <w:bCs/>
        </w:rPr>
      </w:pPr>
      <w:r>
        <w:rPr>
          <w:b/>
          <w:bCs/>
          <w:color w:val="3FBB3F"/>
        </w:rPr>
        <w:t>3</w:t>
      </w:r>
      <w:r>
        <w:rPr>
          <w:b/>
          <w:bCs/>
          <w:color w:val="3FBB3F"/>
          <w:rtl w:val="true"/>
        </w:rPr>
        <w:t>-</w:t>
      </w:r>
      <w:r>
        <w:rPr>
          <w:b/>
          <w:bCs/>
          <w:rtl w:val="true"/>
        </w:rPr>
        <w:t xml:space="preserve"> </w:t>
      </w:r>
      <w:r>
        <w:rPr>
          <w:b/>
          <w:b/>
          <w:bCs/>
          <w:rtl w:val="true"/>
        </w:rPr>
        <w:t>يمنح القائد اكبر قدر من التحرر والحرية الكاملة للأعضاء في اتخاذ القرار دون أن يساهم مساهمة فعالة</w:t>
      </w:r>
      <w:r>
        <w:rPr>
          <w:b/>
          <w:bCs/>
          <w:rtl w:val="true"/>
        </w:rPr>
        <w:t>.</w:t>
      </w:r>
    </w:p>
    <w:p>
      <w:pPr>
        <w:pStyle w:val="Normal"/>
        <w:jc w:val="center"/>
        <w:rPr>
          <w:b/>
          <w:b/>
          <w:bCs/>
        </w:rPr>
      </w:pPr>
      <w:r>
        <w:rPr>
          <w:b/>
          <w:bCs/>
          <w:color w:val="3FBB3F"/>
        </w:rPr>
        <w:t>4</w:t>
      </w:r>
      <w:r>
        <w:rPr>
          <w:b/>
          <w:bCs/>
          <w:color w:val="3FBB3F"/>
          <w:rtl w:val="true"/>
        </w:rPr>
        <w:t>-</w:t>
      </w:r>
      <w:r>
        <w:rPr>
          <w:b/>
          <w:bCs/>
          <w:rtl w:val="true"/>
        </w:rPr>
        <w:t xml:space="preserve"> </w:t>
      </w:r>
      <w:r>
        <w:rPr>
          <w:b/>
          <w:b/>
          <w:bCs/>
          <w:rtl w:val="true"/>
        </w:rPr>
        <w:t>ينحصر الاتصال بين القائد والأعضاء في أضيق نطاق ممكن</w:t>
      </w:r>
      <w:r>
        <w:rPr>
          <w:b/>
          <w:bCs/>
          <w:rtl w:val="true"/>
        </w:rPr>
        <w:t>.</w:t>
      </w:r>
    </w:p>
    <w:p>
      <w:pPr>
        <w:pStyle w:val="Normal"/>
        <w:jc w:val="center"/>
        <w:rPr>
          <w:b/>
          <w:b/>
          <w:bCs/>
        </w:rPr>
      </w:pPr>
      <w:r>
        <w:rPr>
          <w:b/>
          <w:bCs/>
          <w:color w:val="3FBB3F"/>
        </w:rPr>
        <w:t>5</w:t>
      </w:r>
      <w:r>
        <w:rPr>
          <w:b/>
          <w:bCs/>
          <w:color w:val="3FBB3F"/>
          <w:rtl w:val="true"/>
        </w:rPr>
        <w:t>-</w:t>
      </w:r>
      <w:r>
        <w:rPr>
          <w:b/>
          <w:b/>
          <w:bCs/>
          <w:rtl w:val="true"/>
        </w:rPr>
        <w:t>لا تحترم الجماعة قائدها إيمانا من أفرادها بان شخصية القائد ضعيفة</w:t>
      </w:r>
    </w:p>
    <w:p>
      <w:pPr>
        <w:pStyle w:val="Normal"/>
        <w:jc w:val="center"/>
        <w:rPr>
          <w:b/>
          <w:b/>
          <w:bCs/>
        </w:rPr>
      </w:pPr>
      <w:r>
        <w:rPr>
          <w:b/>
          <w:bCs/>
          <w:color w:val="3FBB3F"/>
        </w:rPr>
        <w:t>3</w:t>
      </w:r>
      <w:r>
        <w:rPr>
          <w:b/>
          <w:bCs/>
          <w:color w:val="3FBB3F"/>
          <w:rtl w:val="true"/>
        </w:rPr>
        <w:t xml:space="preserve">- </w:t>
      </w:r>
      <w:r>
        <w:rPr>
          <w:b/>
          <w:b/>
          <w:bCs/>
          <w:color w:val="3FBB3F"/>
          <w:rtl w:val="true"/>
        </w:rPr>
        <w:t xml:space="preserve">القائد البيروقراطي </w:t>
      </w:r>
      <w:r>
        <w:rPr>
          <w:b/>
          <w:bCs/>
          <w:color w:val="3FBB3F"/>
          <w:rtl w:val="true"/>
        </w:rPr>
        <w:t xml:space="preserve">: </w:t>
      </w:r>
      <w:r>
        <w:rPr>
          <w:b/>
          <w:b/>
          <w:bCs/>
          <w:rtl w:val="true"/>
        </w:rPr>
        <w:t xml:space="preserve">و هو قائد يعمل في ظل سياسة معينة ، يعتمد فيها على التركيز والاهتمام بالشكل عند التنفيذ على حساب كفاءة المحتوى أو المضمون </w:t>
      </w:r>
      <w:r>
        <w:rPr>
          <w:b/>
          <w:bCs/>
          <w:rtl w:val="true"/>
        </w:rPr>
        <w:t>.</w:t>
      </w:r>
    </w:p>
    <w:p>
      <w:pPr>
        <w:pStyle w:val="Normal"/>
        <w:jc w:val="center"/>
        <w:rPr>
          <w:b/>
          <w:b/>
          <w:bCs/>
        </w:rPr>
      </w:pPr>
      <w:r>
        <w:rPr>
          <w:b/>
          <w:bCs/>
          <w:rtl w:val="true"/>
        </w:rPr>
        <w:t xml:space="preserve"> </w:t>
      </w:r>
      <w:r>
        <w:rPr>
          <w:b/>
          <w:b/>
          <w:bCs/>
          <w:rtl w:val="true"/>
        </w:rPr>
        <w:t xml:space="preserve">يدفع التابعين للعمل لتحقيق أهدافه و يحاول الظهور بمكانة خاصة مميزة عن الآخرين ، و يتهرب من المسؤولية و يوزع العمل على الآخرين </w:t>
      </w:r>
      <w:r>
        <w:rPr>
          <w:b/>
          <w:bCs/>
          <w:rtl w:val="true"/>
        </w:rPr>
        <w:t>.</w:t>
      </w:r>
    </w:p>
    <w:p>
      <w:pPr>
        <w:pStyle w:val="Normal"/>
        <w:jc w:val="center"/>
        <w:rPr>
          <w:b/>
          <w:b/>
          <w:bCs/>
        </w:rPr>
      </w:pPr>
      <w:r>
        <w:rPr>
          <w:b/>
          <w:bCs/>
          <w:color w:val="3FBB3F"/>
        </w:rPr>
        <w:t>4</w:t>
      </w:r>
      <w:r>
        <w:rPr>
          <w:b/>
          <w:bCs/>
          <w:color w:val="3FBB3F"/>
          <w:rtl w:val="true"/>
        </w:rPr>
        <w:t xml:space="preserve">- </w:t>
      </w:r>
      <w:r>
        <w:rPr>
          <w:b/>
          <w:b/>
          <w:bCs/>
          <w:color w:val="3FBB3F"/>
          <w:rtl w:val="true"/>
        </w:rPr>
        <w:t xml:space="preserve">القائد الديموقراطي </w:t>
      </w:r>
      <w:r>
        <w:rPr>
          <w:b/>
          <w:bCs/>
          <w:color w:val="3FBB3F"/>
          <w:rtl w:val="true"/>
        </w:rPr>
        <w:t xml:space="preserve">: </w:t>
      </w:r>
      <w:r>
        <w:rPr>
          <w:b/>
          <w:b/>
          <w:bCs/>
          <w:rtl w:val="true"/>
        </w:rPr>
        <w:t xml:space="preserve">يعتمد على أساليب الإقناع و المناقشة أو الاستشهاد بالحقائق ، ومن أهم صفاته الاهتمام بآراء الآخرين ، ويلعب دوراً فعالاً في تنمية الأفكار، وهو غالباً يظهر على أنه أحد أفراد الجماعة ويعيش الواقع و يفسر الأمور بصورة صحيحة </w:t>
      </w:r>
      <w:r>
        <w:rPr>
          <w:b/>
          <w:bCs/>
          <w:rtl w:val="true"/>
        </w:rPr>
        <w:t>.</w:t>
      </w:r>
    </w:p>
    <w:p>
      <w:pPr>
        <w:pStyle w:val="Normal"/>
        <w:jc w:val="center"/>
        <w:rPr>
          <w:b/>
          <w:b/>
          <w:bCs/>
        </w:rPr>
      </w:pPr>
      <w:r>
        <w:rPr>
          <w:b/>
          <w:bCs/>
          <w:rtl w:val="true"/>
        </w:rPr>
        <w:t xml:space="preserve"> </w:t>
      </w:r>
      <w:r>
        <w:rPr>
          <w:b/>
          <w:b/>
          <w:bCs/>
          <w:rtl w:val="true"/>
        </w:rPr>
        <w:t>ولا يستطيع تحقيق أهدافه ما لم يتوفر حد أدنى من الوعي لدى التابعين</w:t>
      </w:r>
      <w:r>
        <w:rPr>
          <w:b/>
          <w:bCs/>
          <w:rtl w:val="true"/>
        </w:rPr>
        <w:t>.</w:t>
      </w:r>
    </w:p>
    <w:p>
      <w:pPr>
        <w:pStyle w:val="Normal"/>
        <w:jc w:val="center"/>
        <w:rPr>
          <w:b/>
          <w:b/>
          <w:bCs/>
        </w:rPr>
      </w:pPr>
      <w:r>
        <w:rPr>
          <w:b/>
          <w:b/>
          <w:bCs/>
          <w:rtl w:val="true"/>
        </w:rPr>
        <w:t xml:space="preserve">وتتطلب الأنشطة التنموية تطبيق النهج الديمقراطي تحديداً فهو الذي يمكن من خلاله رفع الثقة في الذات ومن ثم الاعتماد المتزايد على الذات ، بما يحقق مزيداً من الاستقلالية والتخلص من التبعية ، دون أن يتعارض ذلك مع الاندماج في النسيج الاجتماعي الأشمل </w:t>
      </w:r>
    </w:p>
    <w:p>
      <w:pPr>
        <w:pStyle w:val="Normal"/>
        <w:jc w:val="center"/>
        <w:rPr>
          <w:b/>
          <w:b/>
          <w:bCs/>
        </w:rPr>
      </w:pPr>
      <w:r>
        <w:rPr>
          <w:b/>
          <w:bCs/>
          <w:rtl w:val="true"/>
        </w:rPr>
        <w:t xml:space="preserve"> </w:t>
      </w:r>
      <w:r>
        <w:rPr>
          <w:b/>
          <w:b/>
          <w:bCs/>
          <w:rtl w:val="true"/>
        </w:rPr>
        <w:t xml:space="preserve">فالاستقلالية ليست مرادفاً للانعزال أو الانفصال ، وإنما هي تعني مزيداً من العلاقات المتوازنة مع الآخرين والتي تقوم على الاندماج الفعال في الكيانات الاجتماعية الأشمل </w:t>
      </w:r>
    </w:p>
    <w:p>
      <w:pPr>
        <w:pStyle w:val="Normal"/>
        <w:jc w:val="center"/>
        <w:rPr>
          <w:b/>
          <w:b/>
          <w:bCs/>
        </w:rPr>
      </w:pPr>
      <w:r>
        <w:rPr>
          <w:b/>
          <w:bCs/>
          <w:rtl w:val="true"/>
        </w:rPr>
        <w:t xml:space="preserve"> </w:t>
      </w:r>
      <w:r>
        <w:rPr>
          <w:b/>
          <w:b/>
          <w:bCs/>
          <w:rtl w:val="true"/>
        </w:rPr>
        <w:t xml:space="preserve">فضلاً عن المشاركة الفعالة والشاملة من المستوى المحلي إلى المستويات الأعلى ، دون أن يفقد الكيان الأصغر ذاتيته أو إدراكه لخصوصيته </w:t>
      </w:r>
    </w:p>
    <w:p>
      <w:pPr>
        <w:pStyle w:val="Normal"/>
        <w:jc w:val="center"/>
        <w:rPr>
          <w:b/>
          <w:b/>
          <w:bCs/>
        </w:rPr>
      </w:pPr>
      <w:r>
        <w:rPr>
          <w:b/>
          <w:bCs/>
          <w:rtl w:val="true"/>
        </w:rPr>
        <w:t xml:space="preserve"> </w:t>
      </w:r>
      <w:r>
        <w:rPr>
          <w:b/>
          <w:b/>
          <w:bCs/>
          <w:rtl w:val="true"/>
        </w:rPr>
        <w:t xml:space="preserve">وهو ما ينظر إليه في علوم الإدارة على أنه لا مركزية الإدارة واتخاذ القرار </w:t>
      </w:r>
      <w:r>
        <w:rPr>
          <w:b/>
          <w:bCs/>
          <w:rtl w:val="true"/>
        </w:rPr>
        <w:t>.</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w:t>
      </w:r>
    </w:p>
    <w:p>
      <w:pPr>
        <w:pStyle w:val="Normal"/>
        <w:jc w:val="center"/>
        <w:rPr>
          <w:b/>
          <w:b/>
          <w:bCs/>
        </w:rPr>
      </w:pPr>
      <w:r>
        <w:rPr>
          <w:b/>
          <w:b/>
          <w:bCs/>
          <w:rtl w:val="true"/>
        </w:rPr>
        <w:t xml:space="preserve">اسئلة المحاضره السادسة </w:t>
      </w:r>
    </w:p>
    <w:p>
      <w:pPr>
        <w:pStyle w:val="Normal"/>
        <w:jc w:val="center"/>
        <w:rPr>
          <w:b/>
          <w:b/>
          <w:bCs/>
        </w:rPr>
      </w:pPr>
      <w:r>
        <w:rPr>
          <w:b/>
          <w:b/>
          <w:bCs/>
          <w:rtl w:val="true"/>
        </w:rPr>
        <w:t xml:space="preserve">السؤال الاول </w:t>
      </w:r>
      <w:r>
        <w:rPr>
          <w:b/>
          <w:bCs/>
          <w:rtl w:val="true"/>
        </w:rPr>
        <w:t xml:space="preserve">: ( </w:t>
      </w:r>
      <w:r>
        <w:rPr>
          <w:b/>
          <w:b/>
          <w:bCs/>
          <w:color w:val="3FBB3F"/>
          <w:rtl w:val="true"/>
        </w:rPr>
        <w:t>القياده ظاهره تبدو في مختلف ميادين الحياة والعمل</w:t>
      </w:r>
      <w:r>
        <w:rPr>
          <w:b/>
          <w:b/>
          <w:bCs/>
          <w:rtl w:val="true"/>
        </w:rPr>
        <w:t xml:space="preserve"> </w:t>
      </w:r>
      <w:r>
        <w:rPr>
          <w:b/>
          <w:bCs/>
          <w:rtl w:val="true"/>
        </w:rPr>
        <w:t xml:space="preserve">) </w:t>
      </w:r>
      <w:r>
        <w:rPr>
          <w:b/>
          <w:b/>
          <w:bCs/>
          <w:rtl w:val="true"/>
        </w:rPr>
        <w:t xml:space="preserve">اشرحي العبارة السابقه بالتفصيل في ضوء فهمك للمقصود بمفهوم القياده مع توضيح الفرق بين القياده والرئاسة ؟ </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سابعة </w:t>
      </w:r>
      <w:r>
        <w:rPr>
          <w:rFonts w:ascii="Arial" w:hAnsi="Arial" w:asciiTheme="minorBidi" w:hAnsiTheme="minorBidi"/>
          <w:b/>
          <w:bCs/>
          <w:sz w:val="24"/>
          <w:szCs w:val="24"/>
          <w:rtl w:val="true"/>
        </w:rPr>
        <w:t xml:space="preserve">( </w:t>
      </w:r>
      <w:r>
        <w:rPr>
          <w:rFonts w:ascii="Arial" w:hAnsi="Arial" w:asciiTheme="minorBidi" w:hAnsiTheme="minorBidi"/>
          <w:b/>
          <w:b/>
          <w:bCs/>
          <w:color w:val="00B0F0"/>
          <w:sz w:val="24"/>
          <w:sz w:val="24"/>
          <w:szCs w:val="24"/>
          <w:rtl w:val="true"/>
        </w:rPr>
        <w:t>مقومات القياده الفعال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ول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قومات القياده الفعاله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رغم من أن القادة يتميزون عادة بصفات شخصية معينة كالذكاء، الدافعية ، والطموح ، والثقة بالنفس ، والمبادأة ، والإقناع والابتكار  والاتزان الانفعالي والقدرة على اتخاذ القرارات والمرونة والتواف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كلها صفات ضرورية فقد ظل من الصعوبة بمكان تحديد صفات بعينها أو قيمة بخواص محددة أو سمات يجب أن تتوافر في القادة في كل زمان ومكان وموقف كما يتعذر اختيار القادة على أساس توافر كل الصفات التي يتعذر حصرها والتي يندر أن تجتمع كلها في شخص واحد بدرجة ع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زاء هذه الصعوبات تم تحديد بعض المهارات المكتسبة والضرورية التي يجب أن يعمل القائد على اكتسابها لكي تتوافر له مقومات القيادة الفعالة </w:t>
      </w:r>
      <w:r>
        <w:rPr>
          <w:rFonts w:ascii="Arial" w:hAnsi="Arial" w:asciiTheme="minorBidi" w:hAnsiTheme="minorBidi"/>
          <w:b/>
          <w:b/>
          <w:bCs/>
          <w:color w:val="00B0F0"/>
          <w:sz w:val="24"/>
          <w:sz w:val="24"/>
          <w:szCs w:val="24"/>
          <w:rtl w:val="true"/>
        </w:rPr>
        <w:t xml:space="preserve">وهذه المهارات هي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1</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سياسية أو الفكرية </w:t>
      </w:r>
      <w:r>
        <w:rPr>
          <w:rFonts w:ascii="Arial" w:hAnsi="Arial" w:asciiTheme="minorBidi" w:hAnsiTheme="minorBidi"/>
          <w:b/>
          <w:bCs/>
          <w:color w:val="00B0F0"/>
          <w:sz w:val="24"/>
          <w:szCs w:val="24"/>
          <w:u w:val="single"/>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 كما تعنى أيضاً المهارة في التخطيط بحذر وروية لضمان نجاح المشاريع والخطط العامة على ضوء القيم والمبادئ والمعتقدات السائدة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2</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إنسانية </w:t>
      </w:r>
      <w:r>
        <w:rPr>
          <w:rFonts w:ascii="Arial" w:hAnsi="Arial" w:asciiTheme="minorBidi" w:hAnsiTheme="minorBidi"/>
          <w:b/>
          <w:bCs/>
          <w:color w:val="00B0F0"/>
          <w:sz w:val="24"/>
          <w:szCs w:val="24"/>
          <w:u w:val="single"/>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معرفة القائد للجماعة التي يقودها ، وتتضمن قدرة القائد على التعامل مع الأفراد والجماعات ، وهي صفة ضرورية تميز سلوك القائد عند اتصاله مع الأفراد والجماعات وتعامله معهم ، وتستلزم هذه المهارة توافر الفهم المتبادل بين القائد وأفراد جماعته ، والقدرة على التأثير فيهم كي يقوموا بانجاز واجباتهم ومهامهم بصدق وأمانة وإخلاص وتفاني لتحقيق الأهداف المنشودة للجما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هذه المهارة تستلزم أن يقوم القائد بما يلي </w:t>
      </w:r>
      <w:r>
        <w:rPr>
          <w:rFonts w:ascii="Arial" w:hAnsi="Arial" w:asciiTheme="minorBidi" w:hAnsiTheme="minorBidi"/>
          <w:b/>
          <w:bCs/>
          <w:color w:val="00B0F0"/>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قدوة حسنة في تصرفاته وسلوكه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سن معاملة أفراد جماعته ويهتم بشئونهم وأن يكون عادلاً في معاملته معهم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ستشيرهم ويحترم آرائهم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دربهم على القيام بمسئولياتهم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ثق في قدراتهم فيفوض لهم بعضا من صلاحياته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راقبهم ويحاسبهم على أداء الأمان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3</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فنية </w:t>
      </w:r>
      <w:r>
        <w:rPr>
          <w:rFonts w:ascii="Arial" w:hAnsi="Arial" w:asciiTheme="minorBidi" w:hAnsiTheme="minorBidi"/>
          <w:b/>
          <w:bCs/>
          <w:color w:val="00B0F0"/>
          <w:sz w:val="24"/>
          <w:szCs w:val="24"/>
          <w:u w:val="single"/>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معرفة القائد لطبيعة العمل الذي يقوم به ، ويقصد بالمهارة الفنية للقائد تلك المعرفة المتخصصة لفرع من فروع العلم والمقدرة على الأداء الجيد في حدود التخصص ، وسهولة استخدام الأدوات المتاحة ، والقائد الذي يجيد حقل تخصصه يصبح قدوة للجماعة ويكون مرجعاً لهم في شئونهم ، وبذلك ينال ثقتهم واحترامهم ، كما أن المعرفة الفنية تتيح للقادة التمكين من تخطيط العمل وتوزيعه على الجماعة ثم مراقبة أداء الجماعة للتأكد من تنفيذ الخطة وتحقيق الأهداف المرسومة </w:t>
      </w:r>
      <w:r>
        <w:rPr>
          <w:rFonts w:ascii="Arial" w:hAnsi="Arial" w:asciiTheme="minorBidi" w:hAnsiTheme="minorBidi"/>
          <w:b/>
          <w:bCs/>
          <w:sz w:val="24"/>
          <w:szCs w:val="24"/>
          <w:rtl w:val="true"/>
        </w:rPr>
        <w:t>.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خرج افضل ما في فريقه يفجّر طاقاته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لديه ثقة بالنفس و قدرة على الاقناع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القائد الناجح يستطيع ان يحقق انجازات مميزة  في العم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ستطيع ان يطوّر من شخصيته و من العاملين معه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بدع في عمله و يدير الفريق بنجاح ونظام و عدال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ائد الناجح يتمتع بقدر عال من المرونة و يتكيف مع الظروف المحيطة بسلاس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كون محبوبا في بيئة عمله و قادرا على التأثير في أعضاء الفري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تقن فن الاصغاء و الحوار مع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لديه بعد نظر و قدرة على رؤية الافكار الجديدة </w:t>
      </w:r>
      <w:r>
        <w:rPr>
          <w:rFonts w:ascii="Arial" w:hAnsi="Arial" w:asciiTheme="minorBidi" w:hAnsiTheme="minorBidi"/>
          <w:b/>
          <w:bCs/>
          <w:sz w:val="24"/>
          <w:szCs w:val="24"/>
          <w:rtl w:val="true"/>
        </w:rPr>
        <w:t>.</w:t>
      </w:r>
    </w:p>
    <w:p>
      <w:pPr>
        <w:pStyle w:val="Normal"/>
        <w:numPr>
          <w:ilvl w:val="0"/>
          <w:numId w:val="2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ائد الناجح يتمتع بالقدرة على التعامل مع المخاطر و تجاوزها بسهول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فيما يلي سنحاول العرض بشيء من التفصيل لأهم وظائف القائد والتي تحدد القائد الفعال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قدرة على التخطيط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 xml:space="preserve">ان كل دقيقة نبذلها من وقتنا للتخطيط توفر أربع ساعات عند التنفيذ والتخطيط هو أحد وظائف الإدارة الرئيسية إضافة إلى التنظيم والتوجيه والرقابة ونعني به وضع مجموعة من الافتراضات حول الوضع في المستقبل ثم وضع خطة تبين الأهداف المطلوب الوصول إليها خلال فترة محددة مع تقدير الاحتياجات المادية والبشرية لتحقيق هذه الأهداف بفاع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للتخطيط مجموعة من الفوائد </w:t>
      </w:r>
      <w:r>
        <w:rPr>
          <w:rFonts w:ascii="Arial" w:hAnsi="Arial" w:asciiTheme="minorBidi" w:hAnsiTheme="minorBidi"/>
          <w:b/>
          <w:bCs/>
          <w:color w:val="00B0F0"/>
          <w:sz w:val="24"/>
          <w:szCs w:val="24"/>
          <w:rtl w:val="true"/>
        </w:rPr>
        <w:t>:-</w:t>
        <w:br/>
        <w:t>-</w:t>
      </w:r>
      <w:r>
        <w:rPr>
          <w:rFonts w:ascii="Arial" w:hAnsi="Arial" w:asciiTheme="minorBidi" w:hAnsiTheme="minorBidi"/>
          <w:b/>
          <w:b/>
          <w:bCs/>
          <w:color w:val="00B0F0"/>
          <w:sz w:val="24"/>
          <w:sz w:val="24"/>
          <w:szCs w:val="24"/>
          <w:rtl w:val="true"/>
        </w:rPr>
        <w:t>الاستعداد للطوارئ</w:t>
      </w:r>
      <w:r>
        <w:rPr>
          <w:rFonts w:ascii="Arial" w:hAnsi="Arial" w:asciiTheme="minorBidi" w:hAnsiTheme="minorBidi"/>
          <w:b/>
          <w:bCs/>
          <w:color w:val="00B0F0"/>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فع الكفاءة للعاملين بتحديد الوظائف والمسؤوليات</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التنظيم للموارد والإمكانيات بوضعها في المكان الصحيح</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حساس بروح الفريق والمشاركة بين العاملين</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على النمو والتطور للأفراد وللفريق وغيرها من الفوائ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معوقات التخطيط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هل بأهمية التخطيط والحاجة إليه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وف من الإخفاق والفش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وجود الوقت الكافي للتخطيط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جة إلى موارد مالية ومادية لوضع الخطط ومن ثم تنفيذها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ود على عدم التخطيط فهم يقول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ا وجدنا آباءنا على أمة </w:t>
      </w:r>
      <w:r>
        <w:rPr>
          <w:rFonts w:ascii="Arial" w:hAnsi="Arial" w:asciiTheme="minorBidi" w:hAnsiTheme="minorBidi"/>
          <w:b/>
          <w:bCs/>
          <w:sz w:val="24"/>
          <w:szCs w:val="24"/>
          <w:rtl w:val="true"/>
        </w:rPr>
        <w:t xml:space="preserve">. </w:t>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وف من تبعات التخطيط بالتكليف بأعمال جديدة مما يستدعي مقاومة التغيي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خطوات عملية التخطيط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رؤي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رس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ضع اهداف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داف اجرائي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جعة الخطة و تقويمها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هم خاصية يمكن ان تدعم التخطيط هو القدرة على الاتصال</w:t>
      </w:r>
      <w:r>
        <w:rPr>
          <w:rFonts w:ascii="Arial" w:hAnsi="Arial" w:asciiTheme="minorBidi" w:hAnsiTheme="minorBidi"/>
          <w:b/>
          <w:bCs/>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الاتصال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 xml:space="preserve">يبالغ البعض بالقول إن الإدارة ما هي إلا مجموعة من الاتصالات ويستند هذا الرأي إلى نتائج الأبحاث التي أثبتت أن المدير يق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عمل بالاتصال فهو يستمع ويتحدث ويقرأ ويكتب المذكرات والتقارير </w:t>
      </w:r>
      <w:r>
        <w:rPr>
          <w:rFonts w:ascii="Arial" w:hAnsi="Arial" w:asciiTheme="minorBidi" w:hAnsiTheme="minorBidi"/>
          <w:b/>
          <w:bCs/>
          <w:sz w:val="24"/>
          <w:szCs w:val="24"/>
          <w:rtl w:val="true"/>
        </w:rPr>
        <w:t>.</w:t>
        <w:br/>
      </w:r>
      <w:r>
        <w:rPr>
          <w:rFonts w:ascii="Arial" w:hAnsi="Arial" w:asciiTheme="minorBidi" w:hAnsiTheme="minorBidi"/>
          <w:b/>
          <w:b/>
          <w:bCs/>
          <w:color w:val="00B0F0"/>
          <w:sz w:val="24"/>
          <w:sz w:val="24"/>
          <w:szCs w:val="24"/>
          <w:rtl w:val="true"/>
        </w:rPr>
        <w:t xml:space="preserve">وفي بحث آخر كانت النتيجة كما يلي </w:t>
      </w:r>
      <w:r>
        <w:rPr>
          <w:rFonts w:ascii="Arial" w:hAnsi="Arial" w:asciiTheme="minorBidi" w:hAnsiTheme="minorBidi"/>
          <w:b/>
          <w:bCs/>
          <w:color w:val="00B0F0"/>
          <w:sz w:val="24"/>
          <w:szCs w:val="24"/>
          <w:rtl w:val="true"/>
        </w:rPr>
        <w:t>:</w:t>
        <w:br/>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 المدير أو الرئيس تنفق في اتصالات خارجية خاصة بالعمل </w:t>
      </w:r>
      <w:r>
        <w:rPr>
          <w:rFonts w:ascii="Arial" w:hAnsi="Arial" w:asciiTheme="minorBidi" w:hAnsiTheme="minorBidi"/>
          <w:b/>
          <w:bCs/>
          <w:sz w:val="24"/>
          <w:szCs w:val="24"/>
          <w:rtl w:val="true"/>
        </w:rPr>
        <w:t>.</w:t>
        <w:br/>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صالات بالمرؤوسين والمنفذين </w:t>
      </w:r>
      <w:r>
        <w:rPr>
          <w:rFonts w:ascii="Arial" w:hAnsi="Arial" w:asciiTheme="minorBidi" w:hAnsiTheme="minorBidi"/>
          <w:b/>
          <w:bCs/>
          <w:sz w:val="24"/>
          <w:szCs w:val="24"/>
          <w:rtl w:val="true"/>
        </w:rPr>
        <w:t>.</w:t>
        <w:br/>
      </w:r>
      <w:r>
        <w:rPr>
          <w:rFonts w:ascii="Arial" w:hAnsi="Arial" w:asciiTheme="minorBidi" w:hAnsiTheme="minorBidi"/>
          <w:b/>
          <w:bCs/>
          <w:sz w:val="24"/>
          <w:szCs w:val="24"/>
        </w:rPr>
        <w:t>40%</w:t>
      </w:r>
      <w:r>
        <w:rPr>
          <w:rFonts w:ascii="Arial" w:hAnsi="Arial" w:asciiTheme="minorBidi" w:hAnsiTheme="minorBidi"/>
          <w:b/>
          <w:b/>
          <w:bCs/>
          <w:sz w:val="24"/>
          <w:sz w:val="24"/>
          <w:szCs w:val="24"/>
          <w:rtl w:val="true"/>
        </w:rPr>
        <w:t xml:space="preserve">اتصالات بالمستوى الإداري الأعلى </w:t>
      </w:r>
      <w:r>
        <w:rPr>
          <w:rFonts w:ascii="Arial" w:hAnsi="Arial" w:asciiTheme="minorBidi" w:hAnsiTheme="minorBidi"/>
          <w:b/>
          <w:bCs/>
          <w:sz w:val="24"/>
          <w:szCs w:val="24"/>
          <w:rtl w:val="true"/>
        </w:rPr>
        <w:t>.</w:t>
        <w:br/>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فق في أداء أعمال فن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مفهوم الاتصال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يشير الاتصال الى عملية انتقال المعلومات و الافكار و الاتجاهات و العواطف من شخص او جماعة الى شخص او جماعة اخري من خلال الرمو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وصف الاتصال بانه فعال حينما يكون المعني الذي يقصده المرس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ائ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يصل بالفعل الى المستقب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موعة المقو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اتصال هو اساس العمل داخل كافة التنظيمات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 يري بعض العلماء ان الاتصال لا يشير الى مجرد نقل لفظي محدد و هادف للرسائل فقط بل ان مفهوم الاتصال يشير الي كل العمليات التي يؤثر الناس بمقتضاها على بعضهم البعض </w:t>
      </w:r>
      <w:r>
        <w:rPr>
          <w:rFonts w:ascii="Arial" w:hAnsi="Arial" w:asciiTheme="minorBidi" w:hAnsiTheme="minorBidi"/>
          <w:b/>
          <w:bCs/>
          <w:sz w:val="24"/>
          <w:szCs w:val="24"/>
          <w:rtl w:val="true"/>
        </w:rPr>
        <w:t>.</w:t>
        <w:br/>
      </w:r>
      <w:r>
        <w:rPr>
          <w:rFonts w:ascii="Arial" w:hAnsi="Arial" w:asciiTheme="minorBidi" w:hAnsiTheme="minorBidi"/>
          <w:b/>
          <w:b/>
          <w:bCs/>
          <w:color w:val="00B0F0"/>
          <w:sz w:val="24"/>
          <w:sz w:val="24"/>
          <w:szCs w:val="24"/>
          <w:rtl w:val="true"/>
        </w:rPr>
        <w:t xml:space="preserve">للاتصال اهمية كبيرة فيما يلي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وجيه سلوك الأفراد اتجاه الأهداف المرغوب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بيانات والمعلومات ونقلها إلى مركز اتخاذ القرار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رب بين الأفكار والمفاهيم للعاملين وتوحد أنماط العم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قل أفكار العاملين إلى مراكز اتخاذ القرار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عوامل تزيد من فاعلية الاتصال </w:t>
      </w:r>
      <w:r>
        <w:rPr>
          <w:rFonts w:ascii="Arial" w:hAnsi="Arial" w:asciiTheme="minorBidi" w:hAnsiTheme="minorBidi"/>
          <w:b/>
          <w:bCs/>
          <w:color w:val="00B0F0"/>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ة في مصدر الرس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رفة والوعي الكامل لقيمة المعلومات والبيان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غة مفهوم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يار الوقت المناسب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مؤثرات الد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ذب الانتباه الكام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دث بطريقة مشوق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رب الأمثلة واستخدام وسائل الإيضاح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سرع في اتخاذ القرار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المكان المناسب لإبلاغ المعلوم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أفكار قبل عرض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إنصات جيد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ثاني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خصائص الواجب توفرها في القائد الجيد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يمكن تقسيم صفات وخصائص القادة إلى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خصائص ذات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فطرية</w:t>
      </w:r>
      <w:r>
        <w:rPr>
          <w:rFonts w:ascii="Arial" w:hAnsi="Arial" w:asciiTheme="minorBidi" w:hAnsiTheme="minorBidi"/>
          <w:b/>
          <w:bCs/>
          <w:color w:val="00B0F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لتفكير والتخطيط والإبداع والقدرة على التصو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إنسان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جتماعية</w:t>
      </w:r>
      <w:r>
        <w:rPr>
          <w:rFonts w:ascii="Arial" w:hAnsi="Arial" w:asciiTheme="minorBidi" w:hAnsiTheme="minorBidi"/>
          <w:b/>
          <w:bCs/>
          <w:color w:val="00B0F0"/>
          <w:sz w:val="24"/>
          <w:szCs w:val="24"/>
          <w:rtl w:val="true"/>
        </w:rPr>
        <w:t xml:space="preserve">" : </w:t>
      </w:r>
      <w:r>
        <w:rPr>
          <w:rFonts w:ascii="Arial" w:hAnsi="Arial" w:asciiTheme="minorBidi" w:hAnsiTheme="minorBidi"/>
          <w:b/>
          <w:b/>
          <w:bCs/>
          <w:sz w:val="24"/>
          <w:sz w:val="24"/>
          <w:szCs w:val="24"/>
          <w:rtl w:val="true"/>
        </w:rPr>
        <w:t>كالعلاقات والاتصال والتحفيز</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فن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خصصية</w:t>
      </w:r>
      <w:r>
        <w:rPr>
          <w:rFonts w:ascii="Arial" w:hAnsi="Arial" w:asciiTheme="minorBidi" w:hAnsiTheme="minorBidi"/>
          <w:b/>
          <w:bCs/>
          <w:color w:val="00B0F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حل المشكلات واتخاذ القرارات</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حيث يشير إبراهيم الفقي إلى أن الصفات أو السمات الواجب توافرها في الشخصية القيادية هي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خطي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بحاث تؤكد أن القائد يم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تخطيط، بينما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نفيذ ، ولا يترك شيء للصد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نظيم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يعمل في محيط منظم منضبط ، وهو يمتاز بالتنظيم بدءً من وقته وأهدافه وأولوياته إلى تنظيم مكتبه وأوراق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تخاذ القرار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القيادة هي فن اتخاذ القرار ، القائد يصنع الحدث ولا ينتظر ما يحدث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ذكاء الاجتماع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ما هو في تواصله مع الآخر، يعرف كيف يتحدث ويواصل رسالته للآخر ، كما أنه مستمع جيد ، ومحاور رائ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فويض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رف كيف يفوض، ومتى يفوض ويعطي المهام للأشخاص القادرين على إنجازه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يمتلك رؤية ثاقبة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مالا يراه الآخرون ، يتقبل النقد الموجه إلى خيالاته ، وهو إلى يضع الخطط المبدعة الجديدة ، ويغرس الحماسة لهذه الأفكار الجديدة المبدعة في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حفيز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در على بث روح الحماسة والتحفيز في نفوس إتباعه ، يؤمن بقوة التحفيز في استنفار قدرات رجا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ثقافة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زير المعرفة ، على درجة عالية من العلم ، يطور من نفسه، ويرتقي بقدراته من خلال القراءة والدورات التدريبية والندو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ثق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ا يوجد قائد مزعزع الثقة ، ثقة القائد في قدراته ومبادئه ـ هي التي تعطيه القوة في السيطرة على المواقف والمشكل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0</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التزام بالخطط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ديدة الالتزام بالخطط التي يضعها ، يعرف أن الوصول للغاية يستلزم جهد ووقت ، وانه يجب الالتزام بالخطط حتى النهاية بلا يأس ولا استسل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التزام الخلقي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د هذه الصفة أحد أهم وأقوى خصائص القائد الناجح ، لاسيما في الرؤية الإسلامية، فالقائد لا يمكنه تحقيق مكاسب دنيوية أو سريعة على حساب مبادئه وقيمه ومعتقد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ذكاء العقل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ا يشترط أن يكون القائد عبقرياً ، لكنه يجب أن يتمتع بالذكاء فوق المتوسط، يؤهله للتعامل مع المعلومات المختلفة والمشكلات الطارئة والمواقف الصع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يمكن تحديد أهم الخصائص الواجب توافرها في القيادات المحلية في </w:t>
      </w:r>
      <w:r>
        <w:rPr>
          <w:rFonts w:ascii="Arial" w:hAnsi="Arial" w:asciiTheme="minorBidi" w:hAnsiTheme="minorBidi"/>
          <w:b/>
          <w:bCs/>
          <w:color w:val="00B0F0"/>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عداد لتحمل المسئولي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تخاذ قرارات سليم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نظيم والتنسيق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برات السابق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حتياجات أفراد مجموعته ووضع طموحاتها ومصالحها قبل طموحاته مصالحه الشخصي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حدث ومواجهة المسئولين باحتياجات مجموعته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جمع أفراد المجموعة وتوحيد كلمتهم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نشطاً وقادراً المجموعة ويعمل على حلها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ستمع لمشاكل أفراد المجموعة ويعمل على حلها </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بذل كل جهد لخدمة مجموعته ومساعدتها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أميناً ، صبوراً ومتواضعاً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قدوة وذو سلوك قو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ثالث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كتشاف وتدريب القيادات المحليه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تمر عملية اكتشاف القيادات بست مراحل أساسية هي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نقيب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مجموعة من الأشخاص ودراسة واقعهم من كافة النواح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جريب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ختبار وتمحيص المجموعة المختارة في المرحلة السابقة ، بحيث تكون تحت المراقبة والملاحظة من خلال الممارسات اليومية والمواقف المختلفة ومن خلال اختبار القدرات الإنسانية والذهنية والفنية لدي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قييم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يم فيها المجموعة بناء على معايير محددة سابقاً ، حيث يكتشف فيها جوانب القصور والتميز والتفاوت في القد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أهيل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كليف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بعد التدريب والتأهيل يختار مجموعة منهم في مواقع قيادته متفاوتة المستوى والأهمية لفترات معينة لنضع على  محك التجر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مكين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تتحدد منهجية إعداد وصناعة القيادات في </w:t>
      </w:r>
      <w:r>
        <w:rPr>
          <w:rFonts w:ascii="Arial" w:hAnsi="Arial" w:asciiTheme="minorBidi" w:hAnsiTheme="minorBidi"/>
          <w:b/>
          <w:bCs/>
          <w:color w:val="00B0F0"/>
          <w:sz w:val="24"/>
          <w:szCs w:val="24"/>
          <w:rtl w:val="true"/>
        </w:rPr>
        <w:t xml:space="preserve">: </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ماد برامج ومناسبات خاصة لتدريب القادة وتعليم القياد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المناهج القيادية اللازم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جيع النقاش والحوار  من خلال مؤتمرات قيادية تعقد خصيصاً لهذا الأمر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تاحة الفرصة للمشاركة في المواقع القيادية وتحمل المسئولية والشعور بها عملياً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طعيم بالعناصر الواحدة الجدير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بر على القائد اليافع فإن المعاناة اليومية ونظرية التراكم كفيلتان بإكمال الصناعة وتحسين الصياغ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لزام جميع المستويات القيادية بتحديد البدائل المؤه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هناك مجموعة من الطرق لتدريب القيادات في مشروعات تنمية المجتمعات المحلية </w:t>
      </w:r>
      <w:r>
        <w:rPr>
          <w:rFonts w:ascii="Arial" w:hAnsi="Arial" w:asciiTheme="minorBidi" w:hAnsiTheme="minorBidi"/>
          <w:b/>
          <w:bCs/>
          <w:color w:val="00B0F0"/>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مثل </w:t>
      </w:r>
      <w:r>
        <w:rPr>
          <w:rFonts w:ascii="Arial" w:hAnsi="Arial" w:asciiTheme="minorBidi" w:hAnsiTheme="minorBidi"/>
          <w:b/>
          <w:bCs/>
          <w:color w:val="00B0F0"/>
          <w:sz w:val="24"/>
          <w:szCs w:val="24"/>
          <w:rtl w:val="true"/>
        </w:rPr>
        <w:t>: -</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ـمحاضـــر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تعتبر المحاضرة واحدة من أقدم طرق التعليم والتدريب ، ورغم أن العددي من البحوث والدراسات التعليمية ، بالإضافة إلى الخبرات الشخصية ، توضح أن المحاضرة هي طريقة قليلة الكفاءة نسبياً في نقل المعرفة ، إلا أن الكثير من المعلمين والمدربين يقضون من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w:t>
      </w: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م في تقديم المحاض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جع السبت في ذلك إلى أن المحاضرة تعتمد على المادة التعليمية ، وفلسفة التدريس للمعلم أو مركز التدريب وكذلك على الموقف التعليمي الع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قد استخدمت المحاضرات الرسمية بصفة أساسية لزيادة المعرفة النظرية التي يجب اكتسابها قبل الممارسة أو قل جلسات التدريب بالمشاركة ، وعندما يكون هناك عدد كبير من المتدربين ، وعندما تكون المصادر قليلة أو نادرة ، وكذلك عندما تكون الساعات أو الوقت المتاح للتدريب قليل ، فإن المحاضرة قد تكون الطريقة الوحي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ناك قدر من المحاضرات لابد أن يتضمنه أي مقرر دراسي أو تدريبي وذلك لتجديد أهداف المقرر أو التدريب وحفز المتدربين بالإضافة إلى توفير الشرح والتحليل الذي يرتبط بالتدريبات والتمرينات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ناقشات الجماعة الصغير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يمكن تعريف هذه الطريقة بأنها تبادل الأفكار والآراء ، وجها لوجه ، بين أعضاء جماعة صغيرة نسب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ادة من خمسة إلى عش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هي تتضمن أكثر من المحادثة العشوائية التلقائية التي تحدث عندما تلتقي جماعات صغيرة ، ذلك أن لها منهاجاً وبناءً ، ولكنها في وسعها أن تظل غير مقيدة بالشكليات والرسميات ، و ديمقراطية ،  بكل معنى الكلم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طريقة تمثيل الدور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عبارة عن أسلوب تدريبي يفترض المشارك شخصية غير شخصيته هو ، وذلك لكي يتمكن من التوافق مع أو مسايرة مشكلات حقيقية أو مشكلات افتراضية في مجال العمل أو مجال الحي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استخدام هذا الأسلوب في أي موقف تدريبي ، وعند إتباع هذا الأسلوب يقوم المشاركون بالتصرف بالأنماط السلوكية التي يعتقدون أنها تميز الأدوار المحددة في المواقف الاجتماعية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سبيل المثال فقد يشارك اثنان من المتدربين في هذا الأسلوب بحيث يقوم أحدهما بتمثيل دور أخصائي التنمية الريفية والآخر بدور مزارع يواجه مشكل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ذلك فهناك العديد من المتغيرات التي تصاحب هذا الأسلوب مثل الدور في حد ذاته ومتطلبات هذا الدور من حيث أنماط السلوك التي يقوم بها المشارك للقيام بهذا الدور وكذلك الموقف الاجتماعي المقدم إلى الشخص الذي يقوم بالدو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شخصية المشارك والتي تتحكم في طبيعة الأنماط السلوكية التي يقوم بها خلال تمثيل الدور ، وتتلخص الأهداف الأساسية لهذا الأسلوب في السماح للمتدرب بممارسة ردود الأفعال المختلفة خلال مواقف الصراع ومواقف الضغ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حاولة تقليد الواقع بهذه الطريقة تؤدي إلى استبعاد الكثير من المخاطر والمحاسبة المتضمنة في الموقف الحقيقية في الحياة الاحتفاظ في ذات الوقت بجوانب أخرى كثيرة من التفاعلات الاجتما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ا الأسلوب يمكن مراقبة الأخطاء التي يقع فيها المشاركون كما يمكن تجربة الاستجابات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ورش العمل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قد أصبحت حلقات التدري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صطلاح المعروف بالورش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ريقة مشهورة جداً ، ولكن اسم الورشة نفسه غالباً ما يساء استعما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قد أطلق اسم الورشة على ضروب من الاجتماعات المخططة تخطيطياً كاملاً سابقاً والتي تتألف في معظمها من خطب وكلمات تلقي على الأسماع ، ولكي تسمى الورشة بحق ، فلابد من وجود خصائص وملامح عديدة ، لا مناص من توافرها ، فالعمل الذي تتضمنه الورشة وتشمله ، ينبغي أن ينبثق ويتطور من كل الناس الحاض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بد من جلسة تخطيطية يسهم فيها كل المشتركين من البداية ، وينبغي تخصيص كثير من الوقت ، لدورات عمل يعمل فيها كل الناس مع الآخرين في حل مشكلات تعنيهم وتمسهم ، وفي الختام ينبغي أن يكون هناك دائماً جلسة للتخليص والتقوي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عصف الذهن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وهو أسلوب لإنتاج الأفكار الجديدة ، يتم من خلاله التعبير عن كل الأفكار دون النظر إلى قيمتها ، وفيه يتم تأجيل تقويم الأفكار حتى نهاية مرحلة الإنتاج ، ويتم كذلك فيه تشجيع استخدام فكرة شخص آخر من أجل مزيد من التفصي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نظر إلى هذه الطريقة على أنها نمط من تفاعل الجماعة الصغي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ا تشجيع التقديم الحي الحر للأفكار على أساس غير مقيد ، أو بدون حدود بالقياس إلى إمكانية الإجراء أو التنفيذ ، إن طريقة القصف أو العصف الذه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زوبعة العقلية أو القار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الجماعة من وزن وتقدير الحلول البديلة للمشكلات دون أن تعوقها القيود التنظيمية أو المالية أو السنية أو حدود المهارات أو القدرات ، فكل الأفكار تقبل بلا تحد أو مقاومة ، إلا إذا تعارضت مع أي قواعد أساسية سبق وض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الطريقة وإن كانت غالبا غير مقيدة نسبياً ، إلا انه من الممكن تحديدها بحيث تقتصر على مشكلة واحدة أو حلول لمشكلة واحدة مفردة ، وأحياناً تتبع جلسة زوبعة عقلية متخصصة لمشكلة ذات مجال واسع ، جلسة أخرى تخصص لناحية محددة من المشكل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سابعة </w:t>
      </w:r>
    </w:p>
    <w:p>
      <w:pPr>
        <w:pStyle w:val="Normal"/>
        <w:jc w:val="center"/>
        <w:rPr>
          <w:rFonts w:ascii="Arial" w:hAnsi="Arial" w:asciiTheme="minorBidi" w:hAnsiTheme="minorBidi"/>
          <w:b/>
          <w:b/>
          <w:bCs/>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w:t>
      </w:r>
      <w:r>
        <w:rPr>
          <w:rFonts w:ascii="Arial" w:hAnsi="Arial" w:asciiTheme="minorBidi" w:hAnsiTheme="minorBidi"/>
          <w:b/>
          <w:bCs/>
          <w:rtl w:val="true"/>
        </w:rPr>
        <w:t xml:space="preserve">( </w:t>
      </w:r>
      <w:r>
        <w:rPr>
          <w:rFonts w:ascii="Arial" w:hAnsi="Arial" w:asciiTheme="minorBidi" w:hAnsiTheme="minorBidi"/>
          <w:b/>
          <w:b/>
          <w:bCs/>
          <w:color w:val="00B0F0"/>
          <w:rtl w:val="true"/>
        </w:rPr>
        <w:t>يجب أن يعمل القائد على اكتساب بعض المهارات الضرورية لكي تتوافر له مقومات القيادة الفعال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ة السابقه بالتفصيل في ضوء فهمك لمقومات القياده الفعاله ؟ </w:t>
      </w:r>
    </w:p>
    <w:p>
      <w:pPr>
        <w:pStyle w:val="Normal"/>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سابعة </w:t>
      </w:r>
      <w:r>
        <w:rPr>
          <w:rFonts w:ascii="Arial" w:hAnsi="Arial" w:asciiTheme="minorBidi" w:hAnsiTheme="minorBidi"/>
          <w:b/>
          <w:bCs/>
          <w:sz w:val="24"/>
          <w:szCs w:val="24"/>
          <w:rtl w:val="true"/>
        </w:rPr>
        <w:t xml:space="preserve">( </w:t>
      </w:r>
      <w:r>
        <w:rPr>
          <w:rFonts w:ascii="Arial" w:hAnsi="Arial" w:asciiTheme="minorBidi" w:hAnsiTheme="minorBidi"/>
          <w:b/>
          <w:b/>
          <w:bCs/>
          <w:color w:val="660066"/>
          <w:sz w:val="24"/>
          <w:sz w:val="24"/>
          <w:szCs w:val="24"/>
          <w:rtl w:val="true"/>
        </w:rPr>
        <w:t>القيادات المحليه وتخطيط برامج تنميه المجتمعات المحلي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ول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تخطيط برامج التنمية المحليه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تخطيط لبرامج ومشروعات تنمية المجتمع المحلي هو بمثابة عملية تفكير منظمة تركز على مواقف ومشكلات المجتمع المحلي وتتضمن مشاركة قوية من سكان المجتمع المحلي للعمل من أجل تحديد رؤية مجتمعهم المحلي واستراتيجية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إن التخطيط لبرامج ومشروعات المجتمع المحلي بمثابة الطريق للاستخدام الكفء للموارد النادرة ، فهو يساعد على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أولويات الهامة لسكان المجتمع المحلي ومن ثم توجيه الموارد المتوفرة لمقابلت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بدائل المختلفة لمعالجة المشكل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وير الحلول وبناء المشروعات التي تقابل احتياجات المجتمع المحلي في نفس الوق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رف التخطيط لبرامج ومشروعات تنمية المجتمع المحلي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 يسمى الكفاءة</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ويمكن تعريف التخطيط لبرامج ومشروعات التنمية المحلية بأ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وهناك العديد من البرامج والمشروعات المتكاملة التي يمكن الاسترشاد بها في العمل على تنمية المجتمع المحلي بمشاركة سكان المجتمع المحلي أنفسهم ومنها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تعليم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توسع في إنشاء المدارس ، فصول التقوية للتلاميذ ، فصول محو الأ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ثقاف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ندوات والمحاضرات ، إنشاء مكتبة 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اجتماعي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sz w:val="24"/>
          <w:sz w:val="24"/>
          <w:szCs w:val="24"/>
          <w:rtl w:val="true"/>
        </w:rPr>
        <w:t xml:space="preserve">ومنها دور للحضانة ، مشروع الأسر المنتجة ، تكون لجان لفض المناز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صح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بناء المستشفيات ومراكز رعاية الأمومة والطفولة ، ندوات صحية وتوع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ترويح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تنظيم رحلات ترفيهية ، الاحتفال بالمناسبات العامة والقو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6</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خدمات عام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رصف الطرق ، توفير المرافق الأساسية كالمياه والكهرب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بيئ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تشجير والندوات البيئ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غيرها من البرامج التي تهدف إلى رفع مستوى معيشة السكان بالمجتمعات المحلية وتحسين نوعية حياتهم من ناحية وبناء قدراتهم من ناحية 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تخطيط لبرامج ومشروعات تنمية المجتمع المحلي يمثل عملية من عمليات تنمية المجتمع المحلي أو مرحلة من مراحل عملية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حدد مراحل التخطيط لبرامج ومشروعات تنمية المجتمع المحلي في المراحل التالي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ـة الأولى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دراسة وتحديد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ثانيـ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وضع إطار الخط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ثالثـ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رابع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خامس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قي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وجدير بالذكر الإشارة إلى أن هذه المراحل تتصف بأنها متداخلة ، مرنة ، ومستمرة </w:t>
      </w:r>
      <w:r>
        <w:rPr>
          <w:rFonts w:ascii="Arial" w:hAnsi="Arial" w:asciiTheme="minorBidi" w:hAnsiTheme="minorBidi"/>
          <w:b/>
          <w:b/>
          <w:bCs/>
          <w:color w:val="660066"/>
          <w:sz w:val="24"/>
          <w:sz w:val="24"/>
          <w:szCs w:val="24"/>
          <w:rtl w:val="true"/>
        </w:rPr>
        <w:t xml:space="preserve">وفيما يلي عرضا لهذه البرامج بشيء من التوضيح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أولى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مرحلة الدراسة وتحديد الأهداف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يتم جمع البيانات والمعلومات عن المجتمع المحلي ، وتكمن أهمية جمع البيانات والمعلومات في ضرورة توافر بيانات كاملة عن الموارد البشرية  والمادية والتنظيمية والطبيعية التي يملكها المجتمع المحلي سواء المستغل منها وغير المستغل ، إلى جانب تحديد احتياجاته ومشكلاته من ناحية أخرى ، لأن هذه المعلومات مهمة في كل مراحل التخطيط ، حيث أنه كلما كانت البيانات شاملة ودقيقة وحديثة كلما كان التخطيط دقيقاً واقعي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ضوء البيانات المتاحة يتم تحديد الهداف ، وتعد خطوة تحديد الأهداف خطوة مهمة جداً ، ولابد من تحري الدقة فيها لأنه إذا لم تكن الأهداف دقيقة ومعبرة عن احتياجات وتطلعات السكان فإن أمكانية فشل الخطة تكون كبيرة ، بالإضافة إلى أن هذه الأهداف إذا لم تكن معبرة عن احتياجات المجتمع الجيد هو التخطيط الذي يجعل أهداف واحتياجات المجتمع هي الموجة الأولى لعملية الإنتاج السلعي والخدم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م في هذه الخطوة جدولة الأهداف المرسومة بحيث تصنف حسب طبيعتها أولا وحسب درجة أهميتها ثانياً ، والأهداف المرسومة يجب أن تتحلى بالموضوعية ، بالمرونة ، والأولو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مثل المعايير الواجب مراعاتها عند تحديد الأهد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ون الأهداف واقعية ومحددة وواضحة ومتفق عليها ، أن يكون الهدف ملموس ومحسوس من سكان المجتمع ، يجب أن يكون متفقاً مع الأهداف العامة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دير بالذكر الإشارة إلى الأهداف قابلة للتعديل حيث يجري مراجعتها لمعرفة مدى ملاءمتها للظروف والأوضاع القائمة من ناحية وللأهداف والتطلعات المستقبلية من ناحية 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ثاني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وضع الخط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مرحلة يتم وضع الإطار العام لبرنامج الخدمات ومشروعاتها ويجب أن يكون هذا الإطار شاملاً لنواحي النشاط على المستوى المحلي متمشياً مع متطلبات التنمية على المستوى الإقليمي والوطن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أيضاً يتم اختيار مجموعة التكتيكات والطرق الملائمة لنوع التدخل المهني ، وتحديد المنظمات والجماعات المجتمعية والتي ستشترك في حل المشكلة وتحقيق الأهداف المحددة مسبقاً ، وتخطيط الأنماط التبادلية التي تربط بين الاستراتيجيات والتكتيكات والبرامج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تم الحرص على مشاركة سكان المجتمع مما يساعد على تحمسهم في عملية التنفيذ ويساعد على تحقيق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ي يتضمن نجاح الخطة بجميع الطرق والوسائل لابد من فهم الخطة فهماً كاملاً ، وتوفير الموارد المالية الكافية لتنفيذ كل ما ورد بالخطة ، وتوفير الكوادر البشرية المؤهلة والقادرة على تنفيذ ما ورد في الخطة ، توفير لجان فيه ومؤهلة للقيام بعملية المتابعة نظراً لأهمية هذه العملية ، وضع برنامج زمني لعملية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ثالث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نفيذ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مرحلة تنفيذ الخطة ترجمة الخطط إلى برامج يمكن تنفيذها ، حيث تقوم جماعات المجتمع المحلي بتنفيذ هذه البرامج تحت إشراف وتوجيه أجهزة التخطيط الحكومية والشعبية وغيرها من الفنيين والمشرفين على المشروعات الموكلة ل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رابع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متابع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تابعة عملية مستمرة تبدأ منذ بدء مراحل وعمليات التخطيط حتى الانتهاء منه وتحقيق أهدافه ، ثم بعدها تأتي عمليات التقييم تعتمد على سجلات عملية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هدف المتابعة إلى التأكد من أن البرامج والمشروعات تنفذ بالطرق المتفق عليها منذ البدء في إجراءات وضع الخطة حتى نهاية عمليات التخطيط وليس حصراً على مرحلة واحدة فقط فهو يرتبط أيضاً بعمليات التقويم المرحلية والنهائ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مثل أهمية المتابعة ف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ان مطابقة ما يجري تنفيذه من برامج ومشروع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كتشاف مشكلات ومعوقات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لجة هذه المشاكل حال اكتشاف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قتراح التعديلات الملائمة على هيكل الخطة التي يجري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ان توفر شروط أفضل لنجاح الخط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نبغي عدم النظر إلى المتابعة على أنها عملية مراقبة ، فعلية المتابعة تساهم في تحسين التنفيذ ويتم فيها التوجيه وأحياناً يتم فيها تعديل للخطة ، أو حتى إلغاء للخطة إذا استحال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وسائل عملية المتاب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تمرات التي تعقد لدراسة عمليات ومراحل التخطيط ، البحوث والقيام بالاستفتاءات ، الزيارات الميدانية ، كتابة التقارير ، استيفاء سجلات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خامس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قييم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ييم هو أداة أو منهج علمي يستهدف الكشف عن حقيقة التأثير الكلي أو الجزئي لبرامج ومشروعات التنمية المحلية ووسيلته إلى ذلك هو الكشف عن حقيقة التغيير الاجتماعي ، المادي، التكنولوجي ، المعن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حدد الهدف الرئيسي من التقييم في قياس مدى نجاح أو فشل البرنامج أو المشروع أو الخطة في تحقيق الأهداف المحددة وتقدير الاسهامات النسبية لمختلف العناصر التي ساهمت في وضع الخطة وتنفيذها وتحدي فاعلية وسائل التدخل المهني المستخد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تقييم قد يكون مبدئي أو مرحلي أو نهائي وذلك طبقا للمدى الزمني له ، قد يكون التقييم جزئي أو شا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يمكن توضيح أهمية التقييم فيما يلي </w:t>
      </w:r>
      <w:r>
        <w:rPr>
          <w:rFonts w:ascii="Arial" w:hAnsi="Arial" w:asciiTheme="minorBidi" w:hAnsiTheme="minorBidi"/>
          <w:b/>
          <w:bCs/>
          <w:color w:val="660066"/>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كد من نجاح البرامج في تحقيق أهدافها سواء من حيث التخطيط أو التنفيذ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نقاط الضعف في العمل وكيفية التغلب عليها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رفة الأسباب التي ساعدت على تحقيق الأهداف أو التي حالت دون تحقيق الأهداف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يل التوقيتات الزمنية إذا لزم الأمر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رفة النتائج ومقارنتها بالمستويات والمحكمات الموضوعة بالتقويم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ضافة توصيات تساعد على زيادة فاعلية النشاط المختلفة خاصة في الخطط الت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أدوات التي يمكن استخدامها في التقي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لاحظة ، المقابلات ، الاستبيانات ، الرجوع إلى الملفات والسجلات ، المقاييس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ثاني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دعائم نجاح التخطيط لبرامج التنميه المحليه </w:t>
      </w:r>
      <w:r>
        <w:rPr>
          <w:rFonts w:ascii="Arial" w:hAnsi="Arial" w:asciiTheme="minorBidi" w:hAnsiTheme="minorBidi"/>
          <w:b/>
          <w:bCs/>
          <w:color w:val="66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لك مجموعة من الدعائم التي تساعد على نجاح التخطيط لبرامج ومشروعات تنمية المجتمع المحل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ها </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التشاركي </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توفر نظم للمعلومات بالمجتمع المحلي</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ءة ومهارة أخصائي تنمية المجتمع المحلي </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وعي التخطيطي لدى سكان المجتمع المحل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فيما يلي عرضاً لهذه الآليات بشيء من التوضيح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خطيط التشارك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عريف التخطيط التشاركي بأنه أفعال مشتركة من جانب الناس المحليين وكادر المشروع بغرض صياغة خطط التنمية واختيار أفضل البدائل المتاحة ل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عملية تتعدد فيها فرض المشاركة لأفراد المجتمع أو ممثليهم في عملية التخطيط كمسئولين تجاه مجتمعهم بجانب الأدوار المهنية للمخططين الاجتماعي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وتعتبر المشاركة مدخل أساسي أو مبدأ هام لنجاح برامج التنمية المحلية </w:t>
      </w:r>
      <w:r>
        <w:rPr>
          <w:rFonts w:ascii="Arial" w:hAnsi="Arial" w:asciiTheme="minorBidi" w:hAnsiTheme="minorBidi"/>
          <w:b/>
          <w:b/>
          <w:bCs/>
          <w:color w:val="660066"/>
          <w:sz w:val="24"/>
          <w:sz w:val="24"/>
          <w:szCs w:val="24"/>
          <w:rtl w:val="true"/>
        </w:rPr>
        <w:t xml:space="preserve">، وتعد المشاركة في التخطيط لبرامج التنمية مهمة للأسباب التالي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ا وسيلة للحصول على المعلومات حول الأوضاع المحلية وأيضاً الاحتياجات والاتجاهات فبدونها تصبح البرامج والمشروع عرضه للفش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ناس إذا شاركوا في تخطيط البرنامج وإعداده ، يكونون أكثر قابلية للارتباط به والنظر إليه على أنه مشروع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مشاركة الشعبية في معظم الدول تعتبر من الحقوق الأساسية ، فلابد أن يكون لأفراد المجتمع المحلي الحق في تحديد احتياجاتهم وأهدافهم ونوعية البرامج والمشروعات التي تحقق أهداف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هذا ويمكن تحقيق مشاركة الناس في العملية التخطيطية عن طريق العديد من الأساليب لعل أهمها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تمرات المحلية والمسرح ، الحكم المحلي ، المقابلات العامة ، الحوار والمناقشات الهادفة ، مجموعات 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ضرورة توفر نظم للمعلومات ب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أن تتوافر في المعلومات اللازمة للقيام بالعملية التخطيطية لبرامج ومشروعات التنمية المحلية الخصائص الت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قة ، اتصالها مباشرة بالموضوع المطلوبة من أجله ، الحداثة ، الوضوح في تقديمها ، الكفالة والشمول ، الواق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مكن توفر المعلومات بالخصائص السابقة إلا إذا توفر نظم عرفت نظم المعلومات على كافة المستويات المحلية والإقليمية والقومية وتحديثها باستمرا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العديد من التعريفات التي تناولت مفهوم نظم المعلومات حيث عرفت نظم المعلومات بأنها عبارة عن مجموعة العمليات التي تتم بواسطتها تجميع البيانات الخام وتشغيلها وتجديدها ، بالشكل الذي يساعد على توفير احتياجات الهيئات المختلفة في مختلف المستويات من المعلومات وتضمن وصولها لهم في الوقت المناسب وبالصيغة المناس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ضح أهمية نظم المعلومات لتخطيط برامج ومشروعات التنمية المحلية من خلال ما ي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معلومات الضرورية عن احتياجات ال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بع الأفراد والأسر خلال الخدمات المقدمة للتأكد من حصولهم عليها كما   خطط سلفاً ، والحد من تكرار الخدم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القائمين على التخطيط بالمجتمع بالمحلي من تبيين الآثار المتوقعة لقرار ما مقدماً ، وذلك بتقديم المعلومات الكاملة والدقيقة في موعدها المناسب بحيث يتم التخطيط واتخاذ القرارات على أسس سلي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نب القائمين على التخطيط بالمجتمع بالمحلي من الوقوع في أخطاء تخطيطية أو اتخاذ قرارات غير صحيحة نتيجة الاعتماد على بيانات متضاربة أو متناقض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ق نظم المعلومات استخداماً مثمراً للبيانات العادية والتي قد تبدو قليلة الأهمية حيث يتم وضع هذه البيانات جنباً إلى جنب بحيث تكامل الصورة ، ومن ثم يمكن استخدامها في أغراض التخطيط طويل الأجل واتخاذ القر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6</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ين نم المعلومات من تحديد وقياس العلاقات السابقة بين المتغيرات واستخدامها للتنبؤ بالعلاقات المستقبلية وذلك اعتماداً على الأساليب الرياضية المتطورة في تحليل البيان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لل نظم المعلومات من الوقت المستغرق في اتخاذ القرارات ، بما يؤدي على الاقتصاد في الجهد المبذول لاستقراء المعلومات والإفادة منها في اتخاذ القر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8</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نظم المعلومات من الإفادة من الآلات والمعدات الحديثة في مجال الحاسب الآلي وغيره من آلات تحليل وعرض البيان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9</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الاستعانة بها يتم التوصل إلى قرارات سليمة ومن ثم تسهم في وضع خطط واق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0</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ل الصراع والنزاع بين أفراد المجتمع المحلي وجماعاته ومنظماته حول أولوية البرامج</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شروع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كفاءة ومهارة أخصائي تنمية 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لا شك فيع أنه لنجاح العملية التخطيطية يجب أن يتوافر لدى أخصائي تنمية المجتمع المحلي مجموعة من المهارات الأساسية اللازمة له للقيام بأدواره المهنية ، ولعل أهم هذه المها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هارة في تقدير الاحتياجات ، المهارة في تحديد الأولويات ، المهارة في المتابعة ، المهارة في التقويم ، المهارة في إجراء البحوث الميدانية ، المهارة في الاتصال ، المهارة في الإقناع ، المهارة في التفاوض ، المهارة في القيادة ، المهارة في التقو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تنمية الوعي التخطيطي لدى سكان 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شروط الأساسية بل ومن الضروريات الأساسية لنجاح التخطيط لبرامج ومشروعات التنمية المحلية في تحقيق أهدافه ، ضرورة مشاركة سكان المجتمع المحلي في كل مراحل العملية التخطيطية ، ونظراً لأن الأفراد بصفة خاصة في الدول النامية ينقصهم الوعي بالعملية التخطيطية بأهدافها وكيفيتها وأهميتها ، لذا كان ولابد من تنمية الوعي التخطيطي لدى أفراد المجتمع كإحدى الآليات التي يتطلبها نجاح التخطيط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قيقة إن الوعي التخطيطي يرتبط ببعض القضايا التي تعتبر محددات جوهرية لقياسه ، </w:t>
      </w:r>
      <w:r>
        <w:rPr>
          <w:rFonts w:ascii="Arial" w:hAnsi="Arial" w:asciiTheme="minorBidi" w:hAnsiTheme="minorBidi"/>
          <w:b/>
          <w:b/>
          <w:bCs/>
          <w:color w:val="660066"/>
          <w:sz w:val="24"/>
          <w:sz w:val="24"/>
          <w:szCs w:val="24"/>
          <w:rtl w:val="true"/>
        </w:rPr>
        <w:t xml:space="preserve">منها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ى انتشار التعليم في المجتمع ، إقبال الناس على الادخار ، انتشار ظاهرة الإدارة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ثالث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دور القيادات المحليه في تنميه المجتمع المحلي </w:t>
      </w:r>
      <w:r>
        <w:rPr>
          <w:rFonts w:ascii="Arial" w:hAnsi="Arial" w:asciiTheme="minorBidi" w:hAnsiTheme="minorBidi"/>
          <w:b/>
          <w:bCs/>
          <w:color w:val="660066"/>
          <w:sz w:val="24"/>
          <w:szCs w:val="24"/>
          <w:rtl w:val="true"/>
        </w:rPr>
        <w:t xml:space="preserve">: </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يمثل إدماج القيادات المحلية في برامج تنمية المجتمع المحلي أحد الضرورات الملحة في الوقت الحالي وفي المستقبل وذلك نظراً لما تقوم به تلك القيادات في برامج تنمية المجتمع المحلي ، </w:t>
      </w:r>
      <w:r>
        <w:rPr>
          <w:rFonts w:ascii="Arial" w:hAnsi="Arial" w:asciiTheme="minorBidi" w:hAnsiTheme="minorBidi"/>
          <w:b/>
          <w:b/>
          <w:bCs/>
          <w:color w:val="660066"/>
          <w:sz w:val="24"/>
          <w:sz w:val="24"/>
          <w:szCs w:val="24"/>
          <w:rtl w:val="true"/>
        </w:rPr>
        <w:t xml:space="preserve">ومن أهم أدوار القادة في تنمية المجتمعات المحلية ما ي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ات المحلية تعتبر محوراً للاتصالات ومصدراً للرأي والنصائح لأغلبية الريفيين في الموضوعات المختلفة التي تتطلب قرارات محد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رة القيادات المحلية على التأثير في سكان المجتمع المحلي في مراحل التبني للمبتكرات الحديثة وخاصة في مرحلتي الاهتمام والتقييم خاصة أنهم يشكلون جزءاً مهماً من فئة المتبنون الأوائ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ات المحلية تمثل جماعات مرجعية </w:t>
      </w:r>
      <w:r>
        <w:rPr>
          <w:rFonts w:ascii="Arial" w:hAnsi="Arial" w:asciiTheme="minorBidi" w:hAnsiTheme="minorBidi"/>
          <w:b/>
          <w:bCs/>
          <w:sz w:val="24"/>
          <w:szCs w:val="24"/>
        </w:rPr>
        <w:t>Reference Group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فراد المجتمع المحلي حيث يعتبر سلوك القائد المحلي مثالاً يحتذى به في المواقف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شر وتبني المبتكرات الحديثة فيما يتعلق بأوجه الحياة في المجتمع المحلي باعتبارهم الفئة الأ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المبتكر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تتبنى المبتكر ، والتي تقوم ـ من خلال الاتصالات المختلفة مع الأفراد والجماعات والمنظمات التي تنتمي إليها ـ بنشر هذه المبتكرات بين أعداد أكبر من أفراد المجتمع المحلي </w:t>
      </w:r>
      <w:r>
        <w:rPr>
          <w:rFonts w:ascii="Arial" w:hAnsi="Arial" w:asciiTheme="minorBidi" w:hAnsiTheme="minorBidi"/>
          <w:b/>
          <w:bCs/>
          <w:sz w:val="24"/>
          <w:szCs w:val="24"/>
        </w:rPr>
        <w:t>Multiplier Effec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ضافة الشرعية  </w:t>
      </w:r>
      <w:r>
        <w:rPr>
          <w:rFonts w:ascii="Arial" w:hAnsi="Arial" w:asciiTheme="minorBidi" w:hAnsiTheme="minorBidi"/>
          <w:b/>
          <w:bCs/>
          <w:sz w:val="24"/>
          <w:szCs w:val="24"/>
        </w:rPr>
        <w:t>Legitimiza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برامج ومشروعات التنمية المحلية، وذلك لأن القادة يمثلون بنيان القوة في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دة المحليون المؤثرون يتمتعون بمصداقية  </w:t>
      </w:r>
      <w:r>
        <w:rPr>
          <w:rFonts w:ascii="Arial" w:hAnsi="Arial" w:asciiTheme="minorBidi" w:hAnsiTheme="minorBidi"/>
          <w:b/>
          <w:bCs/>
          <w:sz w:val="24"/>
          <w:szCs w:val="24"/>
        </w:rPr>
        <w:t>Credibili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يرة تؤهلهم لن يكونوا مصدراً موثوقاً فيه للمعلومات والخبرات التي يحتاجها أفراد المجتمع المحلي في شتى جوانب حيا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دة المحليون يمثلون عاملاً مساعداً  </w:t>
      </w:r>
      <w:r>
        <w:rPr>
          <w:rFonts w:ascii="Arial" w:hAnsi="Arial" w:asciiTheme="minorBidi" w:hAnsiTheme="minorBidi"/>
          <w:b/>
          <w:bCs/>
          <w:sz w:val="24"/>
          <w:szCs w:val="24"/>
        </w:rPr>
        <w:t>Catalys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تيسير الاتصالات بالريفيين ومساعدتهم على القيام بالأنشطة المختلفة التي تؤدي إلى اتخاذ قرارات حكمية تتعلق بكيفية إدارة الموارد الطبيعية المتاحة لهم ، وخاصة الموارد الطبيعية المشت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8</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حالة قيام وكلا ا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أخصائي التنمية الري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اتصال المباشر بكل أفراد وجماعات المجتمع المحلي ، وبالتالي فإن القيادات المحلية تعتبر من أفضل الوسائل لربط  </w:t>
      </w:r>
      <w:r>
        <w:rPr>
          <w:rFonts w:ascii="Arial" w:hAnsi="Arial" w:asciiTheme="minorBidi" w:hAnsiTheme="minorBidi"/>
          <w:b/>
          <w:bCs/>
          <w:sz w:val="24"/>
          <w:szCs w:val="24"/>
        </w:rPr>
        <w:t>Link aging</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لاء التغيير بأفراد وجماعات المجتمع المحلي ، جدير بالذكر أن العمليات الاتصالية المختلفة تتم على حلقات ، تمثل القيادات المحلية أحداها ، وتبدأ هذه الحلقات من المصدر الأصلي لجهود وأنشطة التنمية والتغيير ، وانتهاء بجماهير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ئلة المحاضره الثامن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w:t>
      </w:r>
      <w:r>
        <w:rPr>
          <w:rFonts w:ascii="Arial" w:hAnsi="Arial" w:asciiTheme="minorBidi" w:hAnsiTheme="minorBidi"/>
          <w:b/>
          <w:b/>
          <w:bCs/>
          <w:color w:val="660066"/>
          <w:sz w:val="24"/>
          <w:sz w:val="24"/>
          <w:szCs w:val="24"/>
          <w:rtl w:val="true"/>
        </w:rPr>
        <w:t xml:space="preserve">هنالك مجموعة من الدعائم التي تساعد على نجاح التخطيط لبرامج ومشروعات تنمية المجتمع المح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ر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رحي العبارة السابقه بالتفصيل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لمحاضره التاسعة </w:t>
      </w:r>
      <w:r>
        <w:rPr>
          <w:b/>
          <w:bCs/>
          <w:sz w:val="24"/>
          <w:szCs w:val="24"/>
          <w:rtl w:val="true"/>
        </w:rPr>
        <w:t xml:space="preserve">( </w:t>
      </w:r>
      <w:r>
        <w:rPr>
          <w:b/>
          <w:b/>
          <w:bCs/>
          <w:color w:val="841677"/>
          <w:sz w:val="24"/>
          <w:sz w:val="24"/>
          <w:szCs w:val="24"/>
          <w:rtl w:val="true"/>
        </w:rPr>
        <w:t>خصائص المجتمع المحلي الريفي والحضري</w:t>
      </w:r>
      <w:r>
        <w:rPr>
          <w:b/>
          <w:b/>
          <w:bCs/>
          <w:sz w:val="24"/>
          <w:sz w:val="24"/>
          <w:szCs w:val="24"/>
          <w:rtl w:val="true"/>
        </w:rPr>
        <w:t xml:space="preserve"> </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color w:val="841677"/>
          <w:sz w:val="24"/>
          <w:szCs w:val="24"/>
        </w:rPr>
      </w:pPr>
      <w:r>
        <w:rPr>
          <w:b/>
          <w:b/>
          <w:bCs/>
          <w:color w:val="841677"/>
          <w:sz w:val="24"/>
          <w:sz w:val="24"/>
          <w:szCs w:val="24"/>
          <w:rtl w:val="true"/>
        </w:rPr>
        <w:t xml:space="preserve">اولا </w:t>
      </w:r>
      <w:r>
        <w:rPr>
          <w:b/>
          <w:bCs/>
          <w:color w:val="841677"/>
          <w:sz w:val="24"/>
          <w:szCs w:val="24"/>
          <w:rtl w:val="true"/>
        </w:rPr>
        <w:t xml:space="preserve">: </w:t>
      </w:r>
      <w:r>
        <w:rPr>
          <w:b/>
          <w:b/>
          <w:bCs/>
          <w:color w:val="841677"/>
          <w:sz w:val="24"/>
          <w:sz w:val="24"/>
          <w:szCs w:val="24"/>
          <w:rtl w:val="true"/>
        </w:rPr>
        <w:t xml:space="preserve">خصائص المجتمع المحلي الريفي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لقد استرعى انتباه المهتمين بدراسة المجتمعات المحلية وجود طابعين متميزين من المجتمعات تختلف طبيعة كل منهما عن الآخر فهنالك المجتمع الريفي بطابعه البسيط والثقافة التقليدية الريفية وعلى الجانب الآخر المجتمع الحضري بطبيعته وحياته المعقدة حيث تقوم العلاقة بين الأفراد على المصلحة الشخصية وقد أشار علماء الاجتماع الأوائل إلى هذين المجتمعين كطرفين متضاربين من صور المجتمع </w:t>
      </w:r>
      <w:r>
        <w:rPr>
          <w:b/>
          <w:bCs/>
          <w:sz w:val="24"/>
          <w:szCs w:val="24"/>
          <w:rtl w:val="true"/>
        </w:rPr>
        <w:t xml:space="preserve">. </w:t>
      </w:r>
    </w:p>
    <w:p>
      <w:pPr>
        <w:pStyle w:val="Normal"/>
        <w:jc w:val="center"/>
        <w:rPr>
          <w:b/>
          <w:b/>
          <w:bCs/>
          <w:sz w:val="24"/>
          <w:szCs w:val="24"/>
        </w:rPr>
      </w:pPr>
      <w:r>
        <w:rPr>
          <w:b/>
          <w:b/>
          <w:bCs/>
          <w:color w:val="841677"/>
          <w:sz w:val="24"/>
          <w:sz w:val="24"/>
          <w:szCs w:val="24"/>
          <w:rtl w:val="true"/>
        </w:rPr>
        <w:t xml:space="preserve">ويمكن تعريف المجتمع الريفي بأنه </w:t>
      </w:r>
      <w:r>
        <w:rPr>
          <w:b/>
          <w:bCs/>
          <w:color w:val="841677"/>
          <w:sz w:val="24"/>
          <w:szCs w:val="24"/>
          <w:rtl w:val="true"/>
        </w:rPr>
        <w:t>:</w:t>
      </w:r>
      <w:r>
        <w:rPr>
          <w:b/>
          <w:bCs/>
          <w:sz w:val="24"/>
          <w:szCs w:val="24"/>
          <w:rtl w:val="true"/>
        </w:rPr>
        <w:t xml:space="preserve"> </w:t>
      </w:r>
      <w:r>
        <w:rPr>
          <w:b/>
          <w:b/>
          <w:bCs/>
          <w:sz w:val="24"/>
          <w:sz w:val="24"/>
          <w:szCs w:val="24"/>
          <w:rtl w:val="true"/>
        </w:rPr>
        <w:t xml:space="preserve">المجتمع الصغير نسبياً والذي يعمل غالبية سكانه بالزراعة كعمل رئيسي لهم والذي يتميز بالعلاقات المباشرة والوثيقة المتمثلة في علاقات المواجهة لذلك فهم أكثر تجانساً واعتماداً على بعضهم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كما أنه يخضع لقوة الضبط الاجتماعي غير الرسمي المتمثلة في العادات والتقاليد والقيم والأعراف كما تنتقل معايير السلوك في مثل هذا المجتمع من جيل إلى جيل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ويمكن تحديد أهم خصائص هذا المجتمع الريفي فيما يل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تزداد العلاقات الاجتماعية في المجتمع الريفي بدرجة كبيرة وتكون فيه العلاقات السائدة قائمة على علاقات الوجه للوجه أي علاقات الأواصر القوية التي تقوم على اللقاء المباشر والتعاون والتكامل الدائم  والتفاهم المشترك الوثيق والإيثار الكامل والاشتراك الكامل في كافة المناسبات الاجتماعية ويسود التضامن الاجتماعي نتيجة للتشابه في السمات العامة والخبرات المتماثلة والاتفاق في الأهداف العامة المشتركة وما يؤدي إلى سيادة العلاقات الشخصية غير الرسمية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يتسم المجتمع الريفي بأحادية المهنة وهي الزراعة وعلى أساس أن العمل في الزراعة غير متخصص فإن على الفلاح العمل في كل نواحي الإنتاج الزراعي فعليه أن يجيد بعض المهام المكملة للعمل الزراعي كقطع الأخشاب أو إصلاح الجسور وأدوات الزراعة وما إلى ذلك وقد أدى عدم التخصص إلى وجود نظام معين لتقسيم العمل فالرجال مثلاً يقومون جميعاً بالعمل نفسه مهما كان عددهم في الأسرة وكذلك الأمر للنساء</w:t>
      </w:r>
      <w:r>
        <w:rPr>
          <w:b/>
          <w:bCs/>
          <w:sz w:val="24"/>
          <w:szCs w:val="24"/>
          <w:rtl w:val="true"/>
        </w:rPr>
        <w:t xml:space="preserve">. </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يتسم المجتمع الريفي بالتجانس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فالقروي يعرف مجتمعه كله وذلك لتشابه اللغة والعقائد والأعراف وأنماط السلوك مع الاشتراك في المصالح العامة والمهنة الرئيسية وهذا هو ما أطلق عليه إميل دوركايم </w:t>
      </w:r>
      <w:r>
        <w:rPr>
          <w:b/>
          <w:bCs/>
          <w:sz w:val="24"/>
          <w:szCs w:val="24"/>
          <w:rtl w:val="true"/>
        </w:rPr>
        <w:t>"</w:t>
      </w:r>
      <w:r>
        <w:rPr>
          <w:b/>
          <w:b/>
          <w:bCs/>
          <w:sz w:val="24"/>
          <w:sz w:val="24"/>
          <w:szCs w:val="24"/>
          <w:rtl w:val="true"/>
        </w:rPr>
        <w:t>التضامن الآلي</w:t>
      </w:r>
      <w:r>
        <w:rPr>
          <w:b/>
          <w:bCs/>
          <w:sz w:val="24"/>
          <w:szCs w:val="24"/>
          <w:rtl w:val="true"/>
        </w:rPr>
        <w:t xml:space="preserve">" </w:t>
      </w:r>
      <w:r>
        <w:rPr>
          <w:b/>
          <w:b/>
          <w:bCs/>
          <w:sz w:val="24"/>
          <w:sz w:val="24"/>
          <w:szCs w:val="24"/>
          <w:rtl w:val="true"/>
        </w:rPr>
        <w:t xml:space="preserve">الذي يسود هذه المجتمعات التقليدية ذات الحجم الصغير نسبياً والتي يتصف سكانها بالتجانس والتشابه في طريقة الحياة وتقسيم العمل والارتباط القوي نظراً لمعرفة كل منهم بالآخر واشتراكهم سوياً في احترام القيم والسلطة العام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كذلك فإن نطاق الفردية في هذا المجتمع محدود للغاية فالأبناء يترعرعون على منوال حياة آبائهم ومن ثم يتوقع لهم أ يعيشوا طريقة حياة آبائهم نفسها وهذا من شأنه دعم تجانس المجتمع الريفي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w:t>
      </w:r>
      <w:r>
        <w:rPr>
          <w:b/>
          <w:bCs/>
          <w:sz w:val="24"/>
          <w:szCs w:val="24"/>
          <w:rtl w:val="true"/>
        </w:rPr>
        <w:t xml:space="preserve"> </w:t>
      </w:r>
      <w:r>
        <w:rPr>
          <w:b/>
          <w:b/>
          <w:bCs/>
          <w:sz w:val="24"/>
          <w:sz w:val="24"/>
          <w:szCs w:val="24"/>
          <w:rtl w:val="true"/>
        </w:rPr>
        <w:t xml:space="preserve">تتسم الحياة الريفية بالبساطة وتظهر هذه البساطة في بعد الفلاح عن مظاهر التعقيد الموجودة في المدينة ويرجع هذا إلى بساطة الأعمال التي يقوم بها والتي اتخذت شكلاً متكرراً إلى جانب بساطة الأهداف التي يسعى إلى تحقيقها ومن مظاهر بساطة الحياة في الريف أن الفلاح لا يعلق أهمية بالغة على الكماليات التي تصبح في المدينة في مرتبة الضروريات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w:t>
      </w:r>
      <w:r>
        <w:rPr>
          <w:b/>
          <w:bCs/>
          <w:sz w:val="24"/>
          <w:szCs w:val="24"/>
          <w:rtl w:val="true"/>
        </w:rPr>
        <w:t xml:space="preserve">  </w:t>
      </w:r>
      <w:r>
        <w:rPr>
          <w:b/>
          <w:b/>
          <w:bCs/>
          <w:sz w:val="24"/>
          <w:sz w:val="24"/>
          <w:szCs w:val="24"/>
          <w:rtl w:val="true"/>
        </w:rPr>
        <w:t xml:space="preserve">تتسم الحياة الريفية بقوة الضبط الاجتماعي غير الرسمي فالمجتمع الريفي يتميز بقوة الضبط المتمثلة في العادات والتقاليد والأعراف فالريفيون يعيشون حياتهم الخاصة متأثرين بالقواعد السلوكية غير الرسمية فيتمسكون بعاداتهم وتقاليدهم ويحافظون عليها بشدة ويتناقلونها عبر الأجيال كما تلعب الشائعات دوراً مهماً في الرقابة على السلوك وتصرفات الأفراد في القرية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وبالإضافة إلى الخصائص السابقة ترى عبلة الأفندي أن هناك خصائص للمجتمع الريفي لعل أهمها </w:t>
      </w:r>
      <w:r>
        <w:rPr>
          <w:b/>
          <w:bCs/>
          <w:color w:val="841677"/>
          <w:sz w:val="24"/>
          <w:szCs w:val="24"/>
          <w:rtl w:val="true"/>
        </w:rPr>
        <w:t>:</w:t>
      </w:r>
    </w:p>
    <w:p>
      <w:pPr>
        <w:pStyle w:val="Normal"/>
        <w:jc w:val="center"/>
        <w:rPr>
          <w:b/>
          <w:b/>
          <w:bCs/>
          <w:sz w:val="24"/>
          <w:szCs w:val="24"/>
        </w:rPr>
      </w:pPr>
      <w:r>
        <w:rPr>
          <w:b/>
          <w:bCs/>
          <w:sz w:val="24"/>
          <w:szCs w:val="24"/>
          <w:rtl w:val="true"/>
        </w:rPr>
        <w:t xml:space="preserve"> </w:t>
      </w: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ثروة العائلة تقاس بما تملك من أرض زراعية ومن دواب وأدوات إنتاج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يمتاز أهل الريف عن أهل الحضر بتعاونهم في الملمات والمشكلات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يحترم الريفيون رأى الأكبر سنا وعادات الجماعة وتقاليدها </w:t>
      </w:r>
      <w:r>
        <w:rPr>
          <w:b/>
          <w:bCs/>
          <w:sz w:val="24"/>
          <w:szCs w:val="24"/>
          <w:rtl w:val="true"/>
        </w:rPr>
        <w:t>.</w:t>
      </w:r>
    </w:p>
    <w:p>
      <w:pPr>
        <w:pStyle w:val="Normal"/>
        <w:jc w:val="cente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أسرة الريفية كبيرة العدد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ثانيا </w:t>
      </w:r>
      <w:r>
        <w:rPr>
          <w:b/>
          <w:bCs/>
          <w:color w:val="841677"/>
          <w:sz w:val="24"/>
          <w:szCs w:val="24"/>
          <w:rtl w:val="true"/>
        </w:rPr>
        <w:t xml:space="preserve">: </w:t>
      </w:r>
      <w:r>
        <w:rPr>
          <w:b/>
          <w:b/>
          <w:bCs/>
          <w:color w:val="841677"/>
          <w:sz w:val="24"/>
          <w:sz w:val="24"/>
          <w:szCs w:val="24"/>
          <w:rtl w:val="true"/>
        </w:rPr>
        <w:t xml:space="preserve">خصائص المجتمع المحلي الحضري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يشير مفهوم الحضرية إلى أنماط الحياة الاجتماعية التي يعتقد أنها مميزة لسكان المناطق الحضرية ، وهي تتضمن </w:t>
      </w:r>
      <w:r>
        <w:rPr>
          <w:b/>
          <w:bCs/>
          <w:sz w:val="24"/>
          <w:szCs w:val="24"/>
          <w:rtl w:val="true"/>
        </w:rPr>
        <w:t xml:space="preserve">: </w:t>
      </w:r>
      <w:r>
        <w:rPr>
          <w:b/>
          <w:b/>
          <w:bCs/>
          <w:sz w:val="24"/>
          <w:sz w:val="24"/>
          <w:szCs w:val="24"/>
          <w:rtl w:val="true"/>
        </w:rPr>
        <w:t xml:space="preserve">مستوى عالي التخصص من تقسم العمل ، ونمو الذرائعية في العلاقات الاجتماعية ، وضعف العلاقات القرابية ، ونمو المنظمات الطوعية ، والتعددية في المعايير ، والتحول العلماني ، وزيادة الصراع الاجتماعي ، وتعاظم أهمية وسائل الاتصال الجماهيري ، وقد حاول لويس ويرث في مقال مهم نشر عام </w:t>
      </w:r>
      <w:r>
        <w:rPr>
          <w:b/>
          <w:bCs/>
          <w:sz w:val="24"/>
          <w:szCs w:val="24"/>
          <w:rtl w:val="true"/>
        </w:rPr>
        <w:t>(</w:t>
      </w:r>
      <w:r>
        <w:rPr>
          <w:b/>
          <w:bCs/>
          <w:sz w:val="24"/>
          <w:szCs w:val="24"/>
        </w:rPr>
        <w:t>1938</w:t>
      </w:r>
      <w:r>
        <w:rPr>
          <w:b/>
          <w:b/>
          <w:bCs/>
          <w:sz w:val="24"/>
          <w:sz w:val="24"/>
          <w:szCs w:val="24"/>
          <w:rtl w:val="true"/>
        </w:rPr>
        <w:t>م</w:t>
      </w:r>
      <w:r>
        <w:rPr>
          <w:b/>
          <w:bCs/>
          <w:sz w:val="24"/>
          <w:szCs w:val="24"/>
          <w:rtl w:val="true"/>
        </w:rPr>
        <w:t xml:space="preserve">) </w:t>
      </w:r>
      <w:r>
        <w:rPr>
          <w:b/>
          <w:b/>
          <w:bCs/>
          <w:sz w:val="24"/>
          <w:sz w:val="24"/>
          <w:szCs w:val="24"/>
          <w:rtl w:val="true"/>
        </w:rPr>
        <w:t xml:space="preserve">عنوانه </w:t>
      </w:r>
      <w:r>
        <w:rPr>
          <w:b/>
          <w:bCs/>
          <w:sz w:val="24"/>
          <w:szCs w:val="24"/>
          <w:rtl w:val="true"/>
        </w:rPr>
        <w:t>"</w:t>
      </w:r>
      <w:r>
        <w:rPr>
          <w:b/>
          <w:b/>
          <w:bCs/>
          <w:sz w:val="24"/>
          <w:sz w:val="24"/>
          <w:szCs w:val="24"/>
          <w:rtl w:val="true"/>
        </w:rPr>
        <w:t>الحضرية كأسلوب حياة</w:t>
      </w:r>
      <w:r>
        <w:rPr>
          <w:b/>
          <w:bCs/>
          <w:sz w:val="24"/>
          <w:szCs w:val="24"/>
          <w:rtl w:val="true"/>
        </w:rPr>
        <w:t xml:space="preserve">" </w:t>
      </w:r>
      <w:r>
        <w:rPr>
          <w:b/>
          <w:b/>
          <w:bCs/>
          <w:sz w:val="24"/>
          <w:sz w:val="24"/>
          <w:szCs w:val="24"/>
          <w:rtl w:val="true"/>
        </w:rPr>
        <w:t xml:space="preserve">، في المجلة الأمريكية لعلم الاجتماع أن يرجع تلك النماذج الاجتماعية إلى ثلاث سمات عامة مميزة للمدينة هي </w:t>
      </w:r>
      <w:r>
        <w:rPr>
          <w:b/>
          <w:bCs/>
          <w:sz w:val="24"/>
          <w:szCs w:val="24"/>
          <w:rtl w:val="true"/>
        </w:rPr>
        <w:t xml:space="preserve">: </w:t>
      </w:r>
      <w:r>
        <w:rPr>
          <w:b/>
          <w:b/>
          <w:bCs/>
          <w:sz w:val="24"/>
          <w:sz w:val="24"/>
          <w:szCs w:val="24"/>
          <w:rtl w:val="true"/>
        </w:rPr>
        <w:t xml:space="preserve">الحجم ، الكثافة  وعدم التجانس الاجتماعي </w:t>
      </w:r>
      <w:r>
        <w:rPr>
          <w:b/>
          <w:bCs/>
          <w:sz w:val="24"/>
          <w:szCs w:val="24"/>
          <w:rtl w:val="true"/>
        </w:rPr>
        <w:t>.</w:t>
      </w:r>
    </w:p>
    <w:p>
      <w:pPr>
        <w:pStyle w:val="Normal"/>
        <w:jc w:val="center"/>
        <w:rPr>
          <w:b/>
          <w:b/>
          <w:bCs/>
          <w:sz w:val="24"/>
          <w:szCs w:val="24"/>
        </w:rPr>
      </w:pPr>
      <w:r>
        <w:rPr>
          <w:b/>
          <w:b/>
          <w:bCs/>
          <w:color w:val="841677"/>
          <w:sz w:val="24"/>
          <w:sz w:val="24"/>
          <w:szCs w:val="24"/>
          <w:rtl w:val="true"/>
        </w:rPr>
        <w:t xml:space="preserve">ويعرف المجتمع الحضري بأنه </w:t>
      </w:r>
      <w:r>
        <w:rPr>
          <w:b/>
          <w:bCs/>
          <w:color w:val="841677"/>
          <w:sz w:val="24"/>
          <w:szCs w:val="24"/>
          <w:rtl w:val="true"/>
        </w:rPr>
        <w:t>:</w:t>
      </w:r>
      <w:r>
        <w:rPr>
          <w:b/>
          <w:bCs/>
          <w:sz w:val="24"/>
          <w:szCs w:val="24"/>
          <w:rtl w:val="true"/>
        </w:rPr>
        <w:t xml:space="preserve"> </w:t>
      </w:r>
      <w:r>
        <w:rPr>
          <w:b/>
          <w:b/>
          <w:bCs/>
          <w:sz w:val="24"/>
          <w:sz w:val="24"/>
          <w:szCs w:val="24"/>
          <w:rtl w:val="true"/>
        </w:rPr>
        <w:t xml:space="preserve">التجمعات التي يرتبط معظم السكان بها بأنشطة مختلفة غير الزراعة كالصناعة والتجارة والخدمات وغيرها </w:t>
      </w:r>
      <w:r>
        <w:rPr>
          <w:b/>
          <w:bCs/>
          <w:sz w:val="24"/>
          <w:szCs w:val="24"/>
          <w:rtl w:val="true"/>
        </w:rPr>
        <w:t>.</w:t>
      </w:r>
    </w:p>
    <w:p>
      <w:pPr>
        <w:pStyle w:val="Normal"/>
        <w:jc w:val="center"/>
        <w:rPr>
          <w:b/>
          <w:b/>
          <w:bCs/>
          <w:sz w:val="24"/>
          <w:szCs w:val="24"/>
        </w:rPr>
      </w:pPr>
      <w:r>
        <w:rPr>
          <w:b/>
          <w:b/>
          <w:bCs/>
          <w:sz w:val="24"/>
          <w:sz w:val="24"/>
          <w:szCs w:val="24"/>
          <w:rtl w:val="true"/>
        </w:rPr>
        <w:t xml:space="preserve">فالحياة الحضرية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ويمكن تحديد أهم خصائص المجتمع الحضري ف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جماعات كبيرة وغير متجانسة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تعدد النشاط الاقتصادي </w:t>
      </w:r>
      <w:r>
        <w:rPr>
          <w:b/>
          <w:bCs/>
          <w:sz w:val="24"/>
          <w:szCs w:val="24"/>
          <w:rtl w:val="true"/>
        </w:rPr>
        <w:t xml:space="preserve">( </w:t>
      </w:r>
      <w:r>
        <w:rPr>
          <w:b/>
          <w:b/>
          <w:bCs/>
          <w:sz w:val="24"/>
          <w:sz w:val="24"/>
          <w:szCs w:val="24"/>
          <w:rtl w:val="true"/>
        </w:rPr>
        <w:t>الصناعة ـ التجارة ـ الخدمات ـ الحرف</w:t>
      </w:r>
      <w:r>
        <w:rPr>
          <w:b/>
          <w:bCs/>
          <w:sz w:val="24"/>
          <w:szCs w:val="24"/>
          <w:rtl w:val="true"/>
        </w:rPr>
        <w:t>) .</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علاقات ثانوية وسطحية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وقد حدد علماء الاجتماع الحضري خصائص أساسية للمجتمع الحضري تميزه عن المجتمع الريفي ، من خلال ثمانية أبعاد رئيسية ه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 xml:space="preserve">/ </w:t>
      </w:r>
      <w:r>
        <w:rPr>
          <w:b/>
          <w:b/>
          <w:bCs/>
          <w:color w:val="841677"/>
          <w:sz w:val="24"/>
          <w:sz w:val="24"/>
          <w:szCs w:val="24"/>
          <w:rtl w:val="true"/>
        </w:rPr>
        <w:t xml:space="preserve">المهنــة </w:t>
      </w:r>
      <w:r>
        <w:rPr>
          <w:b/>
          <w:bCs/>
          <w:color w:val="841677"/>
          <w:sz w:val="24"/>
          <w:szCs w:val="24"/>
          <w:rtl w:val="true"/>
        </w:rPr>
        <w:t xml:space="preserve">: </w:t>
      </w:r>
      <w:r>
        <w:rPr>
          <w:b/>
          <w:b/>
          <w:bCs/>
          <w:sz w:val="24"/>
          <w:sz w:val="24"/>
          <w:szCs w:val="24"/>
          <w:rtl w:val="true"/>
        </w:rPr>
        <w:t xml:space="preserve">يعمل معظم أفراد المدينة أساساً بالأعمال التجارية والصناعية والحرف والإدارة وقد ترتب على أنساق المهنة في مجتمع المدينة عدة نتائج من أهمها انفصال جماعات المهنة عن الجماعات القرابية والتخصص الدقيق والمتقن في مجال العمل وظهور معايير لتحديد المكانة المهنية للفرد ومقاييس مختلفة للنجاح المهني كالتحصيل الدراسي المتخصص والخبرة الفنية ومستويات الكفاءة وغير ذلك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 xml:space="preserve">/ </w:t>
      </w:r>
      <w:r>
        <w:rPr>
          <w:b/>
          <w:b/>
          <w:bCs/>
          <w:color w:val="841677"/>
          <w:sz w:val="24"/>
          <w:sz w:val="24"/>
          <w:szCs w:val="24"/>
          <w:rtl w:val="true"/>
        </w:rPr>
        <w:t xml:space="preserve">البيئــة </w:t>
      </w:r>
      <w:r>
        <w:rPr>
          <w:b/>
          <w:bCs/>
          <w:color w:val="841677"/>
          <w:sz w:val="24"/>
          <w:szCs w:val="24"/>
          <w:rtl w:val="true"/>
        </w:rPr>
        <w:t xml:space="preserve">: </w:t>
      </w:r>
      <w:r>
        <w:rPr>
          <w:b/>
          <w:b/>
          <w:bCs/>
          <w:sz w:val="24"/>
          <w:sz w:val="24"/>
          <w:szCs w:val="24"/>
          <w:rtl w:val="true"/>
        </w:rPr>
        <w:t xml:space="preserve">يتميز مجتمع المدينة بعزلة نسبية عن البيئة الطبيعية الأمر الذي يجعل للبيئة الاجتماعية والبشرية غلبة وسيطرة واضحة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 xml:space="preserve">/ </w:t>
      </w:r>
      <w:r>
        <w:rPr>
          <w:b/>
          <w:b/>
          <w:bCs/>
          <w:color w:val="841677"/>
          <w:sz w:val="24"/>
          <w:sz w:val="24"/>
          <w:szCs w:val="24"/>
          <w:rtl w:val="true"/>
        </w:rPr>
        <w:t xml:space="preserve">حجم المجتمع </w:t>
      </w:r>
      <w:r>
        <w:rPr>
          <w:b/>
          <w:bCs/>
          <w:color w:val="841677"/>
          <w:sz w:val="24"/>
          <w:szCs w:val="24"/>
          <w:rtl w:val="true"/>
        </w:rPr>
        <w:t xml:space="preserve">: </w:t>
      </w:r>
      <w:r>
        <w:rPr>
          <w:b/>
          <w:b/>
          <w:bCs/>
          <w:sz w:val="24"/>
          <w:sz w:val="24"/>
          <w:szCs w:val="24"/>
          <w:rtl w:val="true"/>
        </w:rPr>
        <w:t xml:space="preserve">يتميز مجتمع المدينة بكبر حجمه النسبي عن النموذج الريفي ومن ثم فإن ثمة علاقة طردية بين الحضرية واتساع الحجم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 xml:space="preserve">/ </w:t>
      </w:r>
      <w:r>
        <w:rPr>
          <w:b/>
          <w:b/>
          <w:bCs/>
          <w:color w:val="841677"/>
          <w:sz w:val="24"/>
          <w:sz w:val="24"/>
          <w:szCs w:val="24"/>
          <w:rtl w:val="true"/>
        </w:rPr>
        <w:t>كثافة السكان</w:t>
      </w:r>
      <w:r>
        <w:rPr>
          <w:b/>
          <w:bCs/>
          <w:color w:val="841677"/>
          <w:sz w:val="24"/>
          <w:szCs w:val="24"/>
          <w:rtl w:val="true"/>
        </w:rPr>
        <w:t>:</w:t>
      </w:r>
      <w:r>
        <w:rPr>
          <w:b/>
          <w:bCs/>
          <w:sz w:val="24"/>
          <w:szCs w:val="24"/>
          <w:rtl w:val="true"/>
        </w:rPr>
        <w:t xml:space="preserve"> </w:t>
      </w:r>
      <w:r>
        <w:rPr>
          <w:b/>
          <w:b/>
          <w:bCs/>
          <w:sz w:val="24"/>
          <w:sz w:val="24"/>
          <w:szCs w:val="24"/>
          <w:rtl w:val="true"/>
        </w:rPr>
        <w:t xml:space="preserve">يتميز مجتمع المدينة بارتفاع معدلات الكثافة السكانية كسمة مميزة وترتبط فيه الخصائص الحضرية بعلاقة طردية مع ارتفاع معدل كثافة السكان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 xml:space="preserve">/ </w:t>
      </w:r>
      <w:r>
        <w:rPr>
          <w:b/>
          <w:b/>
          <w:bCs/>
          <w:color w:val="841677"/>
          <w:sz w:val="24"/>
          <w:sz w:val="24"/>
          <w:szCs w:val="24"/>
          <w:rtl w:val="true"/>
        </w:rPr>
        <w:t xml:space="preserve">التجانس والتغاير </w:t>
      </w:r>
      <w:r>
        <w:rPr>
          <w:b/>
          <w:bCs/>
          <w:color w:val="841677"/>
          <w:sz w:val="24"/>
          <w:szCs w:val="24"/>
          <w:rtl w:val="true"/>
        </w:rPr>
        <w:t>:</w:t>
      </w:r>
      <w:r>
        <w:rPr>
          <w:b/>
          <w:bCs/>
          <w:sz w:val="24"/>
          <w:szCs w:val="24"/>
          <w:rtl w:val="true"/>
        </w:rPr>
        <w:t xml:space="preserve"> </w:t>
      </w:r>
      <w:r>
        <w:rPr>
          <w:b/>
          <w:b/>
          <w:bCs/>
          <w:sz w:val="24"/>
          <w:sz w:val="24"/>
          <w:szCs w:val="24"/>
          <w:rtl w:val="true"/>
        </w:rPr>
        <w:t xml:space="preserve">تتميز المدينة بالتغاير والتباين في الخصائص النفسية والاجتماعية والعرقية ومن ثم يرتبط التغاير ارتباطاً طردياً بالمدينة </w:t>
      </w:r>
      <w:r>
        <w:rPr>
          <w:b/>
          <w:bCs/>
          <w:sz w:val="24"/>
          <w:szCs w:val="24"/>
          <w:rtl w:val="true"/>
        </w:rPr>
        <w:t>.</w:t>
      </w:r>
    </w:p>
    <w:p>
      <w:pPr>
        <w:pStyle w:val="Normal"/>
        <w:jc w:val="center"/>
        <w:rPr>
          <w:b/>
          <w:b/>
          <w:bCs/>
          <w:sz w:val="24"/>
          <w:szCs w:val="24"/>
        </w:rPr>
      </w:pPr>
      <w:r>
        <w:rPr>
          <w:b/>
          <w:bCs/>
          <w:color w:val="841677"/>
          <w:sz w:val="24"/>
          <w:szCs w:val="24"/>
        </w:rPr>
        <w:t>6</w:t>
      </w:r>
      <w:r>
        <w:rPr>
          <w:b/>
          <w:bCs/>
          <w:color w:val="841677"/>
          <w:sz w:val="24"/>
          <w:szCs w:val="24"/>
          <w:rtl w:val="true"/>
        </w:rPr>
        <w:t xml:space="preserve">/ </w:t>
      </w:r>
      <w:r>
        <w:rPr>
          <w:b/>
          <w:b/>
          <w:bCs/>
          <w:color w:val="841677"/>
          <w:sz w:val="24"/>
          <w:sz w:val="24"/>
          <w:szCs w:val="24"/>
          <w:rtl w:val="true"/>
        </w:rPr>
        <w:t xml:space="preserve">التمايز الاجتماعي والتدرج الطبقي </w:t>
      </w:r>
      <w:r>
        <w:rPr>
          <w:b/>
          <w:bCs/>
          <w:color w:val="841677"/>
          <w:sz w:val="24"/>
          <w:szCs w:val="24"/>
          <w:rtl w:val="true"/>
        </w:rPr>
        <w:t>:</w:t>
      </w:r>
      <w:r>
        <w:rPr>
          <w:b/>
          <w:bCs/>
          <w:sz w:val="24"/>
          <w:szCs w:val="24"/>
          <w:rtl w:val="true"/>
        </w:rPr>
        <w:t xml:space="preserve"> </w:t>
      </w:r>
      <w:r>
        <w:rPr>
          <w:b/>
          <w:b/>
          <w:bCs/>
          <w:sz w:val="24"/>
          <w:sz w:val="24"/>
          <w:szCs w:val="24"/>
          <w:rtl w:val="true"/>
        </w:rPr>
        <w:t>يتميز مجتمع المدينة بتدرج المهن هرمياً وتؤسس المكانة الاجتماعية والطبقية للفرد في حدود ما استطاع أن يحقق لنفسه من كسب مادي بعيداً كل البعد عن انتمائه لجماعة قرابية معينة إضافة إلى ذلك فإنه مع زيادة تقسيم العمل وتخصصه في المجتمع الحضري تتضح وباستمرار أهمية الدور المهني للفرد كعامل من أهم عوامل كسب المكانة في المجتمع</w:t>
      </w:r>
      <w:r>
        <w:rPr>
          <w:b/>
          <w:bCs/>
          <w:sz w:val="24"/>
          <w:szCs w:val="24"/>
          <w:rtl w:val="true"/>
        </w:rPr>
        <w:t xml:space="preserve">. </w:t>
      </w:r>
    </w:p>
    <w:p>
      <w:pPr>
        <w:pStyle w:val="Normal"/>
        <w:jc w:val="center"/>
        <w:rPr>
          <w:b/>
          <w:b/>
          <w:bCs/>
          <w:sz w:val="24"/>
          <w:szCs w:val="24"/>
        </w:rPr>
      </w:pPr>
      <w:r>
        <w:rPr>
          <w:b/>
          <w:bCs/>
          <w:color w:val="841677"/>
          <w:sz w:val="24"/>
          <w:szCs w:val="24"/>
        </w:rPr>
        <w:t>7</w:t>
      </w:r>
      <w:r>
        <w:rPr>
          <w:b/>
          <w:bCs/>
          <w:color w:val="841677"/>
          <w:sz w:val="24"/>
          <w:szCs w:val="24"/>
          <w:rtl w:val="true"/>
        </w:rPr>
        <w:t xml:space="preserve">/ </w:t>
      </w:r>
      <w:r>
        <w:rPr>
          <w:b/>
          <w:b/>
          <w:bCs/>
          <w:color w:val="841677"/>
          <w:sz w:val="24"/>
          <w:sz w:val="24"/>
          <w:szCs w:val="24"/>
          <w:rtl w:val="true"/>
        </w:rPr>
        <w:t xml:space="preserve">الحراك والتنقل </w:t>
      </w:r>
      <w:r>
        <w:rPr>
          <w:b/>
          <w:bCs/>
          <w:color w:val="841677"/>
          <w:sz w:val="24"/>
          <w:szCs w:val="24"/>
          <w:rtl w:val="true"/>
        </w:rPr>
        <w:t xml:space="preserve">: </w:t>
      </w:r>
      <w:r>
        <w:rPr>
          <w:b/>
          <w:b/>
          <w:bCs/>
          <w:sz w:val="24"/>
          <w:sz w:val="24"/>
          <w:szCs w:val="24"/>
          <w:rtl w:val="true"/>
        </w:rPr>
        <w:t xml:space="preserve">يتميز مجتمع المدينة بزيادة معدلات الحراك الاجتماعي بأشكاله المكانية والاجتماعية  ومن ثم ترتبط معدلات الحراك في صورة المختلفة ارتباطاً طردياً مع زيادة الحياة الحضرية </w:t>
      </w:r>
      <w:r>
        <w:rPr>
          <w:b/>
          <w:bCs/>
          <w:sz w:val="24"/>
          <w:szCs w:val="24"/>
          <w:rtl w:val="true"/>
        </w:rPr>
        <w:t>.</w:t>
      </w:r>
    </w:p>
    <w:p>
      <w:pPr>
        <w:pStyle w:val="Normal"/>
        <w:jc w:val="center"/>
        <w:rPr>
          <w:b/>
          <w:b/>
          <w:bCs/>
          <w:sz w:val="24"/>
          <w:szCs w:val="24"/>
        </w:rPr>
      </w:pPr>
      <w:r>
        <w:rPr>
          <w:b/>
          <w:bCs/>
          <w:color w:val="841677"/>
          <w:sz w:val="24"/>
          <w:szCs w:val="24"/>
        </w:rPr>
        <w:t>8</w:t>
      </w:r>
      <w:r>
        <w:rPr>
          <w:b/>
          <w:bCs/>
          <w:color w:val="841677"/>
          <w:sz w:val="24"/>
          <w:szCs w:val="24"/>
          <w:rtl w:val="true"/>
        </w:rPr>
        <w:t xml:space="preserve">/ </w:t>
      </w:r>
      <w:r>
        <w:rPr>
          <w:b/>
          <w:b/>
          <w:bCs/>
          <w:color w:val="841677"/>
          <w:sz w:val="24"/>
          <w:sz w:val="24"/>
          <w:szCs w:val="24"/>
          <w:rtl w:val="true"/>
        </w:rPr>
        <w:t xml:space="preserve">أنساق التفاعل </w:t>
      </w:r>
      <w:r>
        <w:rPr>
          <w:b/>
          <w:bCs/>
          <w:color w:val="841677"/>
          <w:sz w:val="24"/>
          <w:szCs w:val="24"/>
          <w:rtl w:val="true"/>
        </w:rPr>
        <w:t>:</w:t>
      </w:r>
      <w:r>
        <w:rPr>
          <w:b/>
          <w:bCs/>
          <w:sz w:val="24"/>
          <w:szCs w:val="24"/>
          <w:rtl w:val="true"/>
        </w:rPr>
        <w:t xml:space="preserve"> </w:t>
      </w:r>
      <w:r>
        <w:rPr>
          <w:b/>
          <w:b/>
          <w:bCs/>
          <w:sz w:val="24"/>
          <w:sz w:val="24"/>
          <w:szCs w:val="24"/>
          <w:rtl w:val="true"/>
        </w:rPr>
        <w:t xml:space="preserve">يتميز المجتمع الحضري باتساع نطاق تفاعل الفرد ومن ثم تغلب العلاقات غير الشخصية والمؤقتة او الثانوية كما تبدو هذه العلاقات بدورها ذات طابع سطحي رسمي انقسامي وباختصار يتفاعل سكان المدينة مع بعضهم كأرقام او عناوين وليسوا كأشخاص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ثالثا </w:t>
      </w:r>
      <w:r>
        <w:rPr>
          <w:b/>
          <w:bCs/>
          <w:color w:val="841677"/>
          <w:sz w:val="24"/>
          <w:szCs w:val="24"/>
          <w:rtl w:val="true"/>
        </w:rPr>
        <w:t xml:space="preserve">: </w:t>
      </w:r>
      <w:r>
        <w:rPr>
          <w:b/>
          <w:b/>
          <w:bCs/>
          <w:color w:val="841677"/>
          <w:sz w:val="24"/>
          <w:sz w:val="24"/>
          <w:szCs w:val="24"/>
          <w:rtl w:val="true"/>
        </w:rPr>
        <w:t xml:space="preserve">التكامل بين التنميه الريفيه والحضريه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بدأت العديد من حكومات الدول النامية تبنى تنمية المجتمع المحلي كسياسة قومية وبرنامج قومي لإصلاح الأوضاع المتخلفة في تلك الدول وذلك بالاعتماد على الجهود الذاتية للمواطنين من جهة وعلى الموارد المحدودة للدولة وبعض المساعدات الدولية من جهة أخرى </w:t>
      </w:r>
      <w:r>
        <w:rPr>
          <w:b/>
          <w:bCs/>
          <w:sz w:val="24"/>
          <w:szCs w:val="24"/>
          <w:rtl w:val="true"/>
        </w:rPr>
        <w:t>.</w:t>
      </w:r>
    </w:p>
    <w:p>
      <w:pPr>
        <w:pStyle w:val="Normal"/>
        <w:jc w:val="center"/>
        <w:rPr>
          <w:b/>
          <w:b/>
          <w:bCs/>
          <w:sz w:val="24"/>
          <w:szCs w:val="24"/>
        </w:rPr>
      </w:pPr>
      <w:r>
        <w:rPr>
          <w:b/>
          <w:b/>
          <w:bCs/>
          <w:sz w:val="24"/>
          <w:sz w:val="24"/>
          <w:szCs w:val="24"/>
          <w:rtl w:val="true"/>
        </w:rPr>
        <w:t xml:space="preserve">ومن هنا قد زاد الاهتمام بتنمية المجتمعات المحلية عندما تبنت الأمم المتحدة هذا المفهوم وهذا يتضح في قرارات الجمعية العامة التي اتخذتها بناء على توصية من المجلس الاقتصادي والاجتماعي التابع لها باعتبار تنمية المجتمعات المحلية وسيلة أساسية لتحقيق التنمية الاجتماعية والاقتصادية في الدول النام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ي معظم البلدان النامية الساعية إلى تطبيق سياسات مستدامة للتنمية تأتي قضية التفاوتات الحضرية </w:t>
      </w:r>
      <w:r>
        <w:rPr>
          <w:b/>
          <w:bCs/>
          <w:sz w:val="24"/>
          <w:szCs w:val="24"/>
          <w:rtl w:val="true"/>
        </w:rPr>
        <w:t xml:space="preserve">/ </w:t>
      </w:r>
      <w:r>
        <w:rPr>
          <w:b/>
          <w:b/>
          <w:bCs/>
          <w:sz w:val="24"/>
          <w:sz w:val="24"/>
          <w:szCs w:val="24"/>
          <w:rtl w:val="true"/>
        </w:rPr>
        <w:t>الريفية في توزيع الدخل وما يرتبط بها من تداعيات كالهجرة الريفية الحضرية ، التضخم الحضري ، استنزاف الأراضي الزراعية ونشأة المناطق الهامشية على رأس المعوقات التي تواجه نجاح تلك السياسات في تحقيق أهدافها</w:t>
      </w:r>
      <w:r>
        <w:rPr>
          <w:b/>
          <w:bCs/>
          <w:sz w:val="24"/>
          <w:szCs w:val="24"/>
          <w:rtl w:val="true"/>
        </w:rPr>
        <w:t xml:space="preserve">. </w:t>
      </w:r>
      <w:r>
        <w:rPr>
          <w:b/>
          <w:b/>
          <w:bCs/>
          <w:sz w:val="24"/>
          <w:sz w:val="24"/>
          <w:szCs w:val="24"/>
          <w:rtl w:val="true"/>
        </w:rPr>
        <w:t xml:space="preserve">وفي ضوء البيانات التي تشير إلى تركز النسبة الأكبر من سكان هذه البلدان في المناطق الريفية والمؤشرات التي تؤكد التزايد المطرد في معدلات التحول الريفي </w:t>
      </w:r>
      <w:r>
        <w:rPr>
          <w:b/>
          <w:bCs/>
          <w:sz w:val="24"/>
          <w:szCs w:val="24"/>
          <w:rtl w:val="true"/>
        </w:rPr>
        <w:t xml:space="preserve">/ </w:t>
      </w:r>
      <w:r>
        <w:rPr>
          <w:b/>
          <w:b/>
          <w:bCs/>
          <w:sz w:val="24"/>
          <w:sz w:val="24"/>
          <w:szCs w:val="24"/>
          <w:rtl w:val="true"/>
        </w:rPr>
        <w:t xml:space="preserve">الحضري ، إلى جانب ارتفاع معدلات الفقر المادي وفقر القدرات سواء بين سكان الريف أو بين معظم المهاجرين الريفيين إلى المدن </w:t>
      </w:r>
      <w:r>
        <w:rPr>
          <w:b/>
          <w:bCs/>
          <w:sz w:val="24"/>
          <w:szCs w:val="24"/>
          <w:rtl w:val="true"/>
        </w:rPr>
        <w:t xml:space="preserve">.. </w:t>
      </w:r>
      <w:r>
        <w:rPr>
          <w:b/>
          <w:b/>
          <w:bCs/>
          <w:sz w:val="24"/>
          <w:sz w:val="24"/>
          <w:szCs w:val="24"/>
          <w:rtl w:val="true"/>
        </w:rPr>
        <w:t>يصبح التحدي الحقيقي أمام تلك البلدان هو كيفية إيجاد علاقات تكاملية بين قطاعاتها الريفية والحضرية يمكن من خلالها تضييق فجوة توزيع الدخل بين سكانها في مختلف القطاعات</w:t>
      </w:r>
      <w:r>
        <w:rPr>
          <w:b/>
          <w:bCs/>
          <w:sz w:val="24"/>
          <w:szCs w:val="24"/>
          <w:rtl w:val="true"/>
        </w:rPr>
        <w:t xml:space="preserve">. </w:t>
      </w:r>
      <w:r>
        <w:rPr>
          <w:b/>
          <w:b/>
          <w:bCs/>
          <w:sz w:val="24"/>
          <w:sz w:val="24"/>
          <w:szCs w:val="24"/>
          <w:rtl w:val="true"/>
        </w:rPr>
        <w:t xml:space="preserve">وذلك يتطلب من صانعي سياسات التنمية بهذه البلدان إيجاد آليات فعالة للتحكم في إدارة منظومة الموارد البشرية والبيئية والاجتماعية والاقتصادية بطريقة متوازنة تضمن استدامة عمليات التنمية وتواصلها </w:t>
      </w:r>
      <w:r>
        <w:rPr>
          <w:b/>
          <w:bCs/>
          <w:sz w:val="24"/>
          <w:szCs w:val="24"/>
          <w:rtl w:val="true"/>
        </w:rPr>
        <w:t xml:space="preserve">. </w:t>
      </w:r>
    </w:p>
    <w:p>
      <w:pPr>
        <w:pStyle w:val="Normal"/>
        <w:jc w:val="center"/>
        <w:rPr>
          <w:b/>
          <w:b/>
          <w:bCs/>
          <w:sz w:val="24"/>
          <w:szCs w:val="24"/>
        </w:rPr>
      </w:pPr>
      <w:r>
        <w:rPr>
          <w:b/>
          <w:b/>
          <w:bCs/>
          <w:sz w:val="24"/>
          <w:sz w:val="24"/>
          <w:szCs w:val="24"/>
          <w:rtl w:val="true"/>
        </w:rPr>
        <w:t>وهناك العديد من التحديات التي تواجه عمليات التنمية وخاصة فيما يتعلق بالعلاقات المتشابكة بين الريف والحضر سواء كانت علاقات تكاملية أو علاقة غير متكافئة ، وقد تناول هذا الموضوع العديد من الدراسات والكتابات</w:t>
      </w:r>
      <w:r>
        <w:rPr>
          <w:b/>
          <w:bCs/>
          <w:sz w:val="24"/>
          <w:szCs w:val="24"/>
          <w:rtl w:val="true"/>
        </w:rPr>
        <w:t xml:space="preserve">.. </w:t>
      </w:r>
      <w:r>
        <w:rPr>
          <w:b/>
          <w:b/>
          <w:bCs/>
          <w:sz w:val="24"/>
          <w:sz w:val="24"/>
          <w:szCs w:val="24"/>
          <w:rtl w:val="true"/>
        </w:rPr>
        <w:t xml:space="preserve">ولكن تبقى حقيقة ان الموقع في حد ذاته كمكان من الصعب تقسيمه جغرافياً أو اقتصادياً واجتماعياً بحيث تكون حدود كل من الريف والحضر ذات معالم محددة حيث أن حياة البشر ذاتها أصبحت غير محدودة بمكان أو موقع او عمل ثابت واصبح الانتقال هو سمة العصر والحياة اليومية للإنسان أصبحت غير محدودة بمكان </w:t>
      </w:r>
      <w:r>
        <w:rPr>
          <w:b/>
          <w:b/>
          <w:bCs/>
          <w:color w:val="841677"/>
          <w:sz w:val="24"/>
          <w:sz w:val="24"/>
          <w:szCs w:val="24"/>
          <w:rtl w:val="true"/>
        </w:rPr>
        <w:t xml:space="preserve">وهناك عدة نقاط بحب أن نلفت النظر إليها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أن الفصل بين الحضر والريف كمجتمع يكون نوع من التضليل حيث أن الأنشطة في كل منهما متفاعلة ومتكاملة لاعتماد أهل الريف على المدن كخدمات وأسواق وكذلك الريف هو مصدر المنتجات التي تحتاجها المدن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التغير السريع في كل من نمط الحياة وفي نوعية الروابط بين الريف والحضر سواء في الروابط الاقتصادية او المكانية أو التفاعلات المجتمعية بينهما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لا يمكن من تفهم التنمية الحضرية بمعزل عن تنمية الريف والعكس صحيح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w:t>
      </w:r>
      <w:r>
        <w:rPr>
          <w:b/>
          <w:bCs/>
          <w:sz w:val="24"/>
          <w:szCs w:val="24"/>
          <w:rtl w:val="true"/>
        </w:rPr>
        <w:t xml:space="preserve"> </w:t>
      </w:r>
      <w:r>
        <w:rPr>
          <w:b/>
          <w:b/>
          <w:bCs/>
          <w:sz w:val="24"/>
          <w:sz w:val="24"/>
          <w:szCs w:val="24"/>
          <w:rtl w:val="true"/>
        </w:rPr>
        <w:t xml:space="preserve">لابد من تفهم التغير في العلاقة بين الريف والحضر والذي تدريجياً سوف ينتج عنه زيادة معدلات التنمية والإقلال من معدلات الفقر حيث تزداد الحدية الإنتاجية في الأقاليم التي تمتاز بالروابط الديناميكية بين المناطق الحضرية والريفية المحيطة بها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w:t>
      </w:r>
      <w:r>
        <w:rPr>
          <w:b/>
          <w:bCs/>
          <w:sz w:val="24"/>
          <w:szCs w:val="24"/>
          <w:rtl w:val="true"/>
        </w:rPr>
        <w:t xml:space="preserve"> </w:t>
      </w:r>
      <w:r>
        <w:rPr>
          <w:b/>
          <w:b/>
          <w:bCs/>
          <w:sz w:val="24"/>
          <w:sz w:val="24"/>
          <w:szCs w:val="24"/>
          <w:rtl w:val="true"/>
        </w:rPr>
        <w:t xml:space="preserve">اهمال الروابط بين الريف والحضر وديناميات التغير فيها تؤدي إلى فشل السياسيات والخطط التنموية وذلك بسبب فشل تحقيق التوازن في التنمية بين قطاعات الدولة الواحد </w:t>
      </w:r>
      <w:r>
        <w:rPr>
          <w:b/>
          <w:bCs/>
          <w:sz w:val="24"/>
          <w:szCs w:val="24"/>
          <w:rtl w:val="true"/>
        </w:rPr>
        <w:t>.</w:t>
      </w:r>
    </w:p>
    <w:p>
      <w:pPr>
        <w:pStyle w:val="Normal"/>
        <w:jc w:val="center"/>
        <w:rPr>
          <w:b/>
          <w:b/>
          <w:bCs/>
          <w:sz w:val="24"/>
          <w:szCs w:val="24"/>
        </w:rPr>
      </w:pPr>
      <w:r>
        <w:rPr>
          <w:b/>
          <w:bCs/>
          <w:color w:val="841677"/>
          <w:sz w:val="24"/>
          <w:szCs w:val="24"/>
        </w:rPr>
        <w:t>6</w:t>
      </w:r>
      <w:r>
        <w:rPr>
          <w:b/>
          <w:bCs/>
          <w:color w:val="841677"/>
          <w:sz w:val="24"/>
          <w:szCs w:val="24"/>
          <w:rtl w:val="true"/>
        </w:rPr>
        <w:t>.</w:t>
      </w:r>
      <w:r>
        <w:rPr>
          <w:b/>
          <w:bCs/>
          <w:sz w:val="24"/>
          <w:szCs w:val="24"/>
          <w:rtl w:val="true"/>
        </w:rPr>
        <w:t xml:space="preserve"> </w:t>
      </w:r>
      <w:r>
        <w:rPr>
          <w:b/>
          <w:b/>
          <w:bCs/>
          <w:sz w:val="24"/>
          <w:sz w:val="24"/>
          <w:szCs w:val="24"/>
          <w:rtl w:val="true"/>
        </w:rPr>
        <w:t xml:space="preserve">تتجه معظم السياسيات بصورة أو بأخرى إلى دعم عدم التغير كمثال لذلك أن تتعامل السياسيات مع الهجرة من الريف إلى المدن على أساس أنها ظاهرة سلبية تهدف في خططها إلى منع هذه الهجرة دون النظر إلى أبعاد هذه القضية من منظور اقتصادي أو الاجتماعي لابد من التعامل معه بأسلوب علمي وتحليلي </w:t>
      </w:r>
      <w:r>
        <w:rPr>
          <w:b/>
          <w:bCs/>
          <w:sz w:val="24"/>
          <w:szCs w:val="24"/>
          <w:rtl w:val="true"/>
        </w:rPr>
        <w:t xml:space="preserve">. </w:t>
      </w:r>
    </w:p>
    <w:p>
      <w:pPr>
        <w:pStyle w:val="Normal"/>
        <w:jc w:val="center"/>
        <w:rPr>
          <w:b/>
          <w:b/>
          <w:bCs/>
          <w:sz w:val="24"/>
          <w:szCs w:val="24"/>
        </w:rPr>
      </w:pPr>
      <w:r>
        <w:rPr>
          <w:b/>
          <w:bCs/>
          <w:color w:val="841677"/>
          <w:sz w:val="24"/>
          <w:szCs w:val="24"/>
        </w:rPr>
        <w:t>7</w:t>
      </w:r>
      <w:r>
        <w:rPr>
          <w:b/>
          <w:bCs/>
          <w:color w:val="841677"/>
          <w:sz w:val="24"/>
          <w:szCs w:val="24"/>
          <w:rtl w:val="true"/>
        </w:rPr>
        <w:t>.</w:t>
      </w:r>
      <w:r>
        <w:rPr>
          <w:b/>
          <w:bCs/>
          <w:sz w:val="24"/>
          <w:szCs w:val="24"/>
          <w:rtl w:val="true"/>
        </w:rPr>
        <w:t xml:space="preserve"> </w:t>
      </w:r>
      <w:r>
        <w:rPr>
          <w:b/>
          <w:b/>
          <w:bCs/>
          <w:sz w:val="24"/>
          <w:sz w:val="24"/>
          <w:szCs w:val="24"/>
          <w:rtl w:val="true"/>
        </w:rPr>
        <w:t xml:space="preserve">أن تحضير الدول النامية ومشاكل التحضر بها لا تعني المعنى الحقيقي والظاهر لمعنى التحضر نستخدم لفظ التحضير تجاوزا فالأفضل ان نتكلم عن تريف المدن فانتقال السكان من الريف إلى المدينة يؤدي إلى تريف الحضر وفي نفس الوقت لا توجد عملية مقابلة لتحضر الريف </w:t>
      </w:r>
      <w:r>
        <w:rPr>
          <w:b/>
          <w:bCs/>
          <w:sz w:val="24"/>
          <w:szCs w:val="24"/>
          <w:rtl w:val="true"/>
        </w:rPr>
        <w:t>.</w:t>
      </w:r>
    </w:p>
    <w:p>
      <w:pPr>
        <w:pStyle w:val="Normal"/>
        <w:jc w:val="center"/>
        <w:rPr>
          <w:b/>
          <w:b/>
          <w:bCs/>
          <w:sz w:val="24"/>
          <w:szCs w:val="24"/>
        </w:rPr>
      </w:pPr>
      <w:r>
        <w:rPr>
          <w:b/>
          <w:bCs/>
          <w:color w:val="841677"/>
          <w:sz w:val="24"/>
          <w:szCs w:val="24"/>
        </w:rPr>
        <w:t>8</w:t>
      </w:r>
      <w:r>
        <w:rPr>
          <w:b/>
          <w:bCs/>
          <w:color w:val="841677"/>
          <w:sz w:val="24"/>
          <w:szCs w:val="24"/>
          <w:rtl w:val="true"/>
        </w:rPr>
        <w:t>.</w:t>
      </w:r>
      <w:r>
        <w:rPr>
          <w:b/>
          <w:bCs/>
          <w:sz w:val="24"/>
          <w:szCs w:val="24"/>
          <w:rtl w:val="true"/>
        </w:rPr>
        <w:t xml:space="preserve"> </w:t>
      </w:r>
      <w:r>
        <w:rPr>
          <w:b/>
          <w:b/>
          <w:bCs/>
          <w:sz w:val="24"/>
          <w:sz w:val="24"/>
          <w:szCs w:val="24"/>
          <w:rtl w:val="true"/>
        </w:rPr>
        <w:t xml:space="preserve">أن المجتمع الريفي هو جزء من المجتمع القومي والمجتمع القوم هو جزء من المجتمع القومي والمجتمع القومي هو جزء من المجتمع الدولي كذلك فإن فهم التفاعل بين القرية والمدينة وبين القرية والمجتمع ككل يمثل مطلباً ضرورياً للتوصل إلى نظرة عامة وشاملة تساعد في وضع الخطوط العريضة لخطة تنموية مستديمة وشاملة </w:t>
      </w:r>
      <w:r>
        <w:rPr>
          <w:b/>
          <w:bCs/>
          <w:sz w:val="24"/>
          <w:szCs w:val="24"/>
          <w:rtl w:val="true"/>
        </w:rPr>
        <w:t>.</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سئلة المحاضره التاسعة </w:t>
      </w:r>
    </w:p>
    <w:p>
      <w:pPr>
        <w:pStyle w:val="Normal"/>
        <w:jc w:val="center"/>
        <w:rPr>
          <w:b/>
          <w:b/>
          <w:bCs/>
          <w:sz w:val="24"/>
          <w:szCs w:val="24"/>
        </w:rPr>
      </w:pPr>
      <w:r>
        <w:rPr>
          <w:b/>
          <w:b/>
          <w:bCs/>
          <w:sz w:val="24"/>
          <w:sz w:val="24"/>
          <w:szCs w:val="24"/>
          <w:rtl w:val="true"/>
        </w:rPr>
        <w:t xml:space="preserve">السؤال الاول </w:t>
      </w:r>
      <w:r>
        <w:rPr>
          <w:b/>
          <w:bCs/>
          <w:sz w:val="24"/>
          <w:szCs w:val="24"/>
          <w:rtl w:val="true"/>
        </w:rPr>
        <w:t xml:space="preserve">: ( </w:t>
      </w:r>
      <w:r>
        <w:rPr>
          <w:b/>
          <w:b/>
          <w:bCs/>
          <w:color w:val="841677"/>
          <w:sz w:val="24"/>
          <w:sz w:val="24"/>
          <w:szCs w:val="24"/>
          <w:rtl w:val="true"/>
        </w:rPr>
        <w:t>يعمل غالبيه سكان المجتمع الريفي بالزراع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شرحي العبارة السابقه في ضوء فهمك للخصائص المميزه للمجتمعات الريفيه ؟ </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لمحاضره العاشرة </w:t>
      </w:r>
      <w:r>
        <w:rPr>
          <w:b/>
          <w:bCs/>
          <w:sz w:val="24"/>
          <w:szCs w:val="24"/>
          <w:rtl w:val="true"/>
        </w:rPr>
        <w:t xml:space="preserve">( </w:t>
      </w:r>
      <w:r>
        <w:rPr>
          <w:b/>
          <w:b/>
          <w:bCs/>
          <w:color w:val="047AFC"/>
          <w:sz w:val="24"/>
          <w:sz w:val="24"/>
          <w:szCs w:val="24"/>
          <w:rtl w:val="true"/>
        </w:rPr>
        <w:t>التنمية الريفيه</w:t>
      </w:r>
      <w:r>
        <w:rPr>
          <w:b/>
          <w:b/>
          <w:bCs/>
          <w:sz w:val="24"/>
          <w:sz w:val="24"/>
          <w:szCs w:val="24"/>
          <w:rtl w:val="true"/>
        </w:rPr>
        <w:t xml:space="preserve"> </w:t>
      </w:r>
      <w:r>
        <w:rPr>
          <w:b/>
          <w:bCs/>
          <w:sz w:val="24"/>
          <w:szCs w:val="24"/>
          <w:rtl w:val="true"/>
        </w:rPr>
        <w:t xml:space="preserve">) </w:t>
      </w:r>
    </w:p>
    <w:p>
      <w:pPr>
        <w:pStyle w:val="Normal"/>
        <w:jc w:val="center"/>
        <w:rPr/>
      </w:pPr>
      <w:r>
        <w:rPr>
          <w:rtl w:val="true"/>
        </w:rPr>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اول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لماذا التنمية الريفيه ؟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عتبر قضية التنمية بصفة عامة والتنمية الريفية بصفة خاصة من أهم القضايا التي تشغل بال علماء الاجتماع والاقتصاد والسياسة والإدارة في الآونة المعاصرة ، ولا يقتصر الأمر على اهتمام الأكاديميين بهذه القضية بل يشاركهم ذلك الاهتمام رجال الحكم وصناع القرار والمواطنين </w:t>
      </w:r>
      <w:r>
        <w:rPr>
          <w:rFonts w:ascii="Arial Black" w:hAnsi="Arial Black"/>
          <w:b/>
          <w:b/>
          <w:bCs/>
          <w:color w:val="047AFC"/>
          <w:sz w:val="24"/>
          <w:sz w:val="24"/>
          <w:szCs w:val="24"/>
          <w:rtl w:val="true"/>
        </w:rPr>
        <w:t xml:space="preserve">ويرجع ذلك إلى عدة اعتبارات منها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أغلب سكان العالم ـ خاصة في الدول النامية ـ  يعيشون في الريف ، فعلى سبيل المثال يبلغ متوسط نسبة سكان الريف في الدول العربية باستثناء الكويت تبلغ نحو </w:t>
      </w:r>
      <w:r>
        <w:rPr>
          <w:rFonts w:ascii="Arial Black" w:hAnsi="Arial Black"/>
          <w:b/>
          <w:bCs/>
          <w:sz w:val="24"/>
          <w:szCs w:val="24"/>
        </w:rPr>
        <w:t>60</w:t>
      </w:r>
      <w:r>
        <w:rPr>
          <w:rFonts w:ascii="Arial Black" w:hAnsi="Arial Black"/>
          <w:b/>
          <w:bCs/>
          <w:sz w:val="24"/>
          <w:szCs w:val="24"/>
          <w:rtl w:val="true"/>
        </w:rPr>
        <w:t>-</w:t>
      </w:r>
      <w:r>
        <w:rPr>
          <w:rFonts w:ascii="Arial Black" w:hAnsi="Arial Black"/>
          <w:b/>
          <w:bCs/>
          <w:sz w:val="24"/>
          <w:szCs w:val="24"/>
        </w:rPr>
        <w:t>85</w:t>
      </w:r>
      <w:r>
        <w:rPr>
          <w:rFonts w:ascii="Arial Black" w:hAnsi="Arial Black"/>
          <w:b/>
          <w:bCs/>
          <w:sz w:val="24"/>
          <w:szCs w:val="24"/>
          <w:rtl w:val="true"/>
        </w:rPr>
        <w:t xml:space="preserve">% </w:t>
      </w:r>
      <w:r>
        <w:rPr>
          <w:rFonts w:ascii="Arial Black" w:hAnsi="Arial Black"/>
          <w:b/>
          <w:b/>
          <w:bCs/>
          <w:sz w:val="24"/>
          <w:sz w:val="24"/>
          <w:szCs w:val="24"/>
          <w:rtl w:val="true"/>
        </w:rPr>
        <w:t xml:space="preserve">من إجمالي السكا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صور أنماط التنمية المتبعة في كثير من دول العالم الثالث عن مواجهة متطلباتها من الأغذية وتكوين رؤوس الأموال ، كما يرجع إلى قصور الاستثمار في الموارد البشرية في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رغم معدلات الهجرة العالية من الريف إلى الحضر فإن سكان الريف في دول العالم النامي ما زالوا يزيدون عن سكان المناطق الحضرية بمعدل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
          <w:bCs/>
          <w:sz w:val="24"/>
          <w:sz w:val="24"/>
          <w:szCs w:val="24"/>
          <w:rtl w:val="true"/>
        </w:rPr>
        <w:t xml:space="preserve">تقريب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هناك تفاوتاً كبيراً في مستوى نصيب الفرد من الخدمات العامة وفي البيئة المعيشية بين سكان الريف وسكان الحضر ،وتدل التقديرات على أن نصيب الفرد من الخدمات العامة في الحضر يبلغ </w:t>
      </w:r>
      <w:r>
        <w:rPr>
          <w:rFonts w:ascii="Arial Black" w:hAnsi="Arial Black"/>
          <w:b/>
          <w:bCs/>
          <w:sz w:val="24"/>
          <w:szCs w:val="24"/>
        </w:rPr>
        <w:t>4</w:t>
      </w:r>
      <w:r>
        <w:rPr>
          <w:rFonts w:ascii="Arial Black" w:hAnsi="Arial Black"/>
          <w:b/>
          <w:bCs/>
          <w:sz w:val="24"/>
          <w:szCs w:val="24"/>
          <w:rtl w:val="true"/>
        </w:rPr>
        <w:t xml:space="preserve">: </w:t>
      </w:r>
      <w:r>
        <w:rPr>
          <w:rFonts w:ascii="Arial Black" w:hAnsi="Arial Black"/>
          <w:b/>
          <w:bCs/>
          <w:sz w:val="24"/>
          <w:szCs w:val="24"/>
        </w:rPr>
        <w:t>6</w:t>
      </w:r>
      <w:r>
        <w:rPr>
          <w:rFonts w:ascii="Arial Black" w:hAnsi="Arial Black"/>
          <w:b/>
          <w:bCs/>
          <w:sz w:val="24"/>
          <w:szCs w:val="24"/>
          <w:rtl w:val="true"/>
        </w:rPr>
        <w:t xml:space="preserve"> </w:t>
      </w:r>
      <w:r>
        <w:rPr>
          <w:rFonts w:ascii="Arial Black" w:hAnsi="Arial Black"/>
          <w:b/>
          <w:b/>
          <w:bCs/>
          <w:sz w:val="24"/>
          <w:sz w:val="24"/>
          <w:szCs w:val="24"/>
          <w:rtl w:val="true"/>
        </w:rPr>
        <w:t xml:space="preserve">مرات أكثر من نصيب الفرد في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رتفاع نسبة الأمية بين الريفيين إذ تبلغ نسبة الأمية في الدول العربية نحو </w:t>
      </w:r>
      <w:r>
        <w:rPr>
          <w:rFonts w:ascii="Arial Black" w:hAnsi="Arial Black"/>
          <w:b/>
          <w:bCs/>
          <w:sz w:val="24"/>
          <w:szCs w:val="24"/>
        </w:rPr>
        <w:t>72.6</w:t>
      </w:r>
      <w:r>
        <w:rPr>
          <w:rFonts w:ascii="Arial Black" w:hAnsi="Arial Black"/>
          <w:b/>
          <w:bCs/>
          <w:sz w:val="24"/>
          <w:szCs w:val="24"/>
          <w:rtl w:val="true"/>
        </w:rPr>
        <w:t xml:space="preserve">% </w:t>
      </w:r>
      <w:r>
        <w:rPr>
          <w:rFonts w:ascii="Arial Black" w:hAnsi="Arial Black"/>
          <w:b/>
          <w:b/>
          <w:bCs/>
          <w:sz w:val="24"/>
          <w:sz w:val="24"/>
          <w:szCs w:val="24"/>
          <w:rtl w:val="true"/>
        </w:rPr>
        <w:t xml:space="preserve">من جملة عدد السكان ، إلا أننا نجد أن معظم هؤلاء الأميين من أبناء الريف </w:t>
      </w:r>
      <w:r>
        <w:rPr>
          <w:rFonts w:ascii="Arial Black" w:hAnsi="Arial Black"/>
          <w:b/>
          <w:bCs/>
          <w:sz w:val="24"/>
          <w:szCs w:val="24"/>
          <w:rtl w:val="true"/>
        </w:rPr>
        <w:t>.</w:t>
        <w:tab/>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أن أعلى نسبة للفقراء في العالم تعيش في المناطق الريفية، ويقسم تقرير البنك الدولي الذي صدر مؤخراً تحت عنوان</w:t>
      </w:r>
      <w:r>
        <w:rPr>
          <w:rFonts w:ascii="Arial Black" w:hAnsi="Arial Black"/>
          <w:b/>
          <w:bCs/>
          <w:sz w:val="24"/>
          <w:szCs w:val="24"/>
          <w:rtl w:val="true"/>
        </w:rPr>
        <w:t xml:space="preserve">" </w:t>
      </w:r>
      <w:r>
        <w:rPr>
          <w:rFonts w:ascii="Arial Black" w:hAnsi="Arial Black"/>
          <w:b/>
          <w:b/>
          <w:bCs/>
          <w:sz w:val="24"/>
          <w:sz w:val="24"/>
          <w:szCs w:val="24"/>
          <w:rtl w:val="true"/>
        </w:rPr>
        <w:t>إستراتيجية التنمية الريفية</w:t>
      </w:r>
      <w:r>
        <w:rPr>
          <w:rFonts w:ascii="Arial Black" w:hAnsi="Arial Black"/>
          <w:b/>
          <w:bCs/>
          <w:sz w:val="24"/>
          <w:szCs w:val="24"/>
          <w:rtl w:val="true"/>
        </w:rPr>
        <w:t xml:space="preserve">" </w:t>
      </w:r>
      <w:r>
        <w:rPr>
          <w:rFonts w:ascii="Arial Black" w:hAnsi="Arial Black"/>
          <w:b/>
          <w:b/>
          <w:bCs/>
          <w:sz w:val="24"/>
          <w:sz w:val="24"/>
          <w:szCs w:val="24"/>
          <w:rtl w:val="true"/>
        </w:rPr>
        <w:t xml:space="preserve">الفقراء إلى مجموعات </w:t>
      </w:r>
      <w:r>
        <w:rPr>
          <w:rFonts w:ascii="Arial Black" w:hAnsi="Arial Black"/>
          <w:b/>
          <w:bCs/>
          <w:sz w:val="24"/>
          <w:szCs w:val="24"/>
          <w:rtl w:val="true"/>
        </w:rPr>
        <w:t xml:space="preserve">: </w:t>
      </w:r>
      <w:r>
        <w:rPr>
          <w:rFonts w:ascii="Arial Black" w:hAnsi="Arial Black"/>
          <w:b/>
          <w:b/>
          <w:bCs/>
          <w:sz w:val="24"/>
          <w:sz w:val="24"/>
          <w:szCs w:val="24"/>
          <w:rtl w:val="true"/>
        </w:rPr>
        <w:t xml:space="preserve">فهناك فقر كلى ومعناه أن دخل الفرد سنوياً ما يعادل </w:t>
      </w:r>
      <w:r>
        <w:rPr>
          <w:rFonts w:ascii="Arial Black" w:hAnsi="Arial Black"/>
          <w:b/>
          <w:bCs/>
          <w:sz w:val="24"/>
          <w:szCs w:val="24"/>
        </w:rPr>
        <w:t>50</w:t>
      </w:r>
      <w:r>
        <w:rPr>
          <w:rFonts w:ascii="Arial Black" w:hAnsi="Arial Black"/>
          <w:b/>
          <w:bCs/>
          <w:sz w:val="24"/>
          <w:szCs w:val="24"/>
          <w:rtl w:val="true"/>
        </w:rPr>
        <w:t xml:space="preserve"> </w:t>
      </w:r>
      <w:r>
        <w:rPr>
          <w:rFonts w:ascii="Arial Black" w:hAnsi="Arial Black"/>
          <w:b/>
          <w:b/>
          <w:bCs/>
          <w:sz w:val="24"/>
          <w:sz w:val="24"/>
          <w:szCs w:val="24"/>
          <w:rtl w:val="true"/>
        </w:rPr>
        <w:t xml:space="preserve">دولاراً أمريكياً فأقل ، وفقر نسبي وهو الفرد الذي يقل دخله السنوي عن نصف متوسط دخل الفرد على المستوى الوطني وفي مصر تتزايد نسبة الفقراء وفي تقرير التنمية البشرية الأخير وصلت النسبة إلى حوالي </w:t>
      </w:r>
      <w:r>
        <w:rPr>
          <w:rFonts w:ascii="Arial Black" w:hAnsi="Arial Black"/>
          <w:b/>
          <w:bCs/>
          <w:sz w:val="24"/>
          <w:szCs w:val="24"/>
        </w:rPr>
        <w:t>40</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سكان غالبيتهم في الريف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وبناء على التقسيم فإن تحليل سكان جميع الدول النامية التي يصل عدد سكانها على ما يقرب من</w:t>
      </w:r>
      <w:r>
        <w:rPr>
          <w:rFonts w:ascii="Arial Black" w:hAnsi="Arial Black"/>
          <w:b/>
          <w:bCs/>
          <w:color w:val="047AFC"/>
          <w:sz w:val="24"/>
          <w:szCs w:val="24"/>
        </w:rPr>
        <w:t>80</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ن سكان العالم يتضح ما يلي </w:t>
      </w:r>
      <w:r>
        <w:rPr>
          <w:rFonts w:ascii="Arial Black" w:hAnsi="Arial Black"/>
          <w:b/>
          <w:bCs/>
          <w:color w:val="047AFC"/>
          <w:sz w:val="24"/>
          <w:szCs w:val="24"/>
          <w:rtl w:val="true"/>
        </w:rPr>
        <w:t>:</w:t>
      </w:r>
    </w:p>
    <w:p>
      <w:pPr>
        <w:pStyle w:val="Normal"/>
        <w:numPr>
          <w:ilvl w:val="0"/>
          <w:numId w:val="27"/>
        </w:numPr>
        <w:jc w:val="center"/>
        <w:rPr>
          <w:rFonts w:ascii="Arial Black" w:hAnsi="Arial Black"/>
          <w:b/>
          <w:b/>
          <w:bCs/>
          <w:sz w:val="24"/>
          <w:szCs w:val="24"/>
        </w:rPr>
      </w:pPr>
      <w:r>
        <w:rPr>
          <w:rFonts w:ascii="Arial Black" w:hAnsi="Arial Black"/>
          <w:b/>
          <w:b/>
          <w:bCs/>
          <w:sz w:val="24"/>
          <w:sz w:val="24"/>
          <w:szCs w:val="24"/>
          <w:rtl w:val="true"/>
        </w:rPr>
        <w:t xml:space="preserve">أن ما يقرب من </w:t>
      </w:r>
      <w:r>
        <w:rPr>
          <w:rFonts w:ascii="Arial Black" w:hAnsi="Arial Black"/>
          <w:b/>
          <w:bCs/>
          <w:sz w:val="24"/>
          <w:szCs w:val="24"/>
        </w:rPr>
        <w:t>85</w:t>
      </w:r>
      <w:r>
        <w:rPr>
          <w:rFonts w:ascii="Arial Black" w:hAnsi="Arial Black"/>
          <w:b/>
          <w:bCs/>
          <w:sz w:val="24"/>
          <w:szCs w:val="24"/>
          <w:rtl w:val="true"/>
        </w:rPr>
        <w:t xml:space="preserve">% </w:t>
      </w:r>
      <w:r>
        <w:rPr>
          <w:rFonts w:ascii="Arial Black" w:hAnsi="Arial Black"/>
          <w:b/>
          <w:b/>
          <w:bCs/>
          <w:sz w:val="24"/>
          <w:sz w:val="24"/>
          <w:szCs w:val="24"/>
          <w:rtl w:val="true"/>
        </w:rPr>
        <w:t xml:space="preserve">من جميع الذين يعانون من فقر كلي يعيشون في مناطق ريفية </w:t>
      </w:r>
      <w:r>
        <w:rPr>
          <w:rFonts w:ascii="Arial Black" w:hAnsi="Arial Black"/>
          <w:b/>
          <w:bCs/>
          <w:sz w:val="24"/>
          <w:szCs w:val="24"/>
          <w:rtl w:val="true"/>
        </w:rPr>
        <w:t>.</w:t>
      </w:r>
    </w:p>
    <w:p>
      <w:pPr>
        <w:pStyle w:val="Normal"/>
        <w:numPr>
          <w:ilvl w:val="0"/>
          <w:numId w:val="27"/>
        </w:numPr>
        <w:jc w:val="center"/>
        <w:rPr>
          <w:rFonts w:ascii="Arial Black" w:hAnsi="Arial Black"/>
          <w:b/>
          <w:b/>
          <w:bCs/>
          <w:sz w:val="24"/>
          <w:szCs w:val="24"/>
        </w:rPr>
      </w:pPr>
      <w:r>
        <w:rPr>
          <w:rFonts w:ascii="Arial Black" w:hAnsi="Arial Black"/>
          <w:b/>
          <w:b/>
          <w:bCs/>
          <w:sz w:val="24"/>
          <w:sz w:val="24"/>
          <w:szCs w:val="24"/>
          <w:rtl w:val="true"/>
        </w:rPr>
        <w:t xml:space="preserve">ارتفاع معدل الهجرة من الريف إلى الحضر خاصة الفئات ذات القدرة المهنية من الشباب أدت إلى حرمان الريف من الاستفادة من قدرات هؤلاء الشباب الذين يمكن أن يساعدوا في عمليات تطوير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عليه فإن التنمية تعد وسيلة هامة لتحقيق طموحات المجتمع وأهدافه ، خاصة في المجتمعات النامية حيث تعتبر مطلباً أساسياً بوصفها وسيلة مأمونة العواقب لعبور تلك الدول مرحلة التخلف إلى مصاف الدول المتقدمة </w:t>
      </w:r>
      <w:r>
        <w:rPr>
          <w:rFonts w:ascii="Arial Black" w:hAnsi="Arial Black"/>
          <w:b/>
          <w:bCs/>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ثاني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فهوم التنمية الريفيه وأهدافها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تزايد الاهتمام بقضايا التنمية بشكل عام والتنمية الريفية بصفة خاصة خلال العقود الأربعة الأخيرة من القرن العشرين ظهرت اجتهادات كثيرة تحاول التعمق في مفهوم التنمية الريفية إلا أن التعريف الذي اصطلحت عليه هيئة الأمم المتحدة عام </w:t>
      </w:r>
      <w:r>
        <w:rPr>
          <w:rFonts w:ascii="Arial Black" w:hAnsi="Arial Black"/>
          <w:b/>
          <w:bCs/>
          <w:sz w:val="24"/>
          <w:szCs w:val="24"/>
        </w:rPr>
        <w:t>1956</w:t>
      </w:r>
      <w:r>
        <w:rPr>
          <w:rFonts w:ascii="Arial Black" w:hAnsi="Arial Black"/>
          <w:b/>
          <w:bCs/>
          <w:sz w:val="24"/>
          <w:szCs w:val="24"/>
          <w:rtl w:val="true"/>
        </w:rPr>
        <w:t xml:space="preserve"> </w:t>
      </w:r>
      <w:r>
        <w:rPr>
          <w:rFonts w:ascii="Arial Black" w:hAnsi="Arial Black"/>
          <w:b/>
          <w:b/>
          <w:bCs/>
          <w:color w:val="047AFC"/>
          <w:sz w:val="24"/>
          <w:sz w:val="24"/>
          <w:szCs w:val="24"/>
          <w:rtl w:val="true"/>
        </w:rPr>
        <w:t xml:space="preserve">هو أن التنمية الريفية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 </w:t>
      </w:r>
      <w:r>
        <w:rPr>
          <w:rFonts w:ascii="Arial Black" w:hAnsi="Arial Black"/>
          <w:b/>
          <w:b/>
          <w:bCs/>
          <w:color w:val="047AFC"/>
          <w:sz w:val="24"/>
          <w:sz w:val="24"/>
          <w:szCs w:val="24"/>
          <w:rtl w:val="true"/>
        </w:rPr>
        <w:t xml:space="preserve">ويمكن رصد أهم النقاط التي تمثل جوانب تلك العملية في </w:t>
      </w:r>
      <w:r>
        <w:rPr>
          <w:rFonts w:ascii="Arial Black" w:hAnsi="Arial Black"/>
          <w:b/>
          <w:bCs/>
          <w:color w:val="047AFC"/>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التنمية الريفية عملية تغيير ارتقائي مخطط </w:t>
      </w:r>
      <w:r>
        <w:rPr>
          <w:rFonts w:ascii="Arial Black" w:hAnsi="Arial Black"/>
          <w:b/>
          <w:bCs/>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تستهدف التنمية الريفية كل من </w:t>
      </w:r>
      <w:r>
        <w:rPr>
          <w:rFonts w:ascii="Arial Black" w:hAnsi="Arial Black"/>
          <w:b/>
          <w:bCs/>
          <w:sz w:val="24"/>
          <w:szCs w:val="24"/>
          <w:rtl w:val="true"/>
        </w:rPr>
        <w:t xml:space="preserve">: </w:t>
      </w:r>
      <w:r>
        <w:rPr>
          <w:rFonts w:ascii="Arial Black" w:hAnsi="Arial Black"/>
          <w:b/>
          <w:b/>
          <w:bCs/>
          <w:sz w:val="24"/>
          <w:sz w:val="24"/>
          <w:szCs w:val="24"/>
          <w:rtl w:val="true"/>
        </w:rPr>
        <w:t xml:space="preserve">تطوير الاتجاهات الاجتماعية لدى الريفيين ، وتحقيق الرخاء الاقتصادي والرفاهية الاجتماعية والرضا النفسي </w:t>
      </w:r>
      <w:r>
        <w:rPr>
          <w:rFonts w:ascii="Arial Black" w:hAnsi="Arial Black"/>
          <w:b/>
          <w:bCs/>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تقوم علي أسس هامة أهمها المشاركة الشعبية و الجهود الحكومية والموارد البيئية المتاحة </w:t>
      </w:r>
      <w:r>
        <w:rPr>
          <w:rFonts w:ascii="Arial Black" w:hAnsi="Arial Black"/>
          <w:b/>
          <w:bCs/>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وتعد التنمية الريفية الوسيلة والغاية التي تنشدها المجتمعات خاصة الريفية منها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sz w:val="24"/>
          <w:sz w:val="24"/>
          <w:szCs w:val="24"/>
          <w:rtl w:val="true"/>
        </w:rPr>
        <w:t xml:space="preserve">وبما أن المجتمعات الريفية في أغلب دول المنطقة العربية هي بمثابة مجتمعات زراعية ، فإن مضمون التنمية الريفية في هذه الدول يستوعب في جوهره التنمية الزراعية مضافاً إليها مهام ترقية مختلف لمنظمة الأغذية والزراعة للأمم المتحدة ومنظمة اليونسكو </w:t>
      </w:r>
      <w:r>
        <w:rPr>
          <w:rFonts w:ascii="Arial Black" w:hAnsi="Arial Black"/>
          <w:b/>
          <w:bCs/>
          <w:sz w:val="24"/>
          <w:szCs w:val="24"/>
          <w:rtl w:val="true"/>
        </w:rPr>
        <w:t>(</w:t>
      </w:r>
      <w:r>
        <w:rPr>
          <w:rFonts w:ascii="Arial Black" w:hAnsi="Arial Black"/>
          <w:b/>
          <w:bCs/>
          <w:sz w:val="24"/>
          <w:szCs w:val="24"/>
        </w:rPr>
        <w:t>2003</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فإن </w:t>
      </w:r>
      <w:r>
        <w:rPr>
          <w:rFonts w:ascii="Arial Black" w:hAnsi="Arial Black"/>
          <w:b/>
          <w:bCs/>
          <w:sz w:val="24"/>
          <w:szCs w:val="24"/>
          <w:rtl w:val="true"/>
        </w:rPr>
        <w:t>"</w:t>
      </w:r>
      <w:r>
        <w:rPr>
          <w:rFonts w:ascii="Arial Black" w:hAnsi="Arial Black"/>
          <w:b/>
          <w:b/>
          <w:bCs/>
          <w:sz w:val="24"/>
          <w:sz w:val="24"/>
          <w:szCs w:val="24"/>
          <w:rtl w:val="true"/>
        </w:rPr>
        <w:t xml:space="preserve">التنمية الريفية تهتم وتضم تحت جناحها الزراعة والتعليم والبنية التحتية الريفية والصحة وبناء القدرات والمؤسسات الريفية </w:t>
      </w:r>
      <w:r>
        <w:rPr>
          <w:rFonts w:ascii="Arial Black" w:hAnsi="Arial Black"/>
          <w:b/>
          <w:bCs/>
          <w:sz w:val="24"/>
          <w:szCs w:val="24"/>
          <w:rtl w:val="true"/>
        </w:rPr>
        <w:t xml:space="preserve">. </w:t>
      </w:r>
      <w:r>
        <w:rPr>
          <w:rFonts w:ascii="Arial Black" w:hAnsi="Arial Black"/>
          <w:b/>
          <w:b/>
          <w:bCs/>
          <w:sz w:val="24"/>
          <w:sz w:val="24"/>
          <w:szCs w:val="24"/>
          <w:rtl w:val="true"/>
        </w:rPr>
        <w:t xml:space="preserve">والتنمية الريفية ، في مفهومها الواسع المتكامل ، لها العديد من الأبعاد الجوهرية التي لا بد من تكاملها لإحداث التنمية الريفية المستدامة في المنطقة العربية </w:t>
      </w:r>
      <w:r>
        <w:rPr>
          <w:rFonts w:ascii="Arial Black" w:hAnsi="Arial Black"/>
          <w:b/>
          <w:b/>
          <w:bCs/>
          <w:color w:val="047AFC"/>
          <w:sz w:val="24"/>
          <w:sz w:val="24"/>
          <w:szCs w:val="24"/>
          <w:rtl w:val="true"/>
        </w:rPr>
        <w:t xml:space="preserve">، ومن هذه الأبعاد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بعد الاقتصادي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ذي تقترب به الجهود الرامية لتحقيق معدلات من النمو الاقتصادي المتطور والمستدام ، وتشكل التنمية الزراعية في هذا البعد الأساس وترتبط الأنشطة الريفية الأخرى الاقتصادية والاجتماعية والثقا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بعد الاجتماعي </w:t>
      </w:r>
      <w:r>
        <w:rPr>
          <w:rFonts w:ascii="Arial Black" w:hAnsi="Arial Black"/>
          <w:b/>
          <w:bCs/>
          <w:color w:val="047AFC"/>
          <w:sz w:val="24"/>
          <w:szCs w:val="24"/>
          <w:rtl w:val="true"/>
        </w:rPr>
        <w:t xml:space="preserve">: </w:t>
      </w:r>
      <w:r>
        <w:rPr>
          <w:rFonts w:ascii="Arial Black" w:hAnsi="Arial Black"/>
          <w:b/>
          <w:b/>
          <w:bCs/>
          <w:sz w:val="24"/>
          <w:sz w:val="24"/>
          <w:szCs w:val="24"/>
          <w:rtl w:val="true"/>
        </w:rPr>
        <w:t>الذي يهدف إلى تحقيق العدالة الاجتماعية والحد من الفقر عن طريق وضع وتفعيل السياسات الرامية لتوسيع فرص العمل الإنتاجي وتضييق الفوارق الاقتصادية بين الفئات الاجتماعية في الريف ، وتضييق الفوارق التنموية بين الريف والحضر ، والتركيز على تحسين مستوى المعيشة ودخول الفئات الأكثر فقر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بعد التنمية البشرية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ذي يعني بتوفير الخدمات الصحية وبتوسيع فرص التعليم وبرامج التدريب وتنمية القدرات وتمكين الفئات الضعيفة من المشاركة الفاعلة في التخطيط واتخاذ القرارات وإدارة وتنفيذ المشروع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هدف التنمية في مضمونها الشامل إلى إحداث تغيير ارتقائي مخطط للنهوض بالمجتمعات المحلية في الريف اقتصادياً واجتماعياً وثقافياً وبيئياً بنهج ديمقراطي يكفل المشاركة الواسعة تخطيطاً وتنفيذاً وتقويماً ، ويستهدف تحقيق التكامل بين المجهودات الرسمية والشعبية لإحداث التحولات المطلوبة لتنمية الموارد الطبيعية والبشرية ، وشيوع العدالة في توزيع مردودات التنمية وجني ثمارها في المجتمعات ، وتكامل جهود التنمية على المستوى القوم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ت</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ديناميكية و حركية التنفيذ و التكيف طبقاً للجوانب المختلفة في 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ث</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ستعانة بمنظمات المجتمع كشريك </w:t>
      </w:r>
      <w:r>
        <w:rPr>
          <w:rFonts w:ascii="Arial Black" w:hAnsi="Arial Black"/>
          <w:b/>
          <w:bCs/>
          <w:sz w:val="24"/>
          <w:szCs w:val="24"/>
          <w:rtl w:val="true"/>
        </w:rPr>
        <w:t xml:space="preserve">( </w:t>
      </w:r>
      <w:r>
        <w:rPr>
          <w:rFonts w:ascii="Arial Black" w:hAnsi="Arial Black"/>
          <w:b/>
          <w:b/>
          <w:bCs/>
          <w:sz w:val="24"/>
          <w:sz w:val="24"/>
          <w:szCs w:val="24"/>
          <w:rtl w:val="true"/>
        </w:rPr>
        <w:t xml:space="preserve">حكومية و أهلية </w:t>
      </w:r>
      <w:r>
        <w:rPr>
          <w:rFonts w:ascii="Arial Black" w:hAnsi="Arial Black"/>
          <w:b/>
          <w:bCs/>
          <w:sz w:val="24"/>
          <w:szCs w:val="24"/>
          <w:rtl w:val="true"/>
        </w:rPr>
        <w:t xml:space="preserve">) </w:t>
      </w:r>
      <w:r>
        <w:rPr>
          <w:rFonts w:ascii="Arial Black" w:hAnsi="Arial Black"/>
          <w:b/>
          <w:b/>
          <w:bCs/>
          <w:sz w:val="24"/>
          <w:sz w:val="24"/>
          <w:szCs w:val="24"/>
          <w:rtl w:val="true"/>
        </w:rPr>
        <w:t xml:space="preserve">للمساهمة في إعداد البرامج وتنفيذها سواء علي المستوي المحلى أو الوطن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ج</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لتزام بالعلم والتخطيط وسيادة القانون من أجل استغلال الموارد المتاحة بكفاء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ح</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خ</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ثالث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سس التنمية الريفيه </w:t>
      </w:r>
      <w:r>
        <w:rPr>
          <w:rFonts w:ascii="Arial Black" w:hAnsi="Arial Black"/>
          <w:b/>
          <w:bCs/>
          <w:color w:val="047AFC"/>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تعد أسس التنمية الريفية حجر الزاوية لتحقيق أهدافها في النهوض بالمجتمع وفيما يلي عرض لأهم هذه الأسس </w:t>
      </w:r>
      <w:r>
        <w:rPr>
          <w:rFonts w:ascii="Arial Black" w:hAnsi="Arial Black"/>
          <w:b/>
          <w:bCs/>
          <w:color w:val="047AFC"/>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
          <w:bCs/>
          <w:sz w:val="24"/>
          <w:sz w:val="24"/>
          <w:szCs w:val="24"/>
          <w:rtl w:val="true"/>
        </w:rPr>
        <w:t xml:space="preserve">تلبية حاجات و رغبات الريفيين </w:t>
      </w:r>
      <w:r>
        <w:rPr>
          <w:rFonts w:ascii="Arial Black" w:hAnsi="Arial Black"/>
          <w:b/>
          <w:bCs/>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
          <w:bCs/>
          <w:sz w:val="24"/>
          <w:sz w:val="24"/>
          <w:szCs w:val="24"/>
          <w:rtl w:val="true"/>
        </w:rPr>
        <w:t xml:space="preserve">مشاركة أفراد المجتمع في تخطيط و تنفيذ مشروعات التنمية الريفية </w:t>
      </w:r>
      <w:r>
        <w:rPr>
          <w:rFonts w:ascii="Arial Black" w:hAnsi="Arial Black"/>
          <w:b/>
          <w:bCs/>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ضرورة أن تشمل برامج التنمية كل احتياجات فئات المجتمع الاقتصادية والاجتماعية والسياسية والثقافية والتعليمية والصحية والأسرية و العمرانية و الترويحية و غيرها </w:t>
      </w:r>
      <w:r>
        <w:rPr>
          <w:rFonts w:ascii="Arial Black" w:hAnsi="Arial Black"/>
          <w:b/>
          <w:bCs/>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والتنسيق بين مشروعات التنمية الريفية </w:t>
      </w:r>
      <w:r>
        <w:rPr>
          <w:rFonts w:ascii="Arial Black" w:hAnsi="Arial Black"/>
          <w:b/>
          <w:b/>
          <w:bCs/>
          <w:color w:val="047AFC"/>
          <w:sz w:val="24"/>
          <w:sz w:val="24"/>
          <w:szCs w:val="24"/>
          <w:rtl w:val="true"/>
        </w:rPr>
        <w:t xml:space="preserve">ومن أشكال ذلك التكامل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أ</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ب</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خدمات المختلفة، بما يقلل الفاقد ويحقق التراكم في حصيلة كل منها مما يزيد من عائدها لصالح المجتمع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كما توجد عدة أسس لتنمية المجتمعات بصفة عامة والريفية بصفة خاصة من أهمها </w:t>
      </w:r>
      <w:r>
        <w:rPr>
          <w:rFonts w:ascii="Arial Black" w:hAnsi="Arial Black"/>
          <w:b/>
          <w:bCs/>
          <w:color w:val="047AFC"/>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r>
        <w:rPr>
          <w:rFonts w:ascii="Arial Black" w:hAnsi="Arial Black"/>
          <w:b/>
          <w:bCs/>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الاعتماد علي الموارد المحلية سواء كانت مادية أو بشرية </w:t>
      </w:r>
      <w:r>
        <w:rPr>
          <w:rFonts w:ascii="Arial Black" w:hAnsi="Arial Black"/>
          <w:b/>
          <w:bCs/>
          <w:sz w:val="24"/>
          <w:szCs w:val="24"/>
          <w:rtl w:val="true"/>
        </w:rPr>
        <w:t xml:space="preserve">, </w:t>
      </w:r>
      <w:r>
        <w:rPr>
          <w:rFonts w:ascii="Arial Black" w:hAnsi="Arial Black"/>
          <w:b/>
          <w:b/>
          <w:bCs/>
          <w:sz w:val="24"/>
          <w:sz w:val="24"/>
          <w:szCs w:val="24"/>
          <w:rtl w:val="true"/>
        </w:rPr>
        <w:t xml:space="preserve">وللجانب الإنساني أهمية قصوى في هذا المجال </w:t>
      </w:r>
      <w:r>
        <w:rPr>
          <w:rFonts w:ascii="Arial Black" w:hAnsi="Arial Black"/>
          <w:b/>
          <w:bCs/>
          <w:sz w:val="24"/>
          <w:szCs w:val="24"/>
          <w:rtl w:val="true"/>
        </w:rPr>
        <w:t xml:space="preserve">, </w:t>
      </w:r>
      <w:r>
        <w:rPr>
          <w:rFonts w:ascii="Arial Black" w:hAnsi="Arial Black"/>
          <w:b/>
          <w:b/>
          <w:bCs/>
          <w:sz w:val="24"/>
          <w:sz w:val="24"/>
          <w:szCs w:val="24"/>
          <w:rtl w:val="true"/>
        </w:rPr>
        <w:t xml:space="preserve">وذلك إذا ما علمنا أن القائد المحلي أكثر نجاحا في تغيير اتجاهات الناس والتبشير بالجديد من الأفكار </w:t>
      </w:r>
      <w:r>
        <w:rPr>
          <w:rFonts w:ascii="Arial Black" w:hAnsi="Arial Black"/>
          <w:b/>
          <w:bCs/>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w:t>
      </w:r>
      <w:r>
        <w:rPr>
          <w:rFonts w:ascii="Arial Black" w:hAnsi="Arial Black"/>
          <w:b/>
          <w:bCs/>
          <w:sz w:val="24"/>
          <w:szCs w:val="24"/>
          <w:rtl w:val="true"/>
        </w:rPr>
        <w:t xml:space="preserve">, </w:t>
      </w:r>
      <w:r>
        <w:rPr>
          <w:rFonts w:ascii="Arial Black" w:hAnsi="Arial Black"/>
          <w:b/>
          <w:b/>
          <w:bCs/>
          <w:sz w:val="24"/>
          <w:sz w:val="24"/>
          <w:szCs w:val="24"/>
          <w:rtl w:val="true"/>
        </w:rPr>
        <w:t xml:space="preserve">ولذلك فإن الإسراع بهذه النتائج لهؤلاء السكان تشجعهم علي القبول والإسهام في مشروعات أخري مستحدثة </w:t>
      </w:r>
      <w:r>
        <w:rPr>
          <w:rFonts w:ascii="Arial Black" w:hAnsi="Arial Black"/>
          <w:b/>
          <w:bCs/>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ويتوقف نجاح برامج ومشروعات التنمية الريفية في المجتمع المحلي على مدى مراعاة تلك الأسس ، وعلى القائمين على أمر التنمية أن يضعوها نصب أعينهم عند تخطيط برامج التنم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رابع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وضع الراهن للتنمية الريفيه في بعض الدول العربية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نطوي سياسات التنمية الريفية بدول المنطقة العربية على أهداف في عمومها تتعلق بتنمية الموارد الطبيعية والبشرية وتحسين المستوى الاقتصادي والاجتماعي ل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الدراسات المتوفرة، توضح بأن سياسات وبرامج التنمية الريفية في السودان على سبيل المثال تتأسس على إعطاء الأولوية لتنمية القطاع الزراعي النباتي والحيواني وبخاصة القطاع التقليدي وتحقيق الأمن الغذائي، وتسعى لتحسين الظروف الاجتماعية والاقتصادية في الريف وتقليل الهجرة من الريف إلى المدن عن طريق التوسع في برامج التنمية الريفية المتكاملة المدعومة بواسطة المنظمات الدولية،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لضمان حسن استغلال الموارد الطبيعية وتنميتها، وتحسين آليات المشاركة بين القطاعين العام والخاص ومنظمات المجتمع المدني والمنظمات التطوعية في العمل التنموي في الريف، ودعم النشاط النسوي وتمكين المرأة لتنمية نشاطها الاقتصادي والاجتماع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مملكة العربية السعودية</w:t>
      </w:r>
      <w:r>
        <w:rPr>
          <w:rFonts w:ascii="Arial Black" w:hAnsi="Arial Black"/>
          <w:b/>
          <w:b/>
          <w:bCs/>
          <w:sz w:val="24"/>
          <w:sz w:val="24"/>
          <w:szCs w:val="24"/>
          <w:rtl w:val="true"/>
        </w:rPr>
        <w:t xml:space="preserve"> تركز البرامج والسياسات على معالجة ظاهرة الفقر معالجة جذرية ودائمة،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 ، وتعالج مشاكل الإسكان بالعمل على توفير السكن الملائم للفئات المحتاجة من المواطنين</w:t>
      </w:r>
      <w:r>
        <w:rPr>
          <w:rFonts w:ascii="Arial Black" w:hAnsi="Arial Black"/>
          <w:b/>
          <w:bCs/>
          <w:sz w:val="24"/>
          <w:szCs w:val="24"/>
          <w:rtl w:val="true"/>
        </w:rPr>
        <w:t xml:space="preserve">. </w:t>
      </w:r>
      <w:r>
        <w:rPr>
          <w:rFonts w:ascii="Arial Black" w:hAnsi="Arial Black"/>
          <w:b/>
          <w:b/>
          <w:bCs/>
          <w:sz w:val="24"/>
          <w:sz w:val="24"/>
          <w:szCs w:val="24"/>
          <w:rtl w:val="true"/>
        </w:rPr>
        <w:t xml:space="preserve">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عراق</w:t>
      </w:r>
      <w:r>
        <w:rPr>
          <w:rFonts w:ascii="Arial Black" w:hAnsi="Arial Black"/>
          <w:b/>
          <w:b/>
          <w:bCs/>
          <w:sz w:val="24"/>
          <w:sz w:val="24"/>
          <w:szCs w:val="24"/>
          <w:rtl w:val="true"/>
        </w:rPr>
        <w:t xml:space="preserve"> يتم التركيز في المناطق الريفية على إمداد المزارعين بالمستلزمات الزراعية المدعومة الأسعار، وتقدم لصغار المزارعين بالريف قروض ميسرة لتطوير الإنتاج الزراعي وزيادة الدخل، وتسهل الدولة عمليات التسويق وتعمل علي ضمان حصول المزارعين على أسعار لمنتجاتهم موازية للأسعار العالمية وتقديم قروض لصغار المزارعين عن طريق المصرف الزراعي لاستثمارها في تطوير العمل الزراعي وزيادة الإنتاج والدخ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مملكة الأردنية الهاشمية</w:t>
      </w:r>
      <w:r>
        <w:rPr>
          <w:rFonts w:ascii="Arial Black" w:hAnsi="Arial Black"/>
          <w:b/>
          <w:b/>
          <w:bCs/>
          <w:sz w:val="24"/>
          <w:sz w:val="24"/>
          <w:szCs w:val="24"/>
          <w:rtl w:val="true"/>
        </w:rPr>
        <w:t xml:space="preserve"> تدعم الدولة برامج تمويل المشاريع الصغيرة، وتحسين الأمن الاقتصادي للأسر العاملة متدنية الدخل، وتعمل على زيادة فرص التشغيل في المناطق الريفية والبلديات الثانوية من خلال تنمية التجمعات القروية ومجالس القرى المشتركة، وتطوير البنية التحتية، وتنفيذ المشاريع المولدة للدخل والأنشطة البيئية، و بناء قدرات الموارد البشرية</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عربية السورية</w:t>
      </w:r>
      <w:r>
        <w:rPr>
          <w:rFonts w:ascii="Arial Black" w:hAnsi="Arial Black"/>
          <w:b/>
          <w:b/>
          <w:bCs/>
          <w:sz w:val="24"/>
          <w:sz w:val="24"/>
          <w:szCs w:val="24"/>
          <w:rtl w:val="true"/>
        </w:rPr>
        <w:t xml:space="preserve"> تهدف سياسات التنمية الريفية لتطوير الإنتاج الزراعي وتحسين دخول المنتجين، والحد من الفقر، وتحقيق الأمن الغذائي، ولضمان توفير حاجة الاستهلاك الوطني من السلع الغذائية</w:t>
      </w:r>
      <w:r>
        <w:rPr>
          <w:rFonts w:ascii="Arial Black" w:hAnsi="Arial Black"/>
          <w:b/>
          <w:bCs/>
          <w:sz w:val="24"/>
          <w:szCs w:val="24"/>
          <w:rtl w:val="true"/>
        </w:rPr>
        <w:t xml:space="preserve">. </w:t>
      </w:r>
      <w:r>
        <w:rPr>
          <w:rFonts w:ascii="Arial Black" w:hAnsi="Arial Black"/>
          <w:b/>
          <w:b/>
          <w:bCs/>
          <w:sz w:val="24"/>
          <w:sz w:val="24"/>
          <w:szCs w:val="24"/>
          <w:rtl w:val="true"/>
        </w:rPr>
        <w:t>وتهدف السياسة التنموية لضمان الاستثمار الاقتصادي المرشد للموارد الطبيعية والاستفادة منها بما يحقق استدامتها والمحافظة عليها من التدهور والاستنزاف والتلوث</w:t>
      </w:r>
      <w:r>
        <w:rPr>
          <w:rFonts w:ascii="Arial Black" w:hAnsi="Arial Black"/>
          <w:b/>
          <w:bCs/>
          <w:sz w:val="24"/>
          <w:szCs w:val="24"/>
          <w:rtl w:val="true"/>
        </w:rPr>
        <w:t xml:space="preserve">. </w:t>
      </w:r>
      <w:r>
        <w:rPr>
          <w:rFonts w:ascii="Arial Black" w:hAnsi="Arial Black"/>
          <w:b/>
          <w:b/>
          <w:bCs/>
          <w:sz w:val="24"/>
          <w:sz w:val="24"/>
          <w:szCs w:val="24"/>
          <w:rtl w:val="true"/>
        </w:rPr>
        <w:t>ويعطى اهتمام خاص للتصنيع الزراعي، ولتدريب الكوادر البشرية لمواكبة عملية تطوير الإنتاج،</w:t>
      </w:r>
    </w:p>
    <w:p>
      <w:pPr>
        <w:pStyle w:val="Normal"/>
        <w:jc w:val="center"/>
        <w:rPr>
          <w:rFonts w:ascii="Arial Black" w:hAnsi="Arial Black"/>
          <w:b/>
          <w:b/>
          <w:bCs/>
          <w:sz w:val="24"/>
          <w:szCs w:val="24"/>
        </w:rPr>
      </w:pPr>
      <w:r>
        <w:rPr>
          <w:rFonts w:ascii="Arial Black" w:hAnsi="Arial Black"/>
          <w:b/>
          <w:b/>
          <w:bCs/>
          <w:sz w:val="24"/>
          <w:sz w:val="24"/>
          <w:szCs w:val="24"/>
          <w:rtl w:val="true"/>
        </w:rPr>
        <w:t>ويساهم النظام المصرفي في تطوير الإنتاج الزراعي وتحديثه، وتتبنى الدولة سياسات سعرية وتسويقية لتشجيع زيادة الإنتاج الزراعي وتحسين نوعيته</w:t>
      </w:r>
      <w:r>
        <w:rPr>
          <w:rFonts w:ascii="Arial Black" w:hAnsi="Arial Black"/>
          <w:b/>
          <w:bCs/>
          <w:sz w:val="24"/>
          <w:szCs w:val="24"/>
          <w:rtl w:val="true"/>
        </w:rPr>
        <w:t xml:space="preserve">. </w:t>
      </w:r>
      <w:r>
        <w:rPr>
          <w:rFonts w:ascii="Arial Black" w:hAnsi="Arial Black"/>
          <w:b/>
          <w:b/>
          <w:bCs/>
          <w:sz w:val="24"/>
          <w:sz w:val="24"/>
          <w:szCs w:val="24"/>
          <w:rtl w:val="true"/>
        </w:rPr>
        <w:t xml:space="preserve">وتعطي الدولة اهتماما خاصاً لبرامج تمكين المرأة وتعزيز مشاركتها في العمل التنموي عن طريق تقديم خدمات التدريب وتوفير القروض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بحرين</w:t>
      </w:r>
      <w:r>
        <w:rPr>
          <w:rFonts w:ascii="Arial Black" w:hAnsi="Arial Black"/>
          <w:b/>
          <w:b/>
          <w:bCs/>
          <w:sz w:val="24"/>
          <w:sz w:val="24"/>
          <w:szCs w:val="24"/>
          <w:rtl w:val="true"/>
        </w:rPr>
        <w:t xml:space="preserve"> تهتم برامج التنمية بتحسين مستوى الخدمات الاجتماعية المتاحة بالريف عامة، وبتطوير الإنتاج الزراعي بإدخال الأصناف والسلالات الجيدة ذات الإنتاجية العالية، وتوفير مدخلات الإنتاج بأسعار مدعومة، وتوفير القروض الميسرة بدون فوائد لتشجيع الإنتاج، وتهتم الدولة بتوسيع دائرة المشاركة الشعبية في برامج التنمية الريف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سلطنة عمان</w:t>
      </w:r>
      <w:r>
        <w:rPr>
          <w:rFonts w:ascii="Arial Black" w:hAnsi="Arial Black"/>
          <w:b/>
          <w:b/>
          <w:bCs/>
          <w:sz w:val="24"/>
          <w:sz w:val="24"/>
          <w:szCs w:val="24"/>
          <w:rtl w:val="true"/>
        </w:rPr>
        <w:t xml:space="preserve"> يعطى اهتمام خاص بتطوير الثروة الزراعية والحيوانية والسمكية على أسس سليمة وباستخدام أحدث التقنيات المتاحة، ولنشر طرق التربية الحديثة لنحل العسل في المناطق الريفية، ولرفع كفاءة الصيد الحرفي وتقديم القروض الميسرة للشباب في مجال الإنتاج السمكي، ويتم تعزيز وتنشيط دور المرأة الريفية في مختلف المجالات الزراع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فلسطين</w:t>
      </w:r>
      <w:r>
        <w:rPr>
          <w:rFonts w:ascii="Arial Black" w:hAnsi="Arial Black"/>
          <w:b/>
          <w:b/>
          <w:bCs/>
          <w:sz w:val="24"/>
          <w:sz w:val="24"/>
          <w:szCs w:val="24"/>
          <w:rtl w:val="true"/>
        </w:rPr>
        <w:t xml:space="preserve"> تهدف برامج التنمية الريفية لرفع الكفاءة التسويقية للحاصلات الزراعية لتعظيم الربحية للمزارعين، ولتطوير مهارات وقدرات العاطلين عن العمل والفقراء لتمكينهم من العمل لتحسين ظروفهم المعيشية، وتهتم الدولة بتعزيز فرص مشاركة الفقراء في العملية الاقتصادية من خلال توفير الأرض ورأس المال وغيرها من عناصر الإنتاج السل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قطر</w:t>
      </w:r>
      <w:r>
        <w:rPr>
          <w:rFonts w:ascii="Arial Black" w:hAnsi="Arial Black"/>
          <w:b/>
          <w:b/>
          <w:bCs/>
          <w:sz w:val="24"/>
          <w:sz w:val="24"/>
          <w:szCs w:val="24"/>
          <w:rtl w:val="true"/>
        </w:rPr>
        <w:t xml:space="preserve"> توجه برامج التنمية الريفية لدعم القطاع الزراعي بالخدمات البحثية والإرشادية وتوفير مستلزمات الإنتاج، ويعطى اهتمام خاص بتشجيع المبادرات الوطنية والمشاركة الأهلية في الأعمال التنموية، وبدعم الأنشطة الإنتاجية للمرأ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الكويت</w:t>
      </w:r>
      <w:r>
        <w:rPr>
          <w:rFonts w:ascii="Arial Black" w:hAnsi="Arial Black"/>
          <w:b/>
          <w:b/>
          <w:bCs/>
          <w:sz w:val="24"/>
          <w:sz w:val="24"/>
          <w:szCs w:val="24"/>
          <w:rtl w:val="true"/>
        </w:rPr>
        <w:t xml:space="preserve"> تعطي الدولة اهتماماً خاصاً بتنمية الموارد الطبيعية و تحسين الإنتاجية الزراع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جمهورية مصر العربية</w:t>
      </w:r>
      <w:r>
        <w:rPr>
          <w:rFonts w:ascii="Arial Black" w:hAnsi="Arial Black"/>
          <w:b/>
          <w:b/>
          <w:bCs/>
          <w:sz w:val="24"/>
          <w:sz w:val="24"/>
          <w:szCs w:val="24"/>
          <w:rtl w:val="true"/>
        </w:rPr>
        <w:t xml:space="preserve"> تهتم برامج التنمية الريفية بنشر تقنيات الإنتاج الزراعي الحديثة لرفع مستوى الإنتاجية والربحية للمنتجين الزراعيين، وبتنشيط وتفعيل دور المنظمات الأهلية غير الحكومية والتنسيق بينها وبين السلطات الحكومية في محاربة الفقر وتقديم المساعدة المباشرة للفقراء عن طريق المعونات الاجتماعية وتقديم القروض المدعومة للشباب العاطلين عن العمل لتمويل نشاطاتهم الصغيرة الهادفة لتوليد الدخل</w:t>
      </w:r>
      <w:r>
        <w:rPr>
          <w:rFonts w:ascii="Arial Black" w:hAnsi="Arial Black"/>
          <w:b/>
          <w:bCs/>
          <w:sz w:val="24"/>
          <w:szCs w:val="24"/>
          <w:rtl w:val="true"/>
        </w:rPr>
        <w:t xml:space="preserve">. </w:t>
      </w:r>
      <w:r>
        <w:rPr>
          <w:rFonts w:ascii="Arial Black" w:hAnsi="Arial Black"/>
          <w:b/>
          <w:b/>
          <w:bCs/>
          <w:sz w:val="24"/>
          <w:sz w:val="24"/>
          <w:szCs w:val="24"/>
          <w:rtl w:val="true"/>
        </w:rPr>
        <w:t xml:space="preserve">وتوجه الدولة اهتماما خاصاً لبرامج التمكين الاقتصادي للمرأة الريفية وتوفير الخدمات الاجتماعية بما في ذلك خدمات التعليم والخدمات الصحية المجان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تونسية</w:t>
      </w:r>
      <w:r>
        <w:rPr>
          <w:rFonts w:ascii="Arial Black" w:hAnsi="Arial Black"/>
          <w:b/>
          <w:b/>
          <w:bCs/>
          <w:sz w:val="24"/>
          <w:sz w:val="24"/>
          <w:szCs w:val="24"/>
          <w:rtl w:val="true"/>
        </w:rPr>
        <w:t xml:space="preserve"> يتم التركيز في برامج التنمية الريفية على تأهيل المزارعين والعاملين في الزراعة فنياً واجتماعياً لتطوير قدراتهم المعرفية والمهارية للمساهمة الفاعلة في التنمية الزراعية، وعلى تشجيع البرامج الاجتماعية والتضامنية في مجالات الصحة والتعليم والسكن والغذاء لرفع مستوى معيشة الفقر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جزائرية</w:t>
      </w:r>
      <w:r>
        <w:rPr>
          <w:rFonts w:ascii="Arial Black" w:hAnsi="Arial Black"/>
          <w:b/>
          <w:b/>
          <w:bCs/>
          <w:sz w:val="24"/>
          <w:sz w:val="24"/>
          <w:szCs w:val="24"/>
          <w:rtl w:val="true"/>
        </w:rPr>
        <w:t xml:space="preserve"> الديمقراطية الشعبية تعطي برامج التنمية الريفية خاصاً لهدف ضمان الاستعمال المستدام للموارد الطبيعية والحفاظ على التوازن البيئي، وتفعيل مشاركة المجتمعات في عملية التنمية الاقتصادية المستدامة، وتمكين الفقراء من الحصول على القروض ودعم قدراتهم الإنتاج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خامس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عوقات التنمية الريفيه </w:t>
      </w:r>
      <w:r>
        <w:rPr>
          <w:rFonts w:ascii="Arial Black" w:hAnsi="Arial Black"/>
          <w:b/>
          <w:bCs/>
          <w:color w:val="047AFC"/>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يمكن تحديد أهم المعوقات التي تواجه أحداث التنمية الريفية في الدول النامية بشكل عام، في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مط الإنتاج السائد في القطاعات الريفية بإثارة المتعددة وما يؤثر على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
          <w:bCs/>
          <w:sz w:val="24"/>
          <w:sz w:val="24"/>
          <w:szCs w:val="24"/>
          <w:rtl w:val="true"/>
        </w:rPr>
        <w:t xml:space="preserve">مستوى الدخل الفردي وما يرتبط به من انخفاض في مستوى التعليم والصحة والخدمات ال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وضوح الخطط والسياسات الوطنية المتعلقة بالتنمية الري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تخطيط المناسب للمشاريع التنموية على المستوى المحلي والاقليم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روابط الاتصال في خطة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خدمات المناسبة والكافية في الريف والمطلوبة للبرامج والمشاريع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7</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الخبرة لدى المسئولين على التخطيط للعملية التنموية في الريف نتيجة عدم إشراكهم في المؤتمرات والحلقات الدراسية عن التنمية الريفية وأسلوب التخطيط ل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8</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مشاركة السكان الريفيين أو ضعف مشاركتهم في عملية التخطيط للتنمية الري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9</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قص البيانات والمعلومات وعدم دقتها وشموليتها خاصة ما يتعلق منها بالأوضاع الريفية ومن ثم صعوبة التخطيط السليم لمشروعات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0</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قدرة الخدمات التعليمية والصحية والسكنية والترفيهية على جذب السكان ومنعهم من الهجرة إضافة إلى قصور وسائل الإرشاد الزراعي والاجتما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عدام متابعة وتقييم وإعداد مشروعات خطط التنمية بطريقة علم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وبالإضافة للمعوقات السابقة هنالك الكثير من المعوقات والتحديات التي يتوقع أن تؤثر سلباً علي برامج التنمية الريفية ومساهماتها في تحقيق الأهداف التنموية للألفية بالمنطقة العربية إذا لم يتم التصدي لها بالصورة التصحيحية المثلى، ومنها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عدلات العالية للفقر، وبالخصوص في الدول النامية بالمنطقة، التي ترتبط في بعض الحالات بمعدلات عالية لنمو ا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وانين القومية والسياسات التنموية التي تعيق التوزيع العادل لفرص الحصول علي الموارد والخدمات الإنمائية في بعض دول المنطق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تشار طرق لاستخدام الموارد الطبيعية تقلل من إمكانية استدامة عطائها، ويترتب عنها الإضرار بالبيئة، وهذه ذات صلة بذات صلة بانتشار الفقر وسياسات حيازة الأراضي التي تؤدي إلى تدهور الموارد وسوء استغلالها، والتغير في الطقس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البنيات التحتية في المناطق الريفية قلة فرص العمل للأعداد المتزايدة من ا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رتفاع معدلات الهجرة من الريف إلى المناطق الحضرية، وخاصة في أوساط الفئات المتعلمة من الشباب الريف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سياسات التي تحد من مشاركة المرأة الريفية في النشاطات الاقتصادية والاجتماعية والسياس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7</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دعم المالي والفني لبرامج التنمية الريفية من الموارد المحلية و الإقليمية والعالمية ، وبالخصوص في الدول النامية بالمنطق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سئلة المحاضره العاشرة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047AFC"/>
          <w:sz w:val="24"/>
          <w:sz w:val="24"/>
          <w:szCs w:val="24"/>
          <w:rtl w:val="true"/>
        </w:rPr>
        <w:t>التنمية الريفيه عمليه تغير ارتقائي مخطط</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اشرحي العبارة السابقه بالتفصيل في ضوء فهمك لأسس التنمية الريفيه ؟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حاديه عشر </w:t>
      </w:r>
      <w:r>
        <w:rPr>
          <w:rFonts w:ascii="Arial Black" w:hAnsi="Arial Black"/>
          <w:b/>
          <w:bCs/>
          <w:sz w:val="24"/>
          <w:szCs w:val="24"/>
          <w:rtl w:val="true"/>
        </w:rPr>
        <w:t xml:space="preserve">( </w:t>
      </w:r>
      <w:r>
        <w:rPr>
          <w:rFonts w:ascii="Arial Black" w:hAnsi="Arial Black"/>
          <w:b/>
          <w:b/>
          <w:bCs/>
          <w:color w:val="7110C2"/>
          <w:sz w:val="24"/>
          <w:sz w:val="24"/>
          <w:szCs w:val="24"/>
          <w:rtl w:val="true"/>
        </w:rPr>
        <w:t>التنمية الحضر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اول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لماذا التنمية الحضريه ؟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مر العالم الآن بأخطر مرحلة تاريخية ، فلأول مرة في تاريخ العالم طبقاً لإحصائيات عام </w:t>
      </w:r>
      <w:r>
        <w:rPr>
          <w:rFonts w:ascii="Arial Black" w:hAnsi="Arial Black"/>
          <w:b/>
          <w:bCs/>
          <w:sz w:val="24"/>
          <w:szCs w:val="24"/>
          <w:rtl w:val="true"/>
        </w:rPr>
        <w:t>(</w:t>
      </w:r>
      <w:r>
        <w:rPr>
          <w:rFonts w:ascii="Arial Black" w:hAnsi="Arial Black"/>
          <w:b/>
          <w:bCs/>
          <w:sz w:val="24"/>
          <w:szCs w:val="24"/>
        </w:rPr>
        <w:t>2008</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يعيش أكثر من نصف سكان العالم أي ما يقرب من </w:t>
      </w:r>
      <w:r>
        <w:rPr>
          <w:rFonts w:ascii="Arial Black" w:hAnsi="Arial Black"/>
          <w:b/>
          <w:bCs/>
          <w:sz w:val="24"/>
          <w:szCs w:val="24"/>
          <w:rtl w:val="true"/>
        </w:rPr>
        <w:t>(</w:t>
      </w:r>
      <w:r>
        <w:rPr>
          <w:rFonts w:ascii="Arial Black" w:hAnsi="Arial Black"/>
          <w:b/>
          <w:bCs/>
          <w:sz w:val="24"/>
          <w:szCs w:val="24"/>
        </w:rPr>
        <w:t>3,3</w:t>
      </w:r>
      <w:r>
        <w:rPr>
          <w:rFonts w:ascii="Arial Black" w:hAnsi="Arial Black"/>
          <w:b/>
          <w:bCs/>
          <w:sz w:val="24"/>
          <w:szCs w:val="24"/>
          <w:rtl w:val="true"/>
        </w:rPr>
        <w:t xml:space="preserve">) </w:t>
      </w:r>
      <w:r>
        <w:rPr>
          <w:rFonts w:ascii="Arial Black" w:hAnsi="Arial Black"/>
          <w:b/>
          <w:b/>
          <w:bCs/>
          <w:sz w:val="24"/>
          <w:sz w:val="24"/>
          <w:szCs w:val="24"/>
          <w:rtl w:val="true"/>
        </w:rPr>
        <w:t xml:space="preserve">مليار شخص في مناطق حضرية وبحلول عام </w:t>
      </w:r>
      <w:r>
        <w:rPr>
          <w:rFonts w:ascii="Arial Black" w:hAnsi="Arial Black"/>
          <w:b/>
          <w:bCs/>
          <w:sz w:val="24"/>
          <w:szCs w:val="24"/>
          <w:rtl w:val="true"/>
        </w:rPr>
        <w:t>(</w:t>
      </w:r>
      <w:r>
        <w:rPr>
          <w:rFonts w:ascii="Arial Black" w:hAnsi="Arial Black"/>
          <w:b/>
          <w:bCs/>
          <w:sz w:val="24"/>
          <w:szCs w:val="24"/>
        </w:rPr>
        <w:t>2030</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من المتوقع أن يبلغ عدد قاطني المناطق الحضرية ما يقرب من</w:t>
      </w:r>
      <w:r>
        <w:rPr>
          <w:rFonts w:ascii="Arial Black" w:hAnsi="Arial Black"/>
          <w:b/>
          <w:bCs/>
          <w:sz w:val="24"/>
          <w:szCs w:val="24"/>
          <w:rtl w:val="true"/>
        </w:rPr>
        <w:t>(</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مليار ، وسيكون أغلبهم من الفقراء ، وسيتوقف مستقبل العالم بصفة عامة ومستقبل الدول النامية بصفة خاصة على اتخاذ مجموعة من القرارات استعداداً لهذا النمو السكاني الكبير في تلك المناطق الحضرية ويعد النمو العشوائي من أهم المظاهر المصاحبة للنمو الحضري وأحد مشكلاته ، سواء في العالم الثالث أو في العالم المتقد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ي أن العشوائيات ظاهرة عالمية لا تقتصر على مجتمعات بعينها بل هي موجودة في كافة المجتمعات المختلفة والمتقدمة على حد السواء ، وان اختلفت الأسباب والنتائج المترتبة على ظهورها فالدول المتقدمة تعاني منها ومن ذلك مدينة نيويورك في الولايات المتحدة الأمريكية ، ومدينة يورو كشير بالأمم المتحدة وتعاني منها كذلك غالبية مدن العالم الثالث ، حيث تنتشر المناطق العشوائية في أمريكا اللاتينية في حضر البرازيل ، والأرجنتين ، وتنشر أيضاً في المدن الأفريقية </w:t>
      </w:r>
      <w:r>
        <w:rPr>
          <w:rFonts w:ascii="Arial Black" w:hAnsi="Arial Black"/>
          <w:b/>
          <w:bCs/>
          <w:sz w:val="24"/>
          <w:szCs w:val="24"/>
          <w:rtl w:val="true"/>
        </w:rPr>
        <w:t xml:space="preserve">( </w:t>
      </w:r>
      <w:r>
        <w:rPr>
          <w:rFonts w:ascii="Arial Black" w:hAnsi="Arial Black"/>
          <w:b/>
          <w:b/>
          <w:bCs/>
          <w:sz w:val="24"/>
          <w:sz w:val="24"/>
          <w:szCs w:val="24"/>
          <w:rtl w:val="true"/>
        </w:rPr>
        <w:t xml:space="preserve">نيروبي في كينيا ـ لاجوس في نيجيريا ـ ودار السلام في تنزانيا </w:t>
      </w:r>
      <w:r>
        <w:rPr>
          <w:rFonts w:ascii="Arial Black" w:hAnsi="Arial Black"/>
          <w:b/>
          <w:bCs/>
          <w:sz w:val="24"/>
          <w:szCs w:val="24"/>
          <w:rtl w:val="true"/>
        </w:rPr>
        <w:t xml:space="preserve">) </w:t>
      </w:r>
      <w:r>
        <w:rPr>
          <w:rFonts w:ascii="Arial Black" w:hAnsi="Arial Black"/>
          <w:b/>
          <w:b/>
          <w:bCs/>
          <w:sz w:val="24"/>
          <w:sz w:val="24"/>
          <w:szCs w:val="24"/>
          <w:rtl w:val="true"/>
        </w:rPr>
        <w:t xml:space="preserve">ـ وكذلك في الدول العرب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حيث شهدت مدن معظم الدول العربية نمواً حضرياً متسارعاً نتيجة لتدفق تيارات الهجرة ، وارتفاع معدلات الزيادة السكانية الطبيعية وتمركز هذا النمو بشكل واضح في المدن الكبرى ، بل يكاد ينحصر في مدينة رئيسية بكل دولة  كما هو الحال في القاهرة والخرطوم والرياض والدار البيضاء ، الأمر الذي ترتب عليه ظهور المناطق العشوائية به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يشير تقرير صندوق الأمم المتحدة للسكان </w:t>
      </w:r>
      <w:r>
        <w:rPr>
          <w:rFonts w:ascii="Arial Black" w:hAnsi="Arial Black"/>
          <w:b/>
          <w:bCs/>
          <w:sz w:val="24"/>
          <w:szCs w:val="24"/>
          <w:rtl w:val="true"/>
        </w:rPr>
        <w:t>"</w:t>
      </w:r>
      <w:r>
        <w:rPr>
          <w:rFonts w:ascii="Arial Black" w:hAnsi="Arial Black"/>
          <w:b/>
          <w:b/>
          <w:bCs/>
          <w:sz w:val="24"/>
          <w:sz w:val="24"/>
          <w:szCs w:val="24"/>
          <w:rtl w:val="true"/>
        </w:rPr>
        <w:t>حالة سكان العالم</w:t>
      </w:r>
      <w:r>
        <w:rPr>
          <w:rFonts w:ascii="Arial Black" w:hAnsi="Arial Black"/>
          <w:b/>
          <w:bCs/>
          <w:sz w:val="24"/>
          <w:szCs w:val="24"/>
        </w:rPr>
        <w:t>2007</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أن سكان المناطق العشوائية في الألفية الجديدة أصبحت أعدادهم لا تقتصر على بضعة آلاف في بضع مدن في قارة تكتسب بسرعة طابع التصنيع  ، بل هم يمثلون واحداً بين كل ثلاثة أشخاص من سكان المدن ، بحيث بلغ عددهم ملياراً ويشكلون بهذا سدس سكان العالم ويوجد حالياً أكثر من </w:t>
      </w:r>
      <w:r>
        <w:rPr>
          <w:rFonts w:ascii="Arial Black" w:hAnsi="Arial Black"/>
          <w:b/>
          <w:bCs/>
          <w:sz w:val="24"/>
          <w:szCs w:val="24"/>
        </w:rPr>
        <w:t>90</w:t>
      </w:r>
      <w:r>
        <w:rPr>
          <w:rFonts w:ascii="Arial Black" w:hAnsi="Arial Black"/>
          <w:b/>
          <w:bCs/>
          <w:sz w:val="24"/>
          <w:szCs w:val="24"/>
          <w:rtl w:val="true"/>
        </w:rPr>
        <w:t xml:space="preserve">% </w:t>
      </w:r>
      <w:r>
        <w:rPr>
          <w:rFonts w:ascii="Arial Black" w:hAnsi="Arial Black"/>
          <w:b/>
          <w:b/>
          <w:bCs/>
          <w:sz w:val="24"/>
          <w:sz w:val="24"/>
          <w:szCs w:val="24"/>
          <w:rtl w:val="true"/>
        </w:rPr>
        <w:t xml:space="preserve">من سكان العشوائيات في العالم النامي حيث توجد في جنوب آسيا أكبر حصة منهم ، تليها شرق آسيا ، وأفريقيا جنوب الصحراء ، وأمريكا اللاتينية ويوجد في الهند والصين معاً </w:t>
      </w:r>
      <w:r>
        <w:rPr>
          <w:rFonts w:ascii="Arial Black" w:hAnsi="Arial Black"/>
          <w:b/>
          <w:bCs/>
          <w:sz w:val="24"/>
          <w:szCs w:val="24"/>
        </w:rPr>
        <w:t>37</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عشوائيات في العال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من الملاحظ أن المشكلة لا تخص مصر وحدها أو الوطن العربي ولكنها تخص أغلب دول العالم المتقدم والنامي على حد السواء وفيما يتعلق بالمجتمع المصري تحديداً ، تعد العشوائيات من أكثر القضايا إلحاحاً ، نظراً  لما لها من انعكاسات اجتماعية واقتصادية وأمنية تهدد أمن واستقرار 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لقد أصبحت المراكز الحضرية </w:t>
      </w:r>
      <w:r>
        <w:rPr>
          <w:rFonts w:ascii="Arial Black" w:hAnsi="Arial Black"/>
          <w:b/>
          <w:bCs/>
          <w:sz w:val="24"/>
          <w:szCs w:val="24"/>
          <w:rtl w:val="true"/>
        </w:rPr>
        <w:t>(</w:t>
      </w:r>
      <w:r>
        <w:rPr>
          <w:rFonts w:ascii="Arial Black" w:hAnsi="Arial Black"/>
          <w:b/>
          <w:b/>
          <w:bCs/>
          <w:sz w:val="24"/>
          <w:sz w:val="24"/>
          <w:szCs w:val="24"/>
          <w:rtl w:val="true"/>
        </w:rPr>
        <w:t>المدن</w:t>
      </w:r>
      <w:r>
        <w:rPr>
          <w:rFonts w:ascii="Arial Black" w:hAnsi="Arial Black"/>
          <w:b/>
          <w:bCs/>
          <w:sz w:val="24"/>
          <w:szCs w:val="24"/>
          <w:rtl w:val="true"/>
        </w:rPr>
        <w:t xml:space="preserve">) </w:t>
      </w:r>
      <w:r>
        <w:rPr>
          <w:rFonts w:ascii="Arial Black" w:hAnsi="Arial Black"/>
          <w:b/>
          <w:b/>
          <w:bCs/>
          <w:sz w:val="24"/>
          <w:sz w:val="24"/>
          <w:szCs w:val="24"/>
          <w:rtl w:val="true"/>
        </w:rPr>
        <w:t xml:space="preserve">مركزاً لظهور الكثير من المشاكل الحضرية الناتجة عن سرعة التحضر وعدم مواكبة بقية قطاعات النشاط الاقتصادي والاجتماعي في المدن لهذه الظاهرة مما ساعد على ظهور العديد من المشاكل التي أثرت على جودة الحياة وحولت كثير من المدن إلى قرى بمفهوم قصور الخدمات اللازمة لتوفير حياة كريمة لإنسان المدينة ، هذا بالإضافة إلى التلوث البيئي بكل صوره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ثاني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مفهوم المناطق الحضريه المتخلفه </w:t>
      </w:r>
      <w:r>
        <w:rPr>
          <w:rFonts w:ascii="Arial Black" w:hAnsi="Arial Black"/>
          <w:b/>
          <w:bCs/>
          <w:color w:val="7110C2"/>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يس هناك اتفاق عام على تعريف المناطق الحضرية المتخلفة فتتصف المناطق الحضرية المتخلفة من الناحية المادية بسوء حالة المباني وضيق الطرق وانتشار القذارة فيها كما تتصف من الناحية الاجتماعية بازدياد كثافة السكان والفقر الشديد وسوء الحالة الصحية والتعليمية وارتفاع نسبة تشرد الأحداث والإجرام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تعرف المنطقة المتخلفة بأنها</w:t>
      </w:r>
      <w:r>
        <w:rPr>
          <w:rFonts w:ascii="Arial Black" w:hAnsi="Arial Black"/>
          <w:b/>
          <w:b/>
          <w:bCs/>
          <w:sz w:val="24"/>
          <w:sz w:val="24"/>
          <w:szCs w:val="24"/>
          <w:rtl w:val="true"/>
        </w:rPr>
        <w:t xml:space="preserve"> منطقة سكنية توجد في وسط المدينة أو في أطرافها وتتسم المنطقة بالتدهور من الناحيتين الفيزيقية والاجتماعية فمن الناحية الفيزيقية تتسم بوجود المنازل القديمة المهملة والتي تكتظ بأعداد كبيرة من السكان تفوق طاقتها وفضلاً عن ذلك ، فإن شوارعها ضيقة وقذرة وغير ممهدة في كثير من الأحيان ، كما لا توجد شبكة للصرف الصح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هي مناطق داخل المدن الكبيرة أو في أطرافها وتتميز بانحطاط المستوى في الناحيتين الطبيعية والاجتماعية فتعتبر ظاهرة المناطق الحضرية المتخلفة نتاجاً طبيعية لمظاهر النمو الحضري السريع حيث أدى ظهور المدن الصناعية والتقدم العمراني الواسع إلى خلق مشكلات اجتماعية واقتصادية بالمدن الكبرى التي اجتذبت أعداد هائلة من النازحين المهاجرين من القرى إلى هذه المدن سعياً وراء حياة أفضل ، ومن أبرز تلك المشكلات هي مشكلة المناطق الحضرية المتخلف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لحقيقة هناك من يميز بين المناطق الحضرية المتخلفة والمناطق العشوائية على أساس النشأة التاريخية على اعتبار أن الأحياء الأكثر فقراً وازدحاماً  </w:t>
      </w:r>
      <w:r>
        <w:rPr>
          <w:rFonts w:ascii="Arial Black" w:hAnsi="Arial Black"/>
          <w:b/>
          <w:bCs/>
          <w:sz w:val="24"/>
          <w:szCs w:val="24"/>
        </w:rPr>
        <w:t>Slums</w:t>
      </w:r>
      <w:r>
        <w:rPr>
          <w:rFonts w:ascii="Arial Black" w:hAnsi="Arial Black"/>
          <w:b/>
          <w:bCs/>
          <w:sz w:val="24"/>
          <w:szCs w:val="24"/>
          <w:rtl w:val="true"/>
        </w:rPr>
        <w:t xml:space="preserve"> </w:t>
      </w:r>
      <w:r>
        <w:rPr>
          <w:rFonts w:ascii="Arial Black" w:hAnsi="Arial Black"/>
          <w:b/>
          <w:b/>
          <w:bCs/>
          <w:sz w:val="24"/>
          <w:sz w:val="24"/>
          <w:szCs w:val="24"/>
          <w:rtl w:val="true"/>
        </w:rPr>
        <w:t xml:space="preserve">وهي ليست بالضرورة تعبيراً عن انتهاك قوانين التخطيط العمراني ، بينما المناطق العشوائية بالتعبير الدقيق  </w:t>
      </w:r>
      <w:r>
        <w:rPr>
          <w:rFonts w:ascii="Arial Black" w:hAnsi="Arial Black"/>
          <w:b/>
          <w:bCs/>
          <w:sz w:val="24"/>
          <w:szCs w:val="24"/>
        </w:rPr>
        <w:t>Squatters</w:t>
      </w:r>
      <w:r>
        <w:rPr>
          <w:rFonts w:ascii="Arial Black" w:hAnsi="Arial Black"/>
          <w:b/>
          <w:bCs/>
          <w:sz w:val="24"/>
          <w:szCs w:val="24"/>
          <w:rtl w:val="true"/>
        </w:rPr>
        <w:t xml:space="preserve"> </w:t>
      </w:r>
      <w:r>
        <w:rPr>
          <w:rFonts w:ascii="Arial Black" w:hAnsi="Arial Black"/>
          <w:b/>
          <w:b/>
          <w:bCs/>
          <w:sz w:val="24"/>
          <w:sz w:val="24"/>
          <w:szCs w:val="24"/>
          <w:rtl w:val="true"/>
        </w:rPr>
        <w:t>التي تنشأ نتيجة وضع اليد والاستيطان غير القانوني في أملاك الدولة والأراضي الفضاء ، وتكون بالتالي غير مخططة عمرانياً منذ نشأت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هناك من يرى أن مصر في الوقت الحاضر تستخدم مصطلح العشوائيات كمصطلح رسمي كدلالة للمناطق الحضرية المتدهورة عمرانياً أو غير المخدومة </w:t>
      </w:r>
      <w:r>
        <w:rPr>
          <w:rFonts w:ascii="Arial Black" w:hAnsi="Arial Black"/>
          <w:b/>
          <w:b/>
          <w:bCs/>
          <w:color w:val="7110C2"/>
          <w:sz w:val="24"/>
          <w:sz w:val="24"/>
          <w:szCs w:val="24"/>
          <w:rtl w:val="true"/>
        </w:rPr>
        <w:t xml:space="preserve">وتشمل في ذلك كل أنواعها وتنشأ المناطق الحضرية المناطق الحضرية المتخلفة إذا توافرت ثلاثة شروط رئيسية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افر أراضي خالية داخل نسيج الكتلة العمرانية للمدين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جود استخدامات بنائية غير مستعملة أو مهجور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حماية الأراضي واستعمالاتها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بناء على ذلك يمكن تحديد أسباب نشأة المناطق الحضرية المتخلفة بشكل عام في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ما أن كان ممتازاً في وقت ما تم تركه سكانه الأصليون بمرور الوقت وتقادم مبانيه وحل محلهم سكان أقل دخلا ثم تركه هؤلاء وحل أقل دخلا ، وهكذا حتى وصل الحي إلى حالته المتخلفة في المباني والطرقات والتسهيلات من ناحية وفي نوعية السكان من ناحية 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أما أن الحي نشأ متخلفاً من الأصل وذلك لوجوده في منطقة غير مرغوبة لقذارتها أو لبعدها عن المواصلات ، فلم تقبل عليه إلا فئة خاصة من الناس ، فنشأت مبانيه وطرقاته ، وتسهيلاته متخلفة منذ البدا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أما أن الأرض التي تنشأ عليها لم تكن ملكاً لأصحاب المباني ، كما يحدث كثيراً في أطراف المدينة ، فنشأ الحي مؤقتا وبطريقة غير قانونية مما أدى إلى انحطاط مستوى مبانيه وطرقه وسكانه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ثالث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مفهوم التنميه الحضريه </w:t>
      </w:r>
      <w:r>
        <w:rPr>
          <w:rFonts w:ascii="Arial Black" w:hAnsi="Arial Black"/>
          <w:b/>
          <w:bCs/>
          <w:color w:val="7110C2"/>
          <w:sz w:val="24"/>
          <w:szCs w:val="24"/>
          <w:rtl w:val="true"/>
        </w:rPr>
        <w:t xml:space="preserve">: </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تتعدد تعريفات التنمية الحضرية ومنها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تعرف التنمية الحضرية بأنها</w:t>
      </w:r>
      <w:r>
        <w:rPr>
          <w:rFonts w:ascii="Arial Black" w:hAnsi="Arial Black"/>
          <w:b/>
          <w:b/>
          <w:bCs/>
          <w:sz w:val="24"/>
          <w:sz w:val="24"/>
          <w:szCs w:val="24"/>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تعرف التنمية الحضرية الريفية أيضاً بأنها</w:t>
      </w:r>
      <w:r>
        <w:rPr>
          <w:rFonts w:ascii="Arial Black" w:hAnsi="Arial Black"/>
          <w:b/>
          <w:b/>
          <w:bCs/>
          <w:sz w:val="24"/>
          <w:sz w:val="24"/>
          <w:szCs w:val="24"/>
          <w:rtl w:val="true"/>
        </w:rPr>
        <w:t xml:space="preserve">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 والتعقيد الاجتماعي ، وفى ضوء الضبط الذي لا يستند على أسس قرابية ، وكذلك تجديد وإقامة المباني ،والتغير الجوهري في استخدام الأرض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يمكننا القول إن التنمية الحضرية تمثل</w:t>
      </w:r>
      <w:r>
        <w:rPr>
          <w:rFonts w:ascii="Arial Black" w:hAnsi="Arial Black"/>
          <w:b/>
          <w:b/>
          <w:bCs/>
          <w:sz w:val="24"/>
          <w:sz w:val="24"/>
          <w:szCs w:val="24"/>
          <w:rtl w:val="true"/>
        </w:rPr>
        <w:t xml:space="preserve"> عملا جماعيا تعاونيا ديموقراطيا يشجع مشاركة</w:t>
      </w:r>
      <w:r>
        <w:rPr>
          <w:rFonts w:ascii="Arial Black" w:hAnsi="Arial Black"/>
          <w:b/>
          <w:bCs/>
          <w:sz w:val="24"/>
          <w:szCs w:val="24"/>
          <w:rtl w:val="true"/>
        </w:rPr>
        <w:t xml:space="preserve">, </w:t>
      </w:r>
      <w:r>
        <w:rPr>
          <w:rFonts w:ascii="Arial Black" w:hAnsi="Arial Black"/>
          <w:b/>
          <w:b/>
          <w:bCs/>
          <w:sz w:val="24"/>
          <w:sz w:val="24"/>
          <w:szCs w:val="24"/>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يمكن تحديد أهداف التنمية الحضرية في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المناطق الحضرية مثل تحديث وسائل النقل والمواصلات وإصلاح وصيانة الطرق داخل المدن والأحياء ،وشبكات المياه والكهرب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وتحديث الريف وخلق قوى جذب في الق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طين الصناعات في المدن الصغيرة والضواحي السكنية لخلق مراكز جذب للإفراد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تباع سياسة للتغلب على الزيادة السكانية وتوجيه النمو الحضري إلي المدن الصغرى والق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التخطيط العمراني للمدن بأسلوب يناسب المتطلبات الحالية والمستقبل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6</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تجاه نحو بناء المدن الجديدة وبأسلوب تخطيطي سليم سواء التابعة منها أو المستقلة كمراكز جذب للإفراد سواء للعمل آو الإقامة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رابع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نهج التنميه الحضريه بالمشاركه </w:t>
      </w:r>
      <w:r>
        <w:rPr>
          <w:rFonts w:ascii="Arial Black" w:hAnsi="Arial Black"/>
          <w:b/>
          <w:bCs/>
          <w:color w:val="7110C2"/>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 xml:space="preserve">إذا كان مفهوم المشاركة بمدلوله العام يشير إلى أنها </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ملية التي من خلالها يلعب الفرد دوراً في الحياة السياسية والاجتماعية لمجتمعه وتكون لديه الفرصة لأن يشارك في وضع الأهداف العامة لذلك المجتمع وكذلك في اختيار أفضل الوسائل لتحقيق وانجاز هذه الأهداف </w:t>
      </w:r>
      <w:r>
        <w:rPr>
          <w:rFonts w:ascii="Arial Black" w:hAnsi="Arial Black"/>
          <w:b/>
          <w:bCs/>
          <w:sz w:val="24"/>
          <w:szCs w:val="24"/>
          <w:rtl w:val="true"/>
        </w:rPr>
        <w:t xml:space="preserve">" </w:t>
      </w:r>
      <w:r>
        <w:rPr>
          <w:rFonts w:ascii="Arial Black" w:hAnsi="Arial Black"/>
          <w:b/>
          <w:b/>
          <w:bCs/>
          <w:color w:val="7110C2"/>
          <w:sz w:val="24"/>
          <w:sz w:val="24"/>
          <w:szCs w:val="24"/>
          <w:rtl w:val="true"/>
        </w:rPr>
        <w:t>، فإنه يقصد بمفهوم المشاركة في التنمية</w:t>
      </w:r>
      <w:r>
        <w:rPr>
          <w:rFonts w:ascii="Arial Black" w:hAnsi="Arial Black"/>
          <w:b/>
          <w:b/>
          <w:bCs/>
          <w:sz w:val="24"/>
          <w:sz w:val="24"/>
          <w:szCs w:val="24"/>
          <w:rtl w:val="true"/>
        </w:rPr>
        <w:t xml:space="preserve"> </w:t>
      </w:r>
      <w:r>
        <w:rPr>
          <w:rFonts w:ascii="Arial Black" w:hAnsi="Arial Black"/>
          <w:b/>
          <w:b/>
          <w:bCs/>
          <w:color w:val="7110C2"/>
          <w:sz w:val="24"/>
          <w:sz w:val="24"/>
          <w:szCs w:val="24"/>
          <w:rtl w:val="true"/>
        </w:rPr>
        <w:t>المحلية</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إسهام المواطنين بدرجة أو بأخرى في تصميم والإشراف على تنفيذ سياسات التنمية المحلية ، سواء بجهودهم الذاتية أو بالتعاون مع الأجهزة الحكومية المركزية والمحلية</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 فمشاركة الأفراد في تصميم الخطط التنموية المحلية وتنفيذها بعد ذلك ، سواء كان ذلك بالاعتماد على أنفسهم أو بمساعدة الحكومة حيث تعتبر المشاركة بمثابة همزة الوصل التي تربط جهود الأفراد المحليين بمساعي الحكومة المركز وهذا ما يجعلها من أهم دعائم نجاح الخطط والسياسات التنموية في المجتمع المح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 xml:space="preserve">كما عرفت المشاركة في التنمية المحلية على أنه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إشراك الناس في مشروعات التنمية المحلية وتختلف درجة هذه المشاركة وشكلها باختلاف الأحوال الاجتماعية والاقتصادية والتعليمية من بلد لآخر</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 ويشير هذا التعريف إلى أن هناك عوامل عديدة تتحكم في درجة المشاركة وتحدد شكلها ، ذلك إن إشراك الأفراد في مشروعات التنمية ، لاسيما المحلية منها تختلف من حيث الدرجة والشكل من مجتمع لآخر ، حسب الخصائص والظروف الاجتماعية والثقافية والاقتصادية والسياسية والتربوية السائدة في كل المجتمع وهذا ما يؤكد على ضرورة أخذ كل هذه الخصائص المحلية بعين الاعتبار ، عند تصميم أي خطة تنموية أو عند صياغة أي سياسة تنموية أو عند أي إستراتيجية للمشارك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قد أشار </w:t>
      </w:r>
      <w:r>
        <w:rPr>
          <w:rFonts w:ascii="Arial Black" w:hAnsi="Arial Black"/>
          <w:b/>
          <w:bCs/>
          <w:sz w:val="24"/>
          <w:szCs w:val="24"/>
          <w:rtl w:val="true"/>
        </w:rPr>
        <w:t>"</w:t>
      </w:r>
      <w:r>
        <w:rPr>
          <w:rFonts w:ascii="Arial Black" w:hAnsi="Arial Black"/>
          <w:b/>
          <w:b/>
          <w:bCs/>
          <w:sz w:val="24"/>
          <w:sz w:val="24"/>
          <w:szCs w:val="24"/>
          <w:rtl w:val="true"/>
        </w:rPr>
        <w:t>دوباي</w:t>
      </w:r>
      <w:r>
        <w:rPr>
          <w:rFonts w:ascii="Arial Black" w:hAnsi="Arial Black"/>
          <w:b/>
          <w:bCs/>
          <w:sz w:val="24"/>
          <w:szCs w:val="24"/>
          <w:rtl w:val="true"/>
        </w:rPr>
        <w:t>" "</w:t>
      </w:r>
      <w:r>
        <w:rPr>
          <w:rFonts w:ascii="Arial Black" w:hAnsi="Arial Black"/>
          <w:b/>
          <w:bCs/>
          <w:sz w:val="24"/>
          <w:szCs w:val="24"/>
        </w:rPr>
        <w:t>Dubay</w:t>
      </w:r>
      <w:r>
        <w:rPr>
          <w:rFonts w:ascii="Arial Black" w:hAnsi="Arial Black"/>
          <w:b/>
          <w:bCs/>
          <w:sz w:val="24"/>
          <w:szCs w:val="24"/>
          <w:rtl w:val="true"/>
        </w:rPr>
        <w:t xml:space="preserve">"  </w:t>
      </w:r>
      <w:r>
        <w:rPr>
          <w:rFonts w:ascii="Arial Black" w:hAnsi="Arial Black"/>
          <w:b/>
          <w:b/>
          <w:bCs/>
          <w:sz w:val="24"/>
          <w:sz w:val="24"/>
          <w:szCs w:val="24"/>
          <w:rtl w:val="true"/>
        </w:rPr>
        <w:t xml:space="preserve">في دراسته التي أجراها على موضوع التنمية في بلدان العالم الثالث في أواخر القرن العشرين ، إلى أهمية المشاركة في التنمية المحلية وحتميتها في كونها تعمل على تناسب الخدمات التي تقدمها للسكان المحليين للمساهمة والقيام بدور ايجابي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في مجريات الأحداث والقرارات المهمة ، التي تمس مجتمعهم وتؤدي إلى ترشيد توزيع الخدمات بين مختلف الفئات والمستويات في المجتمع ، فالمشاركة تجعل أفراد المجتمع يعملون على مساندة وتنفيذ وتتبع سير المشروعات التنموية ، خاصة إذا تأكد الأفراد من أن الهدف الحقيقي من هذه التنمية هو تحقيق احتياجاتهم وتلبية مطالبهم بالدرجة الأولى ، كما تعمل المشاركة على زيادة تماسك أفراد المجتمع وتدعيم جوانب التعاون فيما بينهم وبين الحكومة ، حيث تجسد مبدأ الديمقراطية وتكريس سياسة اللامركزية في إدارة الشئون المحلية وتدعيم الرقابة الشعبية على المشروعات التنموية التي تقوم بها الحكومة ، بما يعود بالمصلحة العامة على أفراد المجتمع ، كما تزيد المشاركة من الوعي الاجتماعي للأفراد من خلال عمليات الشرح المستمر للخدمات والمشروعات ، التي يقوم بها المسئولين على التنمية المحلية ، مما يؤدي إلى اكتشاف قيادات محلية جديدة ، تبرز بشكل تلقائي من خلال مواقفها من الأنشطة والبرامج ، فبروز قادة جدد يؤدي إلى تغذية المشاركة ومساعدتها على الامتداد الرأسي والامتداد الأفقي لتحقيق التنمية المتكاملة والشاملة التي تعود الأفراد على الحرص على المال العام وتضافر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يمكن تلخيص أهمية مشاركة أفراد المجتمع في عملية تنمية المجتمع المحلي في </w:t>
      </w:r>
      <w:r>
        <w:rPr>
          <w:rFonts w:ascii="Arial Black" w:hAnsi="Arial Black"/>
          <w:b/>
          <w:bCs/>
          <w:color w:val="7110C2"/>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ساعد المواطنين على تنظيم أنفسهم في مؤسسات أو منظمات مدني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دعم المنظمات الحكومية في تحقيق احتياجات الأفراد وتطلعاتهم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دعم الديمقراطي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مد جسور الثقة بين الحكومة والمواطنين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مكين الأفراد من تحمل أعباء التنمية والاستفادة من عوائدها بطريقة أكثر عدال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إن مشاركة أكبر عدد ممكن من أفراد المجتمع في العملية التخطيطية يعتبر مؤشراً هاماً لواقعية الخطة وقدرتها على التعبير الحقيقي عن الحاجات والمشكلات التي يعاني منها أكبر عدد ممكن من سكان المجتمع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ان المشاركة وسيلة للحصول على بيانات ومعلومات تساعد في صنع وصياغة الخط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سهم مشاركة أفراد المجتمع في ترشيد القرار التخطيطي وتوجيهه نحو تحقيق الأهداف المجتمعية ومقابلة الحاجات وحل المشكلات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ما أن للمشاركة دور مؤثر وفعال في تنفيذ ومتابعة وتقييم الخط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لقد أصبح منهج التنمية بالمشاركة من أهم المناهج التي تتبعها المجتمعات المتحضرة ، حيث تم الاهتمام بالمشاركة المجتمعية وتنميتها وتدعيم شعور أفراد المجتمع وغيرهم من الشركاء بالانتماء والملكية لضمان استدامة عملية التنمية ، ومن أبرز المعونات الأجنبية التي تتعامل مع مصر في هذا المجال الوكالات الألمانية للتعاون الفني </w:t>
      </w:r>
      <w:r>
        <w:rPr>
          <w:rFonts w:ascii="Arial Black" w:hAnsi="Arial Black"/>
          <w:b/>
          <w:bCs/>
          <w:sz w:val="24"/>
          <w:szCs w:val="24"/>
          <w:rtl w:val="true"/>
        </w:rPr>
        <w:t>(</w:t>
      </w:r>
      <w:r>
        <w:rPr>
          <w:rFonts w:ascii="Arial Black" w:hAnsi="Arial Black"/>
          <w:b/>
          <w:bCs/>
          <w:sz w:val="24"/>
          <w:szCs w:val="24"/>
        </w:rPr>
        <w:t>GTZ</w:t>
      </w:r>
      <w:r>
        <w:rPr>
          <w:rFonts w:ascii="Arial Black" w:hAnsi="Arial Black"/>
          <w:b/>
          <w:bCs/>
          <w:sz w:val="24"/>
          <w:szCs w:val="24"/>
          <w:rtl w:val="true"/>
        </w:rPr>
        <w:t xml:space="preserve">) </w:t>
      </w:r>
      <w:r>
        <w:rPr>
          <w:rFonts w:ascii="Arial Black" w:hAnsi="Arial Black"/>
          <w:b/>
          <w:b/>
          <w:bCs/>
          <w:sz w:val="24"/>
          <w:sz w:val="24"/>
          <w:szCs w:val="24"/>
          <w:rtl w:val="true"/>
        </w:rPr>
        <w:t xml:space="preserve">، وقد بدأ هذا المشروع على نطاق ضيق كمشروع تجريبي </w:t>
      </w:r>
      <w:r>
        <w:rPr>
          <w:rFonts w:ascii="Arial Black" w:hAnsi="Arial Black"/>
          <w:b/>
          <w:bCs/>
          <w:sz w:val="24"/>
          <w:szCs w:val="24"/>
          <w:rtl w:val="true"/>
        </w:rPr>
        <w:t>(</w:t>
      </w:r>
      <w:r>
        <w:rPr>
          <w:rFonts w:ascii="Arial Black" w:hAnsi="Arial Black"/>
          <w:b/>
          <w:bCs/>
          <w:sz w:val="24"/>
          <w:szCs w:val="24"/>
        </w:rPr>
        <w:t>Pilot</w:t>
      </w:r>
      <w:r>
        <w:rPr>
          <w:rFonts w:ascii="Arial Black" w:hAnsi="Arial Black"/>
          <w:b/>
          <w:bCs/>
          <w:sz w:val="24"/>
          <w:szCs w:val="24"/>
          <w:rtl w:val="true"/>
        </w:rPr>
        <w:t xml:space="preserve">) </w:t>
      </w:r>
      <w:r>
        <w:rPr>
          <w:rFonts w:ascii="Arial Black" w:hAnsi="Arial Black"/>
          <w:b/>
          <w:b/>
          <w:bCs/>
          <w:sz w:val="24"/>
          <w:sz w:val="24"/>
          <w:szCs w:val="24"/>
          <w:rtl w:val="true"/>
        </w:rPr>
        <w:t xml:space="preserve">عام </w:t>
      </w:r>
      <w:r>
        <w:rPr>
          <w:rFonts w:ascii="Arial Black" w:hAnsi="Arial Black"/>
          <w:b/>
          <w:bCs/>
          <w:sz w:val="24"/>
          <w:szCs w:val="24"/>
        </w:rPr>
        <w:t>1998</w:t>
      </w:r>
      <w:r>
        <w:rPr>
          <w:rFonts w:ascii="Arial Black" w:hAnsi="Arial Black"/>
          <w:b/>
          <w:b/>
          <w:bCs/>
          <w:sz w:val="24"/>
          <w:sz w:val="24"/>
          <w:szCs w:val="24"/>
          <w:rtl w:val="true"/>
        </w:rPr>
        <w:t xml:space="preserve">م، التخطيط بالمشاركة في حي بولاق الدكرور ومنشأة ناصر ، وقد قام ببعض التجارب والأنشطة القابلة للتعميم ، غير أن التنمية الحضرية كان يتم القيام بها بأسلوب التطوير التقليدي ، مثل </w:t>
      </w:r>
      <w:r>
        <w:rPr>
          <w:rFonts w:ascii="Arial Black" w:hAnsi="Arial Black"/>
          <w:b/>
          <w:bCs/>
          <w:sz w:val="24"/>
          <w:szCs w:val="24"/>
          <w:rtl w:val="true"/>
        </w:rPr>
        <w:t xml:space="preserve">: </w:t>
      </w:r>
      <w:r>
        <w:rPr>
          <w:rFonts w:ascii="Arial Black" w:hAnsi="Arial Black"/>
          <w:b/>
          <w:b/>
          <w:bCs/>
          <w:sz w:val="24"/>
          <w:sz w:val="24"/>
          <w:szCs w:val="24"/>
          <w:rtl w:val="true"/>
        </w:rPr>
        <w:t xml:space="preserve">تحسين الأوضاع البيئية ـ القيام بحملات نظافة ـ تخطيط مروري ـ إنشاء سوق حضاري ـ التعاون مع المجتمع المدني في المنطقة </w:t>
      </w:r>
    </w:p>
    <w:p>
      <w:pPr>
        <w:pStyle w:val="Normal"/>
        <w:numPr>
          <w:ilvl w:val="0"/>
          <w:numId w:val="31"/>
        </w:numPr>
        <w:jc w:val="center"/>
        <w:rPr>
          <w:rFonts w:ascii="Arial Black" w:hAnsi="Arial Black"/>
          <w:b/>
          <w:b/>
          <w:bCs/>
          <w:color w:val="7110C2"/>
          <w:sz w:val="24"/>
          <w:szCs w:val="24"/>
        </w:rPr>
      </w:pPr>
      <w:r>
        <w:rPr>
          <w:rFonts w:ascii="Arial Black" w:hAnsi="Arial Black"/>
          <w:b/>
          <w:b/>
          <w:bCs/>
          <w:sz w:val="24"/>
          <w:sz w:val="24"/>
          <w:szCs w:val="24"/>
          <w:rtl w:val="true"/>
        </w:rPr>
        <w:t xml:space="preserve">وفي عام </w:t>
      </w:r>
      <w:r>
        <w:rPr>
          <w:rFonts w:ascii="Arial Black" w:hAnsi="Arial Black"/>
          <w:b/>
          <w:bCs/>
          <w:sz w:val="24"/>
          <w:szCs w:val="24"/>
        </w:rPr>
        <w:t>2004</w:t>
      </w:r>
      <w:r>
        <w:rPr>
          <w:rFonts w:ascii="Arial Black" w:hAnsi="Arial Black"/>
          <w:b/>
          <w:b/>
          <w:bCs/>
          <w:sz w:val="24"/>
          <w:sz w:val="24"/>
          <w:szCs w:val="24"/>
          <w:rtl w:val="true"/>
        </w:rPr>
        <w:t xml:space="preserve">م تم إعادة هيكلة برنامج </w:t>
      </w:r>
      <w:r>
        <w:rPr>
          <w:rFonts w:ascii="Arial Black" w:hAnsi="Arial Black"/>
          <w:b/>
          <w:bCs/>
          <w:sz w:val="24"/>
          <w:szCs w:val="24"/>
          <w:rtl w:val="true"/>
        </w:rPr>
        <w:t>(</w:t>
      </w:r>
      <w:r>
        <w:rPr>
          <w:rFonts w:ascii="Arial Black" w:hAnsi="Arial Black"/>
          <w:b/>
          <w:bCs/>
          <w:sz w:val="24"/>
          <w:szCs w:val="24"/>
        </w:rPr>
        <w:t>GTZ</w:t>
      </w:r>
      <w:r>
        <w:rPr>
          <w:rFonts w:ascii="Arial Black" w:hAnsi="Arial Black"/>
          <w:b/>
          <w:bCs/>
          <w:sz w:val="24"/>
          <w:szCs w:val="24"/>
          <w:rtl w:val="true"/>
        </w:rPr>
        <w:t xml:space="preserve">) </w:t>
      </w:r>
      <w:r>
        <w:rPr>
          <w:rFonts w:ascii="Arial Black" w:hAnsi="Arial Black"/>
          <w:b/>
          <w:b/>
          <w:bCs/>
          <w:color w:val="7110C2"/>
          <w:sz w:val="24"/>
          <w:sz w:val="24"/>
          <w:szCs w:val="24"/>
          <w:rtl w:val="true"/>
        </w:rPr>
        <w:t xml:space="preserve">، وتم الاعتماد على أدوات التنمية بالمشاركة للتعامل مع العشوائيات ـ وتشمل هذه الأدوات ما يلي </w:t>
      </w:r>
      <w:r>
        <w:rPr>
          <w:rFonts w:ascii="Arial Black" w:hAnsi="Arial Black"/>
          <w:b/>
          <w:bCs/>
          <w:color w:val="7110C2"/>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بناء الثق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عرف على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بادل المعلومات وبناء قاعدة معلومات جغراف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خطيط بالمشارك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قييم ومتابعة الأثر </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فيما يلي ملخص لمكونات كل أداة </w:t>
      </w:r>
      <w:r>
        <w:rPr>
          <w:rFonts w:ascii="Arial Black" w:hAnsi="Arial Black"/>
          <w:b/>
          <w:bCs/>
          <w:color w:val="7110C2"/>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أ</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بناء الثقة </w:t>
      </w:r>
      <w:r>
        <w:rPr>
          <w:rFonts w:ascii="Arial Black" w:hAnsi="Arial Black"/>
          <w:b/>
          <w:bCs/>
          <w:color w:val="7110C2"/>
          <w:sz w:val="24"/>
          <w:szCs w:val="24"/>
          <w:rtl w:val="true"/>
        </w:rPr>
        <w:t>:</w:t>
      </w:r>
    </w:p>
    <w:p>
      <w:pPr>
        <w:pStyle w:val="Normal"/>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توفير بعض الموارد </w:t>
      </w:r>
      <w:r>
        <w:rPr>
          <w:rFonts w:ascii="Arial Black" w:hAnsi="Arial Black"/>
          <w:b/>
          <w:bCs/>
          <w:sz w:val="24"/>
          <w:szCs w:val="24"/>
          <w:rtl w:val="true"/>
        </w:rPr>
        <w:t>.</w:t>
      </w:r>
    </w:p>
    <w:p>
      <w:pPr>
        <w:pStyle w:val="Normal"/>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لقاءات واجتماعات دورية لتأكيد دعم الإدارة المحلية </w:t>
      </w:r>
      <w:r>
        <w:rPr>
          <w:rFonts w:ascii="Arial Black" w:hAnsi="Arial Black"/>
          <w:b/>
          <w:bCs/>
          <w:sz w:val="24"/>
          <w:szCs w:val="24"/>
          <w:rtl w:val="true"/>
        </w:rPr>
        <w:t>.</w:t>
      </w:r>
    </w:p>
    <w:p>
      <w:pPr>
        <w:pStyle w:val="Normal"/>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القيام ببعض المشروعات العاجلة لتخفيض حدة بعض المشاكل الملموسة </w:t>
      </w:r>
      <w:r>
        <w:rPr>
          <w:rFonts w:ascii="Arial Black" w:hAnsi="Arial Black"/>
          <w:b/>
          <w:bCs/>
          <w:sz w:val="24"/>
          <w:szCs w:val="24"/>
          <w:rtl w:val="true"/>
        </w:rPr>
        <w:t>(</w:t>
      </w:r>
      <w:r>
        <w:rPr>
          <w:rFonts w:ascii="Arial Black" w:hAnsi="Arial Black"/>
          <w:b/>
          <w:b/>
          <w:bCs/>
          <w:sz w:val="24"/>
          <w:sz w:val="24"/>
          <w:szCs w:val="24"/>
          <w:rtl w:val="true"/>
        </w:rPr>
        <w:t xml:space="preserve">إزالة تراكمات القمامة ـ رصف مداخل ـ شفط صرف صحي </w:t>
      </w:r>
      <w:r>
        <w:rPr>
          <w:rFonts w:ascii="Arial Black" w:hAnsi="Arial Black"/>
          <w:b/>
          <w:bCs/>
          <w:sz w:val="24"/>
          <w:szCs w:val="24"/>
          <w:rtl w:val="true"/>
        </w:rPr>
        <w:t>..</w:t>
      </w:r>
      <w:r>
        <w:rPr>
          <w:rFonts w:ascii="Arial Black" w:hAnsi="Arial Black"/>
          <w:b/>
          <w:b/>
          <w:bCs/>
          <w:sz w:val="24"/>
          <w:sz w:val="24"/>
          <w:szCs w:val="24"/>
          <w:rtl w:val="true"/>
        </w:rPr>
        <w:t>الخ</w:t>
      </w:r>
      <w:r>
        <w:rPr>
          <w:rFonts w:ascii="Arial Black" w:hAnsi="Arial Black"/>
          <w:b/>
          <w:bCs/>
          <w:sz w:val="24"/>
          <w:szCs w:val="24"/>
          <w:rtl w:val="true"/>
        </w:rPr>
        <w:t>) .</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2</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عرف على المجتمع المحلي </w:t>
      </w:r>
      <w:r>
        <w:rPr>
          <w:rFonts w:ascii="Arial Black" w:hAnsi="Arial Black"/>
          <w:b/>
          <w:bCs/>
          <w:color w:val="7110C2"/>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 xml:space="preserve">لقاءات واجتماعات دورية للتعرف على الشركاء المحليين بما فيه القطاع الخاص والقيادات المحلية النسائية والشبابية </w:t>
      </w:r>
      <w:r>
        <w:rPr>
          <w:rFonts w:ascii="Arial Black" w:hAnsi="Arial Black"/>
          <w:b/>
          <w:bCs/>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 xml:space="preserve">تقدير الاحتياجات بالمشاركة عن طريق البحث السريع لتحديد المشكلات والأولويات والموارد المحلية </w:t>
      </w:r>
      <w:r>
        <w:rPr>
          <w:rFonts w:ascii="Arial Black" w:hAnsi="Arial Black"/>
          <w:b/>
          <w:bCs/>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مراجعة الدراسات والمخططات السابقة عن المنطقة</w:t>
      </w:r>
      <w:r>
        <w:rPr>
          <w:rFonts w:ascii="Arial Black" w:hAnsi="Arial Black"/>
          <w:b/>
          <w:bCs/>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 xml:space="preserve">دراسة وتحليل الوضع الراهن </w:t>
      </w:r>
      <w:r>
        <w:rPr>
          <w:rFonts w:ascii="Arial Black" w:hAnsi="Arial Black"/>
          <w:b/>
          <w:bCs/>
          <w:sz w:val="24"/>
          <w:szCs w:val="24"/>
          <w:rtl w:val="true"/>
        </w:rPr>
        <w:t xml:space="preserve">( </w:t>
      </w:r>
      <w:r>
        <w:rPr>
          <w:rFonts w:ascii="Arial Black" w:hAnsi="Arial Black"/>
          <w:b/>
          <w:b/>
          <w:bCs/>
          <w:sz w:val="24"/>
          <w:sz w:val="24"/>
          <w:szCs w:val="24"/>
          <w:rtl w:val="true"/>
        </w:rPr>
        <w:t>عمرانياً ، بيئيا ، اقتصادياً ، اجتماعياً</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التعرف على قدرات كل شريك محلي وتحليلها</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3</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تبادل المعلومات وبناء قاعدة معلومات جغرافية </w:t>
      </w:r>
      <w:r>
        <w:rPr>
          <w:rFonts w:ascii="Arial Black" w:hAnsi="Arial Black"/>
          <w:b/>
          <w:bCs/>
          <w:color w:val="7110C2"/>
          <w:sz w:val="24"/>
          <w:szCs w:val="24"/>
          <w:rtl w:val="true"/>
        </w:rPr>
        <w:t>:</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توفير خرائط حديثة</w:t>
      </w:r>
      <w:r>
        <w:rPr>
          <w:rFonts w:ascii="Arial Black" w:hAnsi="Arial Black"/>
          <w:b/>
          <w:bCs/>
          <w:sz w:val="24"/>
          <w:szCs w:val="24"/>
          <w:rtl w:val="true"/>
        </w:rPr>
        <w:t>.</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 xml:space="preserve">إنشاء قاعدة بيانات من خلال نظم المعلومات الجغرافية </w:t>
      </w:r>
      <w:r>
        <w:rPr>
          <w:rFonts w:ascii="Arial Black" w:hAnsi="Arial Black"/>
          <w:b/>
          <w:bCs/>
          <w:sz w:val="24"/>
          <w:szCs w:val="24"/>
        </w:rPr>
        <w:t>GIS</w:t>
      </w:r>
      <w:r>
        <w:rPr>
          <w:rFonts w:ascii="Arial Black" w:hAnsi="Arial Black"/>
          <w:b/>
          <w:bCs/>
          <w:sz w:val="24"/>
          <w:szCs w:val="24"/>
          <w:rtl w:val="true"/>
        </w:rPr>
        <w:t>).</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 xml:space="preserve">الاتفاق على بروتوكول لتبادل المعلومات المتاحة بين الشركاء </w:t>
      </w:r>
      <w:r>
        <w:rPr>
          <w:rFonts w:ascii="Arial Black" w:hAnsi="Arial Black"/>
          <w:b/>
          <w:bCs/>
          <w:sz w:val="24"/>
          <w:szCs w:val="24"/>
          <w:rtl w:val="true"/>
        </w:rPr>
        <w:t>(</w:t>
      </w:r>
      <w:r>
        <w:rPr>
          <w:rFonts w:ascii="Arial Black" w:hAnsi="Arial Black"/>
          <w:b/>
          <w:b/>
          <w:bCs/>
          <w:sz w:val="24"/>
          <w:sz w:val="24"/>
          <w:szCs w:val="24"/>
          <w:rtl w:val="true"/>
        </w:rPr>
        <w:t>وتوافر معلوماتي لدى كل الشركاء</w:t>
      </w:r>
      <w:r>
        <w:rPr>
          <w:rFonts w:ascii="Arial Black" w:hAnsi="Arial Black"/>
          <w:b/>
          <w:bCs/>
          <w:sz w:val="24"/>
          <w:szCs w:val="24"/>
          <w:rtl w:val="true"/>
        </w:rPr>
        <w:t xml:space="preserve">). </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 xml:space="preserve">بناء قدرات الشركاء المحليين وتدريبهم على </w:t>
      </w:r>
      <w:r>
        <w:rPr>
          <w:rFonts w:ascii="Arial Black" w:hAnsi="Arial Black"/>
          <w:b/>
          <w:bCs/>
          <w:sz w:val="24"/>
          <w:szCs w:val="24"/>
        </w:rPr>
        <w:t>GIS</w:t>
      </w:r>
      <w:r>
        <w:rPr>
          <w:rFonts w:ascii="Arial Black" w:hAnsi="Arial Black"/>
          <w:b/>
          <w:bCs/>
          <w:sz w:val="24"/>
          <w:szCs w:val="24"/>
          <w:rtl w:val="true"/>
        </w:rPr>
        <w:t xml:space="preserve"> </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4</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خطيط بالمشاركة </w:t>
      </w:r>
      <w:r>
        <w:rPr>
          <w:rFonts w:ascii="Arial Black" w:hAnsi="Arial Black"/>
          <w:b/>
          <w:bCs/>
          <w:color w:val="7110C2"/>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عقد يوم مفتوح لعرض مخرجات التعرف على المجتمع المحلي ، وتحليل الوضع الراهن ، والاتفاق بين الشركاء على البدء في التخطيط</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تشكيل لجان التخطيط والتنمية بالشيخات</w:t>
      </w:r>
      <w:r>
        <w:rPr>
          <w:rFonts w:ascii="Arial Black" w:hAnsi="Arial Black"/>
          <w:b/>
          <w:bCs/>
          <w:sz w:val="24"/>
          <w:szCs w:val="24"/>
          <w:rtl w:val="true"/>
        </w:rPr>
        <w:t>(</w:t>
      </w:r>
      <w:r>
        <w:rPr>
          <w:rFonts w:ascii="Arial Black" w:hAnsi="Arial Black"/>
          <w:b/>
          <w:b/>
          <w:bCs/>
          <w:sz w:val="24"/>
          <w:sz w:val="24"/>
          <w:szCs w:val="24"/>
          <w:rtl w:val="true"/>
        </w:rPr>
        <w:t>المناطق</w:t>
      </w:r>
      <w:r>
        <w:rPr>
          <w:rFonts w:ascii="Arial Black" w:hAnsi="Arial Black"/>
          <w:b/>
          <w:bCs/>
          <w:sz w:val="24"/>
          <w:szCs w:val="24"/>
          <w:rtl w:val="true"/>
        </w:rPr>
        <w:t xml:space="preserve">) </w:t>
      </w:r>
      <w:r>
        <w:rPr>
          <w:rFonts w:ascii="Arial Black" w:hAnsi="Arial Black"/>
          <w:b/>
          <w:b/>
          <w:bCs/>
          <w:sz w:val="24"/>
          <w:sz w:val="24"/>
          <w:szCs w:val="24"/>
          <w:rtl w:val="true"/>
        </w:rPr>
        <w:t xml:space="preserve">، بقرار من رئيس الحي ، تضمن ممثلين من الشركاء المحليين بالشياخة </w:t>
      </w:r>
      <w:r>
        <w:rPr>
          <w:rFonts w:ascii="Arial Black" w:hAnsi="Arial Black"/>
          <w:b/>
          <w:bCs/>
          <w:sz w:val="24"/>
          <w:szCs w:val="24"/>
          <w:rtl w:val="true"/>
        </w:rPr>
        <w:t>(</w:t>
      </w:r>
      <w:r>
        <w:rPr>
          <w:rFonts w:ascii="Arial Black" w:hAnsi="Arial Black"/>
          <w:b/>
          <w:b/>
          <w:bCs/>
          <w:sz w:val="24"/>
          <w:sz w:val="24"/>
          <w:szCs w:val="24"/>
          <w:rtl w:val="true"/>
        </w:rPr>
        <w:t>مجلس الشركاء المحليين</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تحديد المشروعات التنموية والإجراءات من خلال ورش العمل</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 xml:space="preserve">وضع خطط تنموية على مستوى الحي تحدد أولويات المشروعات والبرامج </w:t>
      </w:r>
      <w:r>
        <w:rPr>
          <w:rFonts w:ascii="Arial Black" w:hAnsi="Arial Black"/>
          <w:b/>
          <w:bCs/>
          <w:sz w:val="24"/>
          <w:szCs w:val="24"/>
          <w:rtl w:val="true"/>
        </w:rPr>
        <w:t>(</w:t>
      </w:r>
      <w:r>
        <w:rPr>
          <w:rFonts w:ascii="Arial Black" w:hAnsi="Arial Black"/>
          <w:b/>
          <w:b/>
          <w:bCs/>
          <w:sz w:val="24"/>
          <w:sz w:val="24"/>
          <w:szCs w:val="24"/>
          <w:rtl w:val="true"/>
        </w:rPr>
        <w:t xml:space="preserve">تنسيق بين احتياجات الشيخات </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تخطيط موازنة مديريات الخدمات وفقاً لخطة التنمية بالمشاركة للحي خلال عملية التفاوض على مستوى المحافظة</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تعبئة الموارد المحلية لتمويل المشروعات خارج خطة موازنة المحافظة من القطاع الخاص والجهات الوزارية والمجتمع المحلي</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 xml:space="preserve">تعديل المخططات التفصيلية للشياخات في إطار المخطط التنموي للحي ، واعتمادها من الإدارة المحلية </w:t>
      </w:r>
      <w:r>
        <w:rPr>
          <w:rFonts w:ascii="Arial Black" w:hAnsi="Arial Black"/>
          <w:b/>
          <w:bCs/>
          <w:sz w:val="24"/>
          <w:szCs w:val="24"/>
          <w:rtl w:val="true"/>
        </w:rPr>
        <w:t>(</w:t>
      </w:r>
      <w:r>
        <w:rPr>
          <w:rFonts w:ascii="Arial Black" w:hAnsi="Arial Black"/>
          <w:b/>
          <w:b/>
          <w:bCs/>
          <w:sz w:val="24"/>
          <w:sz w:val="24"/>
          <w:szCs w:val="24"/>
          <w:rtl w:val="true"/>
        </w:rPr>
        <w:t>المجلس المحلي والمحافظ</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4</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قييم ومتابعة الأثر </w:t>
      </w:r>
      <w:r>
        <w:rPr>
          <w:rFonts w:ascii="Arial Black" w:hAnsi="Arial Black"/>
          <w:b/>
          <w:bCs/>
          <w:color w:val="7110C2"/>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وضع خطة تنفيذية سنوية لمتابعة المشروعات والبرامج والإجراءات بالتنسيق مع الجهات المختصة </w:t>
      </w:r>
      <w:r>
        <w:rPr>
          <w:rFonts w:ascii="Arial Black" w:hAnsi="Arial Black"/>
          <w:b/>
          <w:bCs/>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اجتماع دوري للشركاء المحليين لمتابعة التنفيذ وتبادل المعلومات وتنسيق الأدوار </w:t>
      </w:r>
      <w:r>
        <w:rPr>
          <w:rFonts w:ascii="Arial Black" w:hAnsi="Arial Black"/>
          <w:b/>
          <w:bCs/>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توثيق نتائج ومخرجات خطة التنمية </w:t>
      </w:r>
      <w:r>
        <w:rPr>
          <w:rFonts w:ascii="Arial Black" w:hAnsi="Arial Black"/>
          <w:b/>
          <w:bCs/>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تقييم أثر التنمية على تحسين مستوى الخدمات والمعيشة للسكان </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خامس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كيف نحقق التوازن في التنمية بين الريف والحضر ؟ </w:t>
      </w:r>
    </w:p>
    <w:p>
      <w:pPr>
        <w:pStyle w:val="Normal"/>
        <w:ind w:left="360" w:hanging="0"/>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تجاه إلى اللامركزية وجعل مقدرات أهالي القرى في أيديهم ، فهم أعلم من القيادات ومتخذي القرارات في المدن بمشكلاتهم واحتياجاتهم التي ما زالت يتحكم فيها قيادات المدن التابعة لها مما يؤدى إلى عدم اعتماد ميزانيات كافية لتنمية القرى واستحواذ المدينة على معظم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رفع كفاءات المجالس الريفية والإدارات المحلية في القرى حيث مازال رؤساء هذه المجالس من حملة المؤهلات المتوسطة ولا علم لهم ولا دراية بأصول إدارة المشروعات ، ولا توجد إدارات هندسية تتبع القرية للإشراف على المشروعات أو ضبط المخالفات و التصدي للتعدي على الأراضي الزرا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شراك الأهالي في اقتراح المشروعات اللازمة لهم من خلال اجتماعات تعقد ما بين المجالس المحلية والقاعدة الشعبية حتى يشعر الأهالي بالانتماء إلى قريتهم وسوف ينعكس ذلك في صورة المشاركة الشعبية وإنشاء مشروعات بالجهود الذات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فيذ القانون ومنع الاستثناءات وعدم تمكين ذوى النفوذ من خرق القوان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ستغلال وسائل الإعلام المنتشرة في القرى لتثقيف الأهالي ورفع درجة الانتماء لديهم بدلا من التركيز على تحويلهم إلى مجتمعات استهلاكية وتحفيز طموحاتهم لاقتناء وسائل الرفاهية المختلفة حتى لو لم يتناسب ذلك مع مستوياتهم المعيش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6</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طوير الوسائل التكنولوجية لاستخدامها بطرق مبسطة و غير مكلفة وذلك حتى يمكن تعميمها على مستوى القرى مع تشجيع العلماء في المراكز البحثية للوصول إلى الحلول العملية لمشكلات الريف من مياه ومخلفات زراعية وصلبة وطاقة وتلوث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7</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مية الكفاءات وتشجيع المستنيرين من أهل القرية على البقاء في موطنهم للإسهام في تنميته حتى لا تعانى القرية من هجرة العقول منها إلى الحضر مما يزيد من الفجوة بين الريف و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8</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جعل الرابطة بين الريف والمدينة قائمة في إطارها الصحيح وهو دعم الحضر للريف على النهوض والتنمية وليس استنزاف موارد الريف المادية والبشرية لصالح 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9</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عتماد على نهج التنمية بالمشاركة سواء في الريف أو الحضر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10</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تنمية الإنسانية </w:t>
      </w:r>
      <w:r>
        <w:rPr>
          <w:rFonts w:ascii="Arial Black" w:hAnsi="Arial Black"/>
          <w:b/>
          <w:bCs/>
          <w:sz w:val="24"/>
          <w:szCs w:val="24"/>
          <w:rtl w:val="true"/>
        </w:rPr>
        <w:t xml:space="preserve">( </w:t>
      </w:r>
      <w:r>
        <w:rPr>
          <w:rFonts w:ascii="Arial Black" w:hAnsi="Arial Black"/>
          <w:b/>
          <w:b/>
          <w:bCs/>
          <w:sz w:val="24"/>
          <w:sz w:val="24"/>
          <w:szCs w:val="24"/>
          <w:rtl w:val="true"/>
        </w:rPr>
        <w:t xml:space="preserve">وما يتضمنه من خدمات اجتماعية واقتصادية وثقافية وتنمية قدرات السكان </w:t>
      </w:r>
      <w:r>
        <w:rPr>
          <w:rFonts w:ascii="Arial Black" w:hAnsi="Arial Black"/>
          <w:b/>
          <w:bCs/>
          <w:sz w:val="24"/>
          <w:szCs w:val="24"/>
          <w:rtl w:val="true"/>
        </w:rPr>
        <w:t xml:space="preserve">) </w:t>
      </w:r>
      <w:r>
        <w:rPr>
          <w:rFonts w:ascii="Arial Black" w:hAnsi="Arial Black"/>
          <w:b/>
          <w:b/>
          <w:bCs/>
          <w:sz w:val="24"/>
          <w:sz w:val="24"/>
          <w:szCs w:val="24"/>
          <w:rtl w:val="true"/>
        </w:rPr>
        <w:t xml:space="preserve">بدلاً من التركيز على مشروعات البنية التحتية بشكل أساسي ، لأن ذلك سيؤدي إلى استمرارية وتواصل التنمية الريفية والحضر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سئلة المحاضره الحاديه عشره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7110C2"/>
          <w:sz w:val="24"/>
          <w:sz w:val="24"/>
          <w:szCs w:val="24"/>
          <w:rtl w:val="true"/>
        </w:rPr>
        <w:t>شهدت مدن معظم الدول العربية نمواً حضرياً متسارعاً نتيجة لتدفق تيارات الهجرة</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اشرحي العبارة السابقه بالتفصيل في ضوء فهمك لما يلي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7110C2"/>
          <w:sz w:val="24"/>
          <w:sz w:val="24"/>
          <w:szCs w:val="24"/>
          <w:rtl w:val="true"/>
        </w:rPr>
        <w:t>أ</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ريف التنمية الحضريه ؟ </w:t>
      </w:r>
    </w:p>
    <w:p>
      <w:pPr>
        <w:pStyle w:val="Normal"/>
        <w:ind w:left="360" w:hanging="0"/>
        <w:jc w:val="center"/>
        <w:rPr>
          <w:rFonts w:ascii="Arial Black" w:hAnsi="Arial Black"/>
          <w:b/>
          <w:b/>
          <w:bCs/>
          <w:sz w:val="24"/>
          <w:szCs w:val="24"/>
        </w:rPr>
      </w:pPr>
      <w:r>
        <w:rPr>
          <w:rFonts w:ascii="Arial Black" w:hAnsi="Arial Black"/>
          <w:b/>
          <w:b/>
          <w:bCs/>
          <w:color w:val="7110C2"/>
          <w:sz w:val="24"/>
          <w:sz w:val="24"/>
          <w:szCs w:val="24"/>
          <w:rtl w:val="true"/>
        </w:rPr>
        <w:t>ب</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هداف التنمية الحضريه ؟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ثانيه عشر </w:t>
      </w:r>
      <w:r>
        <w:rPr>
          <w:rFonts w:ascii="Arial Black" w:hAnsi="Arial Black"/>
          <w:b/>
          <w:bCs/>
          <w:sz w:val="24"/>
          <w:szCs w:val="24"/>
          <w:rtl w:val="true"/>
        </w:rPr>
        <w:t xml:space="preserve">( </w:t>
      </w:r>
      <w:r>
        <w:rPr>
          <w:rFonts w:ascii="Arial Black" w:hAnsi="Arial Black"/>
          <w:b/>
          <w:b/>
          <w:bCs/>
          <w:color w:val="F20051"/>
          <w:sz w:val="24"/>
          <w:sz w:val="24"/>
          <w:szCs w:val="24"/>
          <w:rtl w:val="true"/>
        </w:rPr>
        <w:t>نماذج لتنميه المجتمعات المحل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اولا </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نمية المحليه في المملكه العربية السعوديه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يؤكد واقع الحال في المملكة العربية السعودية مدى الحاجة إلى تنمية المجتمعات المحلية بمستويات متوازنة نظرا للاتساع الجغرافي للمملكة واتساع  أراضيها وترامي أطرافها وهو ما يزيد من العبء الملقى على كاهل المسئولين عن تنفيذ الخطة المركزية للتنمية الاقتصادية والاجتماعية، هذا فضلا عن اختلاف متطلبات تنمية المجتمعات المحلية بعضها عن بعض نظرا لاختلاف الظروف الثقافية والاجتماعية والإنتاجية والمناخية السائدة في هذه المناطق المتدرجة من البادية إلى القرى إلى المناطق نصف المتحضرة إلى المدن الحديث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يهدف أسلوب تنمية المجتمع إلى إحداث تغيير مقصود في سلوك المواطنين في إطار القيم الإسلامية والعادات العربية الأصيلة لتحقيق نمو متوازن عن طريق استغلال إمكانات وموارد البيئة المحلية المتاحة أو التي يمكن إيجادها لمواجهة أعباء الحياة معتمدين ـ بعد الله ـ على أنفسهم ثم ما تقدمه الدولة من دعم للجهود التطوعية واكتشاف القيادات المحلية وتدريبها واستثمار طاقات الشباب وتشجيع الأساليب الحديثة في الإنتاج الزراعي والحيواني وتوفير الخدمات المختلفة إلى جانب الاهتمام الكبير بالأمومة والطفولة باعتبارها عدة المستقب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خذت المملكة العربية السعودية بأسلوب تنمية المجتمع المحلي منذ عام </w:t>
      </w:r>
      <w:r>
        <w:rPr>
          <w:rFonts w:ascii="Arial Black" w:hAnsi="Arial Black"/>
          <w:b/>
          <w:bCs/>
          <w:sz w:val="24"/>
          <w:szCs w:val="24"/>
          <w:rtl w:val="true"/>
        </w:rPr>
        <w:t>(</w:t>
      </w:r>
      <w:r>
        <w:rPr>
          <w:rFonts w:ascii="Arial Black" w:hAnsi="Arial Black"/>
          <w:b/>
          <w:bCs/>
          <w:sz w:val="24"/>
          <w:szCs w:val="24"/>
        </w:rPr>
        <w:t>1380</w:t>
      </w:r>
      <w:r>
        <w:rPr>
          <w:rFonts w:ascii="Arial Black" w:hAnsi="Arial Black"/>
          <w:b/>
          <w:b/>
          <w:bCs/>
          <w:sz w:val="24"/>
          <w:sz w:val="24"/>
          <w:szCs w:val="24"/>
          <w:rtl w:val="true"/>
        </w:rPr>
        <w:t>هـ</w:t>
      </w:r>
      <w:r>
        <w:rPr>
          <w:rFonts w:ascii="Arial Black" w:hAnsi="Arial Black"/>
          <w:b/>
          <w:bCs/>
          <w:sz w:val="24"/>
          <w:szCs w:val="24"/>
          <w:rtl w:val="true"/>
        </w:rPr>
        <w:t xml:space="preserve">) </w:t>
      </w:r>
      <w:r>
        <w:rPr>
          <w:rFonts w:ascii="Arial Black" w:hAnsi="Arial Black"/>
          <w:b/>
          <w:b/>
          <w:bCs/>
          <w:sz w:val="24"/>
          <w:sz w:val="24"/>
          <w:szCs w:val="24"/>
          <w:rtl w:val="true"/>
        </w:rPr>
        <w:t xml:space="preserve">وقبل إنشاء وزارة العمل والشؤون الاجتماعية وكان ذلك عن طريق وزارة المعارف حيث أنشئ مركز التنمية الاجتماعية بالدرعية كمركز تجريبي ، وبعد إنشائه شكلت لجنة من الأهالي للعمل ، وأسست جمعية تعاونية ، وكون تجمع شبابي كان نواة لناد هناك كما أقيمت دار للفتاة أصبحت فيما بعد مدرسة للبنات وقد اعتبرت هذه المنجزات مؤشرات طيبة لنجاح التجرب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عام </w:t>
      </w:r>
      <w:r>
        <w:rPr>
          <w:rFonts w:ascii="Arial Black" w:hAnsi="Arial Black"/>
          <w:b/>
          <w:bCs/>
          <w:sz w:val="24"/>
          <w:szCs w:val="24"/>
          <w:rtl w:val="true"/>
        </w:rPr>
        <w:t>(</w:t>
      </w:r>
      <w:r>
        <w:rPr>
          <w:rFonts w:ascii="Arial Black" w:hAnsi="Arial Black"/>
          <w:b/>
          <w:bCs/>
          <w:sz w:val="24"/>
          <w:szCs w:val="24"/>
        </w:rPr>
        <w:t>1381</w:t>
      </w:r>
      <w:r>
        <w:rPr>
          <w:rFonts w:ascii="Arial Black" w:hAnsi="Arial Black"/>
          <w:b/>
          <w:b/>
          <w:bCs/>
          <w:sz w:val="24"/>
          <w:sz w:val="24"/>
          <w:szCs w:val="24"/>
          <w:rtl w:val="true"/>
        </w:rPr>
        <w:t>هـ</w:t>
      </w:r>
      <w:r>
        <w:rPr>
          <w:rFonts w:ascii="Arial Black" w:hAnsi="Arial Black"/>
          <w:b/>
          <w:bCs/>
          <w:sz w:val="24"/>
          <w:szCs w:val="24"/>
          <w:rtl w:val="true"/>
        </w:rPr>
        <w:t xml:space="preserve">) </w:t>
      </w:r>
      <w:r>
        <w:rPr>
          <w:rFonts w:ascii="Arial Black" w:hAnsi="Arial Black"/>
          <w:b/>
          <w:b/>
          <w:bCs/>
          <w:sz w:val="24"/>
          <w:sz w:val="24"/>
          <w:szCs w:val="24"/>
          <w:rtl w:val="true"/>
        </w:rPr>
        <w:t xml:space="preserve">أنشئت وزارة العمل والشؤون الاجتماعية التي أخذت على عاتقها التوسع في المشروع وذلك بإقامة عدد من المراكز في المناطق الحضرية والريفية على حد سواء ، وأصبح مركز التنمية الاجتماعية بالدرعية مركزاً للتنمية والتدريب لإعداد الكوادر التي تعمل في المراكز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صدر قرار مجلس الوزراء الموقر رقم </w:t>
      </w:r>
      <w:r>
        <w:rPr>
          <w:rFonts w:ascii="Arial Black" w:hAnsi="Arial Black"/>
          <w:b/>
          <w:bCs/>
          <w:sz w:val="24"/>
          <w:szCs w:val="24"/>
        </w:rPr>
        <w:t>224</w:t>
      </w:r>
      <w:r>
        <w:rPr>
          <w:rFonts w:ascii="Arial Black" w:hAnsi="Arial Black"/>
          <w:b/>
          <w:bCs/>
          <w:sz w:val="24"/>
          <w:szCs w:val="24"/>
          <w:rtl w:val="true"/>
        </w:rPr>
        <w:t xml:space="preserve"> </w:t>
      </w:r>
      <w:r>
        <w:rPr>
          <w:rFonts w:ascii="Arial Black" w:hAnsi="Arial Black"/>
          <w:b/>
          <w:b/>
          <w:bCs/>
          <w:sz w:val="24"/>
          <w:sz w:val="24"/>
          <w:szCs w:val="24"/>
          <w:rtl w:val="true"/>
        </w:rPr>
        <w:t xml:space="preserve">وتاريخ </w:t>
      </w:r>
      <w:r>
        <w:rPr>
          <w:rFonts w:ascii="Arial Black" w:hAnsi="Arial Black"/>
          <w:b/>
          <w:bCs/>
          <w:sz w:val="24"/>
          <w:szCs w:val="24"/>
        </w:rPr>
        <w:t>17</w:t>
      </w:r>
      <w:r>
        <w:rPr>
          <w:rFonts w:ascii="Arial Black" w:hAnsi="Arial Black"/>
          <w:b/>
          <w:bCs/>
          <w:sz w:val="24"/>
          <w:szCs w:val="24"/>
          <w:rtl w:val="true"/>
        </w:rPr>
        <w:t xml:space="preserve">/ </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Cs/>
          <w:sz w:val="24"/>
          <w:szCs w:val="24"/>
        </w:rPr>
        <w:t>1424</w:t>
      </w:r>
      <w:r>
        <w:rPr>
          <w:rFonts w:ascii="Arial Black" w:hAnsi="Arial Black"/>
          <w:b/>
          <w:bCs/>
          <w:sz w:val="24"/>
          <w:szCs w:val="24"/>
          <w:rtl w:val="true"/>
        </w:rPr>
        <w:t xml:space="preserve"> </w:t>
      </w:r>
      <w:r>
        <w:rPr>
          <w:rFonts w:ascii="Arial Black" w:hAnsi="Arial Black"/>
          <w:b/>
          <w:b/>
          <w:bCs/>
          <w:sz w:val="24"/>
          <w:sz w:val="24"/>
          <w:szCs w:val="24"/>
          <w:rtl w:val="true"/>
        </w:rPr>
        <w:t>بتوسيع مشاركة المواطنين في إدارة الشؤون المحلية عن طريق الانتخاب، وذلك بتفعيل المجالس البلدية وفق نظام البلديات والقرى الصادر بالمرسوم الملكي رقم م</w:t>
      </w:r>
      <w:r>
        <w:rPr>
          <w:rFonts w:ascii="Arial Black" w:hAnsi="Arial Black"/>
          <w:b/>
          <w:bCs/>
          <w:sz w:val="24"/>
          <w:szCs w:val="24"/>
          <w:rtl w:val="true"/>
        </w:rPr>
        <w:t>/</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وتاريخ </w:t>
      </w:r>
      <w:r>
        <w:rPr>
          <w:rFonts w:ascii="Arial Black" w:hAnsi="Arial Black"/>
          <w:b/>
          <w:bCs/>
          <w:sz w:val="24"/>
          <w:szCs w:val="24"/>
        </w:rPr>
        <w:t>21</w:t>
      </w:r>
      <w:r>
        <w:rPr>
          <w:rFonts w:ascii="Arial Black" w:hAnsi="Arial Black"/>
          <w:b/>
          <w:bCs/>
          <w:sz w:val="24"/>
          <w:szCs w:val="24"/>
          <w:rtl w:val="true"/>
        </w:rPr>
        <w:t xml:space="preserve">/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Cs/>
          <w:sz w:val="24"/>
          <w:szCs w:val="24"/>
        </w:rPr>
        <w:t>1397</w:t>
      </w:r>
      <w:r>
        <w:rPr>
          <w:rFonts w:ascii="Arial Black" w:hAnsi="Arial Black"/>
          <w:b/>
          <w:b/>
          <w:bCs/>
          <w:sz w:val="24"/>
          <w:sz w:val="24"/>
          <w:szCs w:val="24"/>
          <w:rtl w:val="true"/>
        </w:rPr>
        <w:t xml:space="preserve">هـ على أن يكون نصف أعضاء كل مجلس بلدي منتخباً </w:t>
      </w:r>
      <w:r>
        <w:rPr>
          <w:rFonts w:ascii="Arial Black" w:hAnsi="Arial Black"/>
          <w:b/>
          <w:bCs/>
          <w:sz w:val="24"/>
          <w:szCs w:val="24"/>
          <w:rtl w:val="true"/>
        </w:rPr>
        <w:t xml:space="preserve">. </w:t>
      </w:r>
      <w:r>
        <w:rPr>
          <w:rFonts w:ascii="Arial Black" w:hAnsi="Arial Black"/>
          <w:b/>
          <w:b/>
          <w:bCs/>
          <w:sz w:val="24"/>
          <w:sz w:val="24"/>
          <w:szCs w:val="24"/>
          <w:rtl w:val="true"/>
        </w:rPr>
        <w:t>وقد نص نظام البلديات والقرى على أن يختار وزير الشئون البلدية والقروية النصف الآخر من ذوي الكفاءة والأهلية يكون من بينهم رئيس البلدية ، وقد تم إجراء الانتخابات البلدية بمشاركة واسعة من المواطنين حيث تم انتخاب نصف أعضاء المجلس البلدية وتم استكمال النصف الآخر بالتعيين</w:t>
      </w:r>
      <w:r>
        <w:rPr>
          <w:rFonts w:ascii="Arial Black" w:hAnsi="Arial Black"/>
          <w:b/>
          <w:bCs/>
          <w:sz w:val="24"/>
          <w:szCs w:val="24"/>
          <w:rtl w:val="true"/>
        </w:rPr>
        <w:t xml:space="preserve">. </w:t>
      </w:r>
      <w:r>
        <w:rPr>
          <w:rFonts w:ascii="Arial Black" w:hAnsi="Arial Black"/>
          <w:b/>
          <w:b/>
          <w:bCs/>
          <w:sz w:val="24"/>
          <w:sz w:val="24"/>
          <w:szCs w:val="24"/>
          <w:rtl w:val="true"/>
        </w:rPr>
        <w:t xml:space="preserve">وقد صدرت اللائحة التنفيذية لعمل المجالس البلدية بالقرار الوزاري رقم </w:t>
      </w:r>
      <w:r>
        <w:rPr>
          <w:rFonts w:ascii="Arial Black" w:hAnsi="Arial Black"/>
          <w:b/>
          <w:bCs/>
          <w:sz w:val="24"/>
          <w:szCs w:val="24"/>
        </w:rPr>
        <w:t>66866</w:t>
      </w:r>
      <w:r>
        <w:rPr>
          <w:rFonts w:ascii="Arial Black" w:hAnsi="Arial Black"/>
          <w:b/>
          <w:bCs/>
          <w:sz w:val="24"/>
          <w:szCs w:val="24"/>
          <w:rtl w:val="true"/>
        </w:rPr>
        <w:t xml:space="preserve"> </w:t>
      </w:r>
      <w:r>
        <w:rPr>
          <w:rFonts w:ascii="Arial Black" w:hAnsi="Arial Black"/>
          <w:b/>
          <w:b/>
          <w:bCs/>
          <w:sz w:val="24"/>
          <w:sz w:val="24"/>
          <w:szCs w:val="24"/>
          <w:rtl w:val="true"/>
        </w:rPr>
        <w:t>وتاريخ</w:t>
      </w:r>
      <w:r>
        <w:rPr>
          <w:rFonts w:ascii="Arial Black" w:hAnsi="Arial Black"/>
          <w:b/>
          <w:bCs/>
          <w:sz w:val="24"/>
          <w:szCs w:val="24"/>
          <w:rtl w:val="true"/>
        </w:rPr>
        <w:br/>
        <w:t xml:space="preserve"> </w:t>
      </w:r>
      <w:r>
        <w:rPr>
          <w:rFonts w:ascii="Arial Black" w:hAnsi="Arial Black"/>
          <w:b/>
          <w:bCs/>
          <w:sz w:val="24"/>
          <w:szCs w:val="24"/>
        </w:rPr>
        <w:t>12</w:t>
      </w:r>
      <w:r>
        <w:rPr>
          <w:rFonts w:ascii="Arial Black" w:hAnsi="Arial Black"/>
          <w:b/>
          <w:bCs/>
          <w:sz w:val="24"/>
          <w:szCs w:val="24"/>
          <w:rtl w:val="true"/>
        </w:rPr>
        <w:t xml:space="preserve">/ </w:t>
      </w:r>
      <w:r>
        <w:rPr>
          <w:rFonts w:ascii="Arial Black" w:hAnsi="Arial Black"/>
          <w:b/>
          <w:bCs/>
          <w:sz w:val="24"/>
          <w:szCs w:val="24"/>
        </w:rPr>
        <w:t>11</w:t>
      </w:r>
      <w:r>
        <w:rPr>
          <w:rFonts w:ascii="Arial Black" w:hAnsi="Arial Black"/>
          <w:b/>
          <w:bCs/>
          <w:sz w:val="24"/>
          <w:szCs w:val="24"/>
          <w:rtl w:val="true"/>
        </w:rPr>
        <w:t xml:space="preserve">/ </w:t>
      </w:r>
      <w:r>
        <w:rPr>
          <w:rFonts w:ascii="Arial Black" w:hAnsi="Arial Black"/>
          <w:b/>
          <w:bCs/>
          <w:sz w:val="24"/>
          <w:szCs w:val="24"/>
        </w:rPr>
        <w:t>1426</w:t>
      </w:r>
      <w:r>
        <w:rPr>
          <w:rFonts w:ascii="Arial Black" w:hAnsi="Arial Black"/>
          <w:b/>
          <w:b/>
          <w:bCs/>
          <w:sz w:val="24"/>
          <w:sz w:val="24"/>
          <w:szCs w:val="24"/>
          <w:rtl w:val="true"/>
        </w:rPr>
        <w:t>هـ والمتضمنة الضوابط القانونية والتنظيمية والإجرائية لعمل المجالس البلدية</w:t>
      </w:r>
    </w:p>
    <w:p>
      <w:pPr>
        <w:pStyle w:val="Normal"/>
        <w:jc w:val="center"/>
        <w:rPr>
          <w:rFonts w:ascii="Arial Black" w:hAnsi="Arial Black"/>
          <w:b/>
          <w:b/>
          <w:bCs/>
          <w:sz w:val="24"/>
          <w:szCs w:val="24"/>
        </w:rPr>
      </w:pPr>
      <w:r>
        <w:rPr>
          <w:rFonts w:ascii="Arial Black" w:hAnsi="Arial Black"/>
          <w:b/>
          <w:b/>
          <w:bCs/>
          <w:sz w:val="24"/>
          <w:sz w:val="24"/>
          <w:szCs w:val="24"/>
          <w:rtl w:val="true"/>
        </w:rPr>
        <w:t>كما صدرت قرارات سمو الوزير بتشكيل المجلس البلدية بتاريخ</w:t>
      </w:r>
      <w:r>
        <w:rPr>
          <w:rFonts w:ascii="Arial Black" w:hAnsi="Arial Black"/>
          <w:b/>
          <w:bCs/>
          <w:sz w:val="24"/>
          <w:szCs w:val="24"/>
        </w:rPr>
        <w:t>13/11/1426</w:t>
      </w:r>
      <w:r>
        <w:rPr>
          <w:rFonts w:ascii="Arial Black" w:hAnsi="Arial Black"/>
          <w:b/>
          <w:b/>
          <w:bCs/>
          <w:sz w:val="24"/>
          <w:sz w:val="24"/>
          <w:szCs w:val="24"/>
          <w:rtl w:val="true"/>
        </w:rPr>
        <w:t xml:space="preserve">هـ وعددها </w:t>
      </w:r>
      <w:r>
        <w:rPr>
          <w:rFonts w:ascii="Arial Black" w:hAnsi="Arial Black"/>
          <w:b/>
          <w:bCs/>
          <w:sz w:val="24"/>
          <w:szCs w:val="24"/>
          <w:rtl w:val="true"/>
        </w:rPr>
        <w:t>(</w:t>
      </w:r>
      <w:r>
        <w:rPr>
          <w:rFonts w:ascii="Arial Black" w:hAnsi="Arial Black"/>
          <w:b/>
          <w:bCs/>
          <w:sz w:val="24"/>
          <w:szCs w:val="24"/>
        </w:rPr>
        <w:t>179</w:t>
      </w:r>
      <w:r>
        <w:rPr>
          <w:rFonts w:ascii="Arial Black" w:hAnsi="Arial Black"/>
          <w:b/>
          <w:bCs/>
          <w:sz w:val="24"/>
          <w:szCs w:val="24"/>
          <w:rtl w:val="true"/>
        </w:rPr>
        <w:t xml:space="preserve">) </w:t>
      </w:r>
      <w:r>
        <w:rPr>
          <w:rFonts w:ascii="Arial Black" w:hAnsi="Arial Black"/>
          <w:b/>
          <w:b/>
          <w:bCs/>
          <w:sz w:val="24"/>
          <w:sz w:val="24"/>
          <w:szCs w:val="24"/>
          <w:rtl w:val="true"/>
        </w:rPr>
        <w:t>مجلس بلدي وبدأت هذه المجالس في ممارسة مهامها المحددة لها في نظام البلديات والقرى واللائحة التنفيذية لعمل المجالس البلدية والتي تهدف إلى تلبية احتياجات المواطنين من الخدمات البلدية والرفع من مستوى هذه الخدمات وتحسين أداء البلديات والرفع من قدراتها الفنية والبشرية لكي تتمكن من تحقيق الأهداف التي أنشئت من أجل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ركز البرامج والسياسات المعنية بالتنمية الريفية في المملكة العربية السعودية على معالجة ظاهرة الفقر معالجة جذرية ودائمة ،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w:t>
      </w:r>
    </w:p>
    <w:p>
      <w:pPr>
        <w:pStyle w:val="Normal"/>
        <w:jc w:val="center"/>
        <w:rPr>
          <w:rFonts w:ascii="Arial Black" w:hAnsi="Arial Black"/>
          <w:b/>
          <w:b/>
          <w:bCs/>
          <w:sz w:val="24"/>
          <w:szCs w:val="24"/>
        </w:rPr>
      </w:pPr>
      <w:r>
        <w:rPr>
          <w:rFonts w:ascii="Arial Black" w:hAnsi="Arial Black"/>
          <w:b/>
          <w:b/>
          <w:bCs/>
          <w:sz w:val="24"/>
          <w:sz w:val="24"/>
          <w:szCs w:val="24"/>
          <w:rtl w:val="true"/>
        </w:rPr>
        <w:t>وتعالج مشاكل الإسكان بالعمل على توفير السكن الملائم للفئات المحتاجة من المواطنين</w:t>
      </w:r>
      <w:r>
        <w:rPr>
          <w:rFonts w:ascii="Arial Black" w:hAnsi="Arial Black"/>
          <w:b/>
          <w:bCs/>
          <w:sz w:val="24"/>
          <w:szCs w:val="24"/>
          <w:rtl w:val="true"/>
        </w:rPr>
        <w:t xml:space="preserve">. </w:t>
      </w:r>
      <w:r>
        <w:rPr>
          <w:rFonts w:ascii="Arial Black" w:hAnsi="Arial Black"/>
          <w:b/>
          <w:b/>
          <w:bCs/>
          <w:sz w:val="24"/>
          <w:sz w:val="24"/>
          <w:szCs w:val="24"/>
          <w:rtl w:val="true"/>
        </w:rPr>
        <w:t>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فيما يتعلق بالتنمية الحضرية في المملكة العربية السعودية تطوير المناطق العشوائية بالرياض وجدة </w:t>
      </w:r>
      <w:r>
        <w:rPr>
          <w:rFonts w:ascii="Arial Black" w:hAnsi="Arial Black"/>
          <w:b/>
          <w:bCs/>
          <w:color w:val="F20051"/>
          <w:sz w:val="24"/>
          <w:szCs w:val="24"/>
          <w:rtl w:val="true"/>
        </w:rPr>
        <w:t>"</w:t>
      </w:r>
      <w:r>
        <w:rPr>
          <w:rFonts w:ascii="Arial Black" w:hAnsi="Arial Black"/>
          <w:b/>
          <w:b/>
          <w:bCs/>
          <w:color w:val="F20051"/>
          <w:sz w:val="24"/>
          <w:sz w:val="24"/>
          <w:szCs w:val="24"/>
          <w:rtl w:val="true"/>
        </w:rPr>
        <w:t>نموذجا</w:t>
      </w:r>
      <w:r>
        <w:rPr>
          <w:rFonts w:ascii="Arial Black" w:hAnsi="Arial Black"/>
          <w:b/>
          <w:bCs/>
          <w:color w:val="F20051"/>
          <w:sz w:val="24"/>
          <w:szCs w:val="24"/>
          <w:rtl w:val="true"/>
        </w:rPr>
        <w:t>" :</w:t>
      </w:r>
    </w:p>
    <w:p>
      <w:pPr>
        <w:pStyle w:val="Normal"/>
        <w:numPr>
          <w:ilvl w:val="0"/>
          <w:numId w:val="37"/>
        </w:numPr>
        <w:jc w:val="center"/>
        <w:rPr>
          <w:rFonts w:ascii="Arial Black" w:hAnsi="Arial Black"/>
          <w:b/>
          <w:b/>
          <w:bCs/>
          <w:sz w:val="24"/>
          <w:szCs w:val="24"/>
        </w:rPr>
      </w:pPr>
      <w:r>
        <w:rPr>
          <w:rFonts w:ascii="Arial Black" w:hAnsi="Arial Black"/>
          <w:b/>
          <w:b/>
          <w:bCs/>
          <w:sz w:val="24"/>
          <w:sz w:val="24"/>
          <w:szCs w:val="24"/>
          <w:rtl w:val="true"/>
        </w:rPr>
        <w:t>بدأت ظاهرة الإسكان غير الرسمي في مدينة الرياض كرد فعل للعوامل المتعددة كارتفاع الأراضي وارتفاع إيجارات المساكن وازدياد تيارات الهجرة لمدينة الرياض بنوعيها الداخلية والخارجية ونشأت معظم الأحياء العشوائية في الأطراف الشرقية لمدينة الرياض</w:t>
      </w:r>
      <w:r>
        <w:rPr>
          <w:rFonts w:ascii="Arial Black" w:hAnsi="Arial Black"/>
          <w:b/>
          <w:bCs/>
          <w:sz w:val="24"/>
          <w:szCs w:val="24"/>
          <w:rtl w:val="true"/>
        </w:rPr>
        <w:t xml:space="preserve">. </w:t>
      </w:r>
      <w:r>
        <w:rPr>
          <w:rFonts w:ascii="Arial Black" w:hAnsi="Arial Black"/>
          <w:b/>
          <w:b/>
          <w:bCs/>
          <w:sz w:val="24"/>
          <w:sz w:val="24"/>
          <w:szCs w:val="24"/>
          <w:rtl w:val="true"/>
        </w:rPr>
        <w:t>ويعيش في تلك المناطق العشوائية بعض الوافدين الذي يستخدمون من قبل أرباب العمل السعوديين كعمالة رخيصة</w:t>
      </w:r>
      <w:r>
        <w:rPr>
          <w:rFonts w:ascii="Arial Black" w:hAnsi="Arial Black"/>
          <w:b/>
          <w:bCs/>
          <w:sz w:val="24"/>
          <w:szCs w:val="24"/>
          <w:rtl w:val="true"/>
        </w:rPr>
        <w:t xml:space="preserve">. </w:t>
      </w:r>
      <w:r>
        <w:rPr>
          <w:rFonts w:ascii="Arial Black" w:hAnsi="Arial Black"/>
          <w:b/>
          <w:b/>
          <w:bCs/>
          <w:sz w:val="24"/>
          <w:sz w:val="24"/>
          <w:szCs w:val="24"/>
          <w:rtl w:val="true"/>
        </w:rPr>
        <w:t xml:space="preserve">هذا بالإضافة إلى أن بعض سكان البادية من السعوديين يفضلون الإقامة في أطراف المدينة ويقيم هؤلاء السكان في خيام أو مساكن مسورة بمواد الكرتون أو الصفيح أو الأخشاب </w:t>
      </w:r>
      <w:r>
        <w:rPr>
          <w:rFonts w:ascii="Arial Black" w:hAnsi="Arial Black"/>
          <w:b/>
          <w:bCs/>
          <w:sz w:val="24"/>
          <w:szCs w:val="24"/>
          <w:rtl w:val="true"/>
        </w:rPr>
        <w:t>.</w:t>
      </w:r>
    </w:p>
    <w:p>
      <w:pPr>
        <w:pStyle w:val="Normal"/>
        <w:numPr>
          <w:ilvl w:val="0"/>
          <w:numId w:val="37"/>
        </w:numPr>
        <w:jc w:val="center"/>
        <w:rPr>
          <w:rFonts w:ascii="Arial Black" w:hAnsi="Arial Black"/>
          <w:b/>
          <w:b/>
          <w:bCs/>
          <w:sz w:val="24"/>
          <w:szCs w:val="24"/>
        </w:rPr>
      </w:pPr>
      <w:r>
        <w:rPr>
          <w:rFonts w:ascii="Arial Black" w:hAnsi="Arial Black"/>
          <w:b/>
          <w:b/>
          <w:bCs/>
          <w:sz w:val="24"/>
          <w:sz w:val="24"/>
          <w:szCs w:val="24"/>
          <w:rtl w:val="true"/>
        </w:rPr>
        <w:t xml:space="preserve">وتعتبر العاصمة الرياض، اقل المناطق العشوائية في السعودية من مساحة الأراضي العمرانية، وذلك حسب دراسة للهيئة العليا لتطوير مدينة الرياض، والتي توصلت إلى أن ظاهرة المناطق العشوائية في مدينة الرياض تعتبر ضئيلة جداً، حيث تصل نسبة هذه المناطق إلى أقل من </w:t>
      </w:r>
      <w:r>
        <w:rPr>
          <w:rFonts w:ascii="Arial Black" w:hAnsi="Arial Black"/>
          <w:b/>
          <w:bCs/>
          <w:sz w:val="24"/>
          <w:szCs w:val="24"/>
          <w:rtl w:val="true"/>
        </w:rPr>
        <w:t>(</w:t>
      </w:r>
      <w:r>
        <w:rPr>
          <w:rFonts w:ascii="Arial Black" w:hAnsi="Arial Black"/>
          <w:b/>
          <w:bCs/>
          <w:sz w:val="24"/>
          <w:szCs w:val="24"/>
        </w:rPr>
        <w:t>1</w:t>
      </w:r>
      <w:r>
        <w:rPr>
          <w:rFonts w:ascii="Arial Black" w:hAnsi="Arial Black"/>
          <w:b/>
          <w:bCs/>
          <w:sz w:val="24"/>
          <w:szCs w:val="24"/>
          <w:rtl w:val="true"/>
        </w:rPr>
        <w:t xml:space="preserve">%) </w:t>
      </w:r>
      <w:r>
        <w:rPr>
          <w:rFonts w:ascii="Arial Black" w:hAnsi="Arial Black"/>
          <w:b/>
          <w:b/>
          <w:bCs/>
          <w:sz w:val="24"/>
          <w:sz w:val="24"/>
          <w:szCs w:val="24"/>
          <w:rtl w:val="true"/>
        </w:rPr>
        <w:t xml:space="preserve">من مساحة المدينة العمرانية </w:t>
      </w:r>
      <w:r>
        <w:rPr>
          <w:rFonts w:ascii="Arial Black" w:hAnsi="Arial Black"/>
          <w:b/>
          <w:bCs/>
          <w:sz w:val="24"/>
          <w:szCs w:val="24"/>
          <w:rtl w:val="true"/>
        </w:rPr>
        <w:t>.</w:t>
      </w:r>
    </w:p>
    <w:p>
      <w:pPr>
        <w:pStyle w:val="Normal"/>
        <w:numPr>
          <w:ilvl w:val="0"/>
          <w:numId w:val="37"/>
        </w:numPr>
        <w:jc w:val="center"/>
        <w:rPr>
          <w:rFonts w:ascii="Arial Black" w:hAnsi="Arial Black"/>
          <w:b/>
          <w:b/>
          <w:bCs/>
          <w:sz w:val="24"/>
          <w:szCs w:val="24"/>
        </w:rPr>
      </w:pPr>
      <w:r>
        <w:rPr>
          <w:rFonts w:ascii="Arial Black" w:hAnsi="Arial Black"/>
          <w:b/>
          <w:b/>
          <w:bCs/>
          <w:sz w:val="24"/>
          <w:sz w:val="24"/>
          <w:szCs w:val="24"/>
          <w:rtl w:val="true"/>
        </w:rPr>
        <w:t xml:space="preserve">تعمل الجهات الرسمية في العاصمة السعودية الرياض على التشديد في إجراءات المراقبة وذلك لإيقاف نمو المناطق العشوائية القائمة أو نشأة عشوائيات جديدة وتشكيل فرق دائمة من أمانة منطقة الرياض وشرطة المنطقة ودعم تجهيزها بالمتطلبات اللازمة للقيام بمهامها كما تعمل أمانة مدينة الرياض لإنشاء صندوق لنزع ملكيات المباني القديمة في وسط الرياض، مما يساهم في تطوير تلك المواقع وإعادة إعمارها للتحول إلى مراكز شاملة وحيوية مثل تطوير منطقة الظهيرة الواقعة في قلب مدينة الرياض والتي تبلغ مساحتها حوالي </w:t>
      </w:r>
      <w:r>
        <w:rPr>
          <w:rFonts w:ascii="Arial Black" w:hAnsi="Arial Black"/>
          <w:b/>
          <w:b/>
          <w:bCs/>
          <w:sz w:val="24"/>
          <w:sz w:val="24"/>
          <w:szCs w:val="24"/>
        </w:rPr>
        <w:t>٧٥٠</w:t>
      </w:r>
      <w:r>
        <w:rPr>
          <w:rFonts w:ascii="Arial Black" w:hAnsi="Arial Black"/>
          <w:b/>
          <w:b/>
          <w:bCs/>
          <w:sz w:val="24"/>
          <w:sz w:val="24"/>
          <w:szCs w:val="24"/>
          <w:rtl w:val="true"/>
        </w:rPr>
        <w:t xml:space="preserve"> ألف متر مربع وحسب إحصاءات سابقة فإن إعادة تنظيم المنطقة المركزية قد تتجاوز تكلفته </w:t>
      </w:r>
      <w:r>
        <w:rPr>
          <w:rFonts w:ascii="Arial Black" w:hAnsi="Arial Black"/>
          <w:b/>
          <w:b/>
          <w:bCs/>
          <w:sz w:val="24"/>
          <w:sz w:val="24"/>
          <w:szCs w:val="24"/>
        </w:rPr>
        <w:t>١٠٠</w:t>
      </w:r>
      <w:r>
        <w:rPr>
          <w:rFonts w:ascii="Arial Black" w:hAnsi="Arial Black"/>
          <w:b/>
          <w:b/>
          <w:bCs/>
          <w:sz w:val="24"/>
          <w:sz w:val="24"/>
          <w:szCs w:val="24"/>
          <w:rtl w:val="true"/>
        </w:rPr>
        <w:t xml:space="preserve"> مليار ريال </w:t>
      </w:r>
      <w:r>
        <w:rPr>
          <w:rFonts w:ascii="Arial Black" w:hAnsi="Arial Black"/>
          <w:b/>
          <w:bCs/>
          <w:sz w:val="24"/>
          <w:szCs w:val="24"/>
          <w:rtl w:val="true"/>
        </w:rPr>
        <w:t>(</w:t>
      </w:r>
      <w:r>
        <w:rPr>
          <w:rFonts w:ascii="Arial Black" w:hAnsi="Arial Black"/>
          <w:b/>
          <w:b/>
          <w:bCs/>
          <w:sz w:val="24"/>
          <w:sz w:val="24"/>
          <w:szCs w:val="24"/>
        </w:rPr>
        <w:t>٢٦</w:t>
      </w:r>
      <w:r>
        <w:rPr>
          <w:rFonts w:ascii="Arial Black" w:hAnsi="Arial Black"/>
          <w:b/>
          <w:bCs/>
          <w:sz w:val="24"/>
          <w:szCs w:val="24"/>
        </w:rPr>
        <w:t>.</w:t>
      </w:r>
      <w:r>
        <w:rPr>
          <w:rFonts w:ascii="Arial Black" w:hAnsi="Arial Black"/>
          <w:b/>
          <w:b/>
          <w:bCs/>
          <w:sz w:val="24"/>
          <w:sz w:val="24"/>
          <w:szCs w:val="24"/>
        </w:rPr>
        <w:t>٦</w:t>
      </w:r>
      <w:r>
        <w:rPr>
          <w:rFonts w:ascii="Arial Black" w:hAnsi="Arial Black"/>
          <w:b/>
          <w:b/>
          <w:bCs/>
          <w:sz w:val="24"/>
          <w:sz w:val="24"/>
          <w:szCs w:val="24"/>
          <w:rtl w:val="true"/>
        </w:rPr>
        <w:t xml:space="preserve"> مليار دولار</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كانت سياسة أمانة مدينة الرياض في التعامل مع العشوائيات </w:t>
      </w:r>
      <w:r>
        <w:rPr>
          <w:rFonts w:ascii="Arial Black" w:hAnsi="Arial Black"/>
          <w:b/>
          <w:bCs/>
          <w:color w:val="F20051"/>
          <w:sz w:val="24"/>
          <w:szCs w:val="24"/>
          <w:rtl w:val="true"/>
        </w:rPr>
        <w:t>:</w:t>
      </w:r>
    </w:p>
    <w:p>
      <w:pPr>
        <w:pStyle w:val="Normal"/>
        <w:numPr>
          <w:ilvl w:val="0"/>
          <w:numId w:val="38"/>
        </w:numPr>
        <w:jc w:val="center"/>
        <w:rPr>
          <w:rFonts w:ascii="Arial Black" w:hAnsi="Arial Black"/>
          <w:b/>
          <w:b/>
          <w:bCs/>
          <w:sz w:val="24"/>
          <w:szCs w:val="24"/>
        </w:rPr>
      </w:pPr>
      <w:r>
        <w:rPr>
          <w:rFonts w:ascii="Arial Black" w:hAnsi="Arial Black"/>
          <w:b/>
          <w:b/>
          <w:bCs/>
          <w:sz w:val="24"/>
          <w:sz w:val="24"/>
          <w:szCs w:val="24"/>
          <w:rtl w:val="true"/>
        </w:rPr>
        <w:t xml:space="preserve">عرض بيع أراضي العشوائيات لعدد من مشايخ القبائل الوافدة وتسليم إيصالات تملك تبيح فقط لحائزها الاقتراض من صندوق التنمية العقارية للبناء </w:t>
      </w:r>
      <w:r>
        <w:rPr>
          <w:rFonts w:ascii="Arial Black" w:hAnsi="Arial Black"/>
          <w:b/>
          <w:bCs/>
          <w:sz w:val="24"/>
          <w:szCs w:val="24"/>
          <w:rtl w:val="true"/>
        </w:rPr>
        <w:t>.</w:t>
      </w:r>
    </w:p>
    <w:p>
      <w:pPr>
        <w:pStyle w:val="Normal"/>
        <w:numPr>
          <w:ilvl w:val="0"/>
          <w:numId w:val="38"/>
        </w:numPr>
        <w:jc w:val="center"/>
        <w:rPr>
          <w:rFonts w:ascii="Arial Black" w:hAnsi="Arial Black"/>
          <w:b/>
          <w:b/>
          <w:bCs/>
          <w:sz w:val="24"/>
          <w:szCs w:val="24"/>
        </w:rPr>
      </w:pPr>
      <w:r>
        <w:rPr>
          <w:rFonts w:ascii="Arial Black" w:hAnsi="Arial Black"/>
          <w:b/>
          <w:b/>
          <w:bCs/>
          <w:sz w:val="24"/>
          <w:sz w:val="24"/>
          <w:szCs w:val="24"/>
          <w:rtl w:val="true"/>
        </w:rPr>
        <w:t>تأجيل تسليم الصكوك الشرعية للتملك إلى ما بعد البناء وتسلم إدارة مدينة الرياض الجديدة</w:t>
      </w:r>
    </w:p>
    <w:p>
      <w:pPr>
        <w:pStyle w:val="Normal"/>
        <w:numPr>
          <w:ilvl w:val="0"/>
          <w:numId w:val="38"/>
        </w:numPr>
        <w:jc w:val="center"/>
        <w:rPr>
          <w:rFonts w:ascii="Arial Black" w:hAnsi="Arial Black"/>
          <w:b/>
          <w:b/>
          <w:bCs/>
          <w:sz w:val="24"/>
          <w:szCs w:val="24"/>
        </w:rPr>
      </w:pPr>
      <w:r>
        <w:rPr>
          <w:rFonts w:ascii="Arial Black" w:hAnsi="Arial Black"/>
          <w:b/>
          <w:b/>
          <w:bCs/>
          <w:sz w:val="24"/>
          <w:sz w:val="24"/>
          <w:szCs w:val="24"/>
          <w:rtl w:val="true"/>
        </w:rPr>
        <w:t xml:space="preserve">توجيه حصيلة بيع الأراضي للملاك إلى البنى التحتية والفوق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جدة تعمل الأمانة على مجموعة مشاريع لتطوير عدد من المناطق في المدينة ، المشروع الأول سيكون لتطوير منطقتي قصر خزام والسبيل بينما المشروع الثاني هو تطوير منطقة حي الشرفية إضافة إلى المشروع الثالث هو مشروع ضاحية جدة الشرقية بينما المشروع الرابع هو الإسكان الميسر في ثلاثة مواقع الأول جنوب خليج سلمان والثاني يقع بحي روابي الجنوبية والأخير جنوب القاعدة البحرية وهناك مشروعات أخرى تقوم بها الأمانة تتمثل في مشروع شارع فلسطين، إضافة إلى مشروع شارع التحلية ومشروع مجرى السيل، إلى جانب مشروع الكورنيش الأوسط ومشروع الكورنيش الشما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لواقع تنفرد مدينة جدة بحالة لا تتوفر في أي مدينة أخرى، فأكثر من نصف أحياء المدينة تصنف على أنها أحياء عشوائية، ومن بين </w:t>
      </w:r>
      <w:r>
        <w:rPr>
          <w:rFonts w:ascii="Arial Black" w:hAnsi="Arial Black"/>
          <w:b/>
          <w:b/>
          <w:bCs/>
          <w:sz w:val="24"/>
          <w:sz w:val="24"/>
          <w:szCs w:val="24"/>
        </w:rPr>
        <w:t>١٠٦</w:t>
      </w:r>
      <w:r>
        <w:rPr>
          <w:rFonts w:ascii="Arial Black" w:hAnsi="Arial Black"/>
          <w:b/>
          <w:b/>
          <w:bCs/>
          <w:sz w:val="24"/>
          <w:sz w:val="24"/>
          <w:szCs w:val="24"/>
          <w:rtl w:val="true"/>
        </w:rPr>
        <w:t xml:space="preserve">أحياء تضمها جدة يوجد </w:t>
      </w:r>
      <w:r>
        <w:rPr>
          <w:rFonts w:ascii="Arial Black" w:hAnsi="Arial Black"/>
          <w:b/>
          <w:b/>
          <w:bCs/>
          <w:sz w:val="24"/>
          <w:sz w:val="24"/>
          <w:szCs w:val="24"/>
        </w:rPr>
        <w:t>٥٥</w:t>
      </w:r>
      <w:r>
        <w:rPr>
          <w:rFonts w:ascii="Arial Black" w:hAnsi="Arial Black"/>
          <w:b/>
          <w:b/>
          <w:bCs/>
          <w:sz w:val="24"/>
          <w:sz w:val="24"/>
          <w:szCs w:val="24"/>
          <w:rtl w:val="true"/>
        </w:rPr>
        <w:t xml:space="preserve">حياً عشوائيا، الأمر الذي وضع على طاولة المسئولين مهام عاجلة وملحة، إذ يتضح أن تطور وازدياد المناطق العشوائية في مدينة جدة كان ناتجاً أصلاً عن التأخر في إصلاح أوضاع أول </w:t>
      </w:r>
      <w:r>
        <w:rPr>
          <w:rFonts w:ascii="Arial Black" w:hAnsi="Arial Black"/>
          <w:b/>
          <w:b/>
          <w:bCs/>
          <w:sz w:val="24"/>
          <w:sz w:val="24"/>
          <w:szCs w:val="24"/>
        </w:rPr>
        <w:t>٤</w:t>
      </w:r>
      <w:r>
        <w:rPr>
          <w:rFonts w:ascii="Arial Black" w:hAnsi="Arial Black"/>
          <w:b/>
          <w:b/>
          <w:bCs/>
          <w:sz w:val="24"/>
          <w:sz w:val="24"/>
          <w:szCs w:val="24"/>
          <w:rtl w:val="true"/>
        </w:rPr>
        <w:t xml:space="preserve">أحياء عشوائية نشأت في المدينة وهي أحياء غليل، الثعالبة ، السبيل، والكوي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قد قامت أمانة مدينة جدة بتأسيس شركة جدة للتنمية والتطوير العمراني </w:t>
      </w:r>
      <w:r>
        <w:rPr>
          <w:rFonts w:ascii="Arial Black" w:hAnsi="Arial Black"/>
          <w:b/>
          <w:bCs/>
          <w:sz w:val="24"/>
          <w:szCs w:val="24"/>
          <w:rtl w:val="true"/>
        </w:rPr>
        <w:t>(</w:t>
      </w:r>
      <w:r>
        <w:rPr>
          <w:rFonts w:ascii="Arial Black" w:hAnsi="Arial Black"/>
          <w:b/>
          <w:b/>
          <w:bCs/>
          <w:sz w:val="24"/>
          <w:sz w:val="24"/>
          <w:szCs w:val="24"/>
          <w:rtl w:val="true"/>
        </w:rPr>
        <w:t>جدرك</w:t>
      </w:r>
      <w:r>
        <w:rPr>
          <w:rFonts w:ascii="Arial Black" w:hAnsi="Arial Black"/>
          <w:b/>
          <w:bCs/>
          <w:sz w:val="24"/>
          <w:szCs w:val="24"/>
          <w:rtl w:val="true"/>
        </w:rPr>
        <w:t xml:space="preserve">) </w:t>
      </w:r>
      <w:r>
        <w:rPr>
          <w:rFonts w:ascii="Arial Black" w:hAnsi="Arial Black"/>
          <w:b/>
          <w:b/>
          <w:bCs/>
          <w:sz w:val="24"/>
          <w:sz w:val="24"/>
          <w:szCs w:val="24"/>
          <w:rtl w:val="true"/>
        </w:rPr>
        <w:t xml:space="preserve">والمملوكة بالكامل للدولة لتأخذ على عاتقها تنفيذ السياسات المقررة سلفا عن طريق اللجنتين الوزارية والتحضيرية لكبح تنامي العشوائيات، حيث إن الاعتماد على موازنات الدولة لمعالجة ظاهرة العشوائيات يعني إهدار مزيد من الوقت مما يؤدي إلى تعاظم المشكلة والسماح بنشوء عشوائيات أخرى، فكان تأسيس نشاط استثماري عقاري مختص بتطبيق حلول القضاء على العشوائيات ممثلاً في شركة جدة للتنمية والتطوير العمراني عبر الشراكات مع القطاع الخاص هو الخيار الوحيد للإسراع في وقف الزحف العشوائي على بقية أحياء المدينة، ومنع إقامة مزيد من العشوائي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يضم مجلس إدارة شركة جدة للتنمية والتطوير العمراني ممثلين عن القطاعين الخاص والحكومي، ويؤكد النظام الأساسي للشركة على عملية اتخاذ القرار وشفافيته وعدالته، حيث يتعين على الشركة أخذ موافقة وزير الشؤون البلدية والقروية على مناطق العمل وحدودها وكذلك تخضع آلية تطوير المناطق لموافقة الجهات الرسمية المعنية كأي مشروع آخر يعرض عليها</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إن أهم ما يميز التنمية المحلية في المملكة العربية السعودية </w:t>
      </w:r>
      <w:r>
        <w:rPr>
          <w:rFonts w:ascii="Arial Black" w:hAnsi="Arial Black"/>
          <w:b/>
          <w:bCs/>
          <w:color w:val="F20051"/>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خصوصية الإدارة المحلية التي ساعدت على تحقيق معدلات أعلى تفوق المعدلات السائدة في دول العالم الثالث </w:t>
      </w:r>
      <w:r>
        <w:rPr>
          <w:rFonts w:ascii="Arial Black" w:hAnsi="Arial Black"/>
          <w:b/>
          <w:bCs/>
          <w:sz w:val="24"/>
          <w:szCs w:val="24"/>
          <w:rtl w:val="true"/>
        </w:rPr>
        <w:t xml:space="preserve">. </w:t>
      </w:r>
      <w:r>
        <w:rPr>
          <w:rFonts w:ascii="Arial Black" w:hAnsi="Arial Black"/>
          <w:b/>
          <w:b/>
          <w:bCs/>
          <w:sz w:val="24"/>
          <w:sz w:val="24"/>
          <w:szCs w:val="24"/>
          <w:rtl w:val="true"/>
        </w:rPr>
        <w:t xml:space="preserve">ولعل من أهم الأسباب التي أدت إلى تحقيق المعدلات العالية للتنمية المحلية في المملكة هو الاستقرار السياسي والاجتماعي الذي تتمتع به المملكة العربية السعودية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أسلوب التطور المتدرج لنظم الإدارة المحلية ساعد على المحافظة على التنمية المتوازنة دون الوقوع في التسرع غير المحسوب أو اللهفة إلى تحقيق تنمية تزحف سلبياً على بعض مظاهر الاستقرار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وتقع مسئولية تحقيق التنمية المحلية بالدرجة الأولى على قطاع الشئون البلدية والقروية مع الاعتماد على المشاركة الشعبية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حيث يقوم قطاع الإشراف على كل ما يتصل بالتخطيط العمراني للمدن والقرى، وتحسينها وتجميلها وتوفير التجهيزات الأساسية وصيانتها وتقديم الخدمات البلدية، والإسهام في تحسين خدمات الصحة العامة وصحة البيئة</w:t>
      </w:r>
      <w:r>
        <w:rPr>
          <w:rFonts w:ascii="Arial Black" w:hAnsi="Arial Black"/>
          <w:b/>
          <w:bCs/>
          <w:sz w:val="24"/>
          <w:szCs w:val="24"/>
          <w:rtl w:val="true"/>
        </w:rPr>
        <w:t xml:space="preserve">. </w:t>
      </w:r>
      <w:r>
        <w:rPr>
          <w:rFonts w:ascii="Arial Black" w:hAnsi="Arial Black"/>
          <w:b/>
          <w:b/>
          <w:bCs/>
          <w:sz w:val="24"/>
          <w:sz w:val="24"/>
          <w:szCs w:val="24"/>
          <w:rtl w:val="true"/>
        </w:rPr>
        <w:t xml:space="preserve">وتشرف وزارة الشؤون البلدية والقروية على قطاع الشؤون البلدية والقروية عبر أجهزتها التنفيذية المنتشرة في أرجاء المملكة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ويعد توفير التجهيزات والخدمات البلدية في المراكز الحضرية والتوسع في مدها إلى المراكز القروية من أولويات قطاع الشؤون البلدية والقروية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الأهداف الرئيسة لقطاع الشؤون البلدية والقروية </w:t>
      </w:r>
      <w:r>
        <w:rPr>
          <w:rFonts w:ascii="Arial Black" w:hAnsi="Arial Black"/>
          <w:b/>
          <w:bCs/>
          <w:color w:val="F20051"/>
          <w:sz w:val="24"/>
          <w:szCs w:val="24"/>
          <w:rtl w:val="true"/>
        </w:rPr>
        <w:t>:</w:t>
      </w:r>
    </w:p>
    <w:p>
      <w:pPr>
        <w:pStyle w:val="Normal"/>
        <w:numPr>
          <w:ilvl w:val="0"/>
          <w:numId w:val="40"/>
        </w:numPr>
        <w:jc w:val="center"/>
        <w:rPr>
          <w:rFonts w:ascii="Arial Black" w:hAnsi="Arial Black"/>
          <w:b/>
          <w:b/>
          <w:bCs/>
          <w:sz w:val="24"/>
          <w:szCs w:val="24"/>
        </w:rPr>
      </w:pPr>
      <w:r>
        <w:rPr>
          <w:rFonts w:ascii="Arial Black" w:hAnsi="Arial Black"/>
          <w:b/>
          <w:b/>
          <w:bCs/>
          <w:sz w:val="24"/>
          <w:sz w:val="24"/>
          <w:szCs w:val="24"/>
          <w:rtl w:val="true"/>
        </w:rPr>
        <w:t xml:space="preserve">الاستمرار في تحسين الخدمات البلدية والبيئية، وتقديم الخدمات والتجهيزات البلدية المتطورة في المدن والقرى التي تتوافر فيها مقومات النمو </w:t>
      </w:r>
      <w:r>
        <w:rPr>
          <w:rFonts w:ascii="Arial Black" w:hAnsi="Arial Black"/>
          <w:b/>
          <w:bCs/>
          <w:sz w:val="24"/>
          <w:szCs w:val="24"/>
          <w:rtl w:val="true"/>
        </w:rPr>
        <w:t>.</w:t>
      </w:r>
    </w:p>
    <w:p>
      <w:pPr>
        <w:pStyle w:val="Normal"/>
        <w:numPr>
          <w:ilvl w:val="0"/>
          <w:numId w:val="40"/>
        </w:numPr>
        <w:jc w:val="center"/>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 xml:space="preserve">تحسين الكفاءة التشغيلية للتجهيزات والمرافق والخدمات البلدية واستغلالها الاستغلال الأمثل </w:t>
      </w:r>
      <w:r>
        <w:rPr>
          <w:rFonts w:ascii="Arial Black" w:hAnsi="Arial Black"/>
          <w:b/>
          <w:bCs/>
          <w:sz w:val="24"/>
          <w:szCs w:val="24"/>
          <w:rtl w:val="true"/>
        </w:rPr>
        <w:t>.</w:t>
      </w:r>
    </w:p>
    <w:p>
      <w:pPr>
        <w:pStyle w:val="Normal"/>
        <w:numPr>
          <w:ilvl w:val="0"/>
          <w:numId w:val="40"/>
        </w:numPr>
        <w:jc w:val="center"/>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تعزيز دور القطاع الخاص في مجالات إنشاء المرافق والتجهيزات والخدمات البلدية وتشغيلها وتمويلها</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السياسات التي يعتمد قطاع الشؤون البلدية والقروية لتحقيق أهدافه الرئيسية </w:t>
      </w:r>
      <w:r>
        <w:rPr>
          <w:rFonts w:ascii="Arial Black" w:hAnsi="Arial Black"/>
          <w:b/>
          <w:bCs/>
          <w:color w:val="F20051"/>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زيادة كفاءة نظم المعلومات الخاصة بالبلديات وتحديثها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التخطيط للتنمية العمرانية بمشاركة البلديات وبالتنسيق مع الجهات ذات العلاقة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اتخاذ جميع السبل المتاحة والمناسبة لتنمية موارد البلديات بما يكفل لها إيراداً منتظماً ومستمراً يساعد على تطوير خدماتها والمحافظة على تجهيزاتها الأساسية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استمرار تطوير المجمعات القروية وتحسينها لتصبح الخدمات البلدية في متناول سكان المناطق القروية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ينص الهدف العام الرابع للخطة التاسعة للمملكة العربية السعودية</w:t>
      </w:r>
      <w:r>
        <w:rPr>
          <w:rFonts w:ascii="Arial Black" w:hAnsi="Arial Black"/>
          <w:b/>
          <w:bCs/>
          <w:sz w:val="24"/>
          <w:szCs w:val="24"/>
          <w:rtl w:val="true"/>
        </w:rPr>
        <w:br/>
        <w:t xml:space="preserve"> (</w:t>
      </w:r>
      <w:r>
        <w:rPr>
          <w:rFonts w:ascii="Arial Black" w:hAnsi="Arial Black"/>
          <w:b/>
          <w:bCs/>
          <w:sz w:val="24"/>
          <w:szCs w:val="24"/>
        </w:rPr>
        <w:t>2010</w:t>
      </w:r>
      <w:r>
        <w:rPr>
          <w:rFonts w:ascii="Arial Black" w:hAnsi="Arial Black"/>
          <w:b/>
          <w:bCs/>
          <w:sz w:val="24"/>
          <w:szCs w:val="24"/>
          <w:rtl w:val="true"/>
        </w:rPr>
        <w:t xml:space="preserve"> </w:t>
      </w:r>
      <w:r>
        <w:rPr>
          <w:rFonts w:ascii="Arial Black" w:hAnsi="Arial Black"/>
          <w:b/>
          <w:b/>
          <w:bCs/>
          <w:sz w:val="24"/>
          <w:sz w:val="24"/>
          <w:szCs w:val="24"/>
          <w:rtl w:val="true"/>
        </w:rPr>
        <w:t xml:space="preserve">ـ </w:t>
      </w:r>
      <w:r>
        <w:rPr>
          <w:rFonts w:ascii="Arial Black" w:hAnsi="Arial Black"/>
          <w:b/>
          <w:bCs/>
          <w:sz w:val="24"/>
          <w:szCs w:val="24"/>
        </w:rPr>
        <w:t>2014</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على </w:t>
      </w:r>
      <w:r>
        <w:rPr>
          <w:rFonts w:ascii="Arial Black" w:hAnsi="Arial Black"/>
          <w:b/>
          <w:bCs/>
          <w:sz w:val="24"/>
          <w:szCs w:val="24"/>
          <w:rtl w:val="true"/>
        </w:rPr>
        <w:t xml:space="preserve">" </w:t>
      </w:r>
      <w:r>
        <w:rPr>
          <w:rFonts w:ascii="Arial Black" w:hAnsi="Arial Black"/>
          <w:b/>
          <w:b/>
          <w:bCs/>
          <w:sz w:val="24"/>
          <w:sz w:val="24"/>
          <w:szCs w:val="24"/>
          <w:rtl w:val="true"/>
        </w:rPr>
        <w:t xml:space="preserve">تحقيق التنمية المتوازنة بين منـاطق المملكـة وتعزيز دورها في التنمية الاقتصادية والاجتماعية </w:t>
      </w:r>
      <w:r>
        <w:rPr>
          <w:rFonts w:ascii="Arial Black" w:hAnsi="Arial Black"/>
          <w:b/>
          <w:bCs/>
          <w:sz w:val="24"/>
          <w:szCs w:val="24"/>
          <w:rtl w:val="true"/>
        </w:rPr>
        <w:t xml:space="preserve">" </w:t>
      </w:r>
      <w:r>
        <w:rPr>
          <w:rFonts w:ascii="Arial Black" w:hAnsi="Arial Black"/>
          <w:b/>
          <w:b/>
          <w:bCs/>
          <w:sz w:val="24"/>
          <w:sz w:val="24"/>
          <w:szCs w:val="24"/>
          <w:rtl w:val="true"/>
        </w:rPr>
        <w:t>، وتوضح الآلية التنفيذية الثالثـة للخطـة الخطوات الرئيسة التي سيتم اتخاذها خلال مدة الخطة لتقليص الفجوات التنموية بين المناطق الإدارية</w:t>
      </w:r>
      <w:r>
        <w:rPr>
          <w:rFonts w:ascii="Arial Black" w:hAnsi="Arial Black"/>
          <w:b/>
          <w:bCs/>
          <w:sz w:val="24"/>
          <w:szCs w:val="24"/>
          <w:rtl w:val="true"/>
        </w:rPr>
        <w:t xml:space="preserve">. </w:t>
      </w:r>
      <w:r>
        <w:rPr>
          <w:rFonts w:ascii="Arial Black" w:hAnsi="Arial Black"/>
          <w:b/>
          <w:b/>
          <w:bCs/>
          <w:sz w:val="24"/>
          <w:sz w:val="24"/>
          <w:szCs w:val="24"/>
          <w:rtl w:val="true"/>
        </w:rPr>
        <w:t>ويؤكد هذا التوجه أهمية نشر ثمار التنمية الاقتصادية والاجتماعية بصورة متوازنة بين مناطق المملكة وتقليص درجات التباين بين مستويات التنمية في تلك المناطق لأن هـذا هو السبيل الأمثل لتحقيق الاستغلال الكفء والشامل للموارد والإمكانـات التـي تزخـر بهـا المملكة بصفة عامة</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إن تقليل درجات التفاوت التنموي بين المناطق من شأنه أن يسهم فـي الحد من وتيرة الهجرة الداخلية من المناطق القروية إلى المدن الكبرى، تلك الهجرة التي نجم عنها تضخم سكاني وتوسع جغرافي كبير في بعض المدن الرئيسة ترتبت عليه ضغوط متزايدة على مرافق الخدمات العامة والتجهيزات الأساسية في تلك المدن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تنطوي تنمية المناطق خلال مدة الخطة على خمسة عناصر أساسية </w:t>
      </w:r>
      <w:r>
        <w:rPr>
          <w:rFonts w:ascii="Arial Black" w:hAnsi="Arial Black"/>
          <w:b/>
          <w:bCs/>
          <w:color w:val="F20051"/>
          <w:sz w:val="24"/>
          <w:szCs w:val="24"/>
          <w:rtl w:val="true"/>
        </w:rPr>
        <w:t>:</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إكمال وضع استراتيجيات للتنمية على مستوى المناطق الإدارية في إطار خطة التنمية التاسعة</w:t>
      </w:r>
    </w:p>
    <w:p>
      <w:pPr>
        <w:pStyle w:val="Normal"/>
        <w:numPr>
          <w:ilvl w:val="0"/>
          <w:numId w:val="42"/>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توزيع المشاريع التنموية العامة بين المناطق الإدارية المختلفة، وتوفير احتياجاتهـا من المرافق والخدمات العامة بناء على معايير محددة</w:t>
      </w:r>
      <w:r>
        <w:rPr>
          <w:rFonts w:ascii="Arial Black" w:hAnsi="Arial Black"/>
          <w:b/>
          <w:bCs/>
          <w:sz w:val="24"/>
          <w:szCs w:val="24"/>
          <w:rtl w:val="true"/>
        </w:rPr>
        <w:t>.</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 xml:space="preserve">تفعيل الدور التنموي لمجالس المناطق، وتطـوير قـدرات الإدارة المحليـة للتحـول التدريجي نحو عدم المركزية </w:t>
      </w:r>
      <w:r>
        <w:rPr>
          <w:rFonts w:ascii="Arial Black" w:hAnsi="Arial Black"/>
          <w:b/>
          <w:bCs/>
          <w:sz w:val="24"/>
          <w:szCs w:val="24"/>
          <w:rtl w:val="true"/>
        </w:rPr>
        <w:t>(</w:t>
      </w:r>
      <w:r>
        <w:rPr>
          <w:rFonts w:ascii="Arial Black" w:hAnsi="Arial Black"/>
          <w:b/>
          <w:b/>
          <w:bCs/>
          <w:sz w:val="24"/>
          <w:sz w:val="24"/>
          <w:szCs w:val="24"/>
          <w:rtl w:val="true"/>
        </w:rPr>
        <w:t>اللامركزية</w:t>
      </w:r>
      <w:r>
        <w:rPr>
          <w:rFonts w:ascii="Arial Black" w:hAnsi="Arial Black"/>
          <w:b/>
          <w:bCs/>
          <w:sz w:val="24"/>
          <w:szCs w:val="24"/>
          <w:rtl w:val="true"/>
        </w:rPr>
        <w:t>( .</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 xml:space="preserve">الحد من الهجرة الداخلية ذات التأثيرات السلبيـة على المراكز الحضرية الكبرى </w:t>
      </w:r>
      <w:r>
        <w:rPr>
          <w:rFonts w:ascii="Arial Black" w:hAnsi="Arial Black"/>
          <w:b/>
          <w:bCs/>
          <w:sz w:val="24"/>
          <w:szCs w:val="24"/>
          <w:rtl w:val="true"/>
        </w:rPr>
        <w:t>.</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 xml:space="preserve">معالجة الآثار المترتبة على ارتفاع وتيرة التحضر خاصة في المدن الكب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هدف إستراتيجية تنمية المناطق في خطة التنمية التاسعة إلى تعزيز الروابط بـين مناطق المملكة المختلفة وداخلها من خلال تنفيذ الممرات التنموية المقترحة في الإستراتيجية العمرانية الوطنية التي تم اعتمادها في عام </w:t>
      </w:r>
      <w:r>
        <w:rPr>
          <w:rFonts w:ascii="Arial Black" w:hAnsi="Arial Black"/>
          <w:b/>
          <w:b/>
          <w:bCs/>
          <w:sz w:val="24"/>
          <w:sz w:val="24"/>
          <w:szCs w:val="24"/>
        </w:rPr>
        <w:t>١٤٢١</w:t>
      </w:r>
      <w:r>
        <w:rPr>
          <w:rFonts w:ascii="Arial Black" w:hAnsi="Arial Black"/>
          <w:b/>
          <w:bCs/>
          <w:sz w:val="24"/>
          <w:szCs w:val="24"/>
        </w:rPr>
        <w:t>/</w:t>
      </w:r>
      <w:r>
        <w:rPr>
          <w:rFonts w:ascii="Arial Black" w:hAnsi="Arial Black"/>
          <w:b/>
          <w:b/>
          <w:bCs/>
          <w:sz w:val="24"/>
          <w:sz w:val="24"/>
          <w:szCs w:val="24"/>
        </w:rPr>
        <w:t>٢٠</w:t>
      </w:r>
      <w:r>
        <w:rPr>
          <w:rFonts w:ascii="Arial Black" w:hAnsi="Arial Black"/>
          <w:b/>
          <w:b/>
          <w:bCs/>
          <w:sz w:val="24"/>
          <w:sz w:val="24"/>
          <w:szCs w:val="24"/>
          <w:rtl w:val="true"/>
        </w:rPr>
        <w:t xml:space="preserve">هـ </w:t>
      </w:r>
      <w:r>
        <w:rPr>
          <w:rFonts w:ascii="Arial Black" w:hAnsi="Arial Black"/>
          <w:b/>
          <w:bCs/>
          <w:sz w:val="24"/>
          <w:szCs w:val="24"/>
          <w:rtl w:val="true"/>
        </w:rPr>
        <w:t>(</w:t>
      </w:r>
      <w:r>
        <w:rPr>
          <w:rFonts w:ascii="Arial Black" w:hAnsi="Arial Black"/>
          <w:b/>
          <w:b/>
          <w:bCs/>
          <w:sz w:val="24"/>
          <w:sz w:val="24"/>
          <w:szCs w:val="24"/>
        </w:rPr>
        <w:t>٢٠٠٠</w:t>
      </w:r>
      <w:r>
        <w:rPr>
          <w:rFonts w:ascii="Arial Black" w:hAnsi="Arial Black"/>
          <w:b/>
          <w:bCs/>
          <w:sz w:val="24"/>
          <w:szCs w:val="24"/>
          <w:rtl w:val="true"/>
        </w:rPr>
        <w:t xml:space="preserve">) </w:t>
      </w:r>
      <w:r>
        <w:rPr>
          <w:rFonts w:ascii="Arial Black" w:hAnsi="Arial Black"/>
          <w:b/>
          <w:b/>
          <w:bCs/>
          <w:sz w:val="24"/>
          <w:sz w:val="24"/>
          <w:szCs w:val="24"/>
          <w:rtl w:val="true"/>
        </w:rPr>
        <w:t xml:space="preserve">من قبل مجلس الوزراء الموقر، مما يسهم في تحقيق الهدف الأسمى لتنمية المناطق المتمثل في الارتقاء بالمسـتوى المعيشي لجميع سكان المملكة وتقليص الفوارق التنموية بين المناطق وداخل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حرص الخطة على أن تحظى المناطق ذات المستويات التنموية التي تحتاج رعايـة خاصة بأولوية في توزيع البرامج والمشروعات، وعلى توفير حوافز لتشجيع القطاع الخاص على زيادة استثماراته في تلك المناطق</w:t>
      </w:r>
    </w:p>
    <w:p>
      <w:pPr>
        <w:pStyle w:val="Normal"/>
        <w:jc w:val="center"/>
        <w:rPr>
          <w:rFonts w:ascii="Arial Black" w:hAnsi="Arial Black"/>
          <w:b/>
          <w:b/>
          <w:bCs/>
          <w:sz w:val="24"/>
          <w:szCs w:val="24"/>
        </w:rPr>
      </w:pPr>
      <w:r>
        <w:rPr>
          <w:rFonts w:ascii="Arial Black" w:hAnsi="Arial Black"/>
          <w:b/>
          <w:b/>
          <w:bCs/>
          <w:sz w:val="24"/>
          <w:sz w:val="24"/>
          <w:szCs w:val="24"/>
          <w:rtl w:val="true"/>
        </w:rPr>
        <w:t>واهتمت الخطة بمواصلة الجهود الخاصة بتحقيق المزيد من التقارب التنموي بين مناطق المملكة المختلف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شملت السياسات التي تبنتها الخطة في هذا المجال ما يل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1</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العمل التنموي لمجالس المناطق والحد من المركزية، مع تعزيز دور مؤسسات المجتمع المحلي والتطوعي والتعاوني في تنمية المناطق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2</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رتقاء بمستوى أداء البلديات، وتمكينها من الاستثمار في المشاريع الأكثر تـوفيراً لفرص العمل، فضلاً عن تعزيز التعاون مع القطاع الخـاص فـي تنفيـذ المشـاريع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3</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دور صناديق الإقراض المتخصصة والمؤسسات التمويليـة لـدعم المشـاريع المتوسطة والصغيرة الحجم، خاصة في المناطق والمحافظات الأقل جذباً للاسـتثمار، وتعزيز المعونات الفنية المقدمة لهذه المشاريع لتذليل المعوقات التنظيمية والتسويقية في المناطق المختلف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4</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دور مراكز النمو الوطنية والإقليمية والمحلية، مع التركيز على مراكـز النمـو المحلية لكونها مراكز اقتصادية واجتماعية أقل نمو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5</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التكامل الوظيفي والإنتاجي بين مراكز المدن الكبرى والمتوسـطة والصـغيرة، وذلك بالاستفادة من المقومات الاقتصادية والمزايا النسبية للمناطق الإدارية والمـدن الكبرى في دعم تنمية المناطق القروية، وتوفير بيئة محفزة للاستثمار، من أجل زيادة الأنشطة الاقتصادية وتنويع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6</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ستمرار في تنفيذ محاور الاستراتيجية الوطنية للإنماء الاجتماعي، مع التأكيد علـى دور المرأة في العمل الإنتاجي والاجتما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ؤكـد توجهـات خطـة التنميـة التاسعة أن تحقيق التنمية المتوازنة بين المناطق لا يتطلب توفير مرافق التجهيزات والخدمات المهمة فحسب، بل يحتاج أيضاً، وبشكل متزامن، إلى بناء قاعدة إنتاجية تستند بشكل أساس إلى المعطيات الذاتيـة لكـل منطقـة ومقوماتهـا التنموية، وإلى إستراتيجية وطنية تهدف إلى تقليل التباين بين المناطق مـن خـلال تحفيـز الاستثمارات الخاصة على التوطن بالمناطق الأقل نمو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يتوقع أن يعزز إنشاء المدن الاقتصادية توجهات الخطة نحو تحقيق التنمية المتوازنة بين مناطق المملكة المختلفـة، إذ مـن المأمول أن تشكل هذه المـدن منظومـات إنتاجيـة متكاملة تستند إلى المقومات التنموية للمناطق وما تتمتع به من ميزات نسـبية وتنافسـية، ظاهرة وكامن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ثانيا </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نميه المحليه في جمهوريه مصر العربيه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تعتبر التنمية المحلية بمثابة العصب الرئيسي لتحقيق التنمية المتكاملة في مصر، فهي تهدف إلى تحقيق التوازن التنموي بين المحافظات وبعضها البعض  ، وقد حرصت الدولة على التصدي لقضية الاختلال الإقليمي من خلال التوزيع المتكافئ للاستثمارات بين مختلف الأقاليم والمحافظات وأيضاً من خلال تكثيف جهود التنمية الاقتصادية والاجتماعية في المناطق الأقل تقدماً والتركيز على المناطق الريفية لتضييق الفجوة المعيشية والداخلية بين الريف والحضر والتوسع في تطبيق اللامركزية بالمحلي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إن تحقيق التنمية الشاملة والمتوازنة بين كافة أقاليم ومحافظات الجمهورية هو هدف محوري تدور حوله خطط التنمية الاقتصادية والاجتماعية المتعاقبة</w:t>
      </w:r>
    </w:p>
    <w:p>
      <w:pPr>
        <w:pStyle w:val="Normal"/>
        <w:jc w:val="center"/>
        <w:rPr>
          <w:rFonts w:ascii="Arial Black" w:hAnsi="Arial Black"/>
          <w:b/>
          <w:b/>
          <w:bCs/>
          <w:sz w:val="24"/>
          <w:szCs w:val="24"/>
        </w:rPr>
      </w:pPr>
      <w:r>
        <w:rPr>
          <w:rFonts w:ascii="Arial Black" w:hAnsi="Arial Black"/>
          <w:b/>
          <w:b/>
          <w:bCs/>
          <w:sz w:val="24"/>
          <w:sz w:val="24"/>
          <w:szCs w:val="24"/>
          <w:rtl w:val="true"/>
        </w:rPr>
        <w:t>فتحسن مستوى معيشة المصريين وإحساس المواطن العادي بثمار النمو الاقتصادي المتسارع الذي شهدته مصر خلال السنوات القليلة الماضية</w:t>
      </w:r>
    </w:p>
    <w:p>
      <w:pPr>
        <w:pStyle w:val="Normal"/>
        <w:jc w:val="center"/>
        <w:rPr>
          <w:rFonts w:ascii="Arial Black" w:hAnsi="Arial Black"/>
          <w:b/>
          <w:b/>
          <w:bCs/>
          <w:sz w:val="24"/>
          <w:szCs w:val="24"/>
        </w:rPr>
      </w:pPr>
      <w:r>
        <w:rPr>
          <w:rFonts w:ascii="Arial Black" w:hAnsi="Arial Black"/>
          <w:b/>
          <w:b/>
          <w:bCs/>
          <w:sz w:val="24"/>
          <w:sz w:val="24"/>
          <w:szCs w:val="24"/>
          <w:rtl w:val="true"/>
        </w:rPr>
        <w:t>هو رهن بتحقيق من تنمية إقليمية متوازنة تراعي احتياجات المواطن المصري أينما كان</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إعطاء أولوية للمناطق الأكثر حرماناً من خلال سياسات اقتصادية واجتماعية متكاملة تهدف في الأساس إلى تحسين القدرة التنافسية لتلك المناطق بما يجعلها قادرة على جذب الاستثمارات الوطنية والأجنبية اللازمة لتوليد فرص عمل حقيقية ومنتجه تستوعب الأعداد المتزايدة من الشباب والداخلين الجدد لسوق العم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لا شك أن تحقيق هذا الهدف لن يكون ممكناً إلا من خلال مواصلة الجهود الرامية لدعم اللامركزية وإفساح المجال لمشاركة مجتمعية واسعة في صنع واتخاذ ومتابعة تنفيذ القرارات</w:t>
      </w:r>
    </w:p>
    <w:p>
      <w:pPr>
        <w:pStyle w:val="Normal"/>
        <w:jc w:val="center"/>
        <w:rPr>
          <w:rFonts w:ascii="Arial Black" w:hAnsi="Arial Black"/>
          <w:b/>
          <w:b/>
          <w:bCs/>
          <w:sz w:val="24"/>
          <w:szCs w:val="24"/>
        </w:rPr>
      </w:pPr>
      <w:r>
        <w:rPr>
          <w:rFonts w:ascii="Arial Black" w:hAnsi="Arial Black"/>
          <w:b/>
          <w:b/>
          <w:bCs/>
          <w:sz w:val="24"/>
          <w:sz w:val="24"/>
          <w:szCs w:val="24"/>
          <w:rtl w:val="true"/>
        </w:rPr>
        <w:t>وانطلاقاً من هذه القناعة ، فقد تم الإعداد لخريطة شاملة لاحتياجات المواطنين في كافة المحافظات والمدن والقرى ومراكز الجمهورية</w:t>
      </w:r>
    </w:p>
    <w:p>
      <w:pPr>
        <w:pStyle w:val="Normal"/>
        <w:jc w:val="center"/>
        <w:rPr>
          <w:rFonts w:ascii="Arial Black" w:hAnsi="Arial Black"/>
          <w:b/>
          <w:b/>
          <w:bCs/>
          <w:sz w:val="24"/>
          <w:szCs w:val="24"/>
        </w:rPr>
      </w:pPr>
      <w:r>
        <w:rPr>
          <w:rFonts w:ascii="Arial Black" w:hAnsi="Arial Black"/>
          <w:b/>
          <w:b/>
          <w:bCs/>
          <w:sz w:val="24"/>
          <w:sz w:val="24"/>
          <w:szCs w:val="24"/>
          <w:rtl w:val="true"/>
        </w:rPr>
        <w:t>بواسطة المواطنين أنفسهم في تلك الوحدات المحلية وبالمشاركة مع المسئولين التنفيذيين في المحافظة ، وبمعاونة الخبراء والعاملين في مجال التخطيط من وزارتي التنمية الاقتصادية والتنمية المحل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تتحدد الأهداف العامة لخطة التنمية المحلية الحالية </w:t>
      </w:r>
      <w:r>
        <w:rPr>
          <w:rFonts w:ascii="Arial Black" w:hAnsi="Arial Black"/>
          <w:b/>
          <w:bCs/>
          <w:color w:val="F20051"/>
          <w:sz w:val="24"/>
          <w:szCs w:val="24"/>
          <w:rtl w:val="true"/>
        </w:rPr>
        <w:t>(</w:t>
      </w:r>
      <w:r>
        <w:rPr>
          <w:rFonts w:ascii="Arial Black" w:hAnsi="Arial Black"/>
          <w:b/>
          <w:bCs/>
          <w:color w:val="F20051"/>
          <w:sz w:val="24"/>
          <w:szCs w:val="24"/>
        </w:rPr>
        <w:t>2007</w:t>
      </w:r>
      <w:r>
        <w:rPr>
          <w:rFonts w:ascii="Arial Black" w:hAnsi="Arial Black"/>
          <w:b/>
          <w:b/>
          <w:bCs/>
          <w:color w:val="F20051"/>
          <w:sz w:val="24"/>
          <w:sz w:val="24"/>
          <w:szCs w:val="24"/>
          <w:rtl w:val="true"/>
        </w:rPr>
        <w:t>ـ</w:t>
      </w:r>
      <w:r>
        <w:rPr>
          <w:rFonts w:ascii="Arial Black" w:hAnsi="Arial Black"/>
          <w:b/>
          <w:bCs/>
          <w:color w:val="F20051"/>
          <w:sz w:val="24"/>
          <w:szCs w:val="24"/>
        </w:rPr>
        <w:t>2012</w:t>
      </w:r>
      <w:r>
        <w:rPr>
          <w:rFonts w:ascii="Arial Black" w:hAnsi="Arial Black"/>
          <w:b/>
          <w:b/>
          <w:bCs/>
          <w:color w:val="F20051"/>
          <w:sz w:val="24"/>
          <w:sz w:val="24"/>
          <w:szCs w:val="24"/>
          <w:rtl w:val="true"/>
        </w:rPr>
        <w:t>م</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فيما يل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1</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قيق نمو متوازن يراعي اعتبارات الكفاءة الاقتصادية في توزيع الموارد، والتكافؤ الاجتماعي في توزيع ثمار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2</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دعم اللامركزية الإدارية والمالية ، وتفعيل المشاركة الشعبية في عملية التخطيط ل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3</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إعطاء أولوية متقدمة لتنمية الصعيد وإعداد برنامج متكامل لحفز الاستثمارات الخاصة في هذه المنطق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4</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مناطق الريفية للقضاء على عوامل الطرد والحد من الهجرة للمناطق الحضرية، ولتضييق الفجوة بين الريف والحضر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5</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شجيع مزيد من الاستثمارات الجديدة ، وزيادة مشاركة القطاع الخاص والمجتمع المدن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6</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إعطاء دفعة إلى المناطق الواعدة المتميزة بالموارد البشرية لحل التكدس السكاني ، وتوفير مزيدٍ من فرص العمل للشباب، وتقليل التفاوتات بين المحافظات الجمهور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7</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حديد الدقيق للاحتياجات والموارد المتاحة والمحتملة للمراكز والقرى والنجو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8</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زيادة فرص التصدير للمشروعات الصغيرة غير التقليدية بالمناطق الجديدة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sz w:val="24"/>
          <w:sz w:val="24"/>
          <w:szCs w:val="24"/>
          <w:rtl w:val="true"/>
        </w:rPr>
        <w:t xml:space="preserve">إن تحسين مستوى معيشة المواطن المصري أينما كان وتحقيق التنمية المتوازنة في إطار من اللامركزية والمشاركة الشعبية وتحقيق الاستغلال الأمثل للموارد الطبيعية والبشرية والمادية المتاحة في كافة مناطق ومحافظات الجمهورية وإحداث التنمية الحضرية والريفية الشاملة والمتواصلة تمثل جميعها مرتكزات أساسية تدور حولها كافة الجهود والسياسيات الحكومية ، </w:t>
      </w:r>
      <w:r>
        <w:rPr>
          <w:rFonts w:ascii="Arial Black" w:hAnsi="Arial Black"/>
          <w:b/>
          <w:b/>
          <w:bCs/>
          <w:color w:val="F20051"/>
          <w:sz w:val="24"/>
          <w:sz w:val="24"/>
          <w:szCs w:val="24"/>
          <w:rtl w:val="true"/>
        </w:rPr>
        <w:t xml:space="preserve">ومن هذا المنطلق يمكن تقسيم محاور التنمية المحلية التي ينبغي تبنيها في المرحلة القادمة إلى أربعة محاور رئيسية </w:t>
      </w:r>
      <w:r>
        <w:rPr>
          <w:rFonts w:ascii="Arial Black" w:hAnsi="Arial Black"/>
          <w:b/>
          <w:bCs/>
          <w:color w:val="F20051"/>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تشجيع الاستثمار وإعطاء أولوية لتنمية الصعيد</w:t>
      </w:r>
      <w:r>
        <w:rPr>
          <w:rFonts w:ascii="Arial Black" w:hAnsi="Arial Black"/>
          <w:b/>
          <w:bCs/>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تعميق اللامركزية الإدارية والمالية وتشجيع المشاركة الشعبية</w:t>
      </w:r>
      <w:r>
        <w:rPr>
          <w:rFonts w:ascii="Arial Black" w:hAnsi="Arial Black"/>
          <w:b/>
          <w:bCs/>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الحفاظ على الموارد الطبيعية والإصحاح البيئي</w:t>
      </w:r>
      <w:r>
        <w:rPr>
          <w:rFonts w:ascii="Arial Black" w:hAnsi="Arial Black"/>
          <w:b/>
          <w:bCs/>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إدماج النوع في عملية التخطيط من أجل التنم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عد التنمية الريفية المتكاملة من أهداف الرئيسية التي تتبناها الخطة الخمسية السادسة لتحقيق النهضة الاقتصادية والاجتماعية للجموع العريضة من المواطنين التي تقطن بالريف المصر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لذا ، تضمنت الخطة السادسة كافة المشروعات التي من شأنها تحقيق التنمية الريفية الشاملة والمتكاملة ، خاصة في محافظات الصعيد التي لم تحظ فيما سبق بالقدر الملائم من الجهود الإنمائ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أهم مشروعات التنمية الريفية المتكاملة ما يلي </w:t>
      </w:r>
      <w:r>
        <w:rPr>
          <w:rFonts w:ascii="Arial Black" w:hAnsi="Arial Black"/>
          <w:b/>
          <w:bCs/>
          <w:color w:val="F20051"/>
          <w:sz w:val="24"/>
          <w:szCs w:val="24"/>
          <w:rtl w:val="true"/>
        </w:rPr>
        <w:t>:</w:t>
      </w:r>
    </w:p>
    <w:p>
      <w:pPr>
        <w:pStyle w:val="Normal"/>
        <w:jc w:val="center"/>
        <w:rPr>
          <w:rFonts w:ascii="Arial Black" w:hAnsi="Arial Black"/>
          <w:b/>
          <w:b/>
          <w:bCs/>
          <w:color w:val="F20051"/>
          <w:sz w:val="24"/>
          <w:szCs w:val="24"/>
        </w:rPr>
      </w:pPr>
      <w:r>
        <w:rPr>
          <w:rFonts w:ascii="Arial Black" w:hAnsi="Arial Black"/>
          <w:b/>
          <w:bCs/>
          <w:color w:val="F20051"/>
          <w:sz w:val="24"/>
          <w:szCs w:val="24"/>
        </w:rPr>
        <w:t>1</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مشروع إنشاء </w:t>
      </w:r>
      <w:r>
        <w:rPr>
          <w:rFonts w:ascii="Arial Black" w:hAnsi="Arial Black"/>
          <w:b/>
          <w:bCs/>
          <w:color w:val="F20051"/>
          <w:sz w:val="24"/>
          <w:szCs w:val="24"/>
          <w:rtl w:val="true"/>
        </w:rPr>
        <w:t>(</w:t>
      </w:r>
      <w:r>
        <w:rPr>
          <w:rFonts w:ascii="Arial Black" w:hAnsi="Arial Black"/>
          <w:b/>
          <w:bCs/>
          <w:color w:val="F20051"/>
          <w:sz w:val="24"/>
          <w:szCs w:val="24"/>
        </w:rPr>
        <w:t>400</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قرية بالظهير الصحراو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لتعمير التخوم الصحراوية وربطها بالتجمعات الريفية القائمة بالدلتا ووادي النيل</w:t>
      </w:r>
      <w:r>
        <w:rPr>
          <w:rFonts w:ascii="Arial Black" w:hAnsi="Arial Black"/>
          <w:b/>
          <w:bCs/>
          <w:sz w:val="24"/>
          <w:szCs w:val="24"/>
          <w:rtl w:val="true"/>
        </w:rPr>
        <w:t xml:space="preserve">. </w:t>
      </w:r>
      <w:r>
        <w:rPr>
          <w:rFonts w:ascii="Arial Black" w:hAnsi="Arial Black"/>
          <w:b/>
          <w:b/>
          <w:bCs/>
          <w:sz w:val="24"/>
          <w:sz w:val="24"/>
          <w:szCs w:val="24"/>
          <w:rtl w:val="true"/>
        </w:rPr>
        <w:t xml:space="preserve">ومن المقدر أن يستوعب هذا المشروع من </w:t>
      </w:r>
      <w:r>
        <w:rPr>
          <w:rFonts w:ascii="Arial Black" w:hAnsi="Arial Black"/>
          <w:b/>
          <w:bCs/>
          <w:sz w:val="24"/>
          <w:szCs w:val="24"/>
        </w:rPr>
        <w:t>4</w:t>
      </w:r>
      <w:r>
        <w:rPr>
          <w:rFonts w:ascii="Arial Black" w:hAnsi="Arial Black"/>
          <w:b/>
          <w:bCs/>
          <w:sz w:val="24"/>
          <w:szCs w:val="24"/>
          <w:rtl w:val="true"/>
        </w:rPr>
        <w:t xml:space="preserve"> </w:t>
      </w:r>
      <w:r>
        <w:rPr>
          <w:rFonts w:ascii="Arial Black" w:hAnsi="Arial Black"/>
          <w:b/>
          <w:b/>
          <w:bCs/>
          <w:sz w:val="24"/>
          <w:sz w:val="24"/>
          <w:szCs w:val="24"/>
          <w:rtl w:val="true"/>
        </w:rPr>
        <w:t xml:space="preserve">إلى </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مليون نسمة ، وتتولى الدولة توصيل المرافق الأساسية وإعداد المخططات العمرانية للقرى ، وتوفير الخدمات لتشجيع عملية التوطين ، ويجري حالياً إعداد المرحلة الثانية من المشروع ، حيث تم الانتهاء من إعداد بيانات </w:t>
      </w:r>
      <w:r>
        <w:rPr>
          <w:rFonts w:ascii="Arial Black" w:hAnsi="Arial Black"/>
          <w:b/>
          <w:bCs/>
          <w:sz w:val="24"/>
          <w:szCs w:val="24"/>
        </w:rPr>
        <w:t>280</w:t>
      </w:r>
      <w:r>
        <w:rPr>
          <w:rFonts w:ascii="Arial Black" w:hAnsi="Arial Black"/>
          <w:b/>
          <w:bCs/>
          <w:sz w:val="24"/>
          <w:szCs w:val="24"/>
          <w:rtl w:val="true"/>
        </w:rPr>
        <w:t xml:space="preserve"> </w:t>
      </w:r>
      <w:r>
        <w:rPr>
          <w:rFonts w:ascii="Arial Black" w:hAnsi="Arial Black"/>
          <w:b/>
          <w:b/>
          <w:bCs/>
          <w:sz w:val="24"/>
          <w:sz w:val="24"/>
          <w:szCs w:val="24"/>
          <w:rtl w:val="true"/>
        </w:rPr>
        <w:t>قرية بصورة أول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Cs/>
          <w:color w:val="F20051"/>
          <w:sz w:val="24"/>
          <w:szCs w:val="24"/>
        </w:rPr>
        <w:t>2</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برنامج مصر لتنمية القرى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هو يمثل إضافة جديدة لبرامج الحكومة في تنمية القرى المحرومة من خلال تطبيق قواعد ومفاهيم اللامركزية الرشيدة ، ويستهدف البرنامج تحقيق تقدم ملموس في نوعية الحياة ـ من خلال معالجة مشاكل الفقر ـ في عشر محافظات يقع سبع منها في الصعيد</w:t>
      </w:r>
      <w:r>
        <w:rPr>
          <w:rFonts w:ascii="Arial Black" w:hAnsi="Arial Black"/>
          <w:b/>
          <w:bCs/>
          <w:sz w:val="24"/>
          <w:szCs w:val="24"/>
          <w:rtl w:val="true"/>
        </w:rPr>
        <w:t>(</w:t>
      </w:r>
      <w:r>
        <w:rPr>
          <w:rFonts w:ascii="Arial Black" w:hAnsi="Arial Black"/>
          <w:b/>
          <w:b/>
          <w:bCs/>
          <w:sz w:val="24"/>
          <w:sz w:val="24"/>
          <w:szCs w:val="24"/>
          <w:rtl w:val="true"/>
        </w:rPr>
        <w:t xml:space="preserve">المنيا ، قنا ، بني سويف ، الفيوم ، أسيوط ، سوهاج ، الأقصر </w:t>
      </w:r>
      <w:r>
        <w:rPr>
          <w:rFonts w:ascii="Arial Black" w:hAnsi="Arial Black"/>
          <w:b/>
          <w:bCs/>
          <w:sz w:val="24"/>
          <w:szCs w:val="24"/>
          <w:rtl w:val="true"/>
        </w:rPr>
        <w:t xml:space="preserve">) </w:t>
      </w:r>
      <w:r>
        <w:rPr>
          <w:rFonts w:ascii="Arial Black" w:hAnsi="Arial Black"/>
          <w:b/>
          <w:b/>
          <w:bCs/>
          <w:sz w:val="24"/>
          <w:sz w:val="24"/>
          <w:szCs w:val="24"/>
          <w:rtl w:val="true"/>
        </w:rPr>
        <w:t xml:space="preserve">، وتتضمن </w:t>
      </w:r>
      <w:r>
        <w:rPr>
          <w:rFonts w:ascii="Arial Black" w:hAnsi="Arial Black"/>
          <w:b/>
          <w:bCs/>
          <w:sz w:val="24"/>
          <w:szCs w:val="24"/>
        </w:rPr>
        <w:t>58</w:t>
      </w:r>
      <w:r>
        <w:rPr>
          <w:rFonts w:ascii="Arial Black" w:hAnsi="Arial Black"/>
          <w:b/>
          <w:bCs/>
          <w:sz w:val="24"/>
          <w:szCs w:val="24"/>
          <w:rtl w:val="true"/>
        </w:rPr>
        <w:t xml:space="preserve"> </w:t>
      </w:r>
      <w:r>
        <w:rPr>
          <w:rFonts w:ascii="Arial Black" w:hAnsi="Arial Black"/>
          <w:b/>
          <w:b/>
          <w:bCs/>
          <w:sz w:val="24"/>
          <w:sz w:val="24"/>
          <w:szCs w:val="24"/>
          <w:rtl w:val="true"/>
        </w:rPr>
        <w:t xml:space="preserve">مركزاً يقطنها نحو </w:t>
      </w:r>
      <w:r>
        <w:rPr>
          <w:rFonts w:ascii="Arial Black" w:hAnsi="Arial Black"/>
          <w:b/>
          <w:bCs/>
          <w:sz w:val="24"/>
          <w:szCs w:val="24"/>
        </w:rPr>
        <w:t>14</w:t>
      </w:r>
      <w:r>
        <w:rPr>
          <w:rFonts w:ascii="Arial Black" w:hAnsi="Arial Black"/>
          <w:b/>
          <w:bCs/>
          <w:sz w:val="24"/>
          <w:szCs w:val="24"/>
          <w:rtl w:val="true"/>
        </w:rPr>
        <w:t xml:space="preserve"> </w:t>
      </w:r>
      <w:r>
        <w:rPr>
          <w:rFonts w:ascii="Arial Black" w:hAnsi="Arial Black"/>
          <w:b/>
          <w:b/>
          <w:bCs/>
          <w:sz w:val="24"/>
          <w:sz w:val="24"/>
          <w:szCs w:val="24"/>
          <w:rtl w:val="true"/>
        </w:rPr>
        <w:t xml:space="preserve">مليون مواطن في حالي </w:t>
      </w:r>
      <w:r>
        <w:rPr>
          <w:rFonts w:ascii="Arial Black" w:hAnsi="Arial Black"/>
          <w:b/>
          <w:bCs/>
          <w:sz w:val="24"/>
          <w:szCs w:val="24"/>
        </w:rPr>
        <w:t>1500</w:t>
      </w:r>
      <w:r>
        <w:rPr>
          <w:rFonts w:ascii="Arial Black" w:hAnsi="Arial Black"/>
          <w:b/>
          <w:bCs/>
          <w:sz w:val="24"/>
          <w:szCs w:val="24"/>
          <w:rtl w:val="true"/>
        </w:rPr>
        <w:t xml:space="preserve"> </w:t>
      </w:r>
      <w:r>
        <w:rPr>
          <w:rFonts w:ascii="Arial Black" w:hAnsi="Arial Black"/>
          <w:b/>
          <w:b/>
          <w:bCs/>
          <w:sz w:val="24"/>
          <w:sz w:val="24"/>
          <w:szCs w:val="24"/>
          <w:rtl w:val="true"/>
        </w:rPr>
        <w:t xml:space="preserve">قرية ، وذلك طبقاً لنتائج تقرير التنمية البشرية الوطني </w:t>
      </w:r>
      <w:r>
        <w:rPr>
          <w:rFonts w:ascii="Arial Black" w:hAnsi="Arial Black"/>
          <w:b/>
          <w:bCs/>
          <w:sz w:val="24"/>
          <w:szCs w:val="24"/>
        </w:rPr>
        <w:t>2003</w:t>
      </w:r>
      <w:r>
        <w:rPr>
          <w:rFonts w:ascii="Arial Black" w:hAnsi="Arial Black"/>
          <w:b/>
          <w:b/>
          <w:bCs/>
          <w:sz w:val="24"/>
          <w:sz w:val="24"/>
          <w:szCs w:val="24"/>
          <w:rtl w:val="true"/>
        </w:rPr>
        <w:t xml:space="preserve">م ، وما خلص إليه من توصيات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يهدف البرنامج إلى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أ</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سين مؤشرات التنمية البشرية ، وذلك بتقديم مشروعات الخدمة ذات الألوية الجماهيرية الملحة في قرى المحافظات المستهدفة ل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ب</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رفع كفاءة الأداء التنفيذي للإدارات المحلية على مستوى القرية والمركز والمحافظ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ج</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مكين المجتمع المحلي من إدارة شئون التنمية من خلال الأخذ بمبادئ اللامركزية الرشيد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د</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حقيق النمو الاقتصادي المحلي ، وذلك بدعم المبادرات المحلية على مستوى القرية ، والمركز في اكتشاف الموارد الذاتية المتاحة ، وتهيئة الظروف الملائمة لتنميتها وتطويرها وتسويق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هـ</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شروع البيئي ، وهو من المشروعات التي تركز على توطين وتطوير تكنولوجيا الطاقة من الكتلة الحيوية لتنمية المناطق الريفية ، ويهدف إلى تحويل المخلفات العضوية إلى طاقة </w:t>
      </w:r>
      <w:r>
        <w:rPr>
          <w:rFonts w:ascii="Arial Black" w:hAnsi="Arial Black"/>
          <w:b/>
          <w:bCs/>
          <w:sz w:val="24"/>
          <w:szCs w:val="24"/>
          <w:rtl w:val="true"/>
        </w:rPr>
        <w:t>(</w:t>
      </w:r>
      <w:r>
        <w:rPr>
          <w:rFonts w:ascii="Arial Black" w:hAnsi="Arial Black"/>
          <w:b/>
          <w:b/>
          <w:bCs/>
          <w:sz w:val="24"/>
          <w:sz w:val="24"/>
          <w:szCs w:val="24"/>
          <w:rtl w:val="true"/>
        </w:rPr>
        <w:t>غاز لتوليد الكهرباء</w:t>
      </w:r>
      <w:r>
        <w:rPr>
          <w:rFonts w:ascii="Arial Black" w:hAnsi="Arial Black"/>
          <w:b/>
          <w:bCs/>
          <w:sz w:val="24"/>
          <w:szCs w:val="24"/>
          <w:rtl w:val="true"/>
        </w:rPr>
        <w:t xml:space="preserve">) </w:t>
      </w:r>
      <w:r>
        <w:rPr>
          <w:rFonts w:ascii="Arial Black" w:hAnsi="Arial Black"/>
          <w:b/>
          <w:b/>
          <w:bCs/>
          <w:sz w:val="24"/>
          <w:sz w:val="24"/>
          <w:szCs w:val="24"/>
          <w:rtl w:val="true"/>
        </w:rPr>
        <w:t xml:space="preserve">والحد من تلوث الهواء داخل المنازل الريفية والهواء الخارجي المحلي نتيجة الحرق المكشوف للمخلفات ، ويجري تطبيق المشروع في أربع قرى فقيرة نائية لخدمة </w:t>
      </w:r>
      <w:r>
        <w:rPr>
          <w:rFonts w:ascii="Arial Black" w:hAnsi="Arial Black"/>
          <w:b/>
          <w:bCs/>
          <w:sz w:val="24"/>
          <w:szCs w:val="24"/>
        </w:rPr>
        <w:t>500</w:t>
      </w:r>
      <w:r>
        <w:rPr>
          <w:rFonts w:ascii="Arial Black" w:hAnsi="Arial Black"/>
          <w:b/>
          <w:bCs/>
          <w:sz w:val="24"/>
          <w:szCs w:val="24"/>
          <w:rtl w:val="true"/>
        </w:rPr>
        <w:t xml:space="preserve"> </w:t>
      </w:r>
      <w:r>
        <w:rPr>
          <w:rFonts w:ascii="Arial Black" w:hAnsi="Arial Black"/>
          <w:b/>
          <w:b/>
          <w:bCs/>
          <w:sz w:val="24"/>
          <w:sz w:val="24"/>
          <w:szCs w:val="24"/>
          <w:rtl w:val="true"/>
        </w:rPr>
        <w:t>وحدة سكنية في كل منها ، وذلك كنواة أو كمشروع رائد يجري تكراره وتعميمه على نطاق أوسع في مرحلة لاحق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فيما يتعلق بتعامل جمهورية مصر العربية مع المناطق العشوائية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قد اتخذت جمهورية مصر العربية في الماضي موقفا محددا تجاه المناطق العشوائية يتمثل في عدم مدها بالمرافق الأساسية نظراً لإقامة المباني بها دون ترخيص وخارج التخطيط العمراني للمدن الأصلية ، مما جعل المناطق تكتظ بالسكان وتستقطب الهاربين من القانون وتشيع بها كافة صور السلوكيات السلبية  ، ولكن نظراً لتبني الدولة فكرة التنمية الشاملة والعمل على الوصول إليها بشتى الطرق أصبح من المحتم ترك هذه السياسة والعمل على إدخال العشوائيات في دائرة الضوء ، ومن ثم ازداد الاهتمام بقضية العشوائيات في مصر منذ التسعين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إذا كانت الحكومة قد أولت هذه المناطق مزيداً من الاهتمام في أواخر القرن الماضي من خلال توفير الممكن من المرافق الصحية والعمرانية ، وخاصة في القاهرة والاسكندرية وبعض المدن الأخرى ، فإنها ستظل خدمات محدودة النفع ما لم تصاحب بجهود موازنة للتنمية البشرية للسكان أنفسهم ، وتحقق في ذات الوقت التنمية الشاملة الدول الأخرى ، الأهمية القصوى لتنمية إنسان هذه العشوائيات أولاً</w:t>
      </w:r>
    </w:p>
    <w:p>
      <w:pPr>
        <w:pStyle w:val="Normal"/>
        <w:jc w:val="center"/>
        <w:rPr>
          <w:rFonts w:ascii="Arial Black" w:hAnsi="Arial Black"/>
          <w:b/>
          <w:b/>
          <w:bCs/>
          <w:sz w:val="24"/>
          <w:szCs w:val="24"/>
        </w:rPr>
      </w:pPr>
      <w:r>
        <w:rPr>
          <w:rFonts w:ascii="Arial Black" w:hAnsi="Arial Black"/>
          <w:b/>
          <w:b/>
          <w:bCs/>
          <w:sz w:val="24"/>
          <w:sz w:val="24"/>
          <w:szCs w:val="24"/>
          <w:rtl w:val="true"/>
        </w:rPr>
        <w:t>فالتاريخ يذكر كيف تعثرت جهود الدولة لتنمية بعض قرى الريف المصري بالتعاون مع إحدى الوكالات الأمريكية ، وخاصة في قرى شاطنوف وأشمون بمحافظة المنوفية ، والتي اعتمدت على مجرد توصيل المياه وبناء المراحيض العامة والبيوت النموذجية لفصل حظائر الماشية عن غرف النوم، دون اهتمام يذكر بنوعية سكان هذه القرى أولاً ، فكانت النتيجة تجاهل غالبية هؤلاء السكان لهذه المرافق غير المألوف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بقدر ما تتعدد أنماط العشوائيات بقدر ما تكون الصعوبة في توحد النظرة إليها ، فالمناطق العشوائية تختلف فيما بينها من حيث النمط ، والمساحة ، والموقع، والحجم السكاني ، والشكل العمراني ، والخدمات والمرافق ، والخصائص الاجتماعية والاقتصادية للسكان ، ومن ثم يكون من غير المنطقي التعامل معها مرة واحدة واقتراح حل بعينه لمواجهتها ، ومن ثم يجب أن تتباين المواجهة بتباين الأنماط المختلفة وواقع الحياة فيها والإمكانيات المتاحة بها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ي أن مواجهة العشوائيات بشكل علمي منظم تحتاج في البداية إلى عملية فرز لهذه المناطق ، بحيث لا توضع كلها في سلة واحدة ، ولا يتم مواجهتها بحلول استراتيجية موحدة يتم التعامل معها على أساسها ، بل الأمر يقتضي التعمق في دراسة كل منطقة وأسباب نشأتها ونموها وحالتها الراهنة ، لتحديد كيفية التعامل الرشيد مع كل منها ، وفقاً لظروف نشأتها وانعكاساتها على التنمية والاستقرار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لذلك تتعدد الوسائل اللازمة لمعالجة مشكلة العشوائيات والعمل على تطويرها ويمكن تلخيص هذه الوسائل في الآتي </w:t>
      </w:r>
      <w:r>
        <w:rPr>
          <w:rFonts w:ascii="Arial Black" w:hAnsi="Arial Black"/>
          <w:b/>
          <w:bCs/>
          <w:color w:val="F20051"/>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أ</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إزاحة الكاملة وإعادة التوطين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بالنسبة للمناطق التي لا جدوى من تحسينها ، ومن سلبيات الإزالة وإعادة التوطين أنها لا تحل المشكلة بل تنقلها إلى مناطق أخرى، هذا بالإضافة إلى ضرورة توفير مساكن بديلة للسكان الذين تم إزالة مساكنهم مع ما يرتبط بذلك من مشاكل ارتفاع التكاليف واختلاف الظروف البيئية والمعيشية ، لذلك لا ينصح بالإزالة إلا في حالات الضرورة القصوى وعندما تكون تكاليف التطوير أعلى بكثير من العائد الاقتصادي والاجتماعي للتطوير</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ب</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حفاظ وإعادة التأهيل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قصد بها الحفاظ على المناطق التاريخية والأثرية والمناطق ذات الطابع المعماري والعمراني المتميز مع إعادة تأهيلها من خلال إعادة التخطيط والترميم أو الإحلال والتجديد وبحث إمكانيات استخدامها بأسلوب يحافظ عليها ويحقق في نفس الوقت العائد الكافي لأعمال الصيانة الدورية لهذه المناطق على ان تتناسب أعمال إعادة التأهيل مع تاريخ وحضارة هذه المناطق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ج</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طوير والارتقاء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بالنسبة للأحياء القديمة للمناطق العشوائية والتي لا تحتاج إلى الإزالة ولكنها في حاجة إلى توفير الخدمات الأساسية والمرافق أو رفع كفاءتها من الناحية المعمارية مع تقديم الدعم المادي والفني للسكان من خلال برامج التنمية الاقتصادية والاجتماعية والبيئية</w:t>
      </w:r>
      <w:r>
        <w:rPr>
          <w:rFonts w:ascii="Arial Black" w:hAnsi="Arial Black"/>
          <w:b/>
          <w:bCs/>
          <w:sz w:val="24"/>
          <w:szCs w:val="24"/>
          <w:rtl w:val="true"/>
        </w:rPr>
        <w:t xml:space="preserve">. </w:t>
      </w:r>
      <w:r>
        <w:rPr>
          <w:rFonts w:ascii="Arial Black" w:hAnsi="Arial Black"/>
          <w:b/>
          <w:b/>
          <w:bCs/>
          <w:sz w:val="24"/>
          <w:sz w:val="24"/>
          <w:szCs w:val="24"/>
          <w:rtl w:val="true"/>
        </w:rPr>
        <w:t>ولا تستهدف عملية التطوير والارتقاء الوصول إلى درجة الكمال ، ولكن يعتب طفرة في التحول الاجتماعي والاقتصادي والعمراني لسكان المنطقة ،</w:t>
      </w:r>
    </w:p>
    <w:p>
      <w:pPr>
        <w:pStyle w:val="Normal"/>
        <w:jc w:val="center"/>
        <w:rPr>
          <w:rFonts w:ascii="Arial Black" w:hAnsi="Arial Black"/>
          <w:b/>
          <w:b/>
          <w:bCs/>
          <w:sz w:val="24"/>
          <w:szCs w:val="24"/>
        </w:rPr>
      </w:pPr>
      <w:r>
        <w:rPr>
          <w:rFonts w:ascii="Arial Black" w:hAnsi="Arial Black"/>
          <w:b/>
          <w:b/>
          <w:bCs/>
          <w:sz w:val="24"/>
          <w:sz w:val="24"/>
          <w:szCs w:val="24"/>
          <w:rtl w:val="true"/>
        </w:rPr>
        <w:t>وقد يحتوي مشروع التطوير والارتقاء في طياته على الإزالة والترميم والإحلال التدريجي في آن واحد ، كما يمكن أن يحتوي على بعض أعمال الحماية والمحافظة والتجديد والتحديث ، ويعتبر أسلوب التطوير والارتقاء بالمناطق العشوائية مدخلاً مناسباً للدول ذات الموارد الاقتصادية المحدودة</w:t>
      </w:r>
    </w:p>
    <w:p>
      <w:pPr>
        <w:pStyle w:val="Normal"/>
        <w:jc w:val="center"/>
        <w:rPr>
          <w:rFonts w:ascii="Arial Black" w:hAnsi="Arial Black"/>
          <w:b/>
          <w:b/>
          <w:bCs/>
          <w:sz w:val="24"/>
          <w:szCs w:val="24"/>
        </w:rPr>
      </w:pPr>
      <w:r>
        <w:rPr>
          <w:rFonts w:ascii="Arial Black" w:hAnsi="Arial Black"/>
          <w:b/>
          <w:b/>
          <w:bCs/>
          <w:sz w:val="24"/>
          <w:sz w:val="24"/>
          <w:szCs w:val="24"/>
          <w:rtl w:val="true"/>
        </w:rPr>
        <w:t>والتي لا تتحمل ميزانيتها المبالغ الكبيرة التي تتكلفها أعمال التخطيط العمراني في الدول المتقدمة ، وخصوصاً وأن الجهات التي تمنح القروض الميسرة ترحب فقط بإعطائها لأغراض التنمية البشرية والاقتصادية ، كما يعتمد التطوير والارتقاء على الجهود الذاتية والتمويل الذاتي والتدرج في تطوير المجتمع وتحسين ظروفه ، ذلك لأن مشاركة سكان المناطق العشوائية ضرورية لنجاح واستدامة مبادرات تطوير المناطق العشوائية ومن هذه الفلسفة تعاملت جمهورية مصر العربية مع مشكلة المناطق العشوائ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اسئلة المحاضره الثانيه عشره</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F20051"/>
          <w:sz w:val="24"/>
          <w:sz w:val="24"/>
          <w:szCs w:val="24"/>
          <w:rtl w:val="true"/>
        </w:rPr>
        <w:t>تحرص خطة التنمية السعودية على أن تحظى المناطق التي تحتاج رعايـة خاصة بأولوية في توزيع البرامج والمشروعات</w:t>
      </w:r>
      <w:r>
        <w:rPr>
          <w:rFonts w:ascii="Arial Black" w:hAnsi="Arial Black"/>
          <w:b/>
          <w:bCs/>
          <w:sz w:val="24"/>
          <w:szCs w:val="24"/>
          <w:rtl w:val="true"/>
        </w:rPr>
        <w:t xml:space="preserve">) </w:t>
      </w:r>
      <w:r>
        <w:rPr>
          <w:rFonts w:ascii="Arial Black" w:hAnsi="Arial Black"/>
          <w:b/>
          <w:b/>
          <w:bCs/>
          <w:sz w:val="24"/>
          <w:sz w:val="24"/>
          <w:szCs w:val="24"/>
          <w:rtl w:val="true"/>
        </w:rPr>
        <w:t>اشرحي العبارة السابقه بالتفصيل في ضوء دراستك لسياسات الخطه السعوديه في مجال التنمية المحليه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ثالثه عشر </w:t>
      </w:r>
      <w:r>
        <w:rPr>
          <w:rFonts w:ascii="Arial Black" w:hAnsi="Arial Black"/>
          <w:b/>
          <w:bCs/>
          <w:sz w:val="24"/>
          <w:szCs w:val="24"/>
          <w:rtl w:val="true"/>
        </w:rPr>
        <w:t xml:space="preserve">( </w:t>
      </w:r>
      <w:r>
        <w:rPr>
          <w:rFonts w:ascii="Arial Black" w:hAnsi="Arial Black"/>
          <w:b/>
          <w:b/>
          <w:bCs/>
          <w:color w:val="008000"/>
          <w:sz w:val="24"/>
          <w:sz w:val="24"/>
          <w:szCs w:val="24"/>
          <w:rtl w:val="true"/>
        </w:rPr>
        <w:t>الدروس المستفاده من تجارب التنميه المحل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ثالثا </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تنميه المحليه في الجزائر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إن نظام الإدارة المحلية يأخذ أشكال متعددة من دولة لأخرى</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 xml:space="preserve">ويمكن تعريفه بأنه </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لك المناطق المحدودة والتي تمارس نشاطها المحلي بواسطة هيئات منتخبة من سكانها المحليين تحت رقابة وإشراف الحكومة المركزية</w:t>
      </w:r>
      <w:r>
        <w:rPr>
          <w:rFonts w:ascii="Arial Black" w:hAnsi="Arial Black"/>
          <w:b/>
          <w:bCs/>
          <w:sz w:val="24"/>
          <w:szCs w:val="24"/>
          <w:rtl w:val="true"/>
        </w:rPr>
        <w:t>"</w:t>
      </w:r>
      <w:r>
        <w:rPr>
          <w:rFonts w:ascii="Arial Black" w:hAnsi="Arial Black"/>
          <w:b/>
          <w:b/>
          <w:bCs/>
          <w:sz w:val="24"/>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في الجزائر فقد تجسد هذا النظام في مستويين هما الولاية والبلدية وهو ما أطلق عليه مصطلح الجماعات المحلية المنتخب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وتعرف الولاية بأنها</w:t>
      </w:r>
      <w:r>
        <w:rPr>
          <w:rFonts w:ascii="Arial Black" w:hAnsi="Arial Black"/>
          <w:b/>
          <w:b/>
          <w:bCs/>
          <w:sz w:val="24"/>
          <w:sz w:val="24"/>
          <w:szCs w:val="24"/>
          <w:rtl w:val="true"/>
        </w:rPr>
        <w:t xml:space="preserve"> جماعة لامركزية ودائرة حائزة على السلطات المتفرقة للدولة  تقوم بدورها على الوجه الكامل وتعبر على مطامح سكانها لها هيئات خاصة أي مجلس شعبي وهيئة تنفيذية فعالة ،</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 xml:space="preserve">أما البلدية فقد عرفها قانون </w:t>
      </w:r>
      <w:r>
        <w:rPr>
          <w:rFonts w:ascii="Arial Black" w:hAnsi="Arial Black"/>
          <w:b/>
          <w:bCs/>
          <w:color w:val="008000"/>
          <w:sz w:val="24"/>
          <w:szCs w:val="24"/>
        </w:rPr>
        <w:t>90</w:t>
      </w:r>
      <w:r>
        <w:rPr>
          <w:rFonts w:ascii="Arial Black" w:hAnsi="Arial Black"/>
          <w:b/>
          <w:bCs/>
          <w:color w:val="008000"/>
          <w:sz w:val="24"/>
          <w:szCs w:val="24"/>
          <w:rtl w:val="true"/>
        </w:rPr>
        <w:t>-</w:t>
      </w:r>
      <w:r>
        <w:rPr>
          <w:rFonts w:ascii="Arial Black" w:hAnsi="Arial Black"/>
          <w:b/>
          <w:bCs/>
          <w:color w:val="008000"/>
          <w:sz w:val="24"/>
          <w:szCs w:val="24"/>
        </w:rPr>
        <w:t>08</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مؤرخ في </w:t>
      </w:r>
      <w:r>
        <w:rPr>
          <w:rFonts w:ascii="Arial Black" w:hAnsi="Arial Black"/>
          <w:b/>
          <w:bCs/>
          <w:color w:val="008000"/>
          <w:sz w:val="24"/>
          <w:szCs w:val="24"/>
        </w:rPr>
        <w:t>07/04/90</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م</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في مادته الأولى بأنها </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الجماعة الإقليمية الأساسية وتتمتع بالشخصية المعنوية والاستقلالية المالية وتحدث بموجب قانون</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قد جعل التشريع الجزائري من البلدية المحرك الأساسي للتنمية المحلية</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وسعت مجالات تدخلها وصلاحياتها بشكل كبير كما هو مبين في المواد من </w:t>
      </w:r>
      <w:r>
        <w:rPr>
          <w:rFonts w:ascii="Arial Black" w:hAnsi="Arial Black"/>
          <w:b/>
          <w:bCs/>
          <w:sz w:val="24"/>
          <w:szCs w:val="24"/>
        </w:rPr>
        <w:t>84</w:t>
      </w:r>
      <w:r>
        <w:rPr>
          <w:rFonts w:ascii="Arial Black" w:hAnsi="Arial Black"/>
          <w:b/>
          <w:bCs/>
          <w:sz w:val="24"/>
          <w:szCs w:val="24"/>
          <w:rtl w:val="true"/>
        </w:rPr>
        <w:t xml:space="preserve"> </w:t>
      </w:r>
      <w:r>
        <w:rPr>
          <w:rFonts w:ascii="Arial Black" w:hAnsi="Arial Black"/>
          <w:b/>
          <w:b/>
          <w:bCs/>
          <w:sz w:val="24"/>
          <w:sz w:val="24"/>
          <w:szCs w:val="24"/>
          <w:rtl w:val="true"/>
        </w:rPr>
        <w:t xml:space="preserve">إلى </w:t>
      </w:r>
      <w:r>
        <w:rPr>
          <w:rFonts w:ascii="Arial Black" w:hAnsi="Arial Black"/>
          <w:b/>
          <w:bCs/>
          <w:sz w:val="24"/>
          <w:szCs w:val="24"/>
        </w:rPr>
        <w:t>108</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قانون </w:t>
      </w:r>
      <w:r>
        <w:rPr>
          <w:rFonts w:ascii="Arial Black" w:hAnsi="Arial Black"/>
          <w:b/>
          <w:bCs/>
          <w:sz w:val="24"/>
          <w:szCs w:val="24"/>
        </w:rPr>
        <w:t>90</w:t>
      </w:r>
      <w:r>
        <w:rPr>
          <w:rFonts w:ascii="Arial Black" w:hAnsi="Arial Black"/>
          <w:b/>
          <w:bCs/>
          <w:sz w:val="24"/>
          <w:szCs w:val="24"/>
          <w:rtl w:val="true"/>
        </w:rPr>
        <w:t>-</w:t>
      </w:r>
      <w:r>
        <w:rPr>
          <w:rFonts w:ascii="Arial Black" w:hAnsi="Arial Black"/>
          <w:b/>
          <w:bCs/>
          <w:sz w:val="24"/>
          <w:szCs w:val="24"/>
        </w:rPr>
        <w:t>08</w:t>
      </w:r>
      <w:r>
        <w:rPr>
          <w:rFonts w:ascii="Arial Black" w:hAnsi="Arial Black"/>
          <w:b/>
          <w:bCs/>
          <w:sz w:val="24"/>
          <w:szCs w:val="24"/>
          <w:rtl w:val="true"/>
        </w:rPr>
        <w:t xml:space="preserve"> </w:t>
      </w:r>
      <w:r>
        <w:rPr>
          <w:rFonts w:ascii="Arial Black" w:hAnsi="Arial Black"/>
          <w:b/>
          <w:b/>
          <w:bCs/>
          <w:sz w:val="24"/>
          <w:sz w:val="24"/>
          <w:szCs w:val="24"/>
          <w:rtl w:val="true"/>
        </w:rPr>
        <w:t>حيث ندرك الحقل الواسع لتدخل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قد بدأ الشعور بأهمية التنمية المحلية والدور الذي تؤديه برامجها ومشروعاتها في التكفل بالحاجات المحلية الخاصة بكل إقليم ووحدة محلية مبكراً مع بداية تطبيق المخطط الثلاثي الأول </w:t>
      </w:r>
      <w:r>
        <w:rPr>
          <w:rFonts w:ascii="Arial Black" w:hAnsi="Arial Black"/>
          <w:b/>
          <w:bCs/>
          <w:sz w:val="24"/>
          <w:szCs w:val="24"/>
          <w:rtl w:val="true"/>
        </w:rPr>
        <w:t>(</w:t>
      </w:r>
      <w:r>
        <w:rPr>
          <w:rFonts w:ascii="Arial Black" w:hAnsi="Arial Black"/>
          <w:b/>
          <w:bCs/>
          <w:sz w:val="24"/>
          <w:szCs w:val="24"/>
        </w:rPr>
        <w:t>1967</w:t>
      </w:r>
      <w:r>
        <w:rPr>
          <w:rFonts w:ascii="Arial Black" w:hAnsi="Arial Black"/>
          <w:b/>
          <w:bCs/>
          <w:sz w:val="24"/>
          <w:szCs w:val="24"/>
          <w:rtl w:val="true"/>
        </w:rPr>
        <w:t>-</w:t>
      </w:r>
      <w:r>
        <w:rPr>
          <w:rFonts w:ascii="Arial Black" w:hAnsi="Arial Black"/>
          <w:b/>
          <w:bCs/>
          <w:sz w:val="24"/>
          <w:szCs w:val="24"/>
        </w:rPr>
        <w:t>1969</w:t>
      </w:r>
      <w:r>
        <w:rPr>
          <w:rFonts w:ascii="Arial Black" w:hAnsi="Arial Black"/>
          <w:b/>
          <w:b/>
          <w:bCs/>
          <w:sz w:val="24"/>
          <w:sz w:val="24"/>
          <w:szCs w:val="24"/>
          <w:rtl w:val="true"/>
        </w:rPr>
        <w:t>م</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م إلى جانبه إقرار  </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
          <w:bCs/>
          <w:sz w:val="24"/>
          <w:sz w:val="24"/>
          <w:szCs w:val="24"/>
          <w:rtl w:val="true"/>
        </w:rPr>
        <w:t>برامج خاصة من أجل استدراك النقائص التي تضمنها ووجهت هذه البرامج إلى</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
          <w:bCs/>
          <w:sz w:val="24"/>
          <w:sz w:val="24"/>
          <w:szCs w:val="24"/>
          <w:rtl w:val="true"/>
        </w:rPr>
        <w:t xml:space="preserve">ولايات شمالية تم تطورت إلى </w:t>
      </w:r>
      <w:r>
        <w:rPr>
          <w:rFonts w:ascii="Arial Black" w:hAnsi="Arial Black"/>
          <w:b/>
          <w:bCs/>
          <w:sz w:val="24"/>
          <w:szCs w:val="24"/>
        </w:rPr>
        <w:t>18</w:t>
      </w:r>
      <w:r>
        <w:rPr>
          <w:rFonts w:ascii="Arial Black" w:hAnsi="Arial Black"/>
          <w:b/>
          <w:bCs/>
          <w:sz w:val="24"/>
          <w:szCs w:val="24"/>
          <w:rtl w:val="true"/>
        </w:rPr>
        <w:t xml:space="preserve"> </w:t>
      </w:r>
      <w:r>
        <w:rPr>
          <w:rFonts w:ascii="Arial Black" w:hAnsi="Arial Black"/>
          <w:b/>
          <w:b/>
          <w:bCs/>
          <w:sz w:val="24"/>
          <w:sz w:val="24"/>
          <w:szCs w:val="24"/>
          <w:rtl w:val="true"/>
        </w:rPr>
        <w:t xml:space="preserve">برنامجا بعد التقسيم الإداري لسنة </w:t>
      </w:r>
      <w:r>
        <w:rPr>
          <w:rFonts w:ascii="Arial Black" w:hAnsi="Arial Black"/>
          <w:b/>
          <w:bCs/>
          <w:sz w:val="24"/>
          <w:szCs w:val="24"/>
        </w:rPr>
        <w:t>1974</w:t>
      </w:r>
      <w:r>
        <w:rPr>
          <w:rFonts w:ascii="Arial Black" w:hAnsi="Arial Black"/>
          <w:b/>
          <w:b/>
          <w:bCs/>
          <w:sz w:val="24"/>
          <w:sz w:val="24"/>
          <w:szCs w:val="24"/>
          <w:rtl w:val="true"/>
        </w:rPr>
        <w:t>م</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ذي رفع عدد الولايات من </w:t>
      </w:r>
      <w:r>
        <w:rPr>
          <w:rFonts w:ascii="Arial Black" w:hAnsi="Arial Black"/>
          <w:b/>
          <w:bCs/>
          <w:sz w:val="24"/>
          <w:szCs w:val="24"/>
        </w:rPr>
        <w:t>15</w:t>
      </w:r>
      <w:r>
        <w:rPr>
          <w:rFonts w:ascii="Arial Black" w:hAnsi="Arial Black"/>
          <w:b/>
          <w:bCs/>
          <w:sz w:val="24"/>
          <w:szCs w:val="24"/>
          <w:rtl w:val="true"/>
        </w:rPr>
        <w:t xml:space="preserve"> </w:t>
      </w:r>
      <w:r>
        <w:rPr>
          <w:rFonts w:ascii="Arial Black" w:hAnsi="Arial Black"/>
          <w:b/>
          <w:b/>
          <w:bCs/>
          <w:sz w:val="24"/>
          <w:sz w:val="24"/>
          <w:szCs w:val="24"/>
          <w:rtl w:val="true"/>
        </w:rPr>
        <w:t>الى</w:t>
      </w:r>
      <w:r>
        <w:rPr>
          <w:rFonts w:ascii="Arial Black" w:hAnsi="Arial Black"/>
          <w:b/>
          <w:bCs/>
          <w:sz w:val="24"/>
          <w:szCs w:val="24"/>
        </w:rPr>
        <w:t>31</w:t>
      </w:r>
      <w:r>
        <w:rPr>
          <w:rFonts w:ascii="Arial Black" w:hAnsi="Arial Black"/>
          <w:b/>
          <w:bCs/>
          <w:sz w:val="24"/>
          <w:szCs w:val="24"/>
          <w:rtl w:val="true"/>
        </w:rPr>
        <w:t xml:space="preserve"> </w:t>
      </w:r>
      <w:r>
        <w:rPr>
          <w:rFonts w:ascii="Arial Black" w:hAnsi="Arial Black"/>
          <w:b/>
          <w:b/>
          <w:bCs/>
          <w:sz w:val="24"/>
          <w:sz w:val="24"/>
          <w:szCs w:val="24"/>
          <w:rtl w:val="true"/>
        </w:rPr>
        <w:t xml:space="preserve">ولاية لأن </w:t>
      </w:r>
      <w:r>
        <w:rPr>
          <w:rFonts w:ascii="Arial Black" w:hAnsi="Arial Black"/>
          <w:b/>
          <w:bCs/>
          <w:sz w:val="24"/>
          <w:szCs w:val="24"/>
        </w:rPr>
        <w:t>10</w:t>
      </w:r>
      <w:r>
        <w:rPr>
          <w:rFonts w:ascii="Arial Black" w:hAnsi="Arial Black"/>
          <w:b/>
          <w:b/>
          <w:bCs/>
          <w:sz w:val="24"/>
          <w:sz w:val="24"/>
          <w:szCs w:val="24"/>
          <w:rtl w:val="true"/>
        </w:rPr>
        <w:t xml:space="preserve">ولايات جديدة تفرعت عن الثمانية المستفيدة من البرامج الخاص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نمى الشعور بضرورة التنمية المحلية وتزايد الاهتمام بها عند وضع المخطط الرباعي الأول </w:t>
      </w:r>
      <w:r>
        <w:rPr>
          <w:rFonts w:ascii="Arial Black" w:hAnsi="Arial Black"/>
          <w:b/>
          <w:bCs/>
          <w:sz w:val="24"/>
          <w:szCs w:val="24"/>
          <w:rtl w:val="true"/>
        </w:rPr>
        <w:t>(</w:t>
      </w:r>
      <w:r>
        <w:rPr>
          <w:rFonts w:ascii="Arial Black" w:hAnsi="Arial Black"/>
          <w:b/>
          <w:bCs/>
          <w:sz w:val="24"/>
          <w:szCs w:val="24"/>
        </w:rPr>
        <w:t>1970</w:t>
      </w:r>
      <w:r>
        <w:rPr>
          <w:rFonts w:ascii="Arial Black" w:hAnsi="Arial Black"/>
          <w:b/>
          <w:bCs/>
          <w:sz w:val="24"/>
          <w:szCs w:val="24"/>
          <w:rtl w:val="true"/>
        </w:rPr>
        <w:t>-</w:t>
      </w:r>
      <w:r>
        <w:rPr>
          <w:rFonts w:ascii="Arial Black" w:hAnsi="Arial Black"/>
          <w:b/>
          <w:bCs/>
          <w:sz w:val="24"/>
          <w:szCs w:val="24"/>
        </w:rPr>
        <w:t>1974</w:t>
      </w:r>
      <w:r>
        <w:rPr>
          <w:rFonts w:ascii="Arial Black" w:hAnsi="Arial Black"/>
          <w:b/>
          <w:b/>
          <w:bCs/>
          <w:sz w:val="24"/>
          <w:sz w:val="24"/>
          <w:szCs w:val="24"/>
          <w:rtl w:val="true"/>
        </w:rPr>
        <w:t>م</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نازلت الوزارات عن تسيير البرامج الخاصة لصالح الولايات </w:t>
      </w:r>
      <w:r>
        <w:rPr>
          <w:rFonts w:ascii="Arial Black" w:hAnsi="Arial Black"/>
          <w:b/>
          <w:bCs/>
          <w:sz w:val="24"/>
          <w:szCs w:val="24"/>
          <w:rtl w:val="true"/>
        </w:rPr>
        <w:t>(</w:t>
      </w:r>
      <w:r>
        <w:rPr>
          <w:rFonts w:ascii="Arial Black" w:hAnsi="Arial Black"/>
          <w:b/>
          <w:b/>
          <w:bCs/>
          <w:sz w:val="24"/>
          <w:sz w:val="24"/>
          <w:szCs w:val="24"/>
          <w:rtl w:val="true"/>
        </w:rPr>
        <w:t>المحافظ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ظل المخطط الرباعي الثاني </w:t>
      </w:r>
      <w:r>
        <w:rPr>
          <w:rFonts w:ascii="Arial Black" w:hAnsi="Arial Black"/>
          <w:b/>
          <w:bCs/>
          <w:sz w:val="24"/>
          <w:szCs w:val="24"/>
          <w:rtl w:val="true"/>
        </w:rPr>
        <w:t>(</w:t>
      </w:r>
      <w:r>
        <w:rPr>
          <w:rFonts w:ascii="Arial Black" w:hAnsi="Arial Black"/>
          <w:b/>
          <w:bCs/>
          <w:sz w:val="24"/>
          <w:szCs w:val="24"/>
        </w:rPr>
        <w:t>1974</w:t>
      </w:r>
      <w:r>
        <w:rPr>
          <w:rFonts w:ascii="Arial Black" w:hAnsi="Arial Black"/>
          <w:b/>
          <w:bCs/>
          <w:sz w:val="24"/>
          <w:szCs w:val="24"/>
          <w:rtl w:val="true"/>
        </w:rPr>
        <w:t>-</w:t>
      </w:r>
      <w:r>
        <w:rPr>
          <w:rFonts w:ascii="Arial Black" w:hAnsi="Arial Black"/>
          <w:b/>
          <w:bCs/>
          <w:sz w:val="24"/>
          <w:szCs w:val="24"/>
        </w:rPr>
        <w:t>1977</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تعمق التوجه نحو العمل المحلي أكثر فتم إقرار نوع جديد من البرامج الاستثمارية الأكثر محلية وإقليمية وذات طابع لا مركزي إعداداً و تسييراً تحت مسمى المخططات البلدية للتنمية </w:t>
      </w:r>
      <w:r>
        <w:rPr>
          <w:rFonts w:ascii="Arial Black" w:hAnsi="Arial Black"/>
          <w:b/>
          <w:bCs/>
          <w:sz w:val="24"/>
          <w:szCs w:val="24"/>
        </w:rPr>
        <w:t>PCD</w:t>
      </w:r>
      <w:r>
        <w:rPr>
          <w:rFonts w:ascii="Arial Black" w:hAnsi="Arial Black"/>
          <w:b/>
          <w:bCs/>
          <w:sz w:val="24"/>
          <w:szCs w:val="24"/>
          <w:rtl w:val="true"/>
        </w:rPr>
        <w:t xml:space="preserve"> </w:t>
      </w:r>
      <w:r>
        <w:rPr>
          <w:rFonts w:ascii="Arial Black" w:hAnsi="Arial Black"/>
          <w:b/>
          <w:b/>
          <w:bCs/>
          <w:sz w:val="24"/>
          <w:sz w:val="24"/>
          <w:szCs w:val="24"/>
          <w:rtl w:val="true"/>
        </w:rPr>
        <w:t xml:space="preserve">إلى جانب البرامج القطاعية غير المركزة </w:t>
      </w:r>
      <w:r>
        <w:rPr>
          <w:rFonts w:ascii="Arial Black" w:hAnsi="Arial Black"/>
          <w:b/>
          <w:bCs/>
          <w:sz w:val="24"/>
          <w:szCs w:val="24"/>
        </w:rPr>
        <w:t>PSD</w:t>
      </w:r>
      <w:r>
        <w:rPr>
          <w:rFonts w:ascii="Arial Black" w:hAnsi="Arial Black"/>
          <w:b/>
          <w:b/>
          <w:bCs/>
          <w:sz w:val="24"/>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التي أسهمت إلى حد كبير في تلبية الاحتياجات المحلية للسكان وتحقيق نوع من التوازن الجهوي والإقليمي واستقرار السكان والنشاطات</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من أجل أن تحقق هذه البرامج الغاية المرجوة منها والأهداف المنشودة بكفاءة وفعالية وشمولية وتوازن وتكامل ورأت السلطات الجزائرية أن تقوم سياسة التنمية المحلية على الأسس التالية </w:t>
      </w:r>
      <w:r>
        <w:rPr>
          <w:rFonts w:ascii="Arial Black" w:hAnsi="Arial Black"/>
          <w:b/>
          <w:bCs/>
          <w:color w:val="008000"/>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تدخل الدولة</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مشاركة الشعبية</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تخطيط</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 xml:space="preserve">الترقية الاجتماعية والثقافية للسكان </w:t>
      </w:r>
      <w:r>
        <w:rPr>
          <w:rFonts w:ascii="Arial Black" w:hAnsi="Arial Black"/>
          <w:b/>
          <w:bCs/>
          <w:sz w:val="24"/>
          <w:szCs w:val="24"/>
          <w:rtl w:val="true"/>
        </w:rPr>
        <w:t>(</w:t>
      </w:r>
      <w:r>
        <w:rPr>
          <w:rFonts w:ascii="Arial Black" w:hAnsi="Arial Black"/>
          <w:b/>
          <w:b/>
          <w:bCs/>
          <w:sz w:val="24"/>
          <w:sz w:val="24"/>
          <w:szCs w:val="24"/>
          <w:rtl w:val="true"/>
        </w:rPr>
        <w:t>المواطنين</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اعتماد على الإمكانيات والجهود الذاتية للمجتمعات المحلية بالدرجة الأولى ثم الاستفادة من الموارد والإمكانيات الدولية</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عمل على جلب الاستثمارات الأجنبية المنتجة وإبرام اتفاقيات الشراكة التي تتكامل فيها الجهود والإمكانيات الوطنية والأجنب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في </w:t>
      </w:r>
      <w:r>
        <w:rPr>
          <w:rFonts w:ascii="Arial Black" w:hAnsi="Arial Black"/>
          <w:b/>
          <w:bCs/>
          <w:sz w:val="24"/>
          <w:szCs w:val="24"/>
        </w:rPr>
        <w:t>2006</w:t>
      </w:r>
      <w:r>
        <w:rPr>
          <w:rFonts w:ascii="Arial Black" w:hAnsi="Arial Black"/>
          <w:b/>
          <w:bCs/>
          <w:sz w:val="24"/>
          <w:szCs w:val="24"/>
          <w:rtl w:val="true"/>
        </w:rPr>
        <w:t xml:space="preserve"> </w:t>
      </w:r>
      <w:r>
        <w:rPr>
          <w:rFonts w:ascii="Arial Black" w:hAnsi="Arial Black"/>
          <w:b/>
          <w:b/>
          <w:bCs/>
          <w:sz w:val="24"/>
          <w:sz w:val="24"/>
          <w:szCs w:val="24"/>
          <w:rtl w:val="true"/>
        </w:rPr>
        <w:t xml:space="preserve">تم إعداد إستراتيجية للتنمية الريفية </w:t>
      </w:r>
      <w:r>
        <w:rPr>
          <w:rFonts w:ascii="Arial Black" w:hAnsi="Arial Black"/>
          <w:b/>
          <w:bCs/>
          <w:sz w:val="24"/>
          <w:szCs w:val="24"/>
          <w:rtl w:val="true"/>
        </w:rPr>
        <w:t>(</w:t>
      </w:r>
      <w:r>
        <w:rPr>
          <w:rFonts w:ascii="Arial Black" w:hAnsi="Arial Black"/>
          <w:b/>
          <w:b/>
          <w:bCs/>
          <w:sz w:val="24"/>
          <w:sz w:val="24"/>
          <w:szCs w:val="24"/>
          <w:rtl w:val="true"/>
        </w:rPr>
        <w:t>التجديد الريف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سنة </w:t>
      </w:r>
      <w:r>
        <w:rPr>
          <w:rFonts w:ascii="Arial Black" w:hAnsi="Arial Black"/>
          <w:b/>
          <w:bCs/>
          <w:sz w:val="24"/>
          <w:szCs w:val="24"/>
        </w:rPr>
        <w:t>2008</w:t>
      </w:r>
      <w:r>
        <w:rPr>
          <w:rFonts w:ascii="Arial Black" w:hAnsi="Arial Black"/>
          <w:b/>
          <w:bCs/>
          <w:sz w:val="24"/>
          <w:szCs w:val="24"/>
          <w:rtl w:val="true"/>
        </w:rPr>
        <w:t xml:space="preserve"> </w:t>
      </w:r>
      <w:r>
        <w:rPr>
          <w:rFonts w:ascii="Arial Black" w:hAnsi="Arial Black"/>
          <w:b/>
          <w:b/>
          <w:bCs/>
          <w:sz w:val="24"/>
          <w:sz w:val="24"/>
          <w:szCs w:val="24"/>
          <w:rtl w:val="true"/>
        </w:rPr>
        <w:t>تم مواصلة المسار من خلال إستراتيجية تجديد الاقتصاد الزراعي</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هدف هذه الاستراتيجية </w:t>
      </w:r>
      <w:r>
        <w:rPr>
          <w:rFonts w:ascii="Arial Black" w:hAnsi="Arial Black"/>
          <w:b/>
          <w:bCs/>
          <w:sz w:val="24"/>
          <w:szCs w:val="24"/>
          <w:rtl w:val="true"/>
        </w:rPr>
        <w:t>(</w:t>
      </w:r>
      <w:r>
        <w:rPr>
          <w:rFonts w:ascii="Arial Black" w:hAnsi="Arial Black"/>
          <w:b/>
          <w:bCs/>
          <w:sz w:val="24"/>
          <w:szCs w:val="24"/>
        </w:rPr>
        <w:t>2009</w:t>
      </w:r>
      <w:r>
        <w:rPr>
          <w:rFonts w:ascii="Arial Black" w:hAnsi="Arial Black"/>
          <w:b/>
          <w:bCs/>
          <w:sz w:val="24"/>
          <w:szCs w:val="24"/>
          <w:rtl w:val="true"/>
        </w:rPr>
        <w:t>-</w:t>
      </w:r>
      <w:r>
        <w:rPr>
          <w:rFonts w:ascii="Arial Black" w:hAnsi="Arial Black"/>
          <w:b/>
          <w:bCs/>
          <w:sz w:val="24"/>
          <w:szCs w:val="24"/>
        </w:rPr>
        <w:t>2013</w:t>
      </w:r>
      <w:r>
        <w:rPr>
          <w:rFonts w:ascii="Arial Black" w:hAnsi="Arial Black"/>
          <w:b/>
          <w:bCs/>
          <w:sz w:val="24"/>
          <w:szCs w:val="24"/>
          <w:rtl w:val="true"/>
        </w:rPr>
        <w:t>)</w:t>
      </w:r>
      <w:r>
        <w:rPr>
          <w:rFonts w:ascii="Arial Black" w:hAnsi="Arial Black"/>
          <w:b/>
          <w:b/>
          <w:bCs/>
          <w:sz w:val="24"/>
          <w:sz w:val="24"/>
          <w:szCs w:val="24"/>
          <w:rtl w:val="true"/>
        </w:rPr>
        <w:t>، باعتبارها خطة وطنية للتنمية المستدامة للفلاحة إلى خلق مناصب شغل دائمة وتعزيز الأمن الغذائي للبلاد</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ترتكز هذه الخطة على خمسة محاور رئيسية هي </w:t>
      </w:r>
      <w:r>
        <w:rPr>
          <w:rFonts w:ascii="Arial Black" w:hAnsi="Arial Black"/>
          <w:b/>
          <w:bCs/>
          <w:color w:val="008000"/>
          <w:sz w:val="24"/>
          <w:szCs w:val="24"/>
          <w:rtl w:val="true"/>
        </w:rPr>
        <w:t xml:space="preserve">: </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ترقية بيئة تحفيزية للمستثمرات الفلاحية والمتعاملين في مجال الصناعات الغذائية وتعزيز سياسة دعم موائمة</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 xml:space="preserve">تطوير أدوات التنظيم سيما من خلال نظام تعديل المنتجات الفلاحية ذات الاستهلاك الواسع، وتأمين منتجي الثروات </w:t>
      </w:r>
      <w:r>
        <w:rPr>
          <w:rFonts w:ascii="Arial Black" w:hAnsi="Arial Black"/>
          <w:b/>
          <w:bCs/>
          <w:sz w:val="24"/>
          <w:szCs w:val="24"/>
          <w:rtl w:val="true"/>
        </w:rPr>
        <w:t>(</w:t>
      </w:r>
      <w:r>
        <w:rPr>
          <w:rFonts w:ascii="Arial Black" w:hAnsi="Arial Black"/>
          <w:b/>
          <w:b/>
          <w:bCs/>
          <w:sz w:val="24"/>
          <w:sz w:val="24"/>
          <w:szCs w:val="24"/>
          <w:rtl w:val="true"/>
        </w:rPr>
        <w:t>في مجال الفلاحة وتربية المواشي والصناعات الغذائية</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وضع عشرة برامج لتكثيف الإنتاج والبرامج الخاصة بـ</w:t>
      </w:r>
      <w:r>
        <w:rPr>
          <w:rFonts w:ascii="Arial Black" w:hAnsi="Arial Black"/>
          <w:b/>
          <w:bCs/>
          <w:sz w:val="24"/>
          <w:szCs w:val="24"/>
          <w:rtl w:val="true"/>
        </w:rPr>
        <w:t xml:space="preserve">: </w:t>
      </w:r>
      <w:r>
        <w:rPr>
          <w:rFonts w:ascii="Arial Black" w:hAnsi="Arial Black"/>
          <w:b/>
          <w:b/>
          <w:bCs/>
          <w:sz w:val="24"/>
          <w:sz w:val="24"/>
          <w:szCs w:val="24"/>
          <w:rtl w:val="true"/>
        </w:rPr>
        <w:t>الحبوب، الحليب، البطاطا، الزيت والتمور، واللحوم الحمراء والبيضاء، والاقتصاد في الماء، وإنشاء الأقطاب الزراعية المكملة</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إدخال عنصر الشباب بين مستغلي المستثمرات الفلاحية وتعزيز قدراتهم التقنية من خلال تفعيل التكوين والبحث وتعميمهما</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 xml:space="preserve">عصرنة الإدارة الفلاحية وتعزيز المؤسسات والهيئات العمومية المعنية </w:t>
      </w:r>
      <w:r>
        <w:rPr>
          <w:rFonts w:ascii="Arial Black" w:hAnsi="Arial Black"/>
          <w:b/>
          <w:bCs/>
          <w:sz w:val="24"/>
          <w:szCs w:val="24"/>
          <w:rtl w:val="true"/>
        </w:rPr>
        <w:t>(</w:t>
      </w:r>
      <w:r>
        <w:rPr>
          <w:rFonts w:ascii="Arial Black" w:hAnsi="Arial Black"/>
          <w:b/>
          <w:b/>
          <w:bCs/>
          <w:sz w:val="24"/>
          <w:sz w:val="24"/>
          <w:szCs w:val="24"/>
          <w:rtl w:val="true"/>
        </w:rPr>
        <w:t>إدارة الغابات، الخدمات البيطرية، خدمات الصحة النباتية، منح العلامات التجار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في الوقت ذاته، بادر قطاع الزراعة والتنمية الريفية بإبرام نوعين من عقود الأداء في كل ولاية</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حدهما ذي صلة بالجانب الزراعي ويتعلق بتجديد الاقتصاد الزراعي </w:t>
      </w:r>
      <w:r>
        <w:rPr>
          <w:rFonts w:ascii="Arial Black" w:hAnsi="Arial Black"/>
          <w:b/>
          <w:bCs/>
          <w:sz w:val="24"/>
          <w:szCs w:val="24"/>
          <w:rtl w:val="true"/>
        </w:rPr>
        <w:t>(</w:t>
      </w:r>
      <w:r>
        <w:rPr>
          <w:rFonts w:ascii="Arial Black" w:hAnsi="Arial Black"/>
          <w:b/>
          <w:b/>
          <w:bCs/>
          <w:sz w:val="24"/>
          <w:sz w:val="24"/>
          <w:szCs w:val="24"/>
          <w:rtl w:val="true"/>
        </w:rPr>
        <w:t>عشرة برامج</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ما الثاني فهو ذي صلة بالتجديد الريفي ويتعلق بالسياسة التجديد الريفي </w:t>
      </w:r>
      <w:r>
        <w:rPr>
          <w:rFonts w:ascii="Arial Black" w:hAnsi="Arial Black"/>
          <w:b/>
          <w:bCs/>
          <w:sz w:val="24"/>
          <w:szCs w:val="24"/>
          <w:rtl w:val="true"/>
        </w:rPr>
        <w:t>(</w:t>
      </w:r>
      <w:r>
        <w:rPr>
          <w:rFonts w:ascii="Arial Black" w:hAnsi="Arial Black"/>
          <w:b/>
          <w:bCs/>
          <w:sz w:val="24"/>
          <w:szCs w:val="24"/>
        </w:rPr>
        <w:t>12000</w:t>
      </w:r>
      <w:r>
        <w:rPr>
          <w:rFonts w:ascii="Arial Black" w:hAnsi="Arial Black"/>
          <w:b/>
          <w:bCs/>
          <w:sz w:val="24"/>
          <w:szCs w:val="24"/>
          <w:rtl w:val="true"/>
        </w:rPr>
        <w:t xml:space="preserve"> </w:t>
      </w:r>
      <w:r>
        <w:rPr>
          <w:rFonts w:ascii="Arial Black" w:hAnsi="Arial Black"/>
          <w:b/>
          <w:b/>
          <w:bCs/>
          <w:sz w:val="24"/>
          <w:sz w:val="24"/>
          <w:szCs w:val="24"/>
          <w:rtl w:val="true"/>
        </w:rPr>
        <w:t>مشروع جواري للتنمية الريفية المتكامل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ستسري هذه العقود الممتدة على مدى الفترة </w:t>
      </w:r>
      <w:r>
        <w:rPr>
          <w:rFonts w:ascii="Arial Black" w:hAnsi="Arial Black"/>
          <w:b/>
          <w:bCs/>
          <w:sz w:val="24"/>
          <w:szCs w:val="24"/>
        </w:rPr>
        <w:t>2009</w:t>
      </w:r>
      <w:r>
        <w:rPr>
          <w:rFonts w:ascii="Arial Black" w:hAnsi="Arial Black"/>
          <w:b/>
          <w:bCs/>
          <w:sz w:val="24"/>
          <w:szCs w:val="24"/>
          <w:rtl w:val="true"/>
        </w:rPr>
        <w:t>-</w:t>
      </w:r>
      <w:r>
        <w:rPr>
          <w:rFonts w:ascii="Arial Black" w:hAnsi="Arial Black"/>
          <w:b/>
          <w:bCs/>
          <w:sz w:val="24"/>
          <w:szCs w:val="24"/>
        </w:rPr>
        <w:t>2013</w:t>
      </w:r>
      <w:r>
        <w:rPr>
          <w:rFonts w:ascii="Arial Black" w:hAnsi="Arial Black"/>
          <w:b/>
          <w:bCs/>
          <w:sz w:val="24"/>
          <w:szCs w:val="24"/>
          <w:rtl w:val="true"/>
        </w:rPr>
        <w:t xml:space="preserve"> </w:t>
      </w:r>
      <w:r>
        <w:rPr>
          <w:rFonts w:ascii="Arial Black" w:hAnsi="Arial Black"/>
          <w:b/>
          <w:b/>
          <w:bCs/>
          <w:sz w:val="24"/>
          <w:sz w:val="24"/>
          <w:szCs w:val="24"/>
          <w:rtl w:val="true"/>
        </w:rPr>
        <w:t xml:space="preserve">اعتبارا من الموسم الفلاحي </w:t>
      </w:r>
      <w:r>
        <w:rPr>
          <w:rFonts w:ascii="Arial Black" w:hAnsi="Arial Black"/>
          <w:b/>
          <w:bCs/>
          <w:sz w:val="24"/>
          <w:szCs w:val="24"/>
        </w:rPr>
        <w:t>2008</w:t>
      </w:r>
      <w:r>
        <w:rPr>
          <w:rFonts w:ascii="Arial Black" w:hAnsi="Arial Black"/>
          <w:b/>
          <w:bCs/>
          <w:sz w:val="24"/>
          <w:szCs w:val="24"/>
          <w:rtl w:val="true"/>
        </w:rPr>
        <w:t>-</w:t>
      </w:r>
      <w:r>
        <w:rPr>
          <w:rFonts w:ascii="Arial Black" w:hAnsi="Arial Black"/>
          <w:b/>
          <w:bCs/>
          <w:sz w:val="24"/>
          <w:szCs w:val="24"/>
        </w:rPr>
        <w:t>2009</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يرمي برنامج دعم التجديد الريفي من أربع برامج موحدة </w:t>
      </w:r>
      <w:r>
        <w:rPr>
          <w:rFonts w:ascii="Arial Black" w:hAnsi="Arial Black"/>
          <w:b/>
          <w:bCs/>
          <w:color w:val="008000"/>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عصرنة القرى بتحسين شروط الحياة في البيوت الريفية</w:t>
      </w:r>
      <w:r>
        <w:rPr>
          <w:rFonts w:ascii="Arial Black" w:hAnsi="Arial Black"/>
          <w:b/>
          <w:bCs/>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تنويع النشاطات الاقتصادية</w:t>
      </w:r>
      <w:r>
        <w:rPr>
          <w:rFonts w:ascii="Arial Black" w:hAnsi="Arial Black"/>
          <w:b/>
          <w:bCs/>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الحفاظ وتثمين الموارد الطبيعية</w:t>
      </w:r>
      <w:r>
        <w:rPr>
          <w:rFonts w:ascii="Arial Black" w:hAnsi="Arial Black"/>
          <w:b/>
          <w:bCs/>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حـماية وتثمين الإرث الريفي المادي وغير المادي</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رابعا </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دروس المستفادة من تجارب التنمية المحليه في بعض الدول العرب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كشفت تجارب تنمية المجتمعات المحلية في بعض الدول العربية أن هناك تفاوتاً بين الجهات المتدخلة في تنفيذ هذه التجارب ، وأن هناك نقصاً حاداً في الأدبيات، سيما المراجع وكتيبات التطبيق العملي الصادرة باللغة العربية التي تشمل مختلف مراحل العمل لتحقيق التنمية المحلية</w:t>
      </w:r>
      <w:r>
        <w:rPr>
          <w:rFonts w:ascii="Arial Black" w:hAnsi="Arial Black"/>
          <w:b/>
          <w:bCs/>
          <w:sz w:val="24"/>
          <w:szCs w:val="24"/>
          <w:rtl w:val="true"/>
        </w:rPr>
        <w:t xml:space="preserve">. </w:t>
      </w:r>
      <w:r>
        <w:rPr>
          <w:rFonts w:ascii="Arial Black" w:hAnsi="Arial Black"/>
          <w:b/>
          <w:b/>
          <w:bCs/>
          <w:sz w:val="24"/>
          <w:sz w:val="24"/>
          <w:szCs w:val="24"/>
          <w:rtl w:val="true"/>
        </w:rPr>
        <w:t>وأيضاً أن ثمة نقصاً كبيراً في عدد الكوادر المهيأة للتدخل في إدارة برامج ومشاريع التنمية المحلية، كما أن الخبرات المتوفرة بشأن منهج هذه التنمية وآلياتها التنظيمية والفنية هي خبرات محدودة</w:t>
      </w:r>
      <w:r>
        <w:rPr>
          <w:rFonts w:ascii="Arial Black" w:hAnsi="Arial Black"/>
          <w:b/>
          <w:bCs/>
          <w:sz w:val="24"/>
          <w:szCs w:val="24"/>
          <w:rtl w:val="true"/>
        </w:rPr>
        <w:t xml:space="preserve">. </w:t>
      </w:r>
      <w:r>
        <w:rPr>
          <w:rFonts w:ascii="Arial Black" w:hAnsi="Arial Black"/>
          <w:b/>
          <w:b/>
          <w:bCs/>
          <w:sz w:val="24"/>
          <w:sz w:val="24"/>
          <w:szCs w:val="24"/>
          <w:rtl w:val="true"/>
        </w:rPr>
        <w:t>وهو الأمر الذي يتعارض مع كفاءة إدارة البرامج والمشاريع التي تكتسب أهمية مضاعفة بالنسبة لبرامج ومشاريع تنمية المجتمعات المحلية نظراً لما تستلزمه من منهج متعدد ومتداخل التخصصات للاضطلاع بأنشطة متنوعة وأهداف متداخلة تبعاً لتنوع مسائل التنمية المحلية والتأثير المتبادل بين عواملها المختلفة ومستوياتها المتعدد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من خلال العرض السابق لتجارب التنمية المحلية في بعض الدول العربية، يمكن تحديد مجموعة من النقاط التي تعتبر من أهم مقومات نجاح خطط تطوير التنمية المحلية ببعض الدول العربية وهي </w:t>
      </w:r>
      <w:r>
        <w:rPr>
          <w:rFonts w:ascii="Arial Black" w:hAnsi="Arial Black"/>
          <w:b/>
          <w:bCs/>
          <w:color w:val="008000"/>
          <w:sz w:val="24"/>
          <w:szCs w:val="24"/>
          <w:rtl w:val="true"/>
        </w:rPr>
        <w:t>:</w:t>
      </w:r>
    </w:p>
    <w:p>
      <w:pPr>
        <w:pStyle w:val="Normal"/>
        <w:numPr>
          <w:ilvl w:val="0"/>
          <w:numId w:val="47"/>
        </w:numPr>
        <w:jc w:val="center"/>
        <w:rPr>
          <w:rFonts w:ascii="Arial Black" w:hAnsi="Arial Black"/>
          <w:b/>
          <w:b/>
          <w:bCs/>
          <w:sz w:val="24"/>
          <w:szCs w:val="24"/>
        </w:rPr>
      </w:pPr>
      <w:r>
        <w:rPr>
          <w:rFonts w:ascii="Arial Black" w:hAnsi="Arial Black"/>
          <w:b/>
          <w:b/>
          <w:bCs/>
          <w:sz w:val="24"/>
          <w:sz w:val="24"/>
          <w:szCs w:val="24"/>
          <w:rtl w:val="true"/>
        </w:rPr>
        <w:t>أهمية أن تكون تنمية المجتمعات المحلية نابعة من سكان تلك المناطق ،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w:t>
      </w:r>
      <w:r>
        <w:rPr>
          <w:rFonts w:ascii="Arial Black" w:hAnsi="Arial Black"/>
          <w:b/>
          <w:bCs/>
          <w:sz w:val="24"/>
          <w:szCs w:val="24"/>
          <w:rtl w:val="true"/>
        </w:rPr>
        <w:t>.</w:t>
      </w:r>
    </w:p>
    <w:p>
      <w:pPr>
        <w:pStyle w:val="Normal"/>
        <w:numPr>
          <w:ilvl w:val="0"/>
          <w:numId w:val="47"/>
        </w:numPr>
        <w:jc w:val="center"/>
        <w:rPr>
          <w:rFonts w:ascii="Arial Black" w:hAnsi="Arial Black"/>
          <w:b/>
          <w:b/>
          <w:bCs/>
          <w:sz w:val="24"/>
          <w:szCs w:val="24"/>
        </w:rPr>
      </w:pPr>
      <w:r>
        <w:rPr>
          <w:rFonts w:ascii="Arial Black" w:hAnsi="Arial Black"/>
          <w:b/>
          <w:b/>
          <w:bCs/>
          <w:sz w:val="24"/>
          <w:sz w:val="24"/>
          <w:szCs w:val="24"/>
          <w:rtl w:val="true"/>
        </w:rPr>
        <w:t>إن التركيز على البنية التحتية فقط في مشروعات تنمية المجتمع المحلي لن يحقق النجاح المطلوب لها ، لذلك لابد من التركيز على التنمية الإنسانية في خطة تنمية المجتمع المحل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3</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ضرورة أن تبدأ وتنتهي خطة تنمية المجتمع المحلي بقيادة مجتمعية من سكان المجتمع المحلي تتولى شئون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4</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أهمية دراسة المجتمع المحلي دراسة علمية قبل البدء في مشروعات التنم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5</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ضرورة البحث عن جهات مانحة تسهم في مشروعات تنمية المجتمع المحلي ، وأهمية تنوع مصادر التمويل لأنه من الصعب أن تتحمل الحكومة أو المواطنين وحدهم تكاليف مشروعات التنمية</w:t>
      </w:r>
    </w:p>
    <w:p>
      <w:pPr>
        <w:pStyle w:val="Normal"/>
        <w:jc w:val="center"/>
        <w:rPr>
          <w:rFonts w:ascii="Arial Black" w:hAnsi="Arial Black"/>
          <w:b/>
          <w:b/>
          <w:bCs/>
          <w:sz w:val="24"/>
          <w:szCs w:val="24"/>
        </w:rPr>
      </w:pPr>
      <w:r>
        <w:rPr>
          <w:rFonts w:ascii="Arial Black" w:hAnsi="Arial Black"/>
          <w:b/>
          <w:bCs/>
          <w:color w:val="008000"/>
          <w:sz w:val="24"/>
          <w:szCs w:val="24"/>
        </w:rPr>
        <w:t>6</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في حالة الإزالة وإعادة التوطين بالنسبة لتطوير الأحياء الفقيرة ، لابد من توفير المأوى المناسب للسكان حتى تنتهي الإزالة ، وأن يراعى العدالة عند إعادة توطينهم</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تشير الأدلة الأخيرة التي جمعها برنامج الموئل من </w:t>
      </w:r>
      <w:r>
        <w:rPr>
          <w:rFonts w:ascii="Arial Black" w:hAnsi="Arial Black"/>
          <w:b/>
          <w:bCs/>
          <w:color w:val="008000"/>
          <w:sz w:val="24"/>
          <w:szCs w:val="24"/>
        </w:rPr>
        <w:t>44</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دولة ناجحة في هذا المجال تطوير الأحياء الفقيرة </w:t>
      </w:r>
      <w:r>
        <w:rPr>
          <w:rFonts w:ascii="Arial Black" w:hAnsi="Arial Black"/>
          <w:b/>
          <w:bCs/>
          <w:color w:val="008000"/>
          <w:sz w:val="24"/>
          <w:szCs w:val="24"/>
          <w:rtl w:val="true"/>
        </w:rPr>
        <w:t>(</w:t>
      </w:r>
      <w:r>
        <w:rPr>
          <w:rFonts w:ascii="Arial Black" w:hAnsi="Arial Black"/>
          <w:b/>
          <w:b/>
          <w:bCs/>
          <w:color w:val="008000"/>
          <w:sz w:val="24"/>
          <w:sz w:val="24"/>
          <w:szCs w:val="24"/>
          <w:rtl w:val="true"/>
        </w:rPr>
        <w:t>العشوائيات</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إلى أن عمليات الحد من الأحياء الفقيرة تتطلب تنفيذ مجموعة تتكون من خمسة منهجيات محددة ومتكاملة هي </w:t>
      </w:r>
      <w:r>
        <w:rPr>
          <w:rFonts w:ascii="Arial Black" w:hAnsi="Arial Black"/>
          <w:b/>
          <w:bCs/>
          <w:color w:val="008000"/>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رفع مستويات الوعي والمساندة</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وجود الالتزام السياسي على المدى البعيد</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تنفيذ الإصلاحات السياسية وتعزيز المؤسسات</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 xml:space="preserve">تنفيذ عمليات التطبيق والرصد </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توسعة نطاق المشاريع المحلية الناجح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sz w:val="24"/>
          <w:sz w:val="24"/>
          <w:szCs w:val="24"/>
          <w:rtl w:val="true"/>
        </w:rPr>
        <w:t xml:space="preserve">كما أنه من خلال استعراض تجارب التنمية المحلية في بعض الدول العربية ، تبين أيضاً أهمية وجود إطار متكامل لخطة تنموية موحدة ل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sz w:val="24"/>
          <w:sz w:val="24"/>
          <w:szCs w:val="24"/>
          <w:rtl w:val="true"/>
        </w:rPr>
        <w:t xml:space="preserve">يشارك فيها أطراف المجتمع المحلي ، وتعبر مشروعاتها عن مصالح وطموحات هذا المجتمع في المدينة والقرية وا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color w:val="008000"/>
          <w:sz w:val="24"/>
          <w:sz w:val="24"/>
          <w:szCs w:val="24"/>
          <w:rtl w:val="true"/>
        </w:rPr>
        <w:t xml:space="preserve">، ويعتمد مفهوم المشاركة المجتمعية على الأسس التالية </w:t>
      </w:r>
      <w:r>
        <w:rPr>
          <w:rFonts w:ascii="Arial Black" w:hAnsi="Arial Black"/>
          <w:b/>
          <w:bCs/>
          <w:color w:val="008000"/>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1</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تخطيط من أسفل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أي أن عملية إعداد خطة التنمية المحلية تبدأ من مستوى القرية والحي والمدينة ، ذلك باعتبار أن هذا المستوى هو الأقدر على تحديد مشاكله ، وهو القادر أيضاً على ابتكار الحلول في إطار المحددات القائمة والإمكانات المتاح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2</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جماعية العملية التخطيط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ن خلال تفاعل أطراف المجتمع المحلي ذات العلاقة </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3</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معايشة المكثفة للواقع المحلي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تحقيق أقصى قدر من التعرف والفهم بخصوصية هذا الواقع بإمكاناته ومعطياته</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4</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ديمقراطية العملية التخطيط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بمعنى أن عملية تقدير الاحتياجات وتحديد المشروعات وترتيب أولويات تحظى بأقصى قدر من المشاركة من المجتمع المحلي وبحيث تجسد الخطة التنموية في النهاية احتياجات هذا المجتمع وبصورة متوازنة لمصالح جماعاته المختلف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اسئلة المحاضره الثالثه عشر</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008000"/>
          <w:sz w:val="24"/>
          <w:sz w:val="24"/>
          <w:szCs w:val="24"/>
          <w:rtl w:val="true"/>
        </w:rPr>
        <w:t xml:space="preserve">يمكننا تحديد أهم مقومات نجاح خطط تطوير التنمية المحلية من خلال الاطلاع على تجارب التنمية المحلية في بعض الدول العربية </w:t>
      </w:r>
      <w:r>
        <w:rPr>
          <w:rFonts w:ascii="Arial Black" w:hAnsi="Arial Black"/>
          <w:b/>
          <w:bCs/>
          <w:sz w:val="24"/>
          <w:szCs w:val="24"/>
          <w:rtl w:val="true"/>
        </w:rPr>
        <w:t xml:space="preserve">) </w:t>
      </w:r>
      <w:r>
        <w:rPr>
          <w:rFonts w:ascii="Arial Black" w:hAnsi="Arial Black"/>
          <w:b/>
          <w:b/>
          <w:bCs/>
          <w:sz w:val="24"/>
          <w:sz w:val="24"/>
          <w:szCs w:val="24"/>
          <w:rtl w:val="true"/>
        </w:rPr>
        <w:t>اشرحي العبارة السابقه بالتفصيل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b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pPr>
      <w:r>
        <w:rPr>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b/>
          <w:b/>
          <w:bCs/>
          <w:sz w:val="24"/>
          <w:szCs w:val="24"/>
        </w:rPr>
      </w:pPr>
      <w:r>
        <w:rPr>
          <w:rtl w:val="true"/>
        </w:rPr>
      </w:r>
    </w:p>
    <w:sectPr>
      <w:headerReference w:type="default" r:id="rId2"/>
      <w:footerReference w:type="default" r:id="rId3"/>
      <w:type w:val="nextPage"/>
      <w:pgSz w:w="11906" w:h="16838"/>
      <w:pgMar w:left="1800" w:right="1800" w:gutter="0" w:header="708" w:top="1276"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83981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FF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arabicAlpha"/>
      <w:lvlText w:val="%1-"/>
      <w:lvlJc w:val="left"/>
      <w:pPr>
        <w:tabs>
          <w:tab w:val="num" w:pos="720"/>
        </w:tabs>
        <w:ind w:left="720" w:hanging="360"/>
      </w:pPr>
      <w:rPr>
        <w:color w:val="FF0066"/>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color w:val="FF0066"/>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EB013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EB013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EB0133"/>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31849B" w:themeColor="accent5"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olor w:val="00B0F0"/>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color w:val="00B0F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66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color w:val="66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color w:val="7110C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F2005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color w:val="F2005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arabicAlpha"/>
      <w:lvlText w:val="%1-"/>
      <w:lvlJc w:val="left"/>
      <w:pPr>
        <w:tabs>
          <w:tab w:val="num" w:pos="720"/>
        </w:tabs>
        <w:ind w:left="720" w:hanging="360"/>
      </w:pPr>
      <w:rPr>
        <w:color w:val="F20051"/>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color w:val="008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color w:val="008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6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5350a"/>
    <w:rPr/>
  </w:style>
  <w:style w:type="character" w:styleId="Char1" w:customStyle="1">
    <w:name w:val="تذييل صفحة Char"/>
    <w:basedOn w:val="DefaultParagraphFont"/>
    <w:link w:val="Footer"/>
    <w:uiPriority w:val="99"/>
    <w:qFormat/>
    <w:rsid w:val="00e5350a"/>
    <w:rPr/>
  </w:style>
  <w:style w:type="character" w:styleId="Char2" w:customStyle="1">
    <w:name w:val="نص في بالون Char"/>
    <w:basedOn w:val="DefaultParagraphFont"/>
    <w:link w:val="BalloonText"/>
    <w:uiPriority w:val="99"/>
    <w:semiHidden/>
    <w:qFormat/>
    <w:rsid w:val="00e535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5350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5350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535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741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8</Pages>
  <Words>27634</Words>
  <Characters>157516</Characters>
  <CharactersWithSpaces>184781</CharactersWithSpaces>
  <Paragraphs>3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5:00Z</dcterms:created>
  <dc:creator>srs</dc:creator>
  <dc:description/>
  <dc:language>en-US</dc:language>
  <cp:lastModifiedBy>srs</cp:lastModifiedBy>
  <cp:lastPrinted>2016-04-11T12:24:00Z</cp:lastPrinted>
  <dcterms:modified xsi:type="dcterms:W3CDTF">2016-04-1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