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6F6F6"/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واجبات المحاسبه الادرايه لعام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</w:rPr>
        <w:t>1437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 ..</w:t>
      </w:r>
    </w:p>
    <w:p>
      <w:pPr>
        <w:pStyle w:val="ListParagraph"/>
        <w:shd w:val="clear" w:color="auto" w:fill="F6F6F6"/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 xml:space="preserve">.. </w:t>
      </w:r>
    </w:p>
    <w:p>
      <w:pPr>
        <w:pStyle w:val="ListParagraph"/>
        <w:shd w:val="clear" w:color="auto" w:fill="F6F6F6"/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فقره التاليه تتعلق بالاسئله من رق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shd w:val="clear" w:color="auto" w:fill="F6F6F6"/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ختص شركه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خليج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في تصنيع المنتج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تدرس الشركه حاليا اعداد الموازنات التخطيطيه للعام القادم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436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يقدر الطلب الكلي السنوي على المنتج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في السوق خلال العام القادم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436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هـ بـ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200000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تقدر الحصه السوقيه السنويه للشركه بـ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% ,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يقدر مخزون الانتاج التام المتوقع في أول العام القادم بـ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0000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بقدر مخزون الانتاج التام المستهدف في اخر العام القادم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436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هـ بـ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5000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تحتاج الوحدة الواحده من هذا المنتج في التصنيع الى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2.5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كيلو جرام من المواد الخام بسعر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ريال للكيلو جرام الواحد وبناء على هذه المعلومات فأن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يه المبيعات التقديريه للشركه بالوحدات خلال العام القادم </w:t>
      </w:r>
      <w:r>
        <w:rPr>
          <w:b/>
          <w:bCs/>
          <w:color w:val="FF0000"/>
          <w:sz w:val="28"/>
          <w:szCs w:val="28"/>
        </w:rPr>
        <w:t>143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/>
      </w:pP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82550</wp:posOffset>
                </wp:positionV>
                <wp:extent cx="209740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64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لب الكلي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الحصه السوق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4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8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وح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4.45pt;mso-wrap-distance-left:9pt;mso-wrap-distance-right:9pt;mso-wrap-distance-top:0pt;mso-wrap-distance-bottom:0pt;margin-top:6.5pt;mso-position-vertical-relative:text;margin-left:9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طلب الكلي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الحصه السوقي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0000</w:t>
                      </w:r>
                      <w:r>
                        <w:rPr>
                          <w:color w:val="FF0000"/>
                          <w:rtl w:val="true"/>
                        </w:rPr>
                        <w:t>*</w:t>
                      </w:r>
                      <w:r>
                        <w:rPr>
                          <w:color w:val="FF0000"/>
                        </w:rPr>
                        <w:t>4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8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وح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90000</w:t>
      </w:r>
      <w:r>
        <w:rPr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ListParagraph"/>
        <w:numPr>
          <w:ilvl w:val="0"/>
          <w:numId w:val="1"/>
        </w:numPr>
        <w:rPr/>
      </w:pP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شي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يه الانتاج التقديري للشركه بالوحدات خلال العام مالقادم </w:t>
      </w:r>
      <w:r>
        <w:rPr>
          <w:b/>
          <w:bCs/>
          <w:color w:val="FF0000"/>
          <w:sz w:val="28"/>
          <w:szCs w:val="28"/>
        </w:rPr>
        <w:t>143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ListParagraph"/>
        <w:numPr>
          <w:ilvl w:val="0"/>
          <w:numId w:val="2"/>
        </w:numPr>
        <w:rPr/>
      </w:pPr>
      <w:r>
        <w:rPr/>
        <w:t>205000</w:t>
      </w:r>
      <w:r>
        <w:rPr>
          <w:rtl w:val="true"/>
        </w:rPr>
        <w:t xml:space="preserve"> </w:t>
      </w:r>
      <w:r>
        <w:rPr>
          <w:rtl w:val="true"/>
        </w:rPr>
        <w:t xml:space="preserve">وحده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92985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67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يه الانتاج التقديري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كمبيه المبيعات التقديريه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مخزون اخر الفتره </w:t>
                            </w: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 xml:space="preserve">مخزون اول الفت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0000+15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</w:rPr>
                              <w:t>1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8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76.15pt;mso-wrap-distance-left:9pt;mso-wrap-distance-right:9pt;mso-wrap-distance-top:0pt;mso-wrap-distance-bottom:0pt;margin-top:0pt;mso-position-vertical-relative:text;margin-left:117.4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ميه الانتاج التقديري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كمبيه المبيعات التقديريه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مخزون اخر الفتره </w:t>
                      </w:r>
                      <w:r>
                        <w:rPr>
                          <w:rtl w:val="true"/>
                        </w:rPr>
                        <w:t xml:space="preserve">_ </w:t>
                      </w:r>
                      <w:r>
                        <w:rPr>
                          <w:rtl w:val="true"/>
                        </w:rPr>
                        <w:t xml:space="preserve">مخزون اول الفتر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0000+15000</w:t>
                      </w:r>
                      <w:r>
                        <w:rPr>
                          <w:color w:val="FF0000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</w:rPr>
                        <w:t>1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8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85000</w:t>
      </w:r>
      <w:r>
        <w:rPr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وحده      </w:t>
      </w:r>
    </w:p>
    <w:p>
      <w:pPr>
        <w:pStyle w:val="ListParagraph"/>
        <w:numPr>
          <w:ilvl w:val="0"/>
          <w:numId w:val="2"/>
        </w:numPr>
        <w:rPr/>
      </w:pPr>
      <w:r>
        <w:rPr/>
        <w:t>75000</w:t>
      </w:r>
      <w:r>
        <w:rPr>
          <w:rtl w:val="true"/>
        </w:rPr>
        <w:t xml:space="preserve"> </w:t>
      </w:r>
      <w:r>
        <w:rPr>
          <w:rtl w:val="true"/>
        </w:rPr>
        <w:t xml:space="preserve">وحد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ه المواد المباشره التقديريه للوحده المنتجه خلال العام القادم </w:t>
      </w:r>
      <w:r>
        <w:rPr>
          <w:b/>
          <w:bCs/>
          <w:color w:val="FF0000"/>
          <w:sz w:val="28"/>
          <w:szCs w:val="28"/>
        </w:rPr>
        <w:t>143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3"/>
        </w:numPr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47625</wp:posOffset>
                </wp:positionV>
                <wp:extent cx="209740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ه المواد المباشره التقديريه للوحده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حتياج الوحده من المواد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سعر الشراء التقليد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90.7pt;mso-wrap-distance-left:9pt;mso-wrap-distance-right:9pt;mso-wrap-distance-top:0pt;mso-wrap-distance-bottom:0pt;margin-top:3.75pt;mso-position-vertical-relative:text;margin-left:7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كلفه المواد المباشره التقديريه للوحده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حتياج الوحده من المواد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سعر الشراء التقليد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.5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* 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75</w:t>
      </w:r>
      <w:r>
        <w:rPr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شيء مما 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ind w:left="180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ind w:left="1800" w:hanging="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قره التاليه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فقر ه التاليه تتعلق بالاسئله من رقم </w:t>
      </w:r>
      <w:r>
        <w:rPr>
          <w:rFonts w:eastAsia="Times New Roman" w:cs="Traditional Arabic" w:ascii="Traditional Arabic" w:hAnsi="Traditional Arabic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ستخدم شرك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حول العالم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صناعيه نظام الموازنات المرنه وقد اعدت الشركه الموازنه المرنه للتكاليف الانتاجيه غير مباشره للعام </w:t>
      </w:r>
      <w:r>
        <w:rPr>
          <w:rFonts w:eastAsia="Times New Roman" w:cs="Traditional Arabic" w:ascii="Traditional Arabic" w:hAnsi="Traditional Arabic"/>
          <w:sz w:val="36"/>
          <w:szCs w:val="36"/>
        </w:rPr>
        <w:t>1434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هـ لمستويات انتاج مخطط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اخل مدى متوقع النشاط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ي</w:t>
      </w:r>
    </w:p>
    <w:p>
      <w:pPr>
        <w:pStyle w:val="Normal"/>
        <w:shd w:val="clear" w:color="auto" w:fill="F6F6F6"/>
        <w:bidi w:val="0"/>
        <w:spacing w:lineRule="auto" w:line="240" w:before="0" w:after="0"/>
        <w:ind w:left="1800" w:hanging="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sz w:val="36"/>
          <w:szCs w:val="36"/>
        </w:rPr>
        <w:t xml:space="preserve">,20000,17000,150000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حده واذا علمت المعلومات الاضافيه الاتيه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عادلات الموازنه المرنه لعناصر التكاليف تكاليف فعليه لمستوى </w:t>
      </w:r>
      <w:r>
        <w:rPr>
          <w:rFonts w:eastAsia="Times New Roman" w:cs="Traditional Arabic" w:ascii="Traditional Arabic" w:hAnsi="Traditional Arabic"/>
          <w:sz w:val="36"/>
          <w:szCs w:val="36"/>
        </w:rPr>
        <w:t>18000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حده</w:t>
      </w:r>
    </w:p>
    <w:tbl>
      <w:tblPr>
        <w:tblStyle w:val="a4"/>
        <w:bidiVisual w:val="true"/>
        <w:tblW w:w="96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3"/>
        <w:gridCol w:w="2607"/>
        <w:gridCol w:w="4419"/>
      </w:tblGrid>
      <w:tr>
        <w:trPr/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دلات الموازنه المرنه لعناصر التكاليف 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فعليه لمستوى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ه مواد غير مباش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لكل وحده 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تب واجور غير مباش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لكل وحده 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  <w:t xml:space="preserve">وبناء على المعلومات السابقه فإن </w:t>
      </w:r>
      <w:r>
        <w:rPr>
          <w:rtl w:val="true"/>
        </w:rPr>
        <w:t xml:space="preserve">..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ديرات ورواتب واجور غير المباشره بالموازنه المرنه لمستوى الانتاج الفعلي </w:t>
      </w:r>
      <w:r>
        <w:rPr>
          <w:b/>
          <w:bCs/>
          <w:color w:val="FF0000"/>
          <w:sz w:val="28"/>
          <w:szCs w:val="28"/>
        </w:rPr>
        <w:t>18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b/>
          <w:bCs/>
          <w:color w:val="FF0000"/>
          <w:sz w:val="28"/>
          <w:szCs w:val="28"/>
        </w:rPr>
        <w:t>143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321310</wp:posOffset>
                </wp:positionV>
                <wp:extent cx="3034030" cy="967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967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ل من الجدول مباشر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رواتب واجور غير مباشره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2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color w:val="FF0000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18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</w:rPr>
                              <w:t>29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76.15pt;mso-wrap-distance-left:9pt;mso-wrap-distance-right:9pt;mso-wrap-distance-top:0pt;mso-wrap-distance-bottom:0pt;margin-top:25.3pt;mso-position-vertical-relative:text;margin-left:-2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حل من الجدول مباشر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رواتب واجور غير مباشره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>20000</w:t>
                      </w:r>
                      <w:r>
                        <w:rPr>
                          <w:color w:val="FF0000"/>
                          <w:rtl w:val="true"/>
                        </w:rPr>
                        <w:t>+(</w:t>
                      </w:r>
                      <w:r>
                        <w:rPr>
                          <w:color w:val="FF0000"/>
                        </w:rPr>
                        <w:t>0.5</w:t>
                      </w:r>
                      <w:r>
                        <w:rPr>
                          <w:color w:val="FF0000"/>
                          <w:rtl w:val="true"/>
                        </w:rPr>
                        <w:t>*</w:t>
                      </w:r>
                      <w:r>
                        <w:rPr>
                          <w:color w:val="FF0000"/>
                        </w:rPr>
                        <w:t>18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color w:val="FF0000"/>
                        </w:rPr>
                        <w:t>29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29000</w:t>
      </w:r>
      <w:r>
        <w:rPr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/>
      </w:pPr>
      <w:r>
        <w:rPr/>
        <w:t>3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/>
      </w:pP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لاشيء مما سبق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ديرات تكلفه المواد الغير مباشره بالموازنه المرنه لمستوى الانتاج الفعلي </w:t>
      </w:r>
      <w:r>
        <w:rPr>
          <w:b/>
          <w:bCs/>
          <w:color w:val="FF0000"/>
          <w:sz w:val="28"/>
          <w:szCs w:val="28"/>
        </w:rPr>
        <w:t>18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b/>
          <w:bCs/>
          <w:color w:val="FF0000"/>
          <w:sz w:val="28"/>
          <w:szCs w:val="28"/>
        </w:rPr>
        <w:t>143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25120</wp:posOffset>
                </wp:positionV>
                <wp:extent cx="2691765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ل من الجدول مباشر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كلفه تقديريه لمواد غير مباشره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1,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18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90.7pt;mso-wrap-distance-left:9pt;mso-wrap-distance-right:9pt;mso-wrap-distance-top:0pt;mso-wrap-distance-bottom:0pt;margin-top:25.6pt;mso-position-vertical-relative:text;margin-left:-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حل من الجدول مباشر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تكلفه تقديريه لمواد غير مباشره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>1,5</w:t>
                      </w:r>
                      <w:r>
                        <w:rPr>
                          <w:color w:val="FF0000"/>
                          <w:rtl w:val="true"/>
                        </w:rPr>
                        <w:t>*</w:t>
                      </w:r>
                      <w:r>
                        <w:rPr>
                          <w:color w:val="FF0000"/>
                        </w:rPr>
                        <w:t>18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27000</w:t>
      </w:r>
      <w:r>
        <w:rPr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/>
      </w:pPr>
      <w:r>
        <w:rPr/>
        <w:t>5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لاشيء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حرافات الرواتب والاجور الغير مباشره الفعليه عن الموازنه المرنه لمستوى الانتاج الفعلي </w:t>
      </w:r>
      <w:r>
        <w:rPr>
          <w:b/>
          <w:bCs/>
          <w:color w:val="FF0000"/>
          <w:sz w:val="28"/>
          <w:szCs w:val="28"/>
        </w:rPr>
        <w:t>18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b/>
          <w:bCs/>
          <w:color w:val="FF0000"/>
          <w:sz w:val="28"/>
          <w:szCs w:val="28"/>
        </w:rPr>
        <w:t>143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01345</wp:posOffset>
                </wp:positionH>
                <wp:positionV relativeFrom="paragraph">
                  <wp:posOffset>250825</wp:posOffset>
                </wp:positionV>
                <wp:extent cx="3281680" cy="1266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خرجنا التكلفه التقديريه للاجور والرواتب غير المباشره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9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تكلفه المواد الغير مباشره المتوقعه </w:t>
                            </w: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>التكلفه الف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9000</w:t>
                            </w: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/>
                              <w:t>32000</w:t>
                            </w:r>
                            <w:r>
                              <w:rPr>
                                <w:rtl w:val="true"/>
                              </w:rPr>
                              <w:t>= -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ناتج سالب بيكون اسراف في غير صالح المنشأ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99.75pt;mso-wrap-distance-left:9pt;mso-wrap-distance-right:9pt;mso-wrap-distance-top:0pt;mso-wrap-distance-bottom:0pt;margin-top:19.75pt;mso-position-vertical-relative:text;margin-left:-4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خرجنا التكلفه التقديريه للاجور والرواتب غير المباشره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9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نحراف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تكلفه المواد الغير مباشره المتوقعه </w:t>
                      </w:r>
                      <w:r>
                        <w:rPr>
                          <w:rtl w:val="true"/>
                        </w:rPr>
                        <w:t xml:space="preserve">_ </w:t>
                      </w:r>
                      <w:r>
                        <w:rPr>
                          <w:rtl w:val="true"/>
                        </w:rPr>
                        <w:t>التكلفه الفعل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9000</w:t>
                      </w:r>
                      <w:r>
                        <w:rPr>
                          <w:rtl w:val="true"/>
                        </w:rPr>
                        <w:t xml:space="preserve">_ </w:t>
                      </w:r>
                      <w:r>
                        <w:rPr/>
                        <w:t>32000</w:t>
                      </w:r>
                      <w:r>
                        <w:rPr>
                          <w:rtl w:val="true"/>
                        </w:rPr>
                        <w:t>= -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ناتج سالب بيكون اسراف في غير صالح المنشأ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3000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ريال </w:t>
      </w:r>
      <w:r>
        <w:rPr>
          <w:b/>
          <w:bCs/>
          <w:color w:val="0070C0"/>
          <w:u w:val="single"/>
          <w:rtl w:val="true"/>
        </w:rPr>
        <w:t>,</w:t>
      </w:r>
      <w:r>
        <w:rPr>
          <w:b/>
          <w:b/>
          <w:bCs/>
          <w:color w:val="0070C0"/>
          <w:u w:val="single"/>
          <w:rtl w:val="true"/>
        </w:rPr>
        <w:t xml:space="preserve">اسراف في غير صالح المنشأه </w:t>
      </w:r>
    </w:p>
    <w:p>
      <w:pPr>
        <w:pStyle w:val="ListParagraph"/>
        <w:numPr>
          <w:ilvl w:val="0"/>
          <w:numId w:val="6"/>
        </w:numPr>
        <w:rPr/>
      </w:pP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فر في صالح المنشاه </w:t>
      </w:r>
    </w:p>
    <w:p>
      <w:pPr>
        <w:pStyle w:val="ListParagraph"/>
        <w:numPr>
          <w:ilvl w:val="0"/>
          <w:numId w:val="6"/>
        </w:numPr>
        <w:rPr/>
      </w:pP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اسراف في غير صالح المنشاه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لاشيء مما سبق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راره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قررات طويله الاجل وقررات قصيره الاجل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قررات التصنيع الداخلي وقررات الشراء الخارج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 xml:space="preserve">قررات روتينيه وقررات غير روتيني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قررات تخطيطيه وقررات رقابيه وقررات تنفيذيه 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سب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ئول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غير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معايير الاد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 xml:space="preserve">مراكز المسئوليه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تقارير الرقابيه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لاشيء مما سبق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لقت شركة الانوار عرضا من احد الموردين لتوري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500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حده من الجز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لذي يعتبر احد اجزاء منتجها الرئيسي بسع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ريال للوح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قوم الشركة حاليا بتصنيع هذا الجزء داخليا من خلال تجهيزات متاحة لد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تمثل تكلفة تصنيع الوحدة الواحدة منه داخلي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ريال تكلفة مواد مباش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ريال اجور انتاجية مباش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ريال تكلفة انتاجية غير مباشرة متغي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ريال تكلفة انتاجية غير مباشرة ثابت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في ضوء هذه المعلومات وعند المفاضله بين بديل التصنيع الداخلي وبديل الشراء الداخلي للجز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فأن التكلفة التفاضلية الملائمة لتصنيع الداخلي للوحدة من الجزء المذكور ه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3178810</wp:posOffset>
                </wp:positionV>
                <wp:extent cx="4417060" cy="1259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259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لفه التفاضليه الملائمه للتصنيع الداخل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تكاليف المتغيره للتصنيع الداخلي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تكاليف ثابته خاصه بالتصني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تكلفه الفرصه البديل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السؤال لايوجد تكلفهثابته  خاصه بالتصنيع ولا تكلفه الفرصه البديل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فنستخرج فقط  التكاليف المتغيره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واد المباشر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اجور المباشر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كلفه غير مباشره  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متغيره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مواد المباشره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لاجور المباشره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تكلفه غير مباش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99.15pt;mso-wrap-distance-left:9pt;mso-wrap-distance-right:9pt;mso-wrap-distance-top:0pt;mso-wrap-distance-bottom:0pt;margin-top:250.3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كلفه التفاضليه الملائمه للتصنيع الداخل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تكاليف المتغيره للتصنيع الداخلي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تكاليف ثابته خاصه بالتصني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تكلفه الفرصه البديل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 السؤال لايوجد تكلفهثابته  خاصه بالتصنيع ولا تكلفه الفرصه البديل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فنستخرج فقط  التكاليف المتغيره </w:t>
                      </w:r>
                      <w:r>
                        <w:rPr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color w:val="FF0000"/>
                          <w:rtl w:val="true"/>
                        </w:rPr>
                        <w:t>المواد المباشره</w:t>
                      </w:r>
                      <w:r>
                        <w:rPr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color w:val="FF0000"/>
                          <w:rtl w:val="true"/>
                        </w:rPr>
                        <w:t>الاجور المباشره</w:t>
                      </w:r>
                      <w:r>
                        <w:rPr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كلفه غير مباشره  </w:t>
                      </w:r>
                      <w:r>
                        <w:rPr>
                          <w:color w:val="FF0000"/>
                        </w:rPr>
                        <w:t>11</w:t>
                      </w:r>
                      <w:r>
                        <w:rPr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color w:val="FF0000"/>
                        </w:rPr>
                        <w:t>13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36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كاليف المتغيره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مواد المباشره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الاجور المباشره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تكلفه غير مباشر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48DD4" w:themeColor="text2" w:themeTint="99"/>
          <w:u w:val="single"/>
        </w:rPr>
      </w:pPr>
      <w:r>
        <w:rPr>
          <w:b/>
          <w:bCs/>
          <w:color w:val="548DD4" w:themeColor="text2" w:themeTint="99"/>
          <w:u w:val="single"/>
        </w:rPr>
        <w:t>36</w:t>
      </w:r>
      <w:r>
        <w:rPr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اشيء مما سبق          </w:t>
      </w:r>
    </w:p>
    <w:p>
      <w:pPr>
        <w:pStyle w:val="Normal"/>
        <w:rPr>
          <w:rFonts w:ascii="Traditional Arabic" w:hAnsi="Traditional Arabic" w:cs="Traditional Arabic"/>
          <w:color w:val="FF00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في فقرة السؤال السابقة مباشرة 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بفرض ان 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30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%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من التكلفة الانتاجية الثابتة لايمكن تجنبها فأن التكلفة التفاضلية الملائمة للتصنيع الداخلي للوحدة من الجزء المذكور تكون 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؟ 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sz w:val="36"/>
          <w:szCs w:val="36"/>
          <w:shd w:fill="F6F6F6" w:val="clear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sz w:val="28"/>
          <w:szCs w:val="28"/>
          <w:shd w:fill="F6F6F6" w:val="clear"/>
        </w:rPr>
        <w:t>20</w:t>
      </w:r>
      <w:r>
        <w:rPr>
          <w:rFonts w:cs="Traditional Arabic" w:ascii="Traditional Arabic" w:hAnsi="Traditional Arabic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6F6F6" w:val="clear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sz w:val="28"/>
          <w:szCs w:val="28"/>
          <w:shd w:fill="F6F6F6" w:val="clear"/>
        </w:rPr>
        <w:t>42</w:t>
      </w:r>
      <w:r>
        <w:rPr>
          <w:rFonts w:cs="Traditional Arabic" w:ascii="Traditional Arabic" w:hAnsi="Traditional Arabic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6F6F6" w:val="clear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561975</wp:posOffset>
                </wp:positionV>
                <wp:extent cx="3435350" cy="1301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01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ا انه قال في السؤال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 xml:space="preserve">لايمكن تجنبها </w:t>
                            </w:r>
                            <w:r>
                              <w:rPr>
                                <w:rtl w:val="true"/>
                              </w:rPr>
                              <w:t xml:space="preserve">..   </w:t>
                            </w:r>
                            <w:r>
                              <w:rPr>
                                <w:rtl w:val="true"/>
                              </w:rPr>
                              <w:t xml:space="preserve">فناخذ المتبقي منها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 xml:space="preserve">والتكلفه الثابته الخاصه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 xml:space="preserve">والتكلفه التفاضليه الملائمه للتصنيع طلعناها من السؤال الاو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بيكون الح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color w:val="FF0000"/>
                              </w:rPr>
                              <w:t>7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color w:val="FF0000"/>
                              </w:rPr>
                              <w:t>4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ذا الجواب بيكون لاشيء مما سب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2.45pt;mso-wrap-distance-left:9pt;mso-wrap-distance-right:9pt;mso-wrap-distance-top:0pt;mso-wrap-distance-bottom:0pt;margin-top:-44.25pt;mso-position-vertical-relative:text;margin-left:-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ما انه قال في السؤال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 xml:space="preserve">لايمكن تجنبها </w:t>
                      </w:r>
                      <w:r>
                        <w:rPr>
                          <w:rtl w:val="true"/>
                        </w:rPr>
                        <w:t xml:space="preserve">..   </w:t>
                      </w:r>
                      <w:r>
                        <w:rPr>
                          <w:rtl w:val="true"/>
                        </w:rPr>
                        <w:t xml:space="preserve">فناخذ المتبقي منها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 xml:space="preserve">والتكلفه الثابته الخاصه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 xml:space="preserve">والتكلفه التفاضليه الملائمه للتصنيع طلعناها من السؤال الاو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بيكون الح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6</w:t>
                      </w:r>
                      <w:r>
                        <w:rPr>
                          <w:color w:val="FF0000"/>
                          <w:rtl w:val="true"/>
                        </w:rPr>
                        <w:t>+(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* </w:t>
                      </w:r>
                      <w:r>
                        <w:rPr>
                          <w:color w:val="FF0000"/>
                        </w:rPr>
                        <w:t>7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) = </w:t>
                      </w:r>
                      <w:r>
                        <w:rPr>
                          <w:color w:val="FF0000"/>
                        </w:rPr>
                        <w:t>43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ذا الجواب بيكون لاشيء مما سب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sz w:val="28"/>
          <w:szCs w:val="28"/>
          <w:shd w:fill="F6F6F6" w:val="clear"/>
        </w:rPr>
        <w:t>39</w:t>
      </w:r>
      <w:r>
        <w:rPr>
          <w:rFonts w:cs="Traditional Arabic" w:ascii="Traditional Arabic" w:hAnsi="Traditional Arabic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6F6F6" w:val="clear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Cs w:val="28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 w:val="28"/>
          <w:szCs w:val="28"/>
          <w:u w:val="single"/>
          <w:shd w:fill="F6F6F6" w:val="clear"/>
          <w:rtl w:val="true"/>
        </w:rPr>
        <w:t>لاشيء م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Cs w:val="28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u w:val="single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sz w:val="28"/>
          <w:szCs w:val="2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 اصبت فمن الله وان اخطأت فمن نفسي والشيط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6F6F6" w:val="clear"/>
          <w:rtl w:val="true"/>
        </w:rPr>
        <w:t xml:space="preserve">أسأل الله لي ولكم التوفيق ودعواتكم مطلبي </w:t>
      </w:r>
      <w:r>
        <w:rPr>
          <w:rFonts w:cs="Traditional Arabic" w:ascii="Traditional Arabic" w:hAnsi="Traditional Arabic"/>
          <w:b/>
          <w:bCs/>
          <w:sz w:val="28"/>
          <w:szCs w:val="28"/>
          <w:shd w:fill="F6F6F6" w:val="clear"/>
          <w:rtl w:val="true"/>
        </w:rPr>
        <w:t xml:space="preserve">.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6F6F6" w:val="clear"/>
          <w:rtl w:val="true"/>
        </w:rPr>
        <w:t>اختكم</w:t>
      </w:r>
      <w:r>
        <w:rPr>
          <w:rFonts w:ascii="Traditional Arabic" w:hAnsi="Traditional Arabic" w:cs="Traditional Arabic"/>
          <w:sz w:val="28"/>
          <w:sz w:val="28"/>
          <w:szCs w:val="28"/>
          <w:shd w:fill="F6F6F6" w:val="clear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وسيندآ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d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a0a6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a0a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5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a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0a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a0a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a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toshiba</dc:creator>
  <dc:description/>
  <dc:language>en-US</dc:language>
  <cp:lastModifiedBy>toshiba</cp:lastModifiedBy>
  <dcterms:modified xsi:type="dcterms:W3CDTF">2016-04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