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7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2225" distL="0" distR="20320" simplePos="0" locked="0" layoutInCell="0" allowOverlap="1" relativeHeight="2" wp14:anchorId="50AB3B99">
                <wp:simplePos x="0" y="0"/>
                <wp:positionH relativeFrom="column">
                  <wp:posOffset>2991485</wp:posOffset>
                </wp:positionH>
                <wp:positionV relativeFrom="paragraph">
                  <wp:posOffset>1449070</wp:posOffset>
                </wp:positionV>
                <wp:extent cx="3370580" cy="1654810"/>
                <wp:effectExtent l="10160" t="10160" r="10160" b="1016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6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60" w:hanging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وامل التي تؤثر على المخاطرة المالية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1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ة الاقتصا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1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الرفع المال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1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مط إدارة الشرك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1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ود المفروضة من جانب مقرضي الشرك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1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رفع المالي بالصنا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يلي من العوامل التي تتأثر بها المخاطر المالية ماع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دل الرفع المالي للصناع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ط ادارة الشرك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ورة الاقتصاد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معدل التطور التكنولو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1EB392D1">
                <wp:simplePos x="0" y="0"/>
                <wp:positionH relativeFrom="margin">
                  <wp:align>right</wp:align>
                </wp:positionH>
                <wp:positionV relativeFrom="paragraph">
                  <wp:posOffset>1539875</wp:posOffset>
                </wp:positionV>
                <wp:extent cx="5782945" cy="905510"/>
                <wp:effectExtent l="10795" t="10160" r="9525" b="1016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35" w:hanging="0"/>
                              <w:contextualSpacing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نون نسبة الاحتياجات المالية </w:t>
                            </w:r>
                          </w:p>
                          <w:p>
                            <w:pPr>
                              <w:pStyle w:val="ListParagraph"/>
                              <w:ind w:left="135" w:hanging="0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بة الاحتياجات التمويلية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صول كنسبة من المبيعات – الالتزامات كنسبة من المبيعات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01" w:hanging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سبة الاحتياجات التمويلية هي عبارة ع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اصل ضرب الزيادة المتوقعة في المبيعات في الالتزامات كنسبة من المبي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صول كنسبة من المبي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لتزامات كنسبة من حقوق الملك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الأصول كنسبة من المبيعات – الالتزامات كنسبة من المبيعات</w:t>
      </w:r>
      <w:r>
        <w:rPr>
          <w:rFonts w:ascii="Arial" w:hAnsi="Arial" w:asciiTheme="minorBidi" w:hAnsiTheme="minorBidi"/>
          <w:b/>
          <w:bCs/>
          <w:color w:val="ED7D31" w:themeColor="accent2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أشيء مما سب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8415" distL="0" distR="17780" simplePos="0" locked="0" layoutInCell="0" allowOverlap="1" relativeHeight="6" wp14:anchorId="7C6A2CB2">
                <wp:simplePos x="0" y="0"/>
                <wp:positionH relativeFrom="margin">
                  <wp:posOffset>361315</wp:posOffset>
                </wp:positionH>
                <wp:positionV relativeFrom="paragraph">
                  <wp:posOffset>1550670</wp:posOffset>
                </wp:positionV>
                <wp:extent cx="6383020" cy="1106170"/>
                <wp:effectExtent l="10160" t="10160" r="10160" b="10160"/>
                <wp:wrapNone/>
                <wp:docPr id="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ListParagraph"/>
                              <w:ind w:left="135" w:hanging="0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هتم التخطيط المالي طويل الاجل على العديد من الموضوعات ذات الأهمية الخاصة للشركة مثل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صادر الرئيسية للحصول على الأم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دائل الرئيسية لتمويل الخطط الاستثمارية تمويل أبحاث تطوير المنت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داد القروض طويلة الأ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دادا السندات واستهلاكها، إمكانية الاندماج مع الشركات الاخرى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01" w:hanging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دائل الاستثمارية المستخدمة في استغلال الفوائض النقدية من اهم محاور اهتما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التخطيط المالي طويل الأجل</w:t>
      </w:r>
      <w:r>
        <w:rPr>
          <w:rFonts w:ascii="Arial" w:hAnsi="Arial" w:asciiTheme="minorBidi" w:hAnsiTheme="minorBidi"/>
          <w:b/>
          <w:bCs/>
          <w:color w:val="ED7D31" w:themeColor="accent2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الي قصير الأج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الي متوسط الأج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07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اصل ضرب كمية مبيعات التعادل في سعر بيع الوحدة يساوي قيمة مبيعات التعادل النقد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0160" distL="0" distR="17780" simplePos="0" locked="0" layoutInCell="0" allowOverlap="1" relativeHeight="8" wp14:anchorId="6CD88B93">
                <wp:simplePos x="0" y="0"/>
                <wp:positionH relativeFrom="margin">
                  <wp:posOffset>335280</wp:posOffset>
                </wp:positionH>
                <wp:positionV relativeFrom="paragraph">
                  <wp:posOffset>9525</wp:posOffset>
                </wp:positionV>
                <wp:extent cx="6383020" cy="1628775"/>
                <wp:effectExtent l="10160" t="10795" r="10160" b="9525"/>
                <wp:wrapNone/>
                <wp:docPr id="7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حاصل ضرب كمية مبيعات التعادل في سعر بيع الوحدة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قيمة مبيعات التعادل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نون قيمة مبيعات التعاد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تعاد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بيع الوحدة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نون قيمة التعادل النقدي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اهلا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ثابت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لف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للوحد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تغير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لف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وحد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بيع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سعر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Tint="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01" w:hanging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  <w:br/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البنود التالية تتغير بتغير المبيعات عند اعداد قائمة المركز المالي المتوقعة ماعد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افى الأصول طويلة الأجل والموردون وأوراق الدف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قروض قصيرة الاجل والاسهم والسندات</w:t>
      </w:r>
      <w:r>
        <w:rPr>
          <w:rFonts w:ascii="Arial" w:hAnsi="Arial" w:asciiTheme="minorBidi" w:hAnsiTheme="minorBidi"/>
          <w:b/>
          <w:bCs/>
          <w:color w:val="ED7D31" w:themeColor="accent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اء دفعات مقدمة ومصروفات مستحق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قدية والعملاء وأوراق القبض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7780" simplePos="0" locked="0" layoutInCell="0" allowOverlap="1" relativeHeight="10" wp14:anchorId="72D03765">
                <wp:simplePos x="0" y="0"/>
                <wp:positionH relativeFrom="margin">
                  <wp:posOffset>316865</wp:posOffset>
                </wp:positionH>
                <wp:positionV relativeFrom="paragraph">
                  <wp:posOffset>17145</wp:posOffset>
                </wp:positionV>
                <wp:extent cx="6383020" cy="1741805"/>
                <wp:effectExtent l="10160" t="10795" r="10160" b="9525"/>
                <wp:wrapNone/>
                <wp:docPr id="9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174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التزامات المتداولة تتغير جميع بنودها بالتغير في المبيعات ماعد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روض قصيرة الأج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لأنها تعتمد على سياسة الشركة وقرارات الإدارة بشأن تدبير احتياجاتها التمويلية قصيرة الاجل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ات طويلة الاج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لسندات والقروض طويلة الأج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غيرها يعتمد على سياسة الشركة بشأن سد احتياجاتها التمويلية من المصادر الخارجية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أسه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تمد على سياسة الشركة بشأن تمويل احتياجاتها التمويلية طويلة الأجل عن طريق اصدار أسهم جديده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Tint="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01" w:hanging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5240" distL="0" distR="17780" simplePos="0" locked="0" layoutInCell="0" allowOverlap="1" relativeHeight="12" wp14:anchorId="1EA7A5F4">
                <wp:simplePos x="0" y="0"/>
                <wp:positionH relativeFrom="margin">
                  <wp:posOffset>265430</wp:posOffset>
                </wp:positionH>
                <wp:positionV relativeFrom="paragraph">
                  <wp:posOffset>876300</wp:posOffset>
                </wp:positionV>
                <wp:extent cx="6383020" cy="2290445"/>
                <wp:effectExtent l="10160" t="10795" r="10160" b="10160"/>
                <wp:wrapNone/>
                <wp:docPr id="1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22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اعداد الموازنة النقدية تعتمد على القواعد التالية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في النقدية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حصلات المتوقعة – المدفوعات المتوقعة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صيد النقدية أول الشهر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صيد النقدية اخر الشهر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صيد النقدية اخر الشهر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في النقدية </w:t>
                            </w:r>
                            <w:r>
                              <w:rPr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صيد النقدية اول الشهر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 الأدنى من النقدية يحدد بناء على سياسة الشركة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ائض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"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صيد النقدية أخر الشهر – الحد الأدنى من النقدية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Shade="8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Tint="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01" w:hanging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 اعداد الموازنة النقدية يتم اضافة الحد الادنى من النقدية الى رصيد النقدية في اخر الشه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0320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979805</wp:posOffset>
                </wp:positionV>
                <wp:extent cx="4989830" cy="1062355"/>
                <wp:effectExtent l="10160" t="10795" r="10160" b="10160"/>
                <wp:wrapNone/>
                <wp:docPr id="1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نون رصيد الأرباح المحتجزة المتوقع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رباح المحتجزة المتوق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حا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اح المحتجزة المتوقع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رباح المحتجزة المتوقعة هي عبارة عن حاصل ضرب صافي الربح في نسبة الارباح المحتجز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ED7D31" w:themeColor="accent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درة الشركة على تعديل الاسعار ترتبط بالمخاطر التشغيلية ارتباط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ED7D31" w:themeColor="accent2"/>
          <w:sz w:val="24"/>
          <w:sz w:val="24"/>
          <w:szCs w:val="24"/>
          <w:u w:val="single"/>
          <w:rtl w:val="true"/>
        </w:rPr>
        <w:t>عكس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د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بب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ج مما سبق</w:t>
      </w:r>
    </w:p>
    <w:p>
      <w:pPr>
        <w:pStyle w:val="Normal"/>
        <w:ind w:left="-166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27940" distL="0" distR="14605" simplePos="0" locked="0" layoutInCell="0" allowOverlap="1" relativeHeight="16" wp14:anchorId="1FA7CA03">
                <wp:simplePos x="0" y="0"/>
                <wp:positionH relativeFrom="column">
                  <wp:posOffset>300355</wp:posOffset>
                </wp:positionH>
                <wp:positionV relativeFrom="paragraph">
                  <wp:posOffset>3810</wp:posOffset>
                </wp:positionV>
                <wp:extent cx="6348095" cy="905510"/>
                <wp:effectExtent l="10795" t="10160" r="9525" b="10160"/>
                <wp:wrapNone/>
                <wp:docPr id="15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4B083" w:themeColor="accent2" w:themeTint="99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4B083" w:themeColor="accen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لاقة بين قدرة الشركة على تعديل الاسعار والمخاطرة التشغيلية علاقة عكسية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خفاض قدرة الشركة على تعديل الأسعار يؤدي الى زيادة المخاطرة التشغيل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ind w:left="-166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-166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-166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-166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ل العضو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</w:rPr>
        <w:t>thelovehut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رح الح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</w:rPr>
        <w:t>asoom20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662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e9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00</Words>
  <Characters>1145</Characters>
  <CharactersWithSpaces>13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Microsoft</dc:creator>
  <dc:description/>
  <dc:language>en-US</dc:language>
  <cp:lastModifiedBy>Microsoft</cp:lastModifiedBy>
  <dcterms:modified xsi:type="dcterms:W3CDTF">2016-04-1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