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8" w:before="0" w:after="270"/>
        <w:jc w:val="center"/>
        <w:rPr>
          <w:rFonts w:ascii="Verdana" w:hAnsi="Verdana" w:eastAsia="Times New Roman" w:cs="Times New Roman"/>
          <w:b/>
          <w:b/>
          <w:bCs/>
          <w:color w:val="0070C0"/>
          <w:sz w:val="27"/>
          <w:szCs w:val="27"/>
        </w:rPr>
      </w:pP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كيف نترجم الزوائد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Affixes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؟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  <w:t>=============================</w:t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الزوائد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548DD4" w:themeColor="text2" w:themeTint="99"/>
          <w:sz w:val="29"/>
          <w:szCs w:val="29"/>
        </w:rPr>
        <w:t>Affixes</w:t>
      </w:r>
      <w:r>
        <w:rPr>
          <w:rFonts w:eastAsia="Times New Roman" w:cs="Times New Roman" w:ascii="Verdana" w:hAnsi="Verdana"/>
          <w:b/>
          <w:bCs/>
          <w:color w:val="548DD4" w:themeColor="text2" w:themeTint="99"/>
          <w:sz w:val="29"/>
          <w:szCs w:val="29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-=-=-=-=-=-</w:t>
        <w:br/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تنفرد اللغة الإنجليزية بخاصية استخدام الزوائد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affixes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.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والزوائد في اللغة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الإنجليزية تنقسم إلى نوعين أساسيين، فهي إما أن تكون </w:t>
      </w:r>
      <w:r>
        <w:rPr>
          <w:rFonts w:ascii="Verdana" w:hAnsi="Verdana" w:eastAsia="Times New Roman" w:cs="Times New Roman"/>
          <w:b/>
          <w:b/>
          <w:bCs/>
          <w:color w:val="FABF8F" w:themeColor="accent6" w:themeTint="99"/>
          <w:sz w:val="29"/>
          <w:sz w:val="29"/>
          <w:szCs w:val="29"/>
          <w:rtl w:val="true"/>
        </w:rPr>
        <w:t xml:space="preserve">بادئة </w:t>
      </w:r>
      <w:r>
        <w:rPr>
          <w:rFonts w:eastAsia="Times New Roman" w:cs="Times New Roman" w:ascii="Verdana" w:hAnsi="Verdana"/>
          <w:b/>
          <w:bCs/>
          <w:color w:val="FABF8F" w:themeColor="accent6" w:themeTint="99"/>
          <w:sz w:val="29"/>
          <w:szCs w:val="29"/>
        </w:rPr>
        <w:t>prefix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، أ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قطع يوضع في بداية كلمة معينة لتغيير معناها أو لتكوين كلمة جديدة، أو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تكون </w:t>
      </w:r>
      <w:r>
        <w:rPr>
          <w:rFonts w:ascii="Verdana" w:hAnsi="Verdana" w:eastAsia="Times New Roman" w:cs="Times New Roman"/>
          <w:b/>
          <w:b/>
          <w:bCs/>
          <w:color w:val="FABF8F" w:themeColor="accent6" w:themeTint="99"/>
          <w:sz w:val="29"/>
          <w:sz w:val="29"/>
          <w:szCs w:val="29"/>
          <w:rtl w:val="true"/>
        </w:rPr>
        <w:t xml:space="preserve">لاحقة </w:t>
      </w:r>
      <w:r>
        <w:rPr>
          <w:rFonts w:eastAsia="Times New Roman" w:cs="Times New Roman" w:ascii="Verdana" w:hAnsi="Verdana"/>
          <w:b/>
          <w:bCs/>
          <w:color w:val="FABF8F" w:themeColor="accent6" w:themeTint="99"/>
          <w:sz w:val="29"/>
          <w:szCs w:val="29"/>
        </w:rPr>
        <w:t>suffix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، أي مقطع يضاف إلى آخر الكلمة بغرض تغيير معناها أو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تشكيل كلمة جديدة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.</w:t>
        <w:br/>
        <w:br/>
        <w:br/>
        <w:t xml:space="preserve">*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دراسة ظاهرة الزوائد في اللغة الإنجليزية توفر حصيلة غنية من معان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الكلمات يستطيع المترجم استخدامها عند الضرورة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.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ولذلك فإن المترجم الكفء هو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من يجيد استخدام الزوائد في اللغة الإنجليزية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.</w:t>
        <w:br/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لكي يتضح لنا مفهوم الزوائد في اللغة الإنجليزية بشكل أكبر، نأخذ مثالا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مبسطا لتوضيح هذا المفهوم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.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فعلى سبيل المثال، نجد أن كلم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happy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تعن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سعيد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، وتخدم وظيف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adjectiv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في اللغة الإنجليزية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.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من الممكن إضاف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البادئ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u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لى بداية الكلمة، لتصبح الكلمة الجديدة ه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unhappy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معناها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غير سعيد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، وما زالت الكلمة الجديدة تخدم وظيف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adjectiv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أيضا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.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كما يمكن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كذلك 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ness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لى نهاية الكلمة، لتصبح الكلمة الجديدة ه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happiness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، وتعن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سعاد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، لتخدم هذه الكلمة وظيفة جديدة ه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nou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.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ما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سبق نجد أن الكلمة الواحدة قد يدخل عليها إما زائدة أو 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أو كليهما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عا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)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، لكي تتغير الكلمة من حيث المعنى والاستخدام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.</w:t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ولنعرض الآن الموضوع بشيء من التفصي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  <w:t>------------------------------</w:t>
        <w:br/>
        <w:br/>
        <w:br/>
      </w:r>
      <w:r>
        <w:rPr>
          <w:rFonts w:ascii="Verdana" w:hAnsi="Verdana" w:eastAsia="Times New Roman" w:cs="Times New Roman"/>
          <w:b/>
          <w:b/>
          <w:bCs/>
          <w:color w:val="943634" w:themeColor="accent2" w:themeShade="bf"/>
          <w:sz w:val="29"/>
          <w:sz w:val="29"/>
          <w:szCs w:val="29"/>
          <w:rtl w:val="true"/>
        </w:rPr>
        <w:t>أولا</w:t>
      </w:r>
      <w:r>
        <w:rPr>
          <w:rFonts w:eastAsia="Times New Roman" w:cs="Times New Roman" w:ascii="Verdana" w:hAnsi="Verdana"/>
          <w:b/>
          <w:bCs/>
          <w:color w:val="943634" w:themeColor="accent2" w:themeShade="bf"/>
          <w:sz w:val="29"/>
          <w:szCs w:val="29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943634" w:themeColor="accent2" w:themeShade="bf"/>
          <w:sz w:val="29"/>
          <w:sz w:val="29"/>
          <w:szCs w:val="29"/>
          <w:rtl w:val="true"/>
        </w:rPr>
        <w:t xml:space="preserve">البادئة </w:t>
      </w:r>
      <w:r>
        <w:rPr>
          <w:rFonts w:eastAsia="Times New Roman" w:cs="Times New Roman" w:ascii="Verdana" w:hAnsi="Verdana"/>
          <w:b/>
          <w:bCs/>
          <w:color w:val="943634" w:themeColor="accent2" w:themeShade="bf"/>
          <w:sz w:val="29"/>
          <w:szCs w:val="29"/>
        </w:rPr>
        <w:t>Prefix</w:t>
      </w:r>
      <w:r>
        <w:rPr>
          <w:rFonts w:eastAsia="Times New Roman" w:cs="Times New Roman" w:ascii="Verdana" w:hAnsi="Verdana"/>
          <w:b/>
          <w:bCs/>
          <w:color w:val="943634" w:themeColor="accent2" w:themeShade="bf"/>
          <w:sz w:val="29"/>
          <w:szCs w:val="29"/>
          <w:rtl w:val="true"/>
        </w:rPr>
        <w:t xml:space="preserve">: </w:t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======================</w:t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كما سبق، فالبادئة هي مقطع يضاف في أول الكلمة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.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على أن نلاحظ أن الغرض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الأساسي من البادئة هو تغيير معنى الكلمة، لنحصل على معنى جديد مشتق من أص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هذه الكلمة، على أنها لا تغير من وظيفة الكلمة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.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نعرض فيما يلي أهم أنواع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البوادئ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1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- "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anti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تعن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قاوم لـ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ضاد لـ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غير اجتماع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antisocial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انع للعفون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طهر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antiseptic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قاوم للتجمد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antifreez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2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- "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bi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وتعني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حادث أو صادر مرتين كل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... "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حادث كل شهرين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نصف شهر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bi-monthly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نصف سنو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bi-annual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  <w:t>-=-=--=-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ثنائ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زدوج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ثنائي اللغ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bilingual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ثنائي المركز – ذو مركزين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bicentric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3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- "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dis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تستخدم غالبا مع الأفعال، وتعن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عمل على النقيض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نكر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كفر بـ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disbeliev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ختلف في الرأ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عارض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disagre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ختف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disappear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خيب الأمل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disappoint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كره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dislik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وقع الاضطراب ف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disorder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عجز عن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disabl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4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- "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ex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وتعني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خارج كذا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صدر السلع إلى الخارج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export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ستخلص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ستقطر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extract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  <w:t>-=-=-=-=-=-=</w:t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سابق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زوجة ساب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ex-wif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رئيس سابق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ex-president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5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- "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i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وتعني النفي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ختل العقل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insan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غير ملائم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inconvenient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ويلاحظ أن هذه البادئة يتغير شكلها أمام بعض الكلمات التي تبدأ بحروف معينة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.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فتتغير إلى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il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أمام الكلمات التي تبدأ بحرف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l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غير قانون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illegal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غير منطق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illogical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تتغير إلى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im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أمام الكلمات التي تبدأ بحرف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p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ستحيل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impossibl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غير مناسب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improper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فتتغير إلى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ir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أمام الكلمات التي تبدأ بحرف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r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زنديق – تجديف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irreligious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غير مسئول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irresponsibl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6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- "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mal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تعن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سيء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على نحو سيء أو غير ملائم أو وافٍ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سوء التغذي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malnutritio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سوء الإدار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maladministratio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سوء التصرف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malpractic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عامل بخشونة أو قسو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maltreat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7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- "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mis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تعن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على نحو سيء أو خاطئ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خطئ في التوجيه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misdirect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سئ السلوك أو التصرف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misbehav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سئ الفهم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misunderstand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سوء الإدار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mismanagement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رتاب أو يسئ الظن ف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mistrust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خطئ التقدير أو الحساب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miscalculat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8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- "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post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تعن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بعد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خاص بفترة ما بعد الحرب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postwar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طالب يدرس بعد البكالوريوس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postgraduat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9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- "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pr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تعن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قبل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نجز أو مولود قبل الأوان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prematur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سجل برنامجا مقدما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pre-record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رتب سلفا أو مقدما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prearrang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10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- "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r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تعن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ثاني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ن جديد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جدد التأمين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reassur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عيد إذاعة البرنامج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rebroadcast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جدد بناء شيء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rebuild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عد من جديد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recount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نضم ثانية إلى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rejoi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عيد الترتيب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rearrang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عاود الاتصال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redial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11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- "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u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وتستخدم مع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الصفات أو الأسماء لتعن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النف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عاجز – غير قادر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unabl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غير هام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unimportant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غير متزوج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unmarried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غير مألوف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uncommo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غير مؤهل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unqualified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كاذب – غير صحيح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untruth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غير منصف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جائر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unfair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  <w:t>-=-=-=-=-=-=-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الأفعال لتعن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النف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/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قاوم لـ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كشف الغطاء عن – يعّر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uncover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فرّغ محتويات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unpack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فك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حل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unti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  <w:t>*************************</w:t>
        <w:br/>
        <w:br/>
      </w:r>
      <w:r>
        <w:rPr>
          <w:rFonts w:ascii="Verdana" w:hAnsi="Verdana" w:eastAsia="Times New Roman" w:cs="Times New Roman"/>
          <w:b/>
          <w:b/>
          <w:bCs/>
          <w:color w:val="943634" w:themeColor="accent2" w:themeShade="bf"/>
          <w:sz w:val="29"/>
          <w:sz w:val="29"/>
          <w:szCs w:val="29"/>
          <w:rtl w:val="true"/>
        </w:rPr>
        <w:t>ثانيا</w:t>
      </w:r>
      <w:r>
        <w:rPr>
          <w:rFonts w:eastAsia="Times New Roman" w:cs="Times New Roman" w:ascii="Verdana" w:hAnsi="Verdana"/>
          <w:b/>
          <w:bCs/>
          <w:color w:val="943634" w:themeColor="accent2" w:themeShade="bf"/>
          <w:sz w:val="29"/>
          <w:szCs w:val="29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943634" w:themeColor="accent2" w:themeShade="bf"/>
          <w:sz w:val="29"/>
          <w:sz w:val="29"/>
          <w:szCs w:val="29"/>
          <w:rtl w:val="true"/>
        </w:rPr>
        <w:t xml:space="preserve">اللاحقة </w:t>
      </w:r>
      <w:r>
        <w:rPr>
          <w:rFonts w:eastAsia="Times New Roman" w:cs="Times New Roman" w:ascii="Verdana" w:hAnsi="Verdana"/>
          <w:b/>
          <w:bCs/>
          <w:color w:val="943634" w:themeColor="accent2" w:themeShade="bf"/>
          <w:sz w:val="29"/>
          <w:szCs w:val="29"/>
        </w:rPr>
        <w:t>Suffix</w:t>
      </w:r>
      <w:r>
        <w:rPr>
          <w:rFonts w:eastAsia="Times New Roman" w:cs="Times New Roman" w:ascii="Verdana" w:hAnsi="Verdana"/>
          <w:b/>
          <w:bCs/>
          <w:color w:val="943634" w:themeColor="accent2" w:themeShade="bf"/>
          <w:sz w:val="29"/>
          <w:szCs w:val="29"/>
          <w:rtl w:val="true"/>
        </w:rPr>
        <w:t xml:space="preserve"> </w:t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====================</w:t>
        <w:br/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واللاحقة هي مقطع يضاف في آخر الكلمة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.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على أن نلاحظ أن الغرض الأساسي من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اللاحقة هو تغيير وظيفة الكلمة، لنحصل على كلمة جديدة تخدم غرض جديد ف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موقعها من الجملة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.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الاستثناء الوحيد على ذلك، هو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less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الت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تقوم بتغيير معنى الكلمة، بالإضافة إلى ما تقوم به من تغيير في وظيفتها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. 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يساعد التعرف على أنواع اللواحق في فهم القواعد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grammar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المعنى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meaning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.</w:t>
        <w:br/>
        <w:t>-----------------</w:t>
        <w:br/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ويمكن التمييز بين نوعين من اللواحق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  <w:br/>
      </w:r>
      <w:r>
        <w:rPr>
          <w:rFonts w:ascii="Verdana" w:hAnsi="Verdana" w:eastAsia="Times New Roman" w:cs="Times New Roman"/>
          <w:b/>
          <w:b/>
          <w:bCs/>
          <w:color w:val="00B050"/>
          <w:sz w:val="29"/>
          <w:sz w:val="29"/>
          <w:szCs w:val="29"/>
          <w:rtl w:val="true"/>
        </w:rPr>
        <w:t>ا</w:t>
      </w:r>
      <w:r>
        <w:rPr>
          <w:rFonts w:eastAsia="Times New Roman" w:cs="Times New Roman" w:ascii="Verdana" w:hAnsi="Verdana"/>
          <w:b/>
          <w:bCs/>
          <w:color w:val="00B05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اشتقاقية </w:t>
      </w:r>
      <w:r>
        <w:rPr>
          <w:rFonts w:eastAsia="Times New Roman" w:cs="Times New Roman" w:ascii="Verdana" w:hAnsi="Verdana"/>
          <w:b/>
          <w:bCs/>
          <w:color w:val="00B050"/>
          <w:sz w:val="29"/>
          <w:szCs w:val="29"/>
        </w:rPr>
        <w:t>Derivational</w:t>
      </w:r>
      <w:r>
        <w:rPr>
          <w:rFonts w:eastAsia="Times New Roman" w:cs="Times New Roman" w:ascii="Verdana" w:hAnsi="Verdana"/>
          <w:b/>
          <w:bCs/>
          <w:color w:val="00B050"/>
          <w:sz w:val="29"/>
          <w:szCs w:val="29"/>
          <w:rtl w:val="true"/>
        </w:rPr>
        <w:t>:</w:t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-=-=-=-=-=-=-=-</w:t>
        <w:br/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تبين وظيفة الكلم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اسم أو صف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...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الخ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).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وعلى سبيل المثال، فإن اللاحقة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or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في كلم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actor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تبين أننا نتعامل مع كلمة تخدم وظيفة اسم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.</w:t>
        <w:br/>
        <w:br/>
        <w:br/>
        <w:br/>
      </w:r>
      <w:r>
        <w:rPr>
          <w:rFonts w:eastAsia="Times New Roman" w:cs="Times New Roman" w:ascii="Verdana" w:hAnsi="Verdana"/>
          <w:b/>
          <w:bCs/>
          <w:color w:val="00B050"/>
          <w:sz w:val="29"/>
          <w:szCs w:val="29"/>
        </w:rPr>
        <w:t>2</w:t>
      </w:r>
      <w:r>
        <w:rPr>
          <w:rFonts w:eastAsia="Times New Roman" w:cs="Times New Roman" w:ascii="Verdana" w:hAnsi="Verdana"/>
          <w:b/>
          <w:bCs/>
          <w:color w:val="00B05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B050"/>
          <w:sz w:val="29"/>
          <w:sz w:val="29"/>
          <w:szCs w:val="29"/>
          <w:rtl w:val="true"/>
        </w:rPr>
        <w:t xml:space="preserve">صرفية </w:t>
      </w:r>
      <w:r>
        <w:rPr>
          <w:rFonts w:eastAsia="Times New Roman" w:cs="Times New Roman" w:ascii="Verdana" w:hAnsi="Verdana"/>
          <w:b/>
          <w:bCs/>
          <w:color w:val="00B050"/>
          <w:sz w:val="29"/>
          <w:szCs w:val="29"/>
        </w:rPr>
        <w:t>Inflectional</w:t>
      </w:r>
      <w:r>
        <w:rPr>
          <w:rFonts w:eastAsia="Times New Roman" w:cs="Times New Roman" w:ascii="Verdana" w:hAnsi="Verdana"/>
          <w:b/>
          <w:bCs/>
          <w:color w:val="00B050"/>
          <w:sz w:val="29"/>
          <w:szCs w:val="29"/>
          <w:rtl w:val="true"/>
        </w:rPr>
        <w:t>:</w:t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-=-=-=-=-=-=-=-</w:t>
        <w:br/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وتبين سلوك الكلمة من حيث القواعد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.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على سبيل المثال، فإن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s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تبين أن الاسم يكون في حالة جمع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.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بذلك فيمكن الرجوع لهذا النوع في كتب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القواعد الإنجليزية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.</w:t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وفي حالة دخول هذين النوعين من اللواحق على كلمة واحدة، فإن اللاحقة الاشتقاقية تسبق اللاحقة الصرفية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  <w:t>"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actor + s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</w:t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يهمنا فيما يلي التعرف بصورة أكثر تفصيلا على النوع الأول للواحق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( 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اللاحقة الاشتقاقي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)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، لكي نتعرف على كيفية تكوين الكلمات الأساسية ف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اللغة الإنجليزي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(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اسم – صفة – فعل – ظرف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باستخدام اللاحقة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  <w:br/>
        <w:br/>
      </w:r>
      <w:r>
        <w:rPr>
          <w:rFonts w:ascii="Verdana" w:hAnsi="Verdana" w:eastAsia="Times New Roman" w:cs="Times New Roman"/>
          <w:b/>
          <w:b/>
          <w:bCs/>
          <w:color w:val="00B050"/>
          <w:sz w:val="29"/>
          <w:sz w:val="29"/>
          <w:szCs w:val="29"/>
          <w:rtl w:val="true"/>
        </w:rPr>
        <w:t>أولا</w:t>
      </w:r>
      <w:r>
        <w:rPr>
          <w:rFonts w:eastAsia="Times New Roman" w:cs="Times New Roman" w:ascii="Verdana" w:hAnsi="Verdana"/>
          <w:b/>
          <w:bCs/>
          <w:color w:val="00B050"/>
          <w:sz w:val="29"/>
          <w:szCs w:val="29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00B050"/>
          <w:sz w:val="29"/>
          <w:sz w:val="29"/>
          <w:szCs w:val="29"/>
          <w:rtl w:val="true"/>
        </w:rPr>
        <w:t>تكوين الأسماء</w:t>
      </w:r>
      <w:r>
        <w:rPr>
          <w:rFonts w:eastAsia="Times New Roman" w:cs="Times New Roman" w:ascii="Verdana" w:hAnsi="Verdana"/>
          <w:b/>
          <w:bCs/>
          <w:color w:val="00B050"/>
          <w:sz w:val="29"/>
          <w:szCs w:val="29"/>
          <w:rtl w:val="true"/>
        </w:rPr>
        <w:t>:</w:t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------------------------</w:t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1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ment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إلى الفعل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ناقشة – خلاف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argument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خيبة أمل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disappointment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دفع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payment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2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tion/-sio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إلى الفعل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اختراع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inventio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علا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relatio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رباك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confusio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ناقش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discussio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3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ation/-itio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إلى الفعل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تحديد – تقييد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limitatio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علان – تصريح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declaratio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تركيب – تسوي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compositio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نافس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competitio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4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ance/-enc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إلى الفعل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صدور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issuanc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تأمين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insuranc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اعتماد – تبعي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dependenc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شار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رجع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referenc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5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or/-er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إلى الفعل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زائر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visitor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حاكم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governor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الك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owner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دير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manager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6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ship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إلى الاسم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صدا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friendship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قياد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leadership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عضوي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membership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7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hood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إلى الاسم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المجاور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neighborhood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حالة البلوغ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adulthood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خو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brotherhood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8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ness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إلى الصفة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حنان – شف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kindness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سماكة – ثخان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thickness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حما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سخاف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foolishness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9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ty/-ity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إلى الصفة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حشي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cruelty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لاء – إخلاص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loyalty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شذوذ – غراب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oddity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ساوا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تساوٍ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equality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  <w:t>-</w:t>
        <w:br/>
        <w:t>-------------</w:t>
        <w:br/>
      </w:r>
      <w:r>
        <w:rPr>
          <w:rFonts w:ascii="Verdana" w:hAnsi="Verdana" w:eastAsia="Times New Roman" w:cs="Times New Roman"/>
          <w:b/>
          <w:b/>
          <w:bCs/>
          <w:color w:val="00B050"/>
          <w:sz w:val="29"/>
          <w:sz w:val="29"/>
          <w:szCs w:val="29"/>
          <w:rtl w:val="true"/>
        </w:rPr>
        <w:t>ثانيا</w:t>
      </w:r>
      <w:r>
        <w:rPr>
          <w:rFonts w:eastAsia="Times New Roman" w:cs="Times New Roman" w:ascii="Verdana" w:hAnsi="Verdana"/>
          <w:b/>
          <w:bCs/>
          <w:color w:val="00B050"/>
          <w:sz w:val="29"/>
          <w:szCs w:val="29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00B050"/>
          <w:sz w:val="29"/>
          <w:sz w:val="29"/>
          <w:szCs w:val="29"/>
          <w:rtl w:val="true"/>
        </w:rPr>
        <w:t>تكوين الصفات</w:t>
      </w:r>
      <w:r>
        <w:rPr>
          <w:rFonts w:eastAsia="Times New Roman" w:cs="Times New Roman" w:ascii="Verdana" w:hAnsi="Verdana"/>
          <w:b/>
          <w:bCs/>
          <w:color w:val="00B050"/>
          <w:sz w:val="29"/>
          <w:szCs w:val="29"/>
          <w:rtl w:val="true"/>
        </w:rPr>
        <w:t>:</w:t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----------------</w:t>
        <w:br/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1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less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إلى الاسم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همل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careless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ائس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hopeless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أبتر – بلا أطفال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childless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طائش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thoughtless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2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ful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إلى الاسم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شاكٍ – مشكوك فيه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doubtful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هادئ – مسالم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peaceful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ثمر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وافر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plentiful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3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al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إلى الاسم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صوري – أساس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formal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أصل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original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عرض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accidental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4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y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إلى الاسم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تمتع بالصحة – سليم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healthy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جائع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hungry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ذنب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جرم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guilty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5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ous/-ious/-eous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إلى الاسم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حفوف بالمخاطر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dangerous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بهي – متألق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glorious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شجاع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courageous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6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ical/-ic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إلى الاسم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ذري – شديد الصغر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atomic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ذو موهبة شعري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poetic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اقتصاد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economical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تاريخ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historical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7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able/-ibl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إلى الفعل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قبول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agreeabl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ؤيد – محابٍ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favorabl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مسئول – موثوق به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responsibl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قابل للتحويل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convertibl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8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iv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إلى الفعل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جذاب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attractiv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تقدمي – متقدم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progressiv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انتقائي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selectiv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  <w:t>************************</w:t>
        <w:br/>
        <w:br/>
      </w:r>
      <w:r>
        <w:rPr>
          <w:rFonts w:ascii="Verdana" w:hAnsi="Verdana" w:eastAsia="Times New Roman" w:cs="Times New Roman"/>
          <w:b/>
          <w:b/>
          <w:bCs/>
          <w:color w:val="00B050"/>
          <w:sz w:val="29"/>
          <w:sz w:val="29"/>
          <w:szCs w:val="29"/>
          <w:rtl w:val="true"/>
        </w:rPr>
        <w:t>ثالثا</w:t>
      </w:r>
      <w:r>
        <w:rPr>
          <w:rFonts w:eastAsia="Times New Roman" w:cs="Times New Roman" w:ascii="Verdana" w:hAnsi="Verdana"/>
          <w:b/>
          <w:bCs/>
          <w:color w:val="00B050"/>
          <w:sz w:val="29"/>
          <w:szCs w:val="29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00B050"/>
          <w:sz w:val="29"/>
          <w:sz w:val="29"/>
          <w:szCs w:val="29"/>
          <w:rtl w:val="true"/>
        </w:rPr>
        <w:t>تكوين الأفعال</w:t>
      </w:r>
      <w:r>
        <w:rPr>
          <w:rFonts w:eastAsia="Times New Roman" w:cs="Times New Roman" w:ascii="Verdana" w:hAnsi="Verdana"/>
          <w:b/>
          <w:bCs/>
          <w:color w:val="00B050"/>
          <w:sz w:val="29"/>
          <w:szCs w:val="29"/>
          <w:rtl w:val="true"/>
        </w:rPr>
        <w:t xml:space="preserve">: </w:t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==================</w:t>
        <w:br/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1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e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إلى الاسم أو الصفة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ُعجل – يسرع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haste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لين – يضعف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softe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هدد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توعد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threaten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2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ise/-iz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إلى الاسم أو الصفة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حوّل إلى القطاع الخاص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privatiz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نفذ أو يزود بكمبيوتر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computeriz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جيز – يجعله قانونيا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legalize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3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ify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إلى الاسم أو الصفة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بسط – يوضح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simplify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طهر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purify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يجمّل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beautify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  <w:br/>
        <w:t>**********************</w:t>
        <w:br/>
        <w:br/>
      </w:r>
      <w:r>
        <w:rPr>
          <w:rFonts w:ascii="Verdana" w:hAnsi="Verdana" w:eastAsia="Times New Roman" w:cs="Times New Roman"/>
          <w:b/>
          <w:b/>
          <w:bCs/>
          <w:color w:val="00B050"/>
          <w:sz w:val="29"/>
          <w:sz w:val="29"/>
          <w:szCs w:val="29"/>
          <w:rtl w:val="true"/>
        </w:rPr>
        <w:t>رابعا</w:t>
      </w:r>
      <w:r>
        <w:rPr>
          <w:rFonts w:eastAsia="Times New Roman" w:cs="Times New Roman" w:ascii="Verdana" w:hAnsi="Verdana"/>
          <w:b/>
          <w:bCs/>
          <w:color w:val="00B050"/>
          <w:sz w:val="29"/>
          <w:szCs w:val="29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00B050"/>
          <w:sz w:val="29"/>
          <w:sz w:val="29"/>
          <w:szCs w:val="29"/>
          <w:rtl w:val="true"/>
        </w:rPr>
        <w:t>تكوين الظروف</w:t>
      </w:r>
      <w:r>
        <w:rPr>
          <w:rFonts w:eastAsia="Times New Roman" w:cs="Times New Roman" w:ascii="Verdana" w:hAnsi="Verdana"/>
          <w:b/>
          <w:bCs/>
          <w:color w:val="00B050"/>
          <w:sz w:val="29"/>
          <w:szCs w:val="29"/>
          <w:rtl w:val="true"/>
        </w:rPr>
        <w:t xml:space="preserve">: </w:t>
        <w:br/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=================</w:t>
        <w:br/>
        <w:br/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إضافة اللاحق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"-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ly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 xml:space="preserve">" </w:t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>إلى الصفة، مثل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بسلامة – بأمان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safely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بسرعة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quickly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على نحو خطر </w:t>
      </w:r>
      <w:r>
        <w:rPr>
          <w:rFonts w:eastAsia="Times New Roman" w:cs="Times New Roman" w:ascii="Verdana" w:hAnsi="Verdana"/>
          <w:b/>
          <w:bCs/>
          <w:color w:val="0070C0"/>
          <w:sz w:val="29"/>
          <w:szCs w:val="29"/>
        </w:rPr>
        <w:t>dangerously</w:t>
      </w:r>
    </w:p>
    <w:p>
      <w:pPr>
        <w:pStyle w:val="Normal"/>
        <w:spacing w:before="0" w:after="200"/>
        <w:jc w:val="center"/>
        <w:rPr>
          <w:b/>
          <w:b/>
          <w:bCs/>
          <w:color w:val="0070C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c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1144</Words>
  <Characters>6523</Characters>
  <CharactersWithSpaces>76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9:06:00Z</dcterms:created>
  <dc:creator>user</dc:creator>
  <dc:description/>
  <dc:language>en-US</dc:language>
  <cp:lastModifiedBy>user</cp:lastModifiedBy>
  <dcterms:modified xsi:type="dcterms:W3CDTF">2003-01-31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