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منة عشر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فصل الأو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قواعد العامة للحسابات المصرفية</w:t>
      </w:r>
    </w:p>
    <w:p>
      <w:pPr>
        <w:pStyle w:val="Normal"/>
        <w:ind w:right="-28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واعد العامة للحسابات المصرفية عبارة عن مجموعة من القواعد التي يجب مراعاتها سواء عند فتح الحساب أو تشغيله أو قفله</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تح الحساب المصرفي </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غيل الحساب المصرفي </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فل الحساب المصرفي</w:t>
      </w:r>
    </w:p>
    <w:p>
      <w:pPr>
        <w:pStyle w:val="Normal"/>
        <w:ind w:right="-284" w:hanging="0"/>
        <w:rPr/>
      </w:pPr>
      <w:r>
        <w:rPr>
          <w:rtl w:val="true"/>
        </w:rPr>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بحث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ح الحساب المصرفي</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ول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شروط فتح الحساب المصرفي</w:t>
      </w:r>
      <w:r>
        <w:rPr>
          <w:rFonts w:ascii="Arial" w:hAnsi="Arial" w:asciiTheme="minorBidi" w:hAnsiTheme="minorBidi"/>
          <w:b/>
          <w:bCs/>
          <w:color w:val="00B050"/>
          <w:sz w:val="24"/>
          <w:szCs w:val="24"/>
          <w:rtl w:val="true"/>
        </w:rPr>
        <w:t>.</w:t>
      </w:r>
    </w:p>
    <w:p>
      <w:pPr>
        <w:pStyle w:val="Normal"/>
        <w:ind w:right="-284" w:hanging="0"/>
        <w:rPr/>
      </w:pPr>
      <w:r>
        <w:rPr>
          <w:rFonts w:ascii="Arial" w:hAnsi="Arial" w:asciiTheme="minorBidi" w:hAnsiTheme="minorBidi"/>
          <w:b/>
          <w:b/>
          <w:bCs/>
          <w:sz w:val="24"/>
          <w:sz w:val="24"/>
          <w:szCs w:val="24"/>
          <w:rtl w:val="true"/>
        </w:rPr>
        <w:t>يشترط لفتح الحساب المصرفي أن يتوافر رضاء كل من البنك والعميل وذلك من خلال عقد يبرم بينهما ، كما يشترط أن تتوافر في العميل الأهلية الكاملة عند فتح الحساب المصرفي</w:t>
      </w:r>
    </w:p>
    <w:p>
      <w:pPr>
        <w:pStyle w:val="Normal"/>
        <w:spacing w:lineRule="auto" w:line="252" w:before="0" w:after="0"/>
        <w:ind w:right="90" w:hanging="0"/>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رضاء الطرفين بفتح الحساب المصرفي</w:t>
      </w:r>
      <w:r>
        <w:rPr>
          <w:rFonts w:ascii="Arial" w:hAnsi="Arial" w:asciiTheme="minorBidi" w:hAnsiTheme="minorBidi"/>
          <w:b/>
          <w:bCs/>
          <w:color w:val="548DD4" w:themeColor="text2" w:themeTint="99"/>
          <w:sz w:val="24"/>
          <w:szCs w:val="24"/>
          <w:rtl w:val="true"/>
        </w:rPr>
        <w:t>:</w:t>
      </w:r>
    </w:p>
    <w:p>
      <w:pPr>
        <w:pStyle w:val="Normal"/>
        <w:spacing w:lineRule="auto" w:line="252" w:before="0" w:after="0"/>
        <w:ind w:right="-28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فتح الحساب المصرفي بين البنك والعميل بمقتضى عقد يبرم بينهما وذلك بتوقيع العميل على نموذج مطبوع معد سلفاً وموجود بالبنك وهذا النموذج يختلف بحسب نوع الحساب المراد فتحه</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توقيع العميل على هذا النموذج بمثابة رضاء صريح بفتح الحساب</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نوع الحساب يتم تحديده وفقاً لطبيعته ومدى توافر الشروط القانونية الخاصة به وليس وفقاً للوصف الذي يطلقه عليه الأطراف</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نشأ عن فتح الحساب المصرفي علاقة قانونية بين البنك والعميل تكون أساس للعديد من العمليات المصرفية الأخرى التي يقوم بها البنك لمصلحة العم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دار خطابات ضمان؛ فتح اعتماد بسيط أو مستندي؛ خصم الأوراق التجارية وإدارة الأوراق المالية</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أهلية العميل عند فتح الحساب المصرفي</w:t>
      </w:r>
      <w:r>
        <w:rPr>
          <w:rFonts w:ascii="Arial" w:hAnsi="Arial" w:asciiTheme="minorBidi" w:hAnsiTheme="minorBidi"/>
          <w:b/>
          <w:bCs/>
          <w:color w:val="548DD4" w:themeColor="text2" w:themeTint="99"/>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اً لأن العميل بعد فتح الحساب المصرفي يستطيع إجراء بعض التصرفات المصرفية بمقتضى هذا الحساب كسحب شيكات أو كمبيالات فإن البنوك لا تقبل فتح حساب مصرفي للشخص إلا إذا كان لديه الأهلية الكاملة لإبرام التصرفات القانونية</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لا تسمح البنوك بفتح حساب مصرفي للشخص القاصر إلا إذا كان مأذوناً له من المحكمة بالاتجار</w:t>
      </w:r>
      <w:r>
        <w:rPr>
          <w:rFonts w:ascii="Arial" w:hAnsi="Arial" w:asciiTheme="minorBidi" w:hAnsiTheme="minorBidi"/>
          <w:b/>
          <w:bCs/>
          <w:sz w:val="24"/>
          <w:szCs w:val="24"/>
          <w:rtl w:val="true"/>
        </w:rPr>
        <w:t>.</w:t>
      </w:r>
    </w:p>
    <w:p>
      <w:pPr>
        <w:pStyle w:val="Normal"/>
        <w:spacing w:lineRule="auto" w:line="252" w:before="0" w:after="0"/>
        <w:ind w:right="-28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ذلك فإن البنوك تسمح بفتح حساب مصرفي للقاصر أو ناقص الأهلية عن طريق ممثله القانوني كالولي أو الوصي الشرعي</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ما يدعو البنوك عند فتح الحساب المصرفي إلى التحري عن شخص العميل وسمعته ومقدرته المالية وإعطاء الحق للبنك في رفض فتح الحساب للعميل إذا ما كان غير جدير بالثقة ولكن بشرط عدم التعسف في استعمال هذا الحق</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تم فتح حساب مصرفي للقصر ممن هم دون سن الخامسة عشر هجرية بمعرفة وتوقيع الوالد أو الجد في حالة وفاة الوالد أو معرفة الوصي الشرعي، وعلى الولي أو الوصي أن يقدم مستند هويته الأصلي وكذلك صورة من شهادة ميلاد القاصر أو صورة من دفتر العائلة وصورة من صك المحكمة إذا كان القاصر تحت وصاية أحد الأقرباء، ويجب أن يكون الحساب باسم القاصر بينما تشغيله يكون من قبل الولي أو الوصي الشرعي</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 بلوغ القاصر سن الخامسة عشر هجرية يسمح للولي أو الوصي الشرعي بفتح حساب للقاصر بموجب بطاقة الهوية الوطنية للقاصر، وإذا رغب القاصر المميز البالغ سن الخامسة عشر هجرية في فتح حساب له من قبله مباشرة فإنه يسمح له ذلك على ألا يصرف له دفتر شيكات إلا بعد بلوغه ثماني عشر سنة هجرية</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يجوز فتح حساب مصرفي للمعاق عقلياً أياً كان سنه والمحجور عليه والطفل من ذوي الظروف الخاصة ونزلاء السجون والورثة وفقاً لقواعد خاصة تختلف في كل حالة عن الحالات الأخرى</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إذا كان العميل أحد الأشخاص الاعتبارية العامة أو الخاصة فإن البنوك تسمح لها بفتح حساب مصرفي لأن هذه الأشخاص الاعتبارية تكتسب الشخصية القانونية وبالتالي تتمتع بذمة مالية مستقلة</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البنوك لا تسمح بفتح حساب مصرفي إلى شركات المحاصة التي لا تكتسب الشخصية القانونية إلا إذا كان الحساب يتم فتحه بإسم مديرها الذي يتعاقد لحسابها</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زامات البنك عند فتح الحساب المصرفي</w:t>
      </w:r>
      <w:r>
        <w:rPr>
          <w:rFonts w:ascii="Arial" w:hAnsi="Arial" w:asciiTheme="minorBidi" w:hAnsiTheme="minorBidi"/>
          <w:b/>
          <w:bCs/>
          <w:color w:val="00B050"/>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د فتح الحساب المصرفي يلتزم البنك بالتحقق من شخص طالب فتح الحساب ومحل إقامته وموطنه</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طالب فتح الحساب أحد التجار يجب أن يقدم للبنك مستخرج من صحيفة قيده في السجل التجاري</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طالب فتح الحساب أحد الأشخاص الاعتبارية فإنه يجب عليه أن يقدم للبنك ما يثبت صحة تأسيسه وصفة وسلطة الممثل القانوني له</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رى العمل على أن يطلب البنك من طالب فتح الحساب نموذجاً لتوقيعه حتى يحتفظ به البنك لديه ويقوم بمضاهاة توقيعه على أية عملية مصرفية يجريها بعد ذلك مع البنك مع هذا النموذج وخاصة سحب الشيكات</w:t>
      </w:r>
      <w:r>
        <w:rPr>
          <w:rFonts w:ascii="Arial" w:hAnsi="Arial" w:asciiTheme="minorBidi" w:hAnsiTheme="minorBidi"/>
          <w:b/>
          <w:bCs/>
          <w:sz w:val="24"/>
          <w:szCs w:val="24"/>
          <w:rtl w:val="true"/>
        </w:rPr>
        <w:t>.</w:t>
      </w:r>
    </w:p>
    <w:p>
      <w:pPr>
        <w:pStyle w:val="Normal"/>
        <w:spacing w:before="0" w:after="0"/>
        <w:ind w:right="-284" w:hanging="0"/>
        <w:rPr/>
      </w:pPr>
      <w:r>
        <w:rPr>
          <w:rtl w:val="true"/>
        </w:rPr>
      </w:r>
    </w:p>
    <w:p>
      <w:pPr>
        <w:pStyle w:val="Normal"/>
        <w:spacing w:lineRule="auto" w:line="252" w:before="0" w:after="0"/>
        <w:ind w:right="90"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لث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أشكال الحسابات المصرفية</w:t>
      </w:r>
      <w:r>
        <w:rPr>
          <w:rFonts w:ascii="Arial" w:hAnsi="Arial" w:asciiTheme="minorBidi" w:hAnsiTheme="minorBidi"/>
          <w:b/>
          <w:bCs/>
          <w:color w:val="00B050"/>
          <w:sz w:val="24"/>
          <w:szCs w:val="24"/>
          <w:rtl w:val="true"/>
        </w:rPr>
        <w:t>:</w:t>
      </w:r>
    </w:p>
    <w:p>
      <w:pPr>
        <w:pStyle w:val="Normal"/>
        <w:spacing w:before="0" w:after="0"/>
        <w:ind w:right="-284" w:hanging="0"/>
        <w:rPr>
          <w:color w:val="548DD4" w:themeColor="text2" w:themeTint="99"/>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تعدد الحسابات لشخص واحد</w:t>
      </w:r>
    </w:p>
    <w:p>
      <w:pPr>
        <w:pStyle w:val="Normal"/>
        <w:spacing w:before="0" w:after="0"/>
        <w:ind w:right="-284" w:hanging="0"/>
        <w:rPr/>
      </w:pPr>
      <w:r>
        <w:rPr>
          <w:rFonts w:ascii="Arial" w:hAnsi="Arial" w:asciiTheme="minorBidi" w:hAnsiTheme="minorBidi"/>
          <w:b/>
          <w:b/>
          <w:bCs/>
          <w:sz w:val="24"/>
          <w:sz w:val="24"/>
          <w:szCs w:val="24"/>
          <w:rtl w:val="true"/>
        </w:rPr>
        <w:t>يجوز أن تتعدد الحسابات المفتوحة لمصلحة شخص واحد، حيث يجوز لكل شخص أن يكون له أكثر من حساب في ذات البنك كأن يقوم أحد التجار بفتح حساب مصرفي لمعاملاته التجارية وحساب آخر لمعاملاته الشخصية أو أن يفتح حساب مصرفي لكل نشاط تجاري على حدة إذا كان يباشر أكثر من نشاط تجاري</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فقاً لمبدأ استقلال الحسابات فإن الحسابات المفتوحة لشخص واحد تكون مستقلة بعضها عن بعض</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لا يضمن أحدهما الأخر فلا يضمن الحساب الدائن مثلاً الحساب المدين ولا يستطيع البنك في هذه الحالة إجراء المقاصة القانونية بين الحسابين</w:t>
      </w:r>
      <w:r>
        <w:rPr>
          <w:rFonts w:ascii="Arial" w:hAnsi="Arial" w:asciiTheme="minorBidi" w:hAnsiTheme="minorBidi"/>
          <w:b/>
          <w:bCs/>
          <w:sz w:val="24"/>
          <w:szCs w:val="24"/>
          <w:rtl w:val="true"/>
        </w:rPr>
        <w:t>.</w:t>
      </w:r>
    </w:p>
    <w:p>
      <w:pPr>
        <w:pStyle w:val="Normal"/>
        <w:spacing w:before="0" w:after="0"/>
        <w:ind w:right="-284" w:hanging="0"/>
        <w:rPr>
          <w:rFonts w:ascii="Arial" w:hAnsi="Arial" w:asciiTheme="minorBidi" w:hAnsiTheme="minorBidi"/>
          <w:b/>
          <w:b/>
          <w:bCs/>
          <w:sz w:val="24"/>
          <w:szCs w:val="24"/>
        </w:rPr>
      </w:pPr>
      <w:r>
        <w:rPr>
          <w:rtl w:val="true"/>
        </w:rPr>
        <w:t xml:space="preserve">- </w:t>
      </w:r>
      <w:r>
        <w:rPr>
          <w:b/>
          <w:b/>
          <w:bCs/>
          <w:sz w:val="24"/>
          <w:sz w:val="24"/>
          <w:szCs w:val="24"/>
          <w:rtl w:val="true"/>
        </w:rPr>
        <w:t>هل</w:t>
      </w:r>
      <w:r>
        <w:rPr>
          <w:sz w:val="24"/>
          <w:sz w:val="24"/>
          <w:szCs w:val="24"/>
          <w:rtl w:val="true"/>
        </w:rPr>
        <w:t xml:space="preserve"> </w:t>
      </w:r>
      <w:r>
        <w:rPr>
          <w:rFonts w:ascii="Arial" w:hAnsi="Arial" w:asciiTheme="minorBidi" w:hAnsiTheme="minorBidi"/>
          <w:b/>
          <w:b/>
          <w:bCs/>
          <w:sz w:val="24"/>
          <w:sz w:val="24"/>
          <w:szCs w:val="24"/>
          <w:rtl w:val="true"/>
        </w:rPr>
        <w:t>يجوز الاتفاق بين البنك والعميل على أن يضمن الحساب الدائن الحساب المدين</w:t>
      </w:r>
      <w:r>
        <w:rPr>
          <w:rFonts w:ascii="Arial" w:hAnsi="Arial" w:asciiTheme="minorBidi" w:hAnsiTheme="minorBidi"/>
          <w:b/>
          <w:bCs/>
          <w:sz w:val="24"/>
          <w:szCs w:val="24"/>
          <w:rtl w:val="true"/>
        </w:rPr>
        <w:t>.</w:t>
      </w:r>
    </w:p>
    <w:p>
      <w:pPr>
        <w:pStyle w:val="Normal"/>
        <w:spacing w:before="0" w:after="0"/>
        <w:ind w:right="-284" w:hanging="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before="0" w:after="0"/>
        <w:ind w:right="-284" w:hanging="0"/>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حساب الشائع</w:t>
      </w:r>
    </w:p>
    <w:p>
      <w:pPr>
        <w:pStyle w:val="Normal"/>
        <w:spacing w:before="0" w:after="0"/>
        <w:ind w:right="-284"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د يتم فتح الحساب المصرفي لأكثر من شخص دون أن يكون بينهم أي تضامن كالحساب المصرفي الذي يتم فتحه للورثة بعد وفاة مورثهم أو الحساب المصرفي الذي يقوم بفتحه الأعضاء في إتحاد ملاك عقار معين</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ى هذا الحساب بالحساب الشائع الذي يلزم لتشغيله موافقة جميع الأشخاص إلا إذا كانوا قد وكلوا أحدهم في تشغيله نيابة عنهم</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ب على البنك دائماً أن يتأكد من سريان هذا التوكيل</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ساب الشائع هل يستطيع البنك الرجوع على أحدهم منفر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ذا؟</w:t>
      </w:r>
    </w:p>
    <w:p>
      <w:pPr>
        <w:pStyle w:val="Normal"/>
        <w:spacing w:lineRule="auto" w:line="252" w:before="0" w:after="0"/>
        <w:ind w:right="90" w:hanging="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52" w:before="0" w:after="0"/>
        <w:ind w:right="90" w:hanging="0"/>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3</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حساب المشترك</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تم فتح الحساب المصرفي لعدد من الأشخاص مع وجود تضامن فيما بينهم ويسمى هذا الحساب بالحساب المشترك الذي يكون لكل شخص فيه الحق في تشغيله بمفرده دون حاجة إلى موافقة باقي الأشخاص</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ساب المشترك هل يستطيع البنك الرجوع على واحد منهم بكل الرصيد الم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ذا؟</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فتح الحساب المشترك عادة بين الشركاء المتضامنين أو بين الاخوة أو الازواج</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right="-284" w:hanging="0"/>
        <w:rPr>
          <w:color w:val="548DD4" w:themeColor="text2" w:themeTint="99"/>
        </w:rPr>
      </w:pPr>
      <w:r>
        <w:rPr>
          <w:rFonts w:ascii="Arial" w:hAnsi="Arial" w:asciiTheme="minorBidi" w:hAnsiTheme="minorBidi"/>
          <w:b/>
          <w:bCs/>
          <w:color w:val="548DD4" w:themeColor="text2" w:themeTint="99"/>
          <w:sz w:val="24"/>
          <w:szCs w:val="24"/>
        </w:rPr>
        <w:t>4</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حساب الشيكات</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بنوك بفتح حسابات شيكات لعملائها تلك الحسابات التي تسمح للعميل بسحب النقود المودعة بالبنك بواسطة استخدام شيكات</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نوع من الحسابات تسلم البنوك للعملاء شيكات مطبوعة وفقاً لطريقة معينة يسهل على البنك التأكد منها عند الدفع</w:t>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5</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حسابات التوفير</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بنوك بفتح حسابات التوفير لعملائها تلك الحسابات التي تتميز بصغر المبلغ المحدد لفتحها والمقابل الذي تمنحه لأصحابها، وتسلم البنوك أصحاب دفاتر التوفير دفاتر معينة يستطيع العميل التعامل مع البنك من خلالها</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ثال ذلك برنام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وفير الأشب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أطلقه البنك الأهلي التجاري الذي يهدف إلى تعويد الأطفال على الادخار وتشجيعهم منذ سن مبكرة على الادخار، ويفتح الحساب بأسماء الأبناء ولكن جميع عمليات السحب والإيداع تتم بحضور الآباء وتسجل جميع العمليات في دفتر التوفير، ومثاله كذلك حساب الادخار المعمول به في بنك الرياض الذي يمكن الشخص من فتح حساب ادخار لأولاده من أجل مستقبلهم</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بحث الثا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شغيل الحساب المصرفي</w:t>
      </w:r>
      <w:r>
        <w:rPr>
          <w:rFonts w:ascii="Arial" w:hAnsi="Arial" w:asciiTheme="minorBidi" w:hAnsiTheme="minorBidi"/>
          <w:b/>
          <w:bCs/>
          <w:color w:val="00B050"/>
          <w:sz w:val="24"/>
          <w:szCs w:val="24"/>
          <w:rtl w:val="true"/>
        </w:rPr>
        <w:t>:</w:t>
      </w:r>
    </w:p>
    <w:p>
      <w:pPr>
        <w:pStyle w:val="Normal"/>
        <w:spacing w:lineRule="auto" w:line="252" w:before="0" w:after="0"/>
        <w:ind w:right="90" w:hanging="0"/>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أولاً</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قيد في الحساب المصرفي</w:t>
      </w:r>
    </w:p>
    <w:p>
      <w:pPr>
        <w:pStyle w:val="Normal"/>
        <w:spacing w:lineRule="auto" w:line="252" w:before="0" w:after="0"/>
        <w:ind w:right="-142"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ى تم فتح الحساب المصرفي فإنه يقيد فيه كل العمليات التي تجري بين البنك والعميل ومن ثم يقيد في الجانب الدائن من الحساب كل المبالغ المستحقة للعميل ويقيد في الجانب المدين من الحساب كل المبالغ المستحقة عليه</w:t>
      </w:r>
      <w:r>
        <w:rPr>
          <w:rFonts w:ascii="Arial" w:hAnsi="Arial" w:asciiTheme="minorBidi" w:hAnsiTheme="minorBidi"/>
          <w:b/>
          <w:bCs/>
          <w:sz w:val="24"/>
          <w:szCs w:val="24"/>
          <w:rtl w:val="true"/>
        </w:rPr>
        <w:t>.</w:t>
      </w:r>
    </w:p>
    <w:p>
      <w:pPr>
        <w:pStyle w:val="Normal"/>
        <w:spacing w:lineRule="auto" w:line="252" w:before="0" w:after="0"/>
        <w:ind w:right="-142"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قيدت العمليات في الحساب المصرفي يؤدي حتماً إلى اندماجها ؟ أم يظل كل قيد من القيود محتفظاً بذاتيته واستقلاله عن القيود الأخرى</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تصحيح الخطأ في القيود عن طريق القيد العكسي ومن ثم إذا ما حدث خطأ في قيد مبلغ معين في الجانب الدائن من الحساب فإنه يتم تصحيح هذا الخطأ بواسطة القيد العكسي بقيد ذات المبلغ في الجانب المدين من الحساب بدلاً من إجراء محو أو شطب في الجانب الأول من الحساب</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
          <w:bCs/>
          <w:color w:val="548DD4" w:themeColor="text2" w:themeTint="99"/>
          <w:sz w:val="24"/>
          <w:sz w:val="24"/>
          <w:szCs w:val="24"/>
          <w:rtl w:val="true"/>
        </w:rPr>
        <w:t>ثانياً</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تزامات البنك في الحساب المصرفي</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بنك عند فتح الحساب المصرفي بتنفيذ كل العمليات التي يجريها معه العميل والمتفق عليها بينهما كالوفاء بالشيكات المسحوبة على البنك بواسطة العميل وتنفيذ أوامر التحويل المصرفي التي يصدرها له وتحصيل الأوراق التجارية التي يسلمها له وإدارة الأوراق المالية التي يسلمها له</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ب على البنك أن يبذل في تنفيذ هذه العمليات عناية الرجل المهني المتخصص وليس عناية الرجل المعتاد</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ثم فهو يسأل عن أي تقصير في القيام بواجباته التي يفرضها عليه العقد أو المفروضة عليه بسبب المهنة التي يزاولها</w:t>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ثالثاً</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تزامات العميل في الحساب المصرفي</w:t>
      </w:r>
    </w:p>
    <w:p>
      <w:pPr>
        <w:pStyle w:val="Normal"/>
        <w:tabs>
          <w:tab w:val="clear" w:pos="720"/>
          <w:tab w:val="left" w:pos="9978" w:leader="none"/>
        </w:tabs>
        <w:spacing w:lineRule="auto" w:line="252" w:before="0" w:after="0"/>
        <w:ind w:right="-142"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د قيد العمليات في الحساب من قبيل الخدمات التي يقوم بها أحد طرفي الحساب المصر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ن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طرف الأخ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حق له الحصول على أجر مقابل تقديمه هذه الخدمة</w:t>
      </w:r>
      <w:r>
        <w:rPr>
          <w:rFonts w:ascii="Arial" w:hAnsi="Arial" w:asciiTheme="minorBidi" w:hAnsiTheme="minorBidi"/>
          <w:b/>
          <w:bCs/>
          <w:sz w:val="24"/>
          <w:szCs w:val="24"/>
          <w:rtl w:val="true"/>
        </w:rPr>
        <w:t>.</w:t>
      </w:r>
    </w:p>
    <w:p>
      <w:pPr>
        <w:pStyle w:val="Normal"/>
        <w:spacing w:lineRule="auto" w:line="252" w:before="0" w:after="0"/>
        <w:ind w:right="-28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أجر يسمى بالعمولة التي يتقاضاها البنك من العميل عن فتح الحساب المصرفي وعن أداء العمليات المصرفية كالوفاء بالشيكات أو منح الإعتمادات أو إجراء التحويلات المصرفية أو خصم الأوراق التجارية أو إدارة الأوراق المالية</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بحث الثالث</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قفل الحساب المصرفي</w:t>
      </w:r>
      <w:r>
        <w:rPr>
          <w:rFonts w:ascii="Arial" w:hAnsi="Arial" w:asciiTheme="minorBidi" w:hAnsiTheme="minorBidi"/>
          <w:b/>
          <w:bCs/>
          <w:color w:val="00B050"/>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
          <w:bCs/>
          <w:color w:val="548DD4" w:themeColor="text2" w:themeTint="99"/>
          <w:sz w:val="24"/>
          <w:sz w:val="24"/>
          <w:szCs w:val="24"/>
          <w:rtl w:val="true"/>
        </w:rPr>
        <w:t>أولاً</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مقصود بقفل الحساب المصرفي</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فل الحساب هو تصفية الحساب نهائياً واستخلاص الرصيد النهائي الذي يحدد دائنية ومديونية كل من البنك والعميل</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لفرق بين قفل الحساب عن وقفه الذي يقع أثناء تشغيله على فترات ؟</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م قفل الحساب المصرفي بوفاة العميل أو الحجر عليه أو إفلاسه، وإذا كان العميل شخص اعتباري فإن الحساب يتم قف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انقضاء الشخصية القانونية لهذا الشخص الاعتباري أي بانقضائه، كما يتم قفل الحساب المصرفي إذا ما أفلس البنك وتم شطبه من قائمة البنوك</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الحجز على الرصيد تحت يد البنك لا يترتب عليه قفل الحساب وكل ما هنالك أن يتم تجميد الرصيد مؤقتاً وبالتالي لا يستطيع العميل سحب أي مبالغ من هذا الرصيد المحجوز عليه إلى أن يتم رفع الحجز</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لاً عن ذلك يتم قفل الحساب المصرفي بانتهاء مدته إذا كان محدد المدة، أما إذا كان غير محدد المدة فإنه يجوز أن يتم قفله باتفاق كل من الطرفين أو بالإرادة المنفردة لأحد الأطراف إذا كان هناك مبرر لذلك وكان القفل في وقت مناسب</w:t>
      </w:r>
      <w:r>
        <w:rPr>
          <w:rFonts w:ascii="Arial" w:hAnsi="Arial" w:asciiTheme="minorBidi" w:hAnsiTheme="minorBidi"/>
          <w:b/>
          <w:bCs/>
          <w:sz w:val="24"/>
          <w:szCs w:val="24"/>
          <w:rtl w:val="true"/>
        </w:rPr>
        <w:t xml:space="preserve">. </w:t>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ثانياً</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آثار قفل الحساب المصرفي</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ى تم قفل الحساب امتنع على البنك إجراء أية قيود فيه، وبالتالي يقوم بتصفيته واستخلاص الرصيد النهائي الذي يحدد مدى دائنية أو مديونية كل من البنك والعميل</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ما أسفر قفل الحساب عن دائنية العميل للبنك وجب على هذا الأخير أن يتحقق من صاحب الصفة في طلب الرصيد النهائي بعد قفل الحساب خاصة إذا ما كان تم قفل الحساب لوفاة العميل هنا يلتزم البنك بالتحقق من شخصية الورثة وأهليتهم</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الأمر إذا كان قفل الحساب لانقضاء الشخص الاعتباري وجب على البنك التأكد من شخصية وصفة الشخص الذي يطالب بالرصيد النهائي نيابة عنه</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قفل الحساب وبيان النتيجة النهائية له وقبولها من جانب العميل لا يجوز بعد ذلك إعادة النظر في نتيجة الحساب إلا لتصحيح خطأ مادي ويشترط أن يكون طلب التصحيح واضحاً ومحدداً</w:t>
      </w:r>
      <w:r>
        <w:rPr>
          <w:rFonts w:ascii="Arial" w:hAnsi="Arial" w:asciiTheme="minorBidi" w:hAnsiTheme="minorBidi"/>
          <w:b/>
          <w:bCs/>
          <w:sz w:val="24"/>
          <w:szCs w:val="24"/>
          <w:rtl w:val="true"/>
        </w:rPr>
        <w:t>.</w:t>
      </w:r>
    </w:p>
    <w:p>
      <w:pPr>
        <w:pStyle w:val="Normal"/>
        <w:spacing w:lineRule="auto" w:line="252" w:before="0" w:after="0"/>
        <w:ind w:right="9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rPr>
          <w:rFonts w:ascii="Arial" w:hAnsi="Arial" w:asciiTheme="minorBidi" w:hAnsiTheme="minorBidi"/>
          <w:b/>
          <w:b/>
          <w:bCs/>
          <w:sz w:val="24"/>
          <w:szCs w:val="24"/>
        </w:rPr>
      </w:pPr>
      <w:r>
        <w:rPr>
          <w:rtl w:val="true"/>
        </w:rPr>
      </w:r>
      <w:bookmarkStart w:id="0" w:name="_GoBack"/>
      <w:bookmarkStart w:id="1" w:name="_GoBack"/>
      <w:bookmarkEnd w:id="1"/>
    </w:p>
    <w:sectPr>
      <w:type w:val="nextPage"/>
      <w:pgSz w:w="11906" w:h="16838"/>
      <w:pgMar w:left="963" w:right="963" w:gutter="0" w:header="0" w:top="1133"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357</Words>
  <Characters>7741</Characters>
  <CharactersWithSpaces>90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3:00Z</dcterms:created>
  <dc:creator>DELL</dc:creator>
  <dc:description/>
  <dc:language>en-US</dc:language>
  <cp:lastModifiedBy>DELL</cp:lastModifiedBy>
  <cp:lastPrinted>2016-04-12T09:46:00Z</cp:lastPrinted>
  <dcterms:modified xsi:type="dcterms:W3CDTF">2016-04-1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