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75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76"/>
        <w:gridCol w:w="567"/>
        <w:gridCol w:w="1133"/>
        <w:gridCol w:w="1843"/>
        <w:gridCol w:w="1276"/>
        <w:gridCol w:w="851"/>
        <w:gridCol w:w="707"/>
        <w:gridCol w:w="4463"/>
        <w:gridCol w:w="1532"/>
      </w:tblGrid>
      <w:tr>
        <w:trPr/>
        <w:tc>
          <w:tcPr>
            <w:tcW w:w="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توقيت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</w:t>
            </w:r>
          </w:p>
        </w:tc>
        <w:tc>
          <w:tcPr>
            <w:tcW w:w="4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احد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43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5:4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انحراف الاجتماعي والجر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علم اجتماع المستوى الرابع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نظرية المعرفة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علم اجتماع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و  الدراسات الاسلامية المستوى السادس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عقيد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الدراسات الاسلامية المستوى الرابع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7:40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علاقات العامة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علم اجتماع المستوى الرابع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تاريخ الخليج العربي الحديث والمعاصر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علم اجتماع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و  الدراسات الاسلامية المستوى السادس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رعاية الفئات الخاصة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علم اجتماع المستوى الثامن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ناهج المفسرين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الدراسات الاسلامية المستوى الرابع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شروع بحث التخرج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الدراسات الاسلامية المستوى الثامن</w:t>
            </w:r>
          </w:p>
        </w:tc>
        <w:tc>
          <w:tcPr>
            <w:tcW w:w="4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الاثن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43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5:4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br/>
              <w:t>  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الدراسات الاسلامية المستوى الرابع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فقة المواريث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الدراسات الاسلامية المستوى السادس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قواعد الفقهية ومقاصد الشريعة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الدراسات الاسلامية المستوى الثامن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سياسات الرعاية الاجتماعية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علم اجتماع المستوى الرابع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علم اجتماع البيئة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علم اجتماع المستوى السادس</w:t>
            </w:r>
          </w:p>
        </w:tc>
        <w:tc>
          <w:tcPr>
            <w:tcW w:w="4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قيادة وتنمية المجتمعات المحلية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علم اجتماع المستوى الثامن</w:t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7:40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صول البحث العلمي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الدراسات الاسلامية المستوى السابع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اصول الفق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الدراسات الاسلامية المستوى الرابع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دراسة الاسانيد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الدراسات الاسلامية المستوى السادس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فقة القضاء والسياسة الشرعية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الدراسات الاسلامية المستوى الثامن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تنشئة الاجتماعية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علم اجتماع المستوى الرابع</w:t>
            </w:r>
          </w:p>
        </w:tc>
        <w:tc>
          <w:tcPr>
            <w:tcW w:w="4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عمل التطوعي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علم اجتماع المستوى السادس</w:t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ثقافة والعولمة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علم اجتماع المستوى الثامن</w:t>
            </w:r>
          </w:p>
        </w:tc>
      </w:tr>
      <w:tr>
        <w:trPr/>
        <w:tc>
          <w:tcPr>
            <w:tcW w:w="3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الثلاثاء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 xml:space="preserve"> /</w:t>
            </w:r>
          </w:p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43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5:4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اتصال في الخدمة الاجتماعية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علم اجتماع المستوى الثامن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علم اجتماع الاعلام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علم اجتماع المستوى السادس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فقة العباد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الدراسات الاسلامية المستوى الرابع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التفسي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)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الدراسات الاسلامية المستوى السادس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tl w:val="true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3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7:40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علم اجتماع التنظيم والتخطيط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علم اجتماع المستوى الثامن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تدريب الميدان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علم اجتماع المستوى الرابع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فقة المعامل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الدراسات الاسلامية المستوى السادس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علوم القر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الدراسات الاسلامية المستوى الرابع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أربعاء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43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5:4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قواعد البيانات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علم اجتماع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و  الدراسات الاسلامية المستوى الرابع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تدريب الميدان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علم اجتماع المستوى السادس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تصميم وتنفيذ البحوث الاجتماعية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علم اجتماع المستوى السابع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فقة الاسرة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الدراسات الاسلامية المستوى السادس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ناهج الفكر الحديث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الدراسات الاسلامية المستوى الثامن</w:t>
            </w:r>
          </w:p>
        </w:tc>
        <w:tc>
          <w:tcPr>
            <w:tcW w:w="4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7:40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حاضر العالم الاسلامي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علم اجتماع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و  الدراسات الاسلامية المستوى الرابع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دفاع الاجتماعي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علم اجتماع المستوى السادس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تدريب الميدان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علم اجتماع المستوى السابع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شروع التخرج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علم اجتماع المستوى الثامن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تدريب ميداني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الدراسات الاسلامية المستوى الثامن</w:t>
            </w:r>
          </w:p>
        </w:tc>
        <w:tc>
          <w:tcPr>
            <w:tcW w:w="4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حديث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الدراسات الاسلامية المستوى السادس</w:t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437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5:4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ناهج المحدثين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الدراسات الاسلامية المستوى الرابع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> </w:t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الدراسات الاسلامية المستوى السادس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مشروع التخرج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علم اجتماع المستوى الثامن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7:40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علم الاجتماع السياسي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علم اجتماع المستوى السادس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علم المنطق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الدراسات الاسلامية المستوى الثامن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دارة المؤسسات الاجتماعية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علم اجتماع المستوى الرابع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النظريات الاجتماعية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علم اجتماع المستوى الثامن</w:t>
            </w:r>
          </w:p>
        </w:tc>
        <w:tc>
          <w:tcPr>
            <w:tcW w:w="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15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7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tLeast" w:line="279" w:before="0" w:after="0"/>
        <w:jc w:val="left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2</Words>
  <Characters>2351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49:00Z</dcterms:created>
  <dc:creator>DELL</dc:creator>
  <dc:description/>
  <dc:language>en-US</dc:language>
  <cp:lastModifiedBy>DELL</cp:lastModifiedBy>
  <dcterms:modified xsi:type="dcterms:W3CDTF">2016-04-12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