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حاضرة رقم 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حة والسلامة والمعنوي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</w:rPr>
        <w:t></w:t>
      </w:r>
      <w:r>
        <w:rPr>
          <w:rFonts w:cs="Arial" w:ascii="Arial" w:hAnsi="Arial"/>
          <w:b/>
          <w:bCs/>
          <w:sz w:val="28"/>
          <w:szCs w:val="28"/>
        </w:rPr>
        <w:t>Health &amp; Safety &amp; Mor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’’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ل لن يصيبنا إلا ما كتب الله لنا ‘‘</w:t>
      </w:r>
      <w:r>
        <w:rPr>
          <w:rFonts w:ascii="Arial" w:hAnsi="Arial"/>
          <w:b/>
          <w:b/>
          <w:bCs/>
          <w:rtl w:val="true"/>
        </w:rPr>
        <w:t xml:space="preserve">الآية </w:t>
      </w: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سورة التو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خدمات الصحية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ثل الأعباء المالية التي تتحملها المنظمات بصورة مباشرة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 مباشرة في الإنفاق على الموظفين من أجل علاجهم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ووقايتهم هم وأفراد أسرهم تمثل أعباء كبيرة تتزايد يوم ا 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وم وخاصة في ظل تكلفة العلاج والدواء المتصاع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 أجل قوة عمل صحية وسليمة تقوم المنظمات بأنو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تعددة من البرامج الصحية منها ما هو علاجي ، ومنها ما هو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قائي ، ومنها ما يختص بحالات الرعاية الخاص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برامج العلاجية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دخل في إطار هذه البرامج ما يقدم في الوحدة الطبية بموق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، ومنها ما يقدم خارجها في المستشفيات الخاصة أو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متخصصة، وتلجأ الكثير من المنظمات للتعاقد مع شرك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أمين لعلاج منسوبيها وعوائلهم وفق قواعد معينة قد يساه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وظف أحيان ا في تكلفة العلاج وقد تتحملها المنظمة بالكا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د تشمل البرامج العلاجية العمليات الجراحية ، التنويم بد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راحة ، علاج البصر أو الأسنان أو أي أزمات مرضية طارئ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اء كانت نتيجة لظروف العمل مثل الإرهاق والحوادث ،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يجة لظروف خاصه بالموظ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برامج الوقائية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دف من مثل هذه البرامج هو تجنيب الموظفين والعمال أخطار 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يطة بهم، أو الأخطار البيئية المحلية، واتخاذ الاحتياطات اللاز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ذلك، ومن أجل ذلك قد تنشأ وحدة طبية بمقر المنظمة لتحقيق 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د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highlight w:val="lightGray"/>
          <w:u w:val="single"/>
        </w:rPr>
        <w:t></w:t>
      </w:r>
      <w:r>
        <w:rPr>
          <w:rFonts w:eastAsia="Arial" w:cs="Arial" w:ascii="Arial" w:hAnsi="Arial"/>
          <w:b/>
          <w:bCs/>
          <w:i/>
          <w:i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highlight w:val="lightGray"/>
          <w:u w:val="single"/>
          <w:rtl w:val="true"/>
        </w:rPr>
        <w:t>برامج الرعاية الخاصة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هي برامج ذات طبيعة خاصة مثل اللياقة البدنية </w:t>
      </w:r>
      <w:r>
        <w:rPr>
          <w:rFonts w:cs="Arial" w:ascii="Arial" w:hAnsi="Arial"/>
          <w:sz w:val="28"/>
          <w:szCs w:val="28"/>
        </w:rPr>
        <w:t>Physical Fitnes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علاج الإجهاد والضغوط النفسية، ومكافحة التدخ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 أجل برنامج ناجح للخدمات الصحية فإن على المنظمات مراع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عتبارات التالية وفق ا لحجم المنظمة ودرجة خطورة العمل بها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صة بالموظ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اعتراف من قبل الإدارة العليا بأهمية برامج الخدمات الصح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رسم سياسة واضحة للرعاية الصحية للموظفين وتعريفهم 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جود بعض المعدات الطبية في موقع المنظمة للحالات الطارئ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جود جهاز إسعاف متكامل للحالات والحوادث الطارئ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وفر هيئة استشارية طبية للرجوع إليها في الحالات المرض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ع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عيين جهاز للمسئولين عن الصحة العلاجية والوقائ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تأكيد على مراعاة التصميم الدقيق لمكان العمل بالش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ذي يخفف من حوادث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عمل على التحسين المستمر لبرامج العلاج والوقا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تعاقد مع شركات التأمين لعلاج المنسوبين وعوائلهم 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جة في المستشفيات المحلية أو في الخارج إذا لزم الأم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لتزام بالأنظمة والتشريعات المحلية مثل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نظام 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مال السعودي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، و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نظام الخدمة المدنية السعودي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، و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منظمة العمل العربي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، ومنظمة العمل الدو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International Labor Organization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الاهتمام بصحة وسلامة العاملين وببيئة المجتمع ليس منحة تقد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 لهؤلاء وإنما هي أمور تعود عليها مباشرة بالنفع ، فالع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يض بدني ا ونفسي ا هو عبء على المنظمة وعكس ذلك هو الصحي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مراض المهنية</w:t>
      </w: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عرض العاملون وخاصة في القطاعات الصناعية لأنواع كثيرة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اض والتي قد لا تظهر إلا بعد فترة طويلة من العمل ، و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صنيف هذه الأمراض إلى 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مراض الناجمة عن الحرارة ، الضوضاء ، الإشعاعات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أمراض الناجمة عن استخدام المواد الكيماوية ، الغبار، الأبخ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مة ، الغازات والمعادن المؤكس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أمراض الناجمة عن التعرض للبكتيريا، والحشر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أمراض الإجهاد والتوتر</w:t>
      </w: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شير الكثير من أنظمة العمل في الدول المختلفة إلى الأمراض المه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خصص لها الكثير من النصوص القانونية سواء في تحديد نوعية 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مراض أو مسبباتها أو كيفية التعامل مع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إجهاد والضغوط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عتبر الإجهاد من الأمراض المهنية الشائعة بين طبقة المديرين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دارات العليا ، وعلى الرغم من صعوبة تعريف الإجهاد إلا 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مكن القو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الإجه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حالة من التوتر النفس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قد يترتب عليه أض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نية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يتعرض له الأفراد نتيجة تدخلات خارجية ، أو مواق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ظرفية، أو حوادث يواجهونها في مجال العمل ، والضغوط ه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ادفة للإجهاد والتوتر، ويمكن تعريفها </w:t>
      </w:r>
      <w:r>
        <w:rPr>
          <w:rFonts w:cs="Arial" w:ascii="Arial" w:hAnsi="Arial"/>
          <w:sz w:val="28"/>
          <w:szCs w:val="28"/>
          <w:rtl w:val="true"/>
        </w:rPr>
        <w:t xml:space="preserve">: ’’ </w:t>
      </w:r>
      <w:r>
        <w:rPr>
          <w:rFonts w:ascii="Arial" w:hAnsi="Arial"/>
          <w:sz w:val="28"/>
          <w:sz w:val="28"/>
          <w:szCs w:val="28"/>
          <w:rtl w:val="true"/>
        </w:rPr>
        <w:t>بأنها الشعور بالأ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سى من الحياة  ويصاب بها الأشخاص على الصعيد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ضوي والنفسي كرد فعل على ظروف الشخص الحياتية ‘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أسباب الإجهاد ومؤشراته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لإجهاد عدة أسباب منها ما يتعلق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ظروف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ها الأسباب المتعلقة بسمات الأفراد أنفس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ها ما يواجه العاملون من الضغوط الاجتما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وضح لنا الجدول التالي الصور المتعددة لمسببات الإجهاد</w:t>
      </w:r>
    </w:p>
    <w:p>
      <w:pPr>
        <w:pStyle w:val="Normal"/>
        <w:jc w:val="left"/>
        <w:rPr/>
      </w:pPr>
      <w:r>
        <w:rPr>
          <w:rtl w:val="true"/>
        </w:rPr>
        <w:t>داخل كل تصنيف من هذه التصنيفات الثلاث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باب الادارية</w:t>
            </w:r>
          </w:p>
        </w:tc>
        <w:tc>
          <w:tcPr>
            <w:tcW w:w="28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باب الفرد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84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باب الاجتماع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284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عقيد التنظي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حداث الطارئ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جمود الوظيف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راع القو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غط المعلوم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إعاقة الطمو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م كفاءة المرؤوس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م وضوح معايير الترق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غط الرؤس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وقعات مبالغ في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موح غير معقو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قبات وظيف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يأس والتراج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شكلات المال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قادم الس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م وضوح الهد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اهتمام المتزايد بالع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ختلاف المفاهيم حول الق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م التمييز أو الوضو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ين المسموح والممنو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وساطات والمجامل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هجوم الإعلامي ع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فرد أو المنظمة ال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يرأس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حاديث السلبية المتداو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ن المنظمة أو قيادتها ف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وساط المجتمع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يمكن أن تضاف أيضا</w:t>
      </w:r>
      <w:r>
        <w:rPr>
          <w:rFonts w:ascii="Arial" w:hAnsi="Arial"/>
          <w:sz w:val="28"/>
          <w:sz w:val="28"/>
          <w:szCs w:val="28"/>
          <w:rtl w:val="true"/>
        </w:rPr>
        <w:t>ً</w:t>
      </w:r>
      <w:r>
        <w:rPr>
          <w:rFonts w:ascii="Arial" w:hAnsi="Arial"/>
          <w:sz w:val="28"/>
          <w:sz w:val="28"/>
          <w:szCs w:val="28"/>
          <w:rtl w:val="true"/>
        </w:rPr>
        <w:t xml:space="preserve"> مسببات أخرى مث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سوء التعامل مع الآخرين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لاقات العام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ظروف الطبيعية للعم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حرارة، البرودة، الضوضاء، الأبخر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الروائح، الغب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سببات الحياة الخاصة للفرد داخل الأسرة أو المجتم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صعوبة الترقية إلى منصب أعل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 ناحية أخرى فإننا قد نتساءل عن كيفية قياس الإجهاد والتوت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يف نتعرف على مؤشراته، وللإجابة على ذلك فإن الخطوة الأساس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 استخدام استقصاءات الإجهاد والتي يمكن توزيعها على 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حليلها ومن ثم استخلاص النتائج والعبر منها ، ثم اتخاذ خطو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لاج اللازم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وقائية والعلاج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هل تصدق؟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جدت إحدى دراسات المسح المعتمدة على بيانات رقمية أن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ديرين يعتبرون أن الترقية هي واحدة من أكثر الأمور إثارة للتوت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ضغط في حياتهم، وأن الأشد تأثر ا بهذه الحالة هم الذين يتول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اصب إدارية قيادية في الدرجات الوظيفية الأقل والمتوسط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إدارة الإجهاد والضغوط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ور الإدارة ودور الفرد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يس هناك من شك فيما يترتب على الإجهاد من أضرار مباشرة على 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عل أهمها تدهور الروح المعنوية وانخفاض العطاء، ومن أجل ذلك ف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لإدارة أن تعالج هذه الظاهرة من خلال الاهتمام بمسبباتها، ثم اتخا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رامج اللازمة حيال التخفيف من نتائج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تعدد الطرق التي يمكن أن تعالج بها الإدارة ظاهرة الإجهاد، وأ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راءات المتخذة للتخفيف من هذه الظاهرة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طرق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وقا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قوم الإدارة هنا بخطوة أولية وهي تعريف وتحديد المشك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ائمة والمحتملة في محيط العمل والتي يمكن أن يترتب عليها الإجه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فسي أو البدني، ثم اتخاذ الإجراءات الضرورية للقضاء عليها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فيف من آثارها ، ومن الوسائل المستخدمة للتعرف على مسب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هاد وتحديد المشكلات المحتملة والقائمة هي قوائم الاستقصاء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قابلات الموظف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غيير المناخ التنظيم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قصد بالمناخ التنظيمي هنا أجواء وظرو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مث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نظام الحوافز والمكافآت ، الجزاءات والطراز القياد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درجة الرضاء الوظيفي واتجاهات الموظفين حيالها ، ويتطلب الأمر ه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إدارة أن تحدد المناخ التنظيمي النموذجي الذي يتصوره الموظف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عمل على تحقيق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حسين الظروف المادية للعم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ثل التخلص من الضوضاء ، الح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ديد ، الغبار، الأبخرة ، وكذلك حماية العاملين من أخطار الأعمال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 التأكد من سلامة المواد ومعدات العمل ومن مواقعها الصحي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خلص مما يمكن أن يشكل مثل هذه الأخط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قديم بعض وسائل الترفي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اخل مكان العمل أو خارجه مث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شطة الرياضية ، الحفلات ، الرحلات ، الأندية الثقاف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ور الرئيس المباشر للعام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ناحية أخرى فإن للرئيس المباشر للعامل دور ا هام ا من تخف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ظاهر الإجهاد والتوتر والضغوط عن العاملين لديه ، بل أنه هو خ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فاع الأول الذي يجب أن يتصدى لهذه الظاه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ومن أبرز الخطوات التي يمكن إتباعها من قبل الرئيس ما يلي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عادة النظر في توزيع العمل دون إرهاق للبعض وإراحة الآخر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جنب حدوث الصراعات بين الموظف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دخال المتعة في العمل والتقليل من الروتين والملل في الأد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دور العاملين أنفسهم في التغلب على الإجها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ناك الكثير من الإجراءات التي يستطيع العامل المجهد أن يتخذ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لتخفيف من المشكلة أو عدم تحولها إلى مرض ، ويقدم لن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كريبن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عض النصائح في هذا الإطار نذكر منها </w:t>
      </w:r>
      <w:r>
        <w:rPr>
          <w:rFonts w:cs="Arial" w:ascii="Arial" w:hAnsi="Arial"/>
          <w:sz w:val="28"/>
          <w:szCs w:val="28"/>
          <w:rtl w:val="true"/>
        </w:rPr>
        <w:t xml:space="preserve">: )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نصيح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اعتراف بواقعية التوتر كجزء من الحياة الإنسانية والعملية، و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عور بالإحباط أحيان ا عند مواجهة المشكلات أمر ليس فيه بأ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هدوء وعدم الانفعال، وكلما كان التوتر أو الإجهاد شديدا ، كلما ك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لفرد أن يعطي نفسه ثقة أكبر في معالجة الأمور، ويطلب مسا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ربين منه في ذ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</w:t>
      </w: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وقاية خير من العلاج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حرص على الاهتمام ببرنامج حياتي منظ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مجال الصحة، الرياضة، الغذاء، النوم، الأنشطة الاجتماعية، والخل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 النف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عرفة سبب الإجهاد والضغوط وليس نتائجه، فربما يجد الفرد أ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بالغ في تقدير أهمية الظروف التي يواجه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لا تدع الإجهاد والتوتر يحتويك، ولا تتصرف على ضوء عاطفت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حاول أن تحدد وقت ا كافي ا ومكان ا مريح ا للتأمل في ما تواجهه بدلا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غماس في المشكل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جنب الشعور بالذنب ولا تسمح للآخرين بأن يوحوا لك بذلك، 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اول محاكمة نفسك أو الإقلال من شأن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أشغل نفسك بنشاطات مريحة تارك ا دراسة الموقف أو المواقف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جهها لوقت آخر تملك فيه الصفاء الذهني والراحة النفس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جنب ردود الفعل المترتبة على الضغوط والإجهاد مث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مهدئا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دخين، الانغماس في العمل، فمثل هذه الأمور تزيد الموقف تأجج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ذا كان التوتر والإجهاد بسبب الظروف الوظيفية فحاول أن تسع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نصح من الزملاء الأكفاء في العمل، ولا تحاول الحصول على 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صائح من الزملاء أو الأصدقاء الأقل كفاءة وخب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شترك في نشاطات خارجية لخدمة المجتمع فقد يترتب على ذلك زي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ديرك واحترامك لنفسك، وكذلك تقدير واحترام الآخرين 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أوجد لنفسك هواية خارج محيط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ضع استراتيجية لمواجهة إجهاد وضغوط العمل تعتمد فيها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جاربك السابقة وكن دائم ا مستعد ا عند أول إشارة أو إنذار بالخط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ذا وجدت حلا لمشكلة ما فأمضي فيه بغض النظر عن ما يخالجك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شعور تجاه هذا الح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شريطة أن يكون في هذا الحل مرضاة للنف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مرضاة للرب ، وعدم الإضرار بالآخرين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ذا زاد الإجهاد لدرجة لا تحتمل فالجأ إلى الطبيب أو الاستعانة برأ</w:t>
      </w:r>
      <w:r>
        <w:rPr>
          <w:rFonts w:ascii="Arial" w:hAnsi="Arial"/>
          <w:sz w:val="28"/>
          <w:sz w:val="28"/>
          <w:szCs w:val="28"/>
          <w:rtl w:val="true"/>
        </w:rPr>
        <w:t xml:space="preserve">ي </w:t>
      </w:r>
      <w:r>
        <w:rPr>
          <w:rFonts w:ascii="Arial" w:hAnsi="Arial"/>
          <w:sz w:val="28"/>
          <w:sz w:val="28"/>
          <w:szCs w:val="28"/>
          <w:rtl w:val="true"/>
        </w:rPr>
        <w:t>متخصص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ومن جانبنا نقول إذا زادت عليك مشاكل العمل وظهرت علا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هاد والتوتر ، فعليك بكتاب الله المبين لعلك إن شاء الله تجد في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راحة والخلود إلى النفس والطمأنين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لا بذكر الله تطمئن القلوب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آية </w:t>
      </w: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سورة الرع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أمن والسلام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بررات خدمات الأمن والسلام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المنطلق لفكرة برامج الأمن والسلامة في المنظمات تنبثق من 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باب لعل أهمه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سباب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سباب الأخلاق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ظر الإدارة هنا إلى الفرد العامل كإنسان يجب الاهتمام به والحر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سلامته وحمايته من الأخطار التي يتعرض لها أثناء العمل ، وك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خفيف بقدر ما يمكن من آلام الموظف وأسرته حينما يتعر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حوادث أثناء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سباب النظام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مل المنظمات على توفير أساليب الحماية والسلامة من أخطار 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ن الأنظمة والتشريعات الحكومية والدولية تلزمها بذلك وتساءلها 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دوث الأخطار أو تعرض الموظف للحوادث، وقد يترتب على الحواد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ويضات تلزم بها المنظمة ويلزم بها الرئيس المباشر عنه إذا كا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ه الأخطار والحوادث ناجمة عن ظروف عمل تسببت فيها 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أسباب إهمال ، أو حرصا على توفير المصروفات على برامج الأ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سلامة ، أو نتيجة للضغوط والإجهاد في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نظام العمل والعمال السعودي ونظام التأمينات الاجتماع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نص نظام العمل والعمال السعودي على الالتزامات المختلفة التي ينبغ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أصحاب العمل توفيرها من أجل حماية العاملين وتأمين سلامتهم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فة أخطار العمل، وخاصة في المنظمات التي يزيد فيها عدد 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ن خمسين عامل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 ينص نظام التأمينات الاجتماعية على تعويضات الأخطار المهنية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صيب العاملين والتزامات أصحاب العمل تجاه ذ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أسباب الاقتصاد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مل المنظمات جاهدة على تجنب الحوادث والأخطار التي يتعرض 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ون نظرا للتكاليف الكبيرة التي تتحملها عند حدوث هذه الأخطار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ذه التكاليف لا تتضمن التكاليف المباشرة فحسب والتي تتحم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ظمة في العلاج الأولي للموظف ثم نقله للمستشفى ومتابعة علاجه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إنما تتجاوزها إلى بنود كثيرة من النفقات غير المباش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على سبيل المثال يمكن أن تصنف تكاليف الحوادث إل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أربعة مجموعات هي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كلفة المباشر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خاصة بأسعار تكاليف المصاب وعلاج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نفقات الوقت الضائع وتشم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ت الضائع للموظفين أو العمال الزملاء عند حدوث الحادثة ومحاو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كتشاف الأمر وإسعاف المص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لفة الوقت الضائع لرئيس العامل المص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الوقت الضائع للعامل المصاب نفسه أثناء الحادث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جر العامل أث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اجه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لفة الوقت الضائع للمصاب أثناء زياراته للمستشفى أو بقائه في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لفة الوقت الضائع في التحقيق في الحاد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كلفة الإنتاج وتشمل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تعطل الإنتاج عند حدوث الإصاب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وتمثل الخسارة في الرب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تملة من المنتج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لفة تعطل أو تباطؤ الإنتاج لدى العاملين الآخر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المواد التالفة وتكلفة التنظيف والتسوية بعد الحادث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وجد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المعدات أو الأدوات التي أصابها التلف عند الحادث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وجد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لفة إحلال عامل محل العامل المص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لفة غرامات التأخير التي قد يطالب بها العملاء فيما لو تأخر تس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لبيات أو تقديم الخدمة بسبب الحاد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غرامات الحكومية العام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مترتبة على الحوادث في حالة مخال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ريحة للأنظمة والتعليم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سباب الحوادث والإصاب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صنف الخبراء الأسباب الرئيسية للحوادث إلى ثلاثة أسباب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صد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ظروف العمل غير الآم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عامل أو الموظف نفس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يث أن السبب الأول قد يحدث رغم كل الاحتياطات فإن المنظمات عادة 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كز على معالجة الاحتمالين الأخيرين، وهم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ظروف العمل غير الآمن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امل نفس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ظروف العمل غير الآمن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عدد ظروف العمل غير الآمنة وتتخذ أشكالا كثيرة حسب طبيعة الأعم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 تمارسها المنظمات، وبصفة عامة فإن معظم الحوادث والإصا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جم ع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دات وآلات غير سلي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ضاع غير سليمة ، وإجراءات غير منطقية في مكان تواجد الآل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عدات أو حوله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ا سوء التوصيلات الكهربائية أو تقادمها ، ض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مرات أو ازدحامها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خزين غير سلي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كتظاظ المخازن ، وسوء التخزين ، واختلاط ال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ضارة مع مواد أخرى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ء الإضاءة والتهو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 وجود الحماية الكافية حول الآلات الضخمة الأمر الذي قد يؤدي 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حتكاك العمال أو اصطدامهم بطريقة غير مقصودة بهذه الآلات وحدو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صا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 كفاية وسائل حماية الأفرا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الإضافة إلى الأسباب السابقة يمكن إضافة سببان آخران وهم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سباب متعلقة بالوظيفة نفسه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حيث تحمل بعض الأعمال درجة خط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بر من غيرها ، وكذلك تزداد الخطورة في بعض الأقسام دون غير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أسباب متعلقة بالإشراف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من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شراف ضعيف من قبل الرئيس المباش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ضعف في تصميم برامج السلامة ضمن مدخلات النظام الشا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رة غير حازمة للتعرف على مواقع الخطر المحتملة ب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صور في برنامج التدريب وأدواته المسان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جهاد والإرهاق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تزداد حالات الحوادث والإصابات في الساعات الأخ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عمل قياسا بالساعات الأول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وء المناخ التنظيم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قدر بعض الخبراء أن نسبة الحوادث ستزداد كل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 العامل يتعرض للمضايقات أو العداوات من الزملاء في العمل ، أو كل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 يشعر بالاستياء من معاملة رئيسه ، أو كلما شعر أن بقاؤه في ا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 مضمو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عامل نفسه قد يكون سببا في الحوادث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 تشير كثير من البحوث والدراسات إلى أن الأسباب الرئيسية و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دث هي العامل نفسه ، فبالرغم من أن المنظمات تستطيع أن تسيط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تحكم في الأخطار المحيطة بمكان وظروف العمل ، إلا أن نسبة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دث لا تزال ترتبط بالعامل نفس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من الأسباب التي يمكن أن ترتبط بالعامل ما يلي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 القدرة على صيانة الآلات التي يعمل عليها والتي تدخل في إط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ئوليته ال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 استخدام وسائل الوقاية والحماية من الأخط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بأكثر أو أقل من السرعة المحد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زالة وسائل الحماية من المعدات والآلات والأدوات المستخدمة بحجة أ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يق العمل أو تحد من السرعة المطلو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 آلات وأدوات غير مأمونة أو استخدامها بطريق غير مأمو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 أساليب غير مأمونة في بعض العمليات مث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تحميل ، الإنزا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فع، المزج أو الخل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زاح مع الآخرين ، أو الاستهت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الذي يدفع العامل لتصرفات غير مسئولة وغير مأمونة في العمل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جابة ه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 وجود بعض السمات الفردية عند بعض الأشخاص تك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صدر ا محتملا للحواد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من هذه السما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جة الذك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افع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ارة الفكر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هارة الميكانيك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ربة والخبرة ال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ى المهتمون بهذه الدراسات إلى أن مثل هذه السمات قد تقود 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تجاهات وسلوكيات ضارة ، مثل اتجاهات وعادات في العمل غ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غوبة، انعدام القدرة على التمييز، والإقدام على المخاطرة، وهذ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دورها تؤدي في النهاية إلى الحوادث والإصاب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شير أيض ا بعض الدراسات والنظريات إلى أن هناك عدد من الناس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مكن أن نطلق عليهم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مستهدفين للحوادث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كثير ا ما نقابل في حياتنا العملية أو الاجتماعية مثل هؤلاء الناس م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م دائمي التعثر، أو الاصطدام بالأشياء أو من تسقط الأشياء من أيديهم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و من يتصرفون بسرعة متناهية في الأمر دون تفكير، مثل هؤلاء الن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زداد لديهم درجة تعرضهم للحوادث دون غير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بررات الإنفاق على الأمن والسلام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ضح مما سبق ضخامة عبء التكاليف التي تتحملها المنظمات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اجه مثل هذه الأخطار، ولأجل ذلك فإن قيام المنظمات ببرامج جي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ناجحة للأمن والسلامة سيترتب عليه تحقيق الفوائد المالية التا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نخفاض تكلفة التأمين علي الحواد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نخفاض مصروفات الدعاوي القانونية التي يمكن أن يرفعه</w:t>
      </w:r>
      <w:r>
        <w:rPr>
          <w:rFonts w:ascii="Arial" w:hAnsi="Arial"/>
          <w:sz w:val="28"/>
          <w:sz w:val="28"/>
          <w:szCs w:val="28"/>
          <w:rtl w:val="true"/>
        </w:rPr>
        <w:t xml:space="preserve">ا </w:t>
      </w:r>
      <w:r>
        <w:rPr>
          <w:rFonts w:ascii="Arial" w:hAnsi="Arial"/>
          <w:sz w:val="28"/>
          <w:sz w:val="28"/>
          <w:szCs w:val="28"/>
          <w:rtl w:val="true"/>
        </w:rPr>
        <w:t>المتضررون من الحوادث والأخط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توفير في مدفوعات الأجور والتعويضات التي تدفع للموظفين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ال المصاب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نخفاض مدفوعات الأجور الإضافية، أو تكلفة تدريب العمال الذ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قومون مؤقت ا بعمل العامل المص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ثبات الإنتاجية أو زيادتها وهو عكس النقص المتوقع بسبب توق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إدارة الأمن والسلامة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أجل إدارة فاعلة ومتكاملة للأمن والسلامة فإن هناك ثلاثة أنواع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رامج يمكن أن توجه لها المنظمات عناية خاصة و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برامج هندسة التصميم لمواقع العملي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برامج التثقيف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برامج الدعم والمتاب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أولا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هندسة وتصميم مواقع العمليات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قع مسئولية تصميم مواقع العمليات على المهندسين 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وتتناول 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صميم ما ي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أكد من الإضاءة الكاف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لاحية وسلامة الأدوات والمعدات المستخد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أكد من وجود وسلامة أدوات ووسائل الأمن والسلامة مثل الملابس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الأحذية، الخوذات، وغطاء الأع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أكد من صلاحية التوصيلات والأطراف الكهربائ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هوية المناس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خزين السليم للمواد الكيماوية والبويات والمواد المتفج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غالب ا ما ينادي مهندسو التصميم بإتباع الخطوات التال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زاحة مسببات الأخطار والحواد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 مؤش</w:t>
      </w:r>
      <w:r>
        <w:rPr>
          <w:rFonts w:ascii="Arial" w:hAnsi="Arial"/>
          <w:sz w:val="28"/>
          <w:sz w:val="28"/>
          <w:szCs w:val="28"/>
          <w:rtl w:val="true"/>
        </w:rPr>
        <w:t>را</w:t>
      </w:r>
      <w:r>
        <w:rPr>
          <w:rFonts w:ascii="Arial" w:hAnsi="Arial"/>
          <w:sz w:val="28"/>
          <w:sz w:val="28"/>
          <w:szCs w:val="28"/>
          <w:rtl w:val="true"/>
        </w:rPr>
        <w:t>ت السلامة في الأدوات والمعد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 الملصقات التي تشير إلى مناطق الخطر وخاصة بالقرب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د الكيماوية والمتفجر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دريب العمال والموظف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ام عناصر الوقاية مث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خوذات والأحذية، وغطاء الأعين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ثانيا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برامج التثقيفية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تعليم وتثقيف الموظفين والعاملين الجدد على مخاطر العمل، و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دوات والمواد يمثل عنصر ا هام ا في التقليل من الحوادث والإصابات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لذلك فإن من المتوقع أن يتعرض بعض العاملين الذين لم يوجهوا 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يفية الاستخدام الصحيح للآلة، أو تركيب السوائل، أو معالجة ال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يماوية والحارقة للحوادث والإصاب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مكن ربط هذه البرامج ببعض الحوافز التي من شأنها أن تشجع 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تجنب الحوادث مثل تقديم المكافآت المالية، أو الدروع والشهاد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ديرية، ويمكن أن تطال هذه الحوافز الأقسام نفسها التي تقل أو تنع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ا الحوادث والإصاب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 أن اشتراك العاملين أنفسهم مع الإدارة في تصميم برامج الوقاية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طار، يمكن أن يكون عنصر ا مهم ا وفعالا في تجنب الأخط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ثالثا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 xml:space="preserve">برامج الدعم والمتابعة 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ثل الالتزام من قبل الرؤساء والمشرفين والموظفين ببرامج الوقاية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خطار عنصر ا مهم ا في التقليل من هذه الأخطار أو التخفيف من نتائج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يجب على الإدارة المسؤولة عن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صحة والسلام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أن تنظر باهت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ض ا إلى اتخاذ خطوات مسبقة للتخطيط لبرامج السلامة أهم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حديد بدائل الاستراتيجي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طوير السياسات والإجراءات، و برامج التدريب اللازمة للسلا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حليل أسباب الحوادث بعد جمع المعلومات وتصنيفها ومعرفة أسب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كرار بعض الحواد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نفيذ البرامج الواقية من الحواد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قييم مدى نجاح سياسات وإجراءات معالجة الحواد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إليك الآن هذه المعلومات المهمة من منظمة العمل الدولية </w:t>
      </w:r>
      <w:r>
        <w:rPr>
          <w:rFonts w:cs="Arial" w:ascii="Arial" w:hAnsi="Arial"/>
          <w:sz w:val="28"/>
          <w:szCs w:val="28"/>
        </w:rPr>
        <w:t>ILO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يتعرض عد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.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جل وامرأة سنوي ا تقريب ا للوفاة في الع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جراء حوادث العمل، والأمراض المهنية المرتبطة بالعمل، ومن 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دد يموت بسبب الحوادث حوا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6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.9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بسب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راض مرتبطة بطبيعة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يتعرض أكثر من واحد مليون عامل يومي ا للحواد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يموت كل يوم في العال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قريب ا في حوادث العمل و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راض مرتبطة ب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قدر إجمالي الخسائر السنوية المباشرة وغير المباشرة في الع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سبب حوادث العمل، بما يعادل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/>
          <w:sz w:val="28"/>
          <w:sz w:val="28"/>
          <w:szCs w:val="28"/>
          <w:rtl w:val="true"/>
        </w:rPr>
        <w:t>من الناتج الإجمالي العالمي أو 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عادل </w:t>
      </w:r>
      <w:r>
        <w:rPr>
          <w:rFonts w:cs="Arial" w:ascii="Arial" w:hAnsi="Arial"/>
          <w:sz w:val="28"/>
          <w:szCs w:val="28"/>
        </w:rPr>
        <w:t>1.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ريليون دولار أمريكي تتوزع على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تكلفة الوقت الضائع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وادث، التعويضات، توقف الإنتاج، المصروفات الطب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يموت في الدول النامية ما يقرب م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65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سمة بسبب ال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رة الموجودة في أماكن العمل، وقد تكون الأعداد أكبر من ذلك نتي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م توفر المعلومات الدقيقة في بعض الأقط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تشير المعلومات المتوفرة عن حوادث العمل في الدول الصناعية 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كثر الموتى في هذه الحوادث هم من العاملين في مجال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بناء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تُعد الأمراض المهنية الرئو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مراض الرئ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>لدى عمال المناج</w:t>
      </w:r>
      <w:r>
        <w:rPr>
          <w:rFonts w:ascii="Arial" w:hAnsi="Arial"/>
          <w:sz w:val="28"/>
          <w:sz w:val="28"/>
          <w:szCs w:val="28"/>
          <w:rtl w:val="true"/>
        </w:rPr>
        <w:t xml:space="preserve">م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صناعات المرتبطة بها 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/>
          <w:sz w:val="28"/>
          <w:sz w:val="28"/>
          <w:szCs w:val="28"/>
          <w:rtl w:val="true"/>
        </w:rPr>
        <w:t>الاسبستوس، الفحم، السيلكو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لمشا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برى المثيرة للاهتمام في الدول المتقدمة والنامية على حد سواء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يموت بسب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اسبستوس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يقرب من </w:t>
      </w:r>
      <w:r>
        <w:rPr>
          <w:rFonts w:cs="Arial" w:ascii="Arial" w:hAnsi="Arial"/>
          <w:sz w:val="28"/>
          <w:szCs w:val="28"/>
        </w:rPr>
        <w:t>10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مائة ألف عامل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سنويا ، والرقم مرشح للارتفا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معنويات والرضا الوظيفي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ذا تعني المعنوية ؟ وما هي العلاقة بين الروح المعنوية للعاملين والر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؟ وكيف يمكن للإدارة أن تحقق الرضاء الوظيفي لموظفيها، ومن ث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افظة عليهم داخل المنظمة وعدم تسربهم إلى الخارج؟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فهوم المعنوية والعوامل المؤثرة فيها 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يمكن تعريف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معنوي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بأشكال مختلف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المعنو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ي شعور الجماعة أو الفرد والذي يترتب عليه تحقيق 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ظمة 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معنو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ي التي تصنع الفرق بين النجاح والفشل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معنو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ي خليط من مشاعر الفخر، والثقة، والتشوق، والحماس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في تقديرنا أن المعنوية </w:t>
      </w:r>
      <w:r>
        <w:rPr>
          <w:rFonts w:cs="Arial" w:ascii="Arial" w:hAnsi="Arial"/>
          <w:sz w:val="28"/>
          <w:szCs w:val="28"/>
          <w:rtl w:val="true"/>
        </w:rPr>
        <w:t xml:space="preserve">:’’ </w:t>
      </w:r>
      <w:r>
        <w:rPr>
          <w:rFonts w:ascii="Arial" w:hAnsi="Arial"/>
          <w:sz w:val="28"/>
          <w:sz w:val="28"/>
          <w:szCs w:val="28"/>
          <w:rtl w:val="true"/>
        </w:rPr>
        <w:t>هي إحساس الفرد أو الجماعة بحالة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نشراح أو الاكتئاب نتيجة أحداث أو مواقف معينة تواجههم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اتهم العملية أو الأسرية ‘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كل هذه المعاني وعلى الرغم من اختلافها اللفظي إلا أنها تتف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يعا في شيء ما لا نستطيع تعريفه ولكن نستطيع الإحساس ب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 ناحية أخرى فإن هناك مجموعة من العوامل التي تؤثر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قدار تفاعل الأجزاء السابقة المكونة للمعنوية، وبمعنى آخر ف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توى أو درجة معنوية الأفراد تخضع لعوامل داخلية في إط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وعوامل خارج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ن العوامل الخاصة بالجماعة في إطار العمل 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لقيم والأهدا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لما كانت درجة التوافق بين الجماعة على الق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أهداف كبيرة كلما ارتفع بالتالي مستوى المعنوية لديهم وهذا التواف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يؤدي إلى تخفيف حدة الصراع المحتمل بين أعضاء المجموعة ويسم</w:t>
      </w:r>
      <w:r>
        <w:rPr>
          <w:rFonts w:ascii="Arial" w:hAnsi="Arial"/>
          <w:sz w:val="28"/>
          <w:sz w:val="28"/>
          <w:szCs w:val="28"/>
          <w:rtl w:val="true"/>
        </w:rPr>
        <w:t xml:space="preserve">ح </w:t>
      </w:r>
      <w:r>
        <w:rPr>
          <w:rFonts w:ascii="Arial" w:hAnsi="Arial"/>
          <w:sz w:val="28"/>
          <w:sz w:val="28"/>
          <w:szCs w:val="28"/>
          <w:rtl w:val="true"/>
        </w:rPr>
        <w:t>لها بالتركيز على تحقيق الأهداف المطلو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احتمال النجاح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لما كانت درجة الاحتمال لدى المجموعة كبيرة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عيهم المشترك إلى تحقيق الأهداف، كلما أدى ذلك إلى ارتفاع معنويا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كس صحي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مقدار النجاح المحقق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بالقدر الذي يتحقق فيه نجاح المجموعة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قيق الأهداف بالقدر الذي ينعكس ذلك على معنويا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درجة الإشباع الفرد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لما كانت درجة الإشباع الفردية عالية كل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ى ذلك إلى ارتفاع معنوية الفرد وانعكس ذلك بالتالي على ارتفاع معن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أما العوامل الخارجية التي تؤثر على درجة معنوية الجماعة فهي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طبيعة العم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 أن تحقق المجموعة إشباعا وظيفيا ينعكس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نوياتهم حينما يرتبط هذا العمل باحتياجاتهم، درجة المهارة المطلوب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جارب أو الخبرة، والمستوى العلمي لأعضاء المجموعة، ومن 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طلق فإن السياسات الإدارية في مجال تصميم الوظائف، وك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ياسات الإدارية في مجال اختيار الأفراد وتعيينهم، وتقويمهم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رقياتهم، لا بد وأن تأخذ في الاعتبار ضرورة الربط بين متطلبات 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وظيفة، ومتطلبات المنظ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وع الإشراف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ا كان الإشراف متراخي ا نوع ا ما بحيث يسم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فراد ببعض الحرية في أداء الوظيفة، وكلما كانت الكفاءة الإدا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هنية للرئيس مرتفعة، كلما ساعد ذلك على رفع معنوية الأفر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عكس صحي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ضغط العم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لما زادت درجة الرقابة على العمل كلما ازداد ضغ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على الأفراد وكلما ساهم ذلك في انخفاض معنويا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هداف المنظمة وقيم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ا كانت أهداف المنظمة وقيمها ذات معن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علا منطقي ا وأخلاقي ا وإنساني ا من العاملين كلما انعكس ذلك إيجابي ا 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نوياتهم والعكس كذلك صحي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الرضاء الوظيفي والروح المعنوية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فرق كثير من كتاب الإدارة بين مصطلحي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رضاء الوظيفي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</w:rPr>
        <w:t>Job Satisfactio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الروح المعنوي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</w:rPr>
        <w:t>Moral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 فالرضاء الوظيف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أيهم هو أمر يتعلق بالفرد، بينما تتناول المعنوية وصف ا للمجموعة، فيق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ثلا أن المرؤوس الفلاني را ض عن وظيفته، وأن معنويات المجمو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لانية في القسم الفلاني مرتفعة للغا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غير أن العوامل المؤثرة في الرضاء الوظيفي والمعنويات هي عو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تركة كما يعتقد كثير من الباحثين، وأنه من الصعب في أحيان كث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صل بين ما يؤدي إلى شعور الفرد بالرضاء أو الإشباع الوظيفي،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ين ما يؤدي إلى ارتفاع معنويت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سؤال ه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يف يتحقق الرضاء الوظيفي أو ما هي العوامل التي تؤث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تحقيق هذا الرضاء زيادة أو نقص 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إجابة هي ك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ستوى الوظيفي والمهني للفر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لعل أهم الجوانب الوظيفية 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ؤثر في درجة الرضاء لدى قطاع كبير من الموظفين هو المركز الإدا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فرد داخل الهيكل التنظيمي، إذ كلما علا مركز الفرد وكبرت مرتبته بح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ا لديه من مؤهلات وخبرات ، كلما عمق ذلك لديه الشعور بالإشب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 ، وبطبيعة الحال فإن هذا الإحساس ليس مستغرب ا إذا عرف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ميزات المترتبة على وجود الفرد في وظيفة إدارية مرموقة سواء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 الدخل المالي ، أو مقدار السلطة والصلاحيات ، ودرجة الح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قترنة بالوظي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صميم الهيكل التنظيم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يربط بعض الباحثين بين التصميم الع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هيكل التنظيمي وبين درجة الرضاء الوظيفي، وفي رأيهم فإنه كلما اتس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 الوحدة الإدارية أي زاد أعداد الأفراد العاملين في قسم واحد كل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لت درجة الإشباع ، ولكما صغرت الوحدة الإدارية كلما أدى ذلك 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زيادة التفاعل والنشاط الاجتماعي بين أفراد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وع التقنية المستخدمة في العم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رى الباحثون هنا أنه كلما كا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كنولوجيا المستخدمة في العمل تعتمد على أساس الإنتاج الكبير </w:t>
      </w:r>
      <w:r>
        <w:rPr>
          <w:rFonts w:cs="Arial" w:ascii="Arial" w:hAnsi="Arial"/>
          <w:sz w:val="28"/>
          <w:szCs w:val="28"/>
        </w:rPr>
        <w:t>MassProductio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ا نتج عن ذلك انخفاض درجة الرضاء الوظيفي نظر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تخصص الدقيق وروتينية العمل، وكلما كان تصميم عمليات الإنتاج يمي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 التنويع والتشكيل كلما أدى ذلك إلى الارتفاع بدرجة الإشباع الوظي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رابع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داول العم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ناك علاقة بين جداول العمل ودرجة الشع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رضاء أو الإشباع من الوظيفة، فكلما زادت ساعات العمل كلما أدى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 الشعور بعدم الإشباع، وكلما قلت هذه الساعات وزادت فرص الموظ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 الاستمتاع بوقت فراغ أكبر كلما زادت درجة إشباعه من الوظيف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خامس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حالة العامة لسوق العم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حينما يتميز سوق العمل بظروف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طال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ي يصبح عدد الوظائف الموجودة أقل من عدد الباحثين 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م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كلما يتجه اهتمام العاملين إلى مقدار الدخل المحقق من الوظيف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كذلك الحفاظ على هذه الوظيف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تطلب الأم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، وحينما يحدث الع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ي تصبح الوظائف الموجودة في السوق أكثر من عدد الباحثين عن 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ا حول ذلك اهتمام العاملين إلى تحقيق الاحتياجات الثانوية في قائ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حتياجات مثل الحاجة إلى القبول والاعتراف ، أو تحقيق الإنجا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سادس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نظرة الأفراد إلى العم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قصد بذلك مدى تقدير الفرد للع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حاجته إليه ، فإذا كان الفرد ينظر للعمل كنوع من استغلال الوقت ف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هتمامه سيتركز على الجوانب غير المادية من الحوافز في تحقيق الر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إشباع الوظيفي، أما إذا كان الفرد مدفوع ا للعمل بحكم حاجته المادية ف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ذا الاتجاه سيكون هو المسيطر على شعوره نحو درجة الإشباع والرض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ظيفي، ومن ثم يصبح الحافز المالي هو المعيار أو العامل المؤثر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رجة الرضاء الوظيفي زيادة أو نقصان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ا يعني الرضاء الوظيفي والمعنوية للإدار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 الرغم من أن تحقيق درجات عالية من الإشباع الوظيفي والرو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نوية للأفراد هو أمر مطلوب من الإدارة، إلا أن هذين المطلبين 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شكلان مطلبين منعزلين في عملية التوجيه والقيادة الإدارية، ذلك أن هن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ابط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  وثيق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ascii="Arial" w:hAnsi="Arial"/>
          <w:sz w:val="28"/>
          <w:sz w:val="28"/>
          <w:szCs w:val="28"/>
          <w:rtl w:val="true"/>
        </w:rPr>
        <w:t xml:space="preserve"> بين هذين المطلب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ين بعض العناصر الهامة في العمل الإداري مث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عدل الدوران البشر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رجة الغياب عن العمل ، نسبة الحوادث ، والإنتاج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قد أجريت عدة دراسات في هذا المجال كان أبرزها دراس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فيكت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وم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معروف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بنظرية التوقع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</w:rPr>
        <w:t>ExpectancyTheor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ي 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 نلخص نتائجها كما ي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هناك علاقة مباشرة بين الإشباع الوظيفي والمعنوية، وبين معد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ران البشري ، وكلما كانت المعنوية ودرجة الإشباع كبيرة في المنظ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ا انخفض بالتالي معدل الدوران البشر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هناك علاقة بين الإشباع الوظيفي والمعنوية وبين نسبة الحوادث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وهي علاقة عكس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إن العلاقة بين الإنتاجية والإشباع الوظيفي والمعنوية تبدو غير واض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و متناقضة، وغالبية الأبحاث في هذا المجال على حد تعبير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فروم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لا ت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ابطا بين الإنتاجية والمعنوية، وبمعنى آخر فإن المعنوية والإنتاجية 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لان مستقلان بعضهما عن البعض وليسا متداخل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ومع ذلك فإننا لا نستبعد من الناحية العملية تواجد الاحتمالات التالية ف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جال العلاقات الإنسانية بين الرؤساء والمرؤوسين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فاهم تام بين الرئيس والمرؤوس يقود إلى إنتاجية عالية ومعنوية عا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افر تام بين الرئيس والمرؤوس يقود إلى إنتاجية متدنية ومعنوية متد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 متفهم ومرؤوس غير متفهم يقود إلى إنتاجية متدنية ومعنوية عا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ؤوس متفهم ورئيس غير متفهم يقود إلى إنتاجية عالية ومعنوية متدن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خلاصة المحاضرة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هناك ارتباط وثيق بين إنتاجية الفرد في العمل وبين صحته وسلامت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 اهتمام المنظمات بالرعاية الصحية وسلامة العاملين قبل أن تكو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 أخلاقية فهي عملية اقتصادية بالدرجة الأولى، فالمرض والحواد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 أن توقف الإنتاج وهذا ما ينعكس على أنواع متعددة من التكالي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 تتحملها المنظم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د بدأنا الجزء الأول من المحاضرة بالحديث عن برامج الخدمات الصح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أبرزنا أنواعها ، وحددنا الاعتبارات المبادئ التي تحكم قيام المنظ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ذه البرامج ، وتطرقنا لموضوع الإجهاد أو التوتر في العمل، ومسبب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ؤشراته، وطرق التعامل معه سواء من قبل الإدارة أو الأفراد أنفس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في الجزء الثاني المتعلق بالأمن والسلامة حددنا ثلاثة أسباب وراء اهت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ظمات بهذا الجانب و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سباب أخلاقية، ونظامية، واقتصادية، وبين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نواع المتعددة التكاليف التي تتحملها المنظمات عند وقوع أي حادث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مل سواء التكاليف المباشرة المتمثلة في علاج وأجور العامل المصاب،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كاليف غير المباشرة المتمثلة في توقف الإنتاج، أو تكلفة الوقت الضائع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ا عرضنا أسباب الحوادث سواء المتعلقة بظروف العمل غير الآمنة، أ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 نفسه، ثم حددنا مبررات الإنفاق على برنامج متكامل للأمن والسلامة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بدائل المتاحة للإدارة في إقرار مثل هذه البرام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ختمنا المحاضرة بشرح للدور الذي يبرزه الاهتمام بالمعنويات وتحق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ضاء الوظيفي للعاملين في شحذ طاقاتهم وقدراتهم من أجل تحقيق إنتاج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لى، وكذلك من أجل المحافظة عليهم داخل المنظمة وعدم التطلع 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روج منها إلى مجالات عمل أخ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lightGray"/>
          <w:rtl w:val="true"/>
        </w:rPr>
        <w:t>مصطلحات المحاضرة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مراض المهن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Occupational Illnes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يقصد بها الأمرا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تبطة مباشرة بالأعمال المهنية المختلفة بالمنظمات والتي تنجم 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عرض العامل لظروف عمل سيئة مثل الحرارة، استنشاق بعض الأبخ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امة، التعرض للكيماويات، أو أمراض الإجهاد والتوت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جهاد </w:t>
      </w:r>
      <w:r>
        <w:rPr>
          <w:rFonts w:cs="Arial" w:ascii="Arial" w:hAnsi="Arial"/>
          <w:b/>
          <w:bCs/>
          <w:sz w:val="28"/>
          <w:szCs w:val="28"/>
        </w:rPr>
        <w:t>Stress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وهو حالة من التوتر النفسي والبدني التي يتعرض 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ون نتيجة تداخلات العمل، أو التعرض لمواقف أو أحداث بالغة التأث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بشكل سريع ومتلاحق وتتوقف قوة الإجهاد على السمات الشخص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أفراد ومدى استجابتهم للتفاعل مع الأحدا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ستهدفين للحوادث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هم الأفراد الذين يرتكبون الحوادث بطريقة 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رادية، مثل التعثر في الأشياء، أو الاصطدام بها، أو سقوط الأشياء م</w:t>
      </w:r>
      <w:r>
        <w:rPr>
          <w:rFonts w:ascii="Arial" w:hAnsi="Arial"/>
          <w:sz w:val="28"/>
          <w:sz w:val="28"/>
          <w:szCs w:val="28"/>
          <w:rtl w:val="true"/>
        </w:rPr>
        <w:t xml:space="preserve">ن </w:t>
      </w:r>
      <w:r>
        <w:rPr>
          <w:rFonts w:ascii="Arial" w:hAnsi="Arial"/>
          <w:sz w:val="28"/>
          <w:sz w:val="28"/>
          <w:szCs w:val="28"/>
          <w:rtl w:val="true"/>
        </w:rPr>
        <w:t>أيديهم، أو الذين يتصرفون بسرعة في بعض الأمور رغم خطورة 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صر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حة المهنية </w:t>
      </w:r>
      <w:r>
        <w:rPr>
          <w:rFonts w:cs="Arial" w:ascii="Arial" w:hAnsi="Arial"/>
          <w:b/>
          <w:bCs/>
          <w:sz w:val="28"/>
          <w:szCs w:val="28"/>
        </w:rPr>
        <w:t>Occupational Healt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تعني الحرص على خل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ملين من الأمراض البدنية أو النفسية ذات الصلة ب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سلامة المهنية </w:t>
      </w:r>
      <w:r>
        <w:rPr>
          <w:rFonts w:cs="Arial" w:ascii="Arial" w:hAnsi="Arial"/>
          <w:b/>
          <w:bCs/>
          <w:sz w:val="28"/>
          <w:szCs w:val="28"/>
        </w:rPr>
        <w:t>Occupational Safety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ونعني بها حماية العاملين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صابات الناجمة عن حوادث 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بيئة الآمنة </w:t>
      </w:r>
      <w:r>
        <w:rPr>
          <w:rFonts w:cs="Arial" w:ascii="Arial" w:hAnsi="Arial"/>
          <w:b/>
          <w:bCs/>
          <w:sz w:val="28"/>
          <w:szCs w:val="28"/>
        </w:rPr>
        <w:t>Secure Environment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</w:rPr>
        <w:t>وهي بيئة عمل تحمي العامل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احتمالات الإصابات في العمل، أو التعرض لأمراض مرتبطة بالعمل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قد تمتد هذه الحماية إلى المناطق المحيطة بالعم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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من الصناعي </w:t>
      </w:r>
      <w:r>
        <w:rPr>
          <w:rFonts w:cs="Arial" w:ascii="Arial" w:hAnsi="Arial"/>
          <w:b/>
          <w:bCs/>
          <w:sz w:val="28"/>
          <w:szCs w:val="28"/>
        </w:rPr>
        <w:t>Industrial Safet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يقصد به توفير الحماية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صابات والحوادث في المجمعات الصناعية، أو الأماكن التي تعتمد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عمالها على الآلات والمعدات والمواد ذات الطبيعة الخط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عبق انثوي </w:t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7:00Z</dcterms:created>
  <dc:creator>TOSHIBA</dc:creator>
  <dc:description/>
  <dc:language>en-US</dc:language>
  <cp:lastModifiedBy>Dell</cp:lastModifiedBy>
  <dcterms:modified xsi:type="dcterms:W3CDTF">2016-04-12T15:07:00Z</dcterms:modified>
  <cp:revision>3</cp:revision>
  <dc:subject/>
  <dc:title/>
</cp:coreProperties>
</file>