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1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هدف من إنشاء عصبة الامم هو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منع وقوع صراع مسلح بين الدول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تقليل من عملية التسلح العالمي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  <w:t xml:space="preserve">( </w:t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أ ، ب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 xml:space="preserve">) </w:t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معا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2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إدلاء بالأصوات في الانتخابات يعتبر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د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حق وواجب في آن واحد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3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أقر المؤتمر الأفريقي الثامن المنعقد في نيوربي الميثاق الأفريقي لحقوق الأنسان والشعوب عام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Cs/>
          <w:color w:val="0F243E" w:themeColor="text2" w:themeShade="80"/>
          <w:highlight w:val="yellow"/>
          <w:lang w:bidi="ar-KW"/>
        </w:rPr>
        <w:t>1981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4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تتضمن الحقوق الثقافية الجماعية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أعتبار جميع الثقافات جزأ من التراث  الانساني المشترك للبشرية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مساواة في الحقوق بين الأمم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حق في التمتع بالثقافة الخاصة  ، والاعلان عن إتباع ديانه خاص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د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كل ما سبق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5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تنقسم الحقوق الخاصة الي 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حقوق مدنية وسياسي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6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جيل الأول من الحقوق يطلق على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الحقوق المدنية والسياسي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7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مصالح المقررة للأفراد بصفة مباشرة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الحقوق المدني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8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يقصد به عدم التمييز بين الأفراد في الحقوق والواجبات لأي سبب كان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المعني المعنوي للمساواه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9</w:t>
      </w:r>
      <w:r>
        <w:rPr>
          <w:b/>
          <w:bCs/>
          <w:color w:val="0F243E" w:themeColor="text2" w:themeShade="80"/>
          <w:rtl w:val="true"/>
          <w:lang w:bidi="ar-KW"/>
        </w:rPr>
        <w:t xml:space="preserve">. 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لكل أنسان أن يعيش في بيئة سليمة  نظيفة لا تحمل  أخطارا لصحته وأن تهيأ وتصان على نحو يسمح له بحياة كريمة وتنمية متوازنه لشخصيته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المعني الوظيفي للبيئ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10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من المواد التي أنفرد بها الاعلان العالمي لحقوق الأنسان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حق الجنسي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rtl w:val="true"/>
          <w:lang w:bidi="ar-KW"/>
        </w:rPr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11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من أمثلة الحقوق السياسية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حق الأنتخاب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حق الترشيح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حق تولي الوظائف العام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د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كل ما سبق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12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تنقسم الأنظمة الانتخابية الي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أنتخاب مقيد وعام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13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تستحق حقوق الأنسان لـــ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كافة الأفراد بالتساوي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14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مسائل ذات الصلة بموضوع حقوق الانسان وجدت مع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وجود البشري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15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سبب ظهور الحقوق الجماعية يرجع الي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 xml:space="preserve">الحقبة الاستعمارية      ب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تطور قواعد القانون الدولي العام المعاصر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حاجة الجماعة الدولية الي وضع نظام عام دولي يكفل للشعوب ممارسة بعض الحقوق غير الفردي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د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كل ما سبق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16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منظمة الرائدة في ترجمة الحق في المشاركة في الحياة الثقافية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اليونسكو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17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إعتياد الناس على سلوك معين في شأن مسألة معينة مع أعتقادهم بأن هذا السلوك ملزم لهم ، وأن الخروج علية يستوجب توقع جزاء مادي عليهم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العرف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18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 xml:space="preserve">مصادر مبادئ حقوق الانسان ذات شقين ؟   </w:t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دولية وداخلي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19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 xml:space="preserve">الحق الثابت لكل فرد بصفته الإنسانية ؟   </w:t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حق الحيا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20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من مميزات حقوق الانسان في الشريعة الاسلامية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أنها عامة لكل الأفراد الخاضعين للنظام الاسلامي دون تمييز بنهم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أنها كاملة وثابته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أنها غير  قابلة للإلغاء   أو التبديل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د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كل ما سبق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rtl w:val="true"/>
          <w:lang w:bidi="ar-KW"/>
        </w:rPr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21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يطلق فقهاء القانون على العهد الدولي للحقوق المدنية والسياسية والعهد الدولي للحقوق الاقتصادية والاجتماعية والثقافية الي جانب الإعلان العالمي لحقوق الانسان  أسم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الشرعية الدولية لحقوق الانسان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22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 xml:space="preserve">عند مقارنة المواثيق الإقليمة نجد أن </w:t>
      </w:r>
      <w:r>
        <w:rPr>
          <w:b/>
          <w:bCs/>
          <w:color w:val="0F243E" w:themeColor="text2" w:themeShade="80"/>
          <w:rtl w:val="true"/>
          <w:lang w:bidi="ar-KW"/>
        </w:rPr>
        <w:t xml:space="preserve">...... </w:t>
      </w:r>
      <w:r>
        <w:rPr>
          <w:b/>
          <w:b/>
          <w:bCs/>
          <w:color w:val="0F243E" w:themeColor="text2" w:themeShade="80"/>
          <w:rtl w:val="true"/>
          <w:lang w:bidi="ar-KW"/>
        </w:rPr>
        <w:t>تتصدرها 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الاتفاقية الاوربي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23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من المصادر الرسمية أو الأصلية لحقوق الأنسان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 xml:space="preserve">التشريع      ب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 xml:space="preserve">العرف والمبادئ الدينية    ج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قانون الطبيعي وقواعد العدال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د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كل ما سبق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24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يصادف ذكري اليوم العالمي لحقوق الأنسان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Cs/>
          <w:color w:val="0F243E" w:themeColor="text2" w:themeShade="80"/>
          <w:highlight w:val="yellow"/>
          <w:lang w:bidi="ar-KW"/>
        </w:rPr>
        <w:t>10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 xml:space="preserve"> </w:t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ديسمبر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25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 xml:space="preserve">يقدم </w:t>
      </w:r>
      <w:r>
        <w:rPr>
          <w:b/>
          <w:bCs/>
          <w:color w:val="0F243E" w:themeColor="text2" w:themeShade="80"/>
          <w:rtl w:val="true"/>
          <w:lang w:bidi="ar-KW"/>
        </w:rPr>
        <w:t xml:space="preserve">...... </w:t>
      </w:r>
      <w:r>
        <w:rPr>
          <w:b/>
          <w:b/>
          <w:bCs/>
          <w:color w:val="0F243E" w:themeColor="text2" w:themeShade="80"/>
          <w:rtl w:val="true"/>
          <w:lang w:bidi="ar-KW"/>
        </w:rPr>
        <w:t>خدمات الأمانة لأجهزة الأمم المتحدة العاملة في مجال حقوق الأنسان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مركز حقوق الأنسان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26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عدالة التي ترتيط بما يجب علي الفرد نحو المجتمع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العدالة القانوني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27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من خصائص حقوق الأنسان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حقوق الانسان ثابتة وغير قابلة للتصرف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حقوق الانسان غير قابلة للتجزؤ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حقوق الانسان متطورة و متجددة تواكب تطور العصر ومختلف نواحي الحيا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د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كل ما سبق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28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جروسيوس أشتهر بمؤلفه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قاون الحرب والسلام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29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أصدرت الأمم المتحدة العهدين الدوليين الخاصين بحقوق المدنية والسياسية والثقافية والاجتماعية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د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Cs/>
          <w:color w:val="0F243E" w:themeColor="text2" w:themeShade="80"/>
          <w:highlight w:val="yellow"/>
          <w:lang w:bidi="ar-KW"/>
        </w:rPr>
        <w:t>1976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30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لكل فرد في مهنة ما تمثلها  نقابة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 xml:space="preserve">الحق في الانضمام هذه النقابة       ب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حق في الانسحاب من النقاب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 xml:space="preserve">الحق في عدم الانضمام الي  النقابة      </w:t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د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كل ماسبق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31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 xml:space="preserve">تعتبر اتفاقية </w:t>
      </w:r>
      <w:r>
        <w:rPr>
          <w:b/>
          <w:bCs/>
          <w:color w:val="0F243E" w:themeColor="text2" w:themeShade="80"/>
          <w:rtl w:val="true"/>
          <w:lang w:bidi="ar-KW"/>
        </w:rPr>
        <w:t xml:space="preserve">......... </w:t>
      </w:r>
      <w:r>
        <w:rPr>
          <w:b/>
          <w:b/>
          <w:bCs/>
          <w:color w:val="0F243E" w:themeColor="text2" w:themeShade="80"/>
          <w:rtl w:val="true"/>
          <w:lang w:bidi="ar-KW"/>
        </w:rPr>
        <w:t>الأساس للقانون الدولي الإنساني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جنيف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32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أسرعت أجهزة المنظمة الأمريكية في إعداد اتفاقية أمريكية لحقوق الانسان على نمط الاتفاقية الأوربية وعقدت مؤتمر خاص للدول الأمريكية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بعد صدور العهدين الدوليين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33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شملت ’’ معايير المحاكمة العادلة  ’’ المعترف بها دوليا أن لكل أنسان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حق في عدم التعرض للقبض التعسفي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حف في أبلاغ كل فرد بحقوق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حق في توكيل محامي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د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كل ما سبق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34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تهدف منظمة العمل الدولية الي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تعزيز العدالة الاجتماعية  ، وحق العمل ، والحقوق الانسانية المعترف بها دوليا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35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أي العبارات التالية صحيحة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لا يمكن التنازل عن حقوق الانسان بأي شكل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36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حرصت المملكة العربية السعودية على تأصيل حقوق الانسان بإصدار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نظام القضاء وديوان المظالم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هيئة الرقابة والتحقيق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هيئة التحقيق والادعاء العام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د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كل ما سبق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37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منظمة الأغذية والزراعة للأمم المتحدة تسمي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الفاو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38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جاءت الشريعة الاسلامية بطائفة من الحقوق لاتعرفها القوانين الوضعية  مثل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حق الديني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حقوق الله تعالي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جزاء الأخروي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د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كل ماسبق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39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يعتبر من أهم الحقوق الاقتصادية والاجتماعية للإنسان حق اقتصادي واجتماعي مزدوج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الحق في العمل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40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عدد محدود من الاشخاص  ذوي التأثير  الواسع المحترفين للعمل  السياسي كأعضاء البرلمان وأقطاب الفكر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النخبة السياسي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41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تعتبر بحق الحرية الأم لسائر الحريات الفكرية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حرية الرأي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42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من أبرز المنظمات الدولية غير الحكومية العاملة  في مجال حقوق الانسان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اتحاد الدولي لجمعيات الصليب الاحمر والهلال الأحمر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منظمة العربية لحقوق الانسان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منظمة العفو الدولي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د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كل ماسبق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43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يوجد مقر المحكمة الأوربية لحقوق الإنسان في مدينة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ستراسبورج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44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خلال عصر النهضة في أوربا في العصر الوسيط بدأ الاتجاه الفلسفي يميل الي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طرح فكرة الدولة والقانون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45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أبرمت عدة قوانين دولية لحقوق الانسان في إطار المنظمات الإقليمية منها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 xml:space="preserve">الأتفاقية الأوربية       ب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 xml:space="preserve">الاتفاقية الامريكية      ج </w:t>
      </w:r>
      <w:r>
        <w:rPr>
          <w:b/>
          <w:bCs/>
          <w:color w:val="0F243E" w:themeColor="text2" w:themeShade="80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 xml:space="preserve">الاتفاقية الافريقية        </w:t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د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كل ما سبق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46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وافق مجلس جامعة الدول العربية على الميثاق العربي لحقوق الانسان عام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ج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Cs/>
          <w:color w:val="0F243E" w:themeColor="text2" w:themeShade="80"/>
          <w:highlight w:val="yellow"/>
          <w:lang w:bidi="ar-KW"/>
        </w:rPr>
        <w:t>1997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47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تنقسم الحقوق في القوانين الوضعية بأعتبار موضوعها الي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ب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حقوق مدنية وسياسي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48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مواد المذمورة بالاتفاقيات والمواثيق الدولي في بند الحق في عدم  التعرض للتعذيب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د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لم تضع تعريفا للتعذيب أو نوع العقوبات أو المعاملات غير الانساني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49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يقصد بها القدرة على القيام بمعاملات رسمية مثل كتابة الوصايا وإبرام العقود ؟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>.</w:t>
        <w:tab/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الحرية القانونية</w:t>
      </w:r>
    </w:p>
    <w:p>
      <w:pPr>
        <w:pStyle w:val="Normal"/>
        <w:bidi w:val="1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Cs/>
          <w:color w:val="0F243E" w:themeColor="text2" w:themeShade="80"/>
          <w:lang w:bidi="ar-KW"/>
        </w:rPr>
        <w:t>50</w:t>
      </w:r>
      <w:r>
        <w:rPr>
          <w:b/>
          <w:bCs/>
          <w:color w:val="0F243E" w:themeColor="text2" w:themeShade="80"/>
          <w:rtl w:val="true"/>
          <w:lang w:bidi="ar-KW"/>
        </w:rPr>
        <w:t xml:space="preserve"> .</w:t>
        <w:tab/>
      </w:r>
      <w:r>
        <w:rPr>
          <w:b/>
          <w:b/>
          <w:bCs/>
          <w:color w:val="0F243E" w:themeColor="text2" w:themeShade="80"/>
          <w:rtl w:val="true"/>
          <w:lang w:bidi="ar-KW"/>
        </w:rPr>
        <w:t>الجمعية الوطنية لحماية حقوق الانسان بالسعودية تقوم بأعمالها وفقا لـــ ؟</w:t>
      </w:r>
    </w:p>
    <w:p>
      <w:pPr>
        <w:pStyle w:val="Normal"/>
        <w:bidi w:val="1"/>
        <w:spacing w:before="0" w:after="200"/>
        <w:jc w:val="center"/>
        <w:rPr>
          <w:b/>
          <w:b/>
          <w:bCs/>
          <w:color w:val="0F243E" w:themeColor="text2" w:themeShade="80"/>
          <w:lang w:bidi="ar-KW"/>
        </w:rPr>
      </w:pPr>
      <w:r>
        <w:rPr>
          <w:b/>
          <w:b/>
          <w:bCs/>
          <w:color w:val="0F243E" w:themeColor="text2" w:themeShade="80"/>
          <w:rtl w:val="true"/>
          <w:lang w:bidi="ar-KW"/>
        </w:rPr>
        <w:t xml:space="preserve">أ </w:t>
      </w:r>
      <w:r>
        <w:rPr>
          <w:b/>
          <w:bCs/>
          <w:color w:val="0F243E" w:themeColor="text2" w:themeShade="80"/>
          <w:rtl w:val="true"/>
          <w:lang w:bidi="ar-KW"/>
        </w:rPr>
        <w:t xml:space="preserve">. </w:t>
      </w:r>
      <w:r>
        <w:rPr>
          <w:b/>
          <w:b/>
          <w:bCs/>
          <w:color w:val="0F243E" w:themeColor="text2" w:themeShade="80"/>
          <w:rtl w:val="true"/>
          <w:lang w:bidi="ar-KW"/>
        </w:rPr>
        <w:t xml:space="preserve">الاتفاقيات والمواثيق الدولية      ب </w:t>
      </w:r>
      <w:r>
        <w:rPr>
          <w:b/>
          <w:bCs/>
          <w:color w:val="0F243E" w:themeColor="text2" w:themeShade="80"/>
          <w:rtl w:val="true"/>
          <w:lang w:bidi="ar-KW"/>
        </w:rPr>
        <w:t>.</w:t>
      </w:r>
      <w:r>
        <w:rPr>
          <w:b/>
          <w:b/>
          <w:bCs/>
          <w:color w:val="0F243E" w:themeColor="text2" w:themeShade="80"/>
          <w:rtl w:val="true"/>
          <w:lang w:bidi="ar-KW"/>
        </w:rPr>
        <w:t xml:space="preserve">أحكام الشريعة الأسلامية       ج </w:t>
      </w:r>
      <w:r>
        <w:rPr>
          <w:b/>
          <w:bCs/>
          <w:color w:val="0F243E" w:themeColor="text2" w:themeShade="80"/>
          <w:rtl w:val="true"/>
          <w:lang w:bidi="ar-KW"/>
        </w:rPr>
        <w:t xml:space="preserve">. </w:t>
      </w:r>
      <w:r>
        <w:rPr>
          <w:b/>
          <w:b/>
          <w:bCs/>
          <w:color w:val="0F243E" w:themeColor="text2" w:themeShade="80"/>
          <w:rtl w:val="true"/>
          <w:lang w:bidi="ar-KW"/>
        </w:rPr>
        <w:t xml:space="preserve">النظام الأساسي للحكم       </w:t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 xml:space="preserve">د </w:t>
      </w:r>
      <w:r>
        <w:rPr>
          <w:b/>
          <w:bCs/>
          <w:color w:val="0F243E" w:themeColor="text2" w:themeShade="80"/>
          <w:highlight w:val="yellow"/>
          <w:rtl w:val="true"/>
          <w:lang w:bidi="ar-KW"/>
        </w:rPr>
        <w:t xml:space="preserve">. </w:t>
      </w:r>
      <w:r>
        <w:rPr>
          <w:b/>
          <w:b/>
          <w:bCs/>
          <w:color w:val="0F243E" w:themeColor="text2" w:themeShade="80"/>
          <w:highlight w:val="yellow"/>
          <w:rtl w:val="true"/>
          <w:lang w:bidi="ar-KW"/>
        </w:rPr>
        <w:t>كل ما سب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left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 xml:space="preserve">تصوير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 xml:space="preserve">ناطرك سهران                كتابة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 xml:space="preserve">الكويـــتي </w:t>
    </w:r>
    <w:r>
      <w:rPr>
        <w:b/>
        <w:bCs/>
        <w:sz w:val="28"/>
        <w:szCs w:val="28"/>
      </w:rPr>
      <w:t>1</w:t>
    </w:r>
    <w:r>
      <w:rPr>
        <w:b/>
        <w:bCs/>
        <w:sz w:val="28"/>
        <w:szCs w:val="28"/>
        <w:rtl w:val="true"/>
      </w:rPr>
      <w:t xml:space="preserve">                         </w:t>
    </w:r>
    <w:r>
      <w:rPr>
        <w:b/>
        <w:b/>
        <w:bCs/>
        <w:sz w:val="28"/>
        <w:sz w:val="28"/>
        <w:szCs w:val="28"/>
        <w:rtl w:val="true"/>
      </w:rPr>
      <w:t xml:space="preserve">الحـــل </w:t>
    </w:r>
    <w:r>
      <w:rPr>
        <w:b/>
        <w:bCs/>
        <w:sz w:val="28"/>
        <w:szCs w:val="28"/>
        <w:rtl w:val="true"/>
      </w:rPr>
      <w:t>: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center"/>
      <w:rPr>
        <w:sz w:val="28"/>
        <w:szCs w:val="28"/>
        <w:lang w:bidi="ar-KW"/>
      </w:rPr>
    </w:pPr>
    <w:r>
      <w:rPr>
        <w:rStyle w:val="Strong"/>
        <w:rFonts w:ascii="Tahoma" w:hAnsi="Tahoma" w:cs="Tahoma"/>
        <w:color w:val="003E69"/>
        <w:sz w:val="28"/>
        <w:sz w:val="28"/>
        <w:szCs w:val="28"/>
        <w:shd w:fill="F6F6F6" w:val="clear"/>
        <w:rtl w:val="true"/>
      </w:rPr>
      <w:t xml:space="preserve">الأسئلة النهائية لمادة حقوق الإنسان </w:t>
    </w:r>
    <w:r>
      <w:rPr>
        <w:rStyle w:val="Strong"/>
        <w:rFonts w:ascii="Tahoma" w:hAnsi="Tahoma" w:cs="Tahoma"/>
        <w:color w:val="003E69"/>
        <w:sz w:val="28"/>
        <w:sz w:val="28"/>
        <w:szCs w:val="28"/>
        <w:shd w:fill="F6F6F6" w:val="clear"/>
        <w:rtl w:val="true"/>
        <w:lang w:bidi="ar-KW"/>
      </w:rPr>
      <w:t xml:space="preserve">للفصل الثاني </w:t>
    </w:r>
    <w:r>
      <w:rPr>
        <w:rStyle w:val="Strong"/>
        <w:rFonts w:cs="Tahoma" w:ascii="Tahoma" w:hAnsi="Tahoma"/>
        <w:color w:val="003E69"/>
        <w:sz w:val="28"/>
        <w:szCs w:val="28"/>
        <w:shd w:fill="F6F6F6" w:val="clear"/>
        <w:lang w:bidi="ar-KW"/>
      </w:rPr>
      <w:t>14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401c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2b66e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2b66eb"/>
    <w:rPr/>
  </w:style>
  <w:style w:type="character" w:styleId="Strong">
    <w:name w:val="Strong"/>
    <w:basedOn w:val="DefaultParagraphFont"/>
    <w:uiPriority w:val="22"/>
    <w:qFormat/>
    <w:rsid w:val="002b66eb"/>
    <w:rPr>
      <w:b/>
      <w:bCs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b66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b66e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b66e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b66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852</Words>
  <Characters>4858</Characters>
  <CharactersWithSpaces>56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46:00Z</dcterms:created>
  <dc:creator>salmiya</dc:creator>
  <dc:description/>
  <dc:language>en-US</dc:language>
  <cp:lastModifiedBy>asus</cp:lastModifiedBy>
  <cp:lastPrinted>2015-04-04T18:46:00Z</cp:lastPrinted>
  <dcterms:modified xsi:type="dcterms:W3CDTF">2016-04-11T1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