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</w:t>
      </w:r>
      <w:r>
        <w:rPr>
          <w:b/>
          <w:bCs/>
          <w:color w:val="FF0000"/>
          <w:rtl w:val="true"/>
          <w:lang w:bidi="ar-KW"/>
        </w:rPr>
        <w:t xml:space="preserve">. </w:t>
      </w:r>
      <w:r>
        <w:rPr>
          <w:b/>
          <w:b/>
          <w:bCs/>
          <w:color w:val="FF0000"/>
          <w:rtl w:val="true"/>
          <w:lang w:bidi="ar-KW"/>
        </w:rPr>
        <w:t xml:space="preserve">تتضمن الحقوق الثقافية الفردي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حق في حرية البحث العلمي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فاظ على الثقافة ورعايتها بكل الوسائ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ضمان حق كل شعب في تطور ثقافتة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</w:t>
      </w:r>
      <w:r>
        <w:rPr>
          <w:b/>
          <w:bCs/>
          <w:color w:val="FF0000"/>
          <w:rtl w:val="true"/>
          <w:lang w:bidi="ar-KW"/>
        </w:rPr>
        <w:t xml:space="preserve"> .  </w:t>
      </w:r>
      <w:r>
        <w:rPr>
          <w:b/>
          <w:b/>
          <w:bCs/>
          <w:color w:val="FF0000"/>
          <w:rtl w:val="true"/>
          <w:lang w:bidi="ar-KW"/>
        </w:rPr>
        <w:t xml:space="preserve">منظمة </w:t>
      </w:r>
      <w:r>
        <w:rPr>
          <w:b/>
          <w:bCs/>
          <w:color w:val="FF0000"/>
          <w:rtl w:val="true"/>
          <w:lang w:bidi="ar-KW"/>
        </w:rPr>
        <w:t xml:space="preserve">" </w:t>
      </w:r>
      <w:r>
        <w:rPr>
          <w:b/>
          <w:b/>
          <w:bCs/>
          <w:color w:val="FF0000"/>
          <w:rtl w:val="true"/>
          <w:lang w:bidi="ar-KW"/>
        </w:rPr>
        <w:t xml:space="preserve">الامم المحتدة للتربية والعلوم والثقافة </w:t>
      </w:r>
      <w:r>
        <w:rPr>
          <w:b/>
          <w:bCs/>
          <w:color w:val="FF0000"/>
          <w:rtl w:val="true"/>
          <w:lang w:bidi="ar-KW"/>
        </w:rPr>
        <w:t xml:space="preserve">" </w:t>
      </w:r>
      <w:r>
        <w:rPr>
          <w:b/>
          <w:b/>
          <w:bCs/>
          <w:color w:val="FF0000"/>
          <w:rtl w:val="true"/>
          <w:lang w:bidi="ar-KW"/>
        </w:rPr>
        <w:t xml:space="preserve">يطلق عليها مصطلح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عفو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يونسي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منظمة اليونسكو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عمل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color w:val="FF0000"/>
          <w:lang w:bidi="ar-KW"/>
        </w:rPr>
        <w:t>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وجد مقر الاتحاد الدولي للصليب والهلال الاحمر في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ستر أسبورج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جينيف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اهر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م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</w:t>
      </w:r>
      <w:r>
        <w:rPr>
          <w:b/>
          <w:bCs/>
          <w:color w:val="FF0000"/>
          <w:rtl w:val="true"/>
          <w:lang w:bidi="ar-KW"/>
        </w:rPr>
        <w:t xml:space="preserve"> .  </w:t>
      </w:r>
      <w:r>
        <w:rPr>
          <w:b/>
          <w:b/>
          <w:bCs/>
          <w:color w:val="FF0000"/>
          <w:rtl w:val="true"/>
          <w:lang w:bidi="ar-KW"/>
        </w:rPr>
        <w:t xml:space="preserve">في القانون الدولي الانساني تقوم الدول بأتخاذ التدابير والإجراءات العملية والقانونية مثل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توعية بقرراته واحكامة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عديل القوان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غير القوان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5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موارد التي انفرد الاعلان العالمي لحقوق الانسا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رمة اللجوء الي افناء النوع البشر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حق الجنسية 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 الجن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فقه أنجليزي صاحب كتاب </w:t>
      </w:r>
      <w:r>
        <w:rPr>
          <w:b/>
          <w:bCs/>
          <w:color w:val="FF0000"/>
          <w:rtl w:val="true"/>
          <w:lang w:bidi="ar-KW"/>
        </w:rPr>
        <w:t xml:space="preserve">( </w:t>
      </w:r>
      <w:r>
        <w:rPr>
          <w:b/>
          <w:b/>
          <w:bCs/>
          <w:color w:val="FF0000"/>
          <w:rtl w:val="true"/>
          <w:lang w:bidi="ar-KW"/>
        </w:rPr>
        <w:t xml:space="preserve">الحكومة المدنية </w:t>
      </w:r>
      <w:r>
        <w:rPr>
          <w:b/>
          <w:bCs/>
          <w:color w:val="FF0000"/>
          <w:rtl w:val="true"/>
          <w:lang w:bidi="ar-KW"/>
        </w:rPr>
        <w:t xml:space="preserve">) </w:t>
      </w:r>
      <w:r>
        <w:rPr>
          <w:b/>
          <w:b/>
          <w:bCs/>
          <w:color w:val="FF0000"/>
          <w:rtl w:val="true"/>
          <w:lang w:bidi="ar-KW"/>
        </w:rPr>
        <w:t xml:space="preserve">ونظر لحقوق الانسان على أها حقوق طبيعي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شيشرو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ارل روجرز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جون لوك 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ان جال روسو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حقوق المدنية تنقسم ال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وق مالية وغير ما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حقوق عامة وخاصة </w:t>
      </w:r>
      <w:r>
        <w:rPr>
          <w:b/>
          <w:bCs/>
          <w:highlight w:val="yellow"/>
          <w:rtl w:val="true"/>
          <w:lang w:bidi="ar-KW"/>
        </w:rPr>
        <w:t>.</w:t>
      </w:r>
      <w:r>
        <w:rPr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وق فردية وجماع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وق اجتماعية واقتصاد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هدف عصبة الامم الي تنمية التعاون بين الأمم وضمان السلم وفق عدة مبادئ م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لجوء الي الحرب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تأسيس العلاقات الدولية على أساس قواعد العدل والشرف </w:t>
      </w:r>
      <w:r>
        <w:rPr>
          <w:b/>
          <w:bCs/>
          <w:highlight w:val="yellow"/>
          <w:rtl w:val="true"/>
          <w:lang w:bidi="ar-KW"/>
        </w:rPr>
        <w:t>.</w:t>
      </w:r>
      <w:r>
        <w:rPr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دم التقيد بقواعد القانون الدولي 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قد المعاهدات والمواثيق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م أنشاء المنظمة العربية لحقوق الانسا ن 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8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67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highlight w:val="yellow"/>
          <w:lang w:bidi="ar-KW"/>
        </w:rPr>
        <w:t>1983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95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قر المؤتمر الافريقي الثامن الميثاق الافريقي لحقوق الانسان عام </w:t>
      </w:r>
      <w:r>
        <w:rPr>
          <w:b/>
          <w:bCs/>
          <w:color w:val="FF0000"/>
          <w:lang w:bidi="ar-KW"/>
        </w:rPr>
        <w:t>1981</w:t>
      </w:r>
      <w:r>
        <w:rPr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 xml:space="preserve">م وذلك بمدينة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نيروبي</w:t>
      </w:r>
      <w:r>
        <w:rPr>
          <w:b/>
          <w:b/>
          <w:bCs/>
          <w:rtl w:val="true"/>
          <w:lang w:bidi="ar-KW"/>
        </w:rPr>
        <w:t xml:space="preserve">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اهر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كر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رباط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1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شمل معايير المحاكمة العادلة المعترف بها دوليا كل انسان ما يل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التعرض للقبض التعسف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حق في توكيل محامي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التعذيب وانتهاك كرامة الا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2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بين الجهود السعودية للمحافظة على حقوق الانسان بالمملكة  إنشاء هيئة مستقلة تحت اس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هيئة حقوق الانسان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هيئة حقوق المرأ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هيئة الأمر بالمعرو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هيئة العفو عن الموقوف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مركز الدائم للامم المتحدة هو مدين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واشنط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نيويورك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بوسط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ني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4</w:t>
      </w:r>
      <w:r>
        <w:rPr>
          <w:b/>
          <w:bCs/>
          <w:color w:val="FF0000"/>
          <w:rtl w:val="true"/>
          <w:lang w:bidi="ar-KW"/>
        </w:rPr>
        <w:t xml:space="preserve"> .  </w:t>
      </w:r>
      <w:r>
        <w:rPr>
          <w:b/>
          <w:b/>
          <w:bCs/>
          <w:color w:val="FF0000"/>
          <w:rtl w:val="true"/>
          <w:lang w:bidi="ar-KW"/>
        </w:rPr>
        <w:t xml:space="preserve">المبدأ الذي يعترف بحق الانسان في أن حيا الحياة التي يختارها لنفسة مع قيمة ومعتقداتة هو مبدأ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ساعدة الذات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سر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حق تقرير المصير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شارك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5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تكون من الاقلية ممن هم أرقي تعليما وأكثر أهتماما بالشئون السياسية العام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جمهور الواعي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جمهور العا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خبة السياس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غاية حقوق الانسان في الاسلام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قيق عبودية الخال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فظ مقاصد الشرع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فظ الوجود الانساني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حقوق المدني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يجوز التصرف فيه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لاتسقط  بالتقادم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يجوز الحجر عليه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ؤكد حق حظر القبض والاعتقال التعسفيين على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بطء مثول المعتقل أمام القاض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ضرورة إبلاغ أي شخص بعتقل بأسباب أعتقاله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نتظار المعتقل للمحاكمة وهو محبوس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1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أثرت قارتي أمريكا الجنوبية والشمالية برياح التغيير الاتية من منظمة الامم المتحدة فاتخذت عدة خطوات م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جنة الأمريكية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حكمة الأمريكية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  <w:t xml:space="preserve">( </w:t>
      </w:r>
      <w:r>
        <w:rPr>
          <w:b/>
          <w:b/>
          <w:bCs/>
          <w:highlight w:val="yellow"/>
          <w:rtl w:val="true"/>
          <w:lang w:bidi="ar-KW"/>
        </w:rPr>
        <w:t xml:space="preserve">أ ، ب </w:t>
      </w:r>
      <w:r>
        <w:rPr>
          <w:b/>
          <w:bCs/>
          <w:highlight w:val="yellow"/>
          <w:rtl w:val="true"/>
          <w:lang w:bidi="ar-KW"/>
        </w:rPr>
        <w:t xml:space="preserve">) </w:t>
      </w:r>
      <w:r>
        <w:rPr>
          <w:b/>
          <w:b/>
          <w:bCs/>
          <w:highlight w:val="yellow"/>
          <w:rtl w:val="true"/>
          <w:lang w:bidi="ar-KW"/>
        </w:rPr>
        <w:t xml:space="preserve">معا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صبة الأم المتحدة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تميز حقوق الأنسان في الاسلام عن الوثائق الدولية ف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سبق على كافة المواثيق الدولي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قيق العدالة المطلق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مق والشم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1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مكن تغليب الرأي القائل بأن حقوق الأنسان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عالمية المبدأ وخصوصية التطبي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المية التطبيق وخصوصية المبدأ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المية المبدأ فقط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المية المبدأ  والتطبيق مع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2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أنظمة التي حرصت المملكة  على إصدارها لضمان حقوق الأنسان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ظام الشور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ديوان المظال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ظام القضاء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أحكام الاعتداء على الحياة سد الذرائع المؤدية للقتل والذي له صور كثيرة م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ريم حمل السلاح على المسلم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ريم مقاتلة المسلم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باحة المحضورات للضرور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4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وسائل قياس الرأي ال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ستمارة استطلاع الرأ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قابل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كالمات القانون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5</w:t>
      </w:r>
      <w:r>
        <w:rPr>
          <w:b/>
          <w:bCs/>
          <w:color w:val="FF0000"/>
          <w:rtl w:val="true"/>
          <w:lang w:bidi="ar-KW"/>
        </w:rPr>
        <w:t xml:space="preserve"> .  </w:t>
      </w:r>
      <w:r>
        <w:rPr>
          <w:b/>
          <w:b/>
          <w:bCs/>
          <w:color w:val="FF0000"/>
          <w:rtl w:val="true"/>
          <w:lang w:bidi="ar-KW"/>
        </w:rPr>
        <w:t xml:space="preserve">تنفيذ القانون الدولي الانساني  يتم من خلال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دو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لجنة الدولية للصليب الاحم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  <w:t xml:space="preserve">( </w:t>
      </w:r>
      <w:r>
        <w:rPr>
          <w:b/>
          <w:b/>
          <w:bCs/>
          <w:rtl w:val="true"/>
          <w:lang w:bidi="ar-KW"/>
        </w:rPr>
        <w:t xml:space="preserve">أ ، ب 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 xml:space="preserve">مع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أمم المتحدة وأجهزتها 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جموعة القواعد المكتوبة التي تضعها السلطة العامة المختصة في الدول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فق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ر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>التشريع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ادات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حق في عدم التعرض للتعذيب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م يتم تعريفة في الاتفاقيات والمواثيق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اء عاما ومطلقا في المواثيق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ا يهتم بسلوك المتهم أو الفعل الذي أتي به 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هم الحقوق الجماعية للشعوب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 الشعوب في تقرير المصي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 الشعوب في السل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التنم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2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حقوق الانسان الطبيعي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الحيا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 في مزاولة نشاطة  مع غيرة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ق الزواج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فيلسوف يوناني اعتبر الدولة ضرورة في كل مجتمع بشري  ، لأن الغاية  من حياة  الأفراد هي الأم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أفلاطون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رسطو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شيشرو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روسيوس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1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كون الاعلان العالمي لحقوق الانسان من مقدمة  و </w:t>
      </w:r>
      <w:r>
        <w:rPr>
          <w:b/>
          <w:bCs/>
          <w:color w:val="FF0000"/>
          <w:rtl w:val="true"/>
          <w:lang w:bidi="ar-KW"/>
        </w:rPr>
        <w:t xml:space="preserve">..... </w:t>
      </w:r>
      <w:r>
        <w:rPr>
          <w:b/>
          <w:b/>
          <w:bCs/>
          <w:color w:val="FF0000"/>
          <w:rtl w:val="true"/>
          <w:lang w:bidi="ar-KW"/>
        </w:rPr>
        <w:t>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Cs/>
          <w:highlight w:val="yellow"/>
          <w:lang w:bidi="ar-KW"/>
        </w:rPr>
        <w:t>30</w:t>
      </w:r>
      <w:r>
        <w:rPr>
          <w:b/>
          <w:bCs/>
          <w:highlight w:val="yellow"/>
          <w:rtl w:val="true"/>
          <w:lang w:bidi="ar-KW"/>
        </w:rPr>
        <w:t xml:space="preserve"> </w:t>
      </w:r>
      <w:r>
        <w:rPr>
          <w:b/>
          <w:b/>
          <w:bCs/>
          <w:highlight w:val="yellow"/>
          <w:rtl w:val="true"/>
          <w:lang w:bidi="ar-KW"/>
        </w:rPr>
        <w:t xml:space="preserve">مادة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3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ا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4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ا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4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ا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2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م صدورة ميثاق الامم المتحدة 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32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Cs/>
          <w:highlight w:val="yellow"/>
          <w:lang w:bidi="ar-KW"/>
        </w:rPr>
        <w:t>1945</w:t>
      </w:r>
      <w:r>
        <w:rPr>
          <w:b/>
          <w:bCs/>
          <w:highlight w:val="yellow"/>
          <w:rtl w:val="true"/>
          <w:lang w:bidi="ar-KW"/>
        </w:rPr>
        <w:t xml:space="preserve"> </w:t>
      </w:r>
      <w:r>
        <w:rPr>
          <w:b/>
          <w:b/>
          <w:bCs/>
          <w:highlight w:val="yellow"/>
          <w:rtl w:val="true"/>
          <w:lang w:bidi="ar-KW"/>
        </w:rPr>
        <w:t xml:space="preserve">م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8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عتبر منظمة العمل الدولية من أكثر المنظمات قدما حيث تأسست 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08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Cs/>
          <w:highlight w:val="yellow"/>
          <w:lang w:bidi="ar-KW"/>
        </w:rPr>
        <w:t>1919</w:t>
      </w:r>
      <w:r>
        <w:rPr>
          <w:b/>
          <w:bCs/>
          <w:highlight w:val="yellow"/>
          <w:rtl w:val="true"/>
          <w:lang w:bidi="ar-KW"/>
        </w:rPr>
        <w:t xml:space="preserve"> </w:t>
      </w:r>
      <w:r>
        <w:rPr>
          <w:b/>
          <w:b/>
          <w:bCs/>
          <w:highlight w:val="yellow"/>
          <w:rtl w:val="true"/>
          <w:lang w:bidi="ar-KW"/>
        </w:rPr>
        <w:t xml:space="preserve">م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3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4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أبرز الجهود الاسلامية الاعلان الاسلامي لحقوق الانسان عام </w:t>
      </w:r>
      <w:r>
        <w:rPr>
          <w:b/>
          <w:bCs/>
          <w:color w:val="FF0000"/>
          <w:lang w:bidi="ar-KW"/>
        </w:rPr>
        <w:t>1411</w:t>
      </w:r>
      <w:r>
        <w:rPr>
          <w:b/>
          <w:bCs/>
          <w:color w:val="FF0000"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 xml:space="preserve">هـ والصادر ع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منظمة المؤتمر الاسلامي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ظمة الجامعة العرب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ركز حقوق الا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رابطة العالمية الاسلام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5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مبادئ المهنة في العمل الاجتماع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ساعدة الذات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قب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شارك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مصادر الوطنية الأصلية لحقوق الأنسا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شريع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ر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  <w:t xml:space="preserve">( </w:t>
      </w:r>
      <w:r>
        <w:rPr>
          <w:b/>
          <w:b/>
          <w:bCs/>
          <w:highlight w:val="yellow"/>
          <w:rtl w:val="true"/>
          <w:lang w:bidi="ar-KW"/>
        </w:rPr>
        <w:t xml:space="preserve">أ ، ب </w:t>
      </w:r>
      <w:r>
        <w:rPr>
          <w:b/>
          <w:bCs/>
          <w:highlight w:val="yellow"/>
          <w:rtl w:val="true"/>
          <w:lang w:bidi="ar-KW"/>
        </w:rPr>
        <w:t xml:space="preserve">) </w:t>
      </w:r>
      <w:r>
        <w:rPr>
          <w:b/>
          <w:b/>
          <w:bCs/>
          <w:highlight w:val="yellow"/>
          <w:rtl w:val="true"/>
          <w:lang w:bidi="ar-KW"/>
        </w:rPr>
        <w:t xml:space="preserve">معا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ضاء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حقوق التي كفلها الاسلام للإنسان حق التربية والتعليم وذلك من خلال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رغيب في التعلي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ريم كتمان التعلي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عليم الأه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شروط الواجب توافرها في الانتخاب المقيد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صاب المال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كفا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نتخاب المقيد سياسيا وديني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3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أبرز فقهاء القانون الروماني وصاحب فكرة القانون الوضع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روسيوس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جون لوك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ششرون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ون أرثر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م التصديق علي العهدين  الدوليين لحقوق الانسان عا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66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67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Cs/>
          <w:highlight w:val="yellow"/>
          <w:lang w:bidi="ar-KW"/>
        </w:rPr>
        <w:t>1976</w:t>
      </w:r>
      <w:r>
        <w:rPr>
          <w:b/>
          <w:bCs/>
          <w:highlight w:val="yellow"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77</w:t>
      </w:r>
      <w:r>
        <w:rPr>
          <w:b/>
          <w:bCs/>
          <w:rtl w:val="true"/>
          <w:lang w:bidi="ar-KW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1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تميز حقوق الأنسان بأ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تطورة ومتجد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ثابتة وغير قابلة للتصر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ها طابع العالم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ي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2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مصادر الدولية لحقوق الانسا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تفاقيات الدو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رف الدول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بادئ العامة للقانو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3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كان مقر عصبة الامم في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ند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واشنط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جنيف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نيويورك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4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تمتع حقوق الانسان في الشريعة الاسلامية  بمنزلة عظيمة تتضح فيما يلي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سقاط الإلوهية عن بني البشر فالجميع على قدم المساواة أمام رب العالم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اس متساوون في الحقوق فلا فضل لإنسان على أخ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امن حق للعبد الا وفية حق لله تعالي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5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أنشات الأتفاقية الأوروبية لحقوق الأنسان وسائل وأجهزة تكفل تطبيق الحقوق والحريات م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حكمة الأوروبية لحقوق الا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لجنة الأوروبية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  <w:t xml:space="preserve">( </w:t>
      </w:r>
      <w:r>
        <w:rPr>
          <w:b/>
          <w:b/>
          <w:bCs/>
          <w:highlight w:val="yellow"/>
          <w:rtl w:val="true"/>
          <w:lang w:bidi="ar-KW"/>
        </w:rPr>
        <w:t xml:space="preserve">أ ، ب </w:t>
      </w:r>
      <w:r>
        <w:rPr>
          <w:b/>
          <w:bCs/>
          <w:highlight w:val="yellow"/>
          <w:rtl w:val="true"/>
          <w:lang w:bidi="ar-KW"/>
        </w:rPr>
        <w:t xml:space="preserve">) </w:t>
      </w:r>
      <w:r>
        <w:rPr>
          <w:b/>
          <w:b/>
          <w:bCs/>
          <w:highlight w:val="yellow"/>
          <w:rtl w:val="true"/>
          <w:lang w:bidi="ar-KW"/>
        </w:rPr>
        <w:t xml:space="preserve">معا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اللجنة الأورو متوسطية 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6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جيل الثاني من الحقوق يطلق على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وق المدنية والسياس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حقوق الاقتصادية والاجتماعية 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وق البيئة والتنمو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7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الاتفاقيات والمواثيق والإعلانات الدولية ذات الطابع العالمي الخاص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إعلان العالمي لحقوق الأنس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يثاق الأمم المتحد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ج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اتفاقيات التي تتعلق بحقوق العمال وحرياتهم 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8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شير الي نبذ العبودية ، أي انتفاء خضوع الفرد لتسد فرد أخر </w:t>
      </w:r>
      <w:r>
        <w:rPr>
          <w:b/>
          <w:bCs/>
          <w:color w:val="FF0000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أ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الحرية الاجتماعية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رية القانون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رية المتافيزيقي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رأي العا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49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حق الانسان في البيئة له جانبا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جتماعي واقتصاد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ب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عضوي ووظيفي </w:t>
      </w:r>
      <w:r>
        <w:rPr>
          <w:b/>
          <w:bCs/>
          <w:highlight w:val="yellow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ثقافي وسياس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جتماعي وسياس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  <w:t>50</w:t>
      </w:r>
      <w:r>
        <w:rPr>
          <w:b/>
          <w:bCs/>
          <w:color w:val="FF0000"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صفات المنظمات غير حكومية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رون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ستقلا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فاذ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spacing w:before="0" w:after="200"/>
        <w:jc w:val="left"/>
        <w:rPr>
          <w:b/>
          <w:b/>
          <w:bCs/>
          <w:lang w:bidi="ar-KW"/>
        </w:rPr>
      </w:pPr>
      <w:r>
        <w:rPr>
          <w:b/>
          <w:b/>
          <w:bCs/>
          <w:highlight w:val="yellow"/>
          <w:rtl w:val="true"/>
          <w:lang w:bidi="ar-KW"/>
        </w:rPr>
        <w:t xml:space="preserve">د </w:t>
      </w:r>
      <w:r>
        <w:rPr>
          <w:b/>
          <w:bCs/>
          <w:highlight w:val="yellow"/>
          <w:rtl w:val="true"/>
          <w:lang w:bidi="ar-KW"/>
        </w:rPr>
        <w:t>.</w:t>
        <w:tab/>
      </w:r>
      <w:r>
        <w:rPr>
          <w:b/>
          <w:b/>
          <w:bCs/>
          <w:highlight w:val="yellow"/>
          <w:rtl w:val="true"/>
          <w:lang w:bidi="ar-KW"/>
        </w:rPr>
        <w:t xml:space="preserve">كل ما سبق </w:t>
      </w:r>
      <w:r>
        <w:rPr>
          <w:b/>
          <w:bCs/>
          <w:highlight w:val="yellow"/>
          <w:rtl w:val="true"/>
          <w:lang w:bidi="ar-KW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كتابـة أخوكــم 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 xml:space="preserve">الكويتـــي </w:t>
    </w:r>
    <w:r>
      <w:rPr>
        <w:b/>
        <w:bCs/>
        <w:sz w:val="24"/>
        <w:szCs w:val="24"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>
        <w:b/>
        <w:b/>
        <w:bCs/>
        <w:sz w:val="24"/>
        <w:szCs w:val="24"/>
        <w:lang w:bidi="ar-KW"/>
      </w:rPr>
    </w:pPr>
    <w:r>
      <w:rPr>
        <w:b/>
        <w:b/>
        <w:bCs/>
        <w:sz w:val="24"/>
        <w:sz w:val="24"/>
        <w:szCs w:val="24"/>
        <w:rtl w:val="true"/>
        <w:lang w:bidi="ar-KW"/>
      </w:rPr>
      <w:t xml:space="preserve">أسئلة اختبار مادة </w:t>
    </w:r>
    <w:r>
      <w:rPr>
        <w:b/>
        <w:bCs/>
        <w:sz w:val="24"/>
        <w:szCs w:val="24"/>
        <w:rtl w:val="true"/>
        <w:lang w:bidi="ar-KW"/>
      </w:rPr>
      <w:t xml:space="preserve">((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حقوق الإنسان </w:t>
    </w:r>
    <w:r>
      <w:rPr>
        <w:b/>
        <w:bCs/>
        <w:sz w:val="24"/>
        <w:szCs w:val="24"/>
        <w:rtl w:val="true"/>
        <w:lang w:bidi="ar-KW"/>
      </w:rPr>
      <w:t xml:space="preserve">))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لسنة </w:t>
    </w:r>
    <w:r>
      <w:rPr>
        <w:b/>
        <w:bCs/>
        <w:sz w:val="24"/>
        <w:szCs w:val="24"/>
        <w:lang w:bidi="ar-KW"/>
      </w:rPr>
      <w:t>1435</w:t>
    </w:r>
    <w:r>
      <w:rPr>
        <w:b/>
        <w:bCs/>
        <w:sz w:val="24"/>
        <w:szCs w:val="24"/>
        <w:rtl w:val="true"/>
        <w:lang w:bidi="ar-KW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KW"/>
      </w:rPr>
      <w:t>الفصل الأول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22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5680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5680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568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680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5680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568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68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45FE4C-EE36-417A-ACE3-098D80DDB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1</Words>
  <Characters>6393</Characters>
  <CharactersWithSpaces>750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47:00Z</dcterms:created>
  <dc:creator>salmiya</dc:creator>
  <dc:description/>
  <dc:language>en-US</dc:language>
  <cp:lastModifiedBy>asus</cp:lastModifiedBy>
  <dcterms:modified xsi:type="dcterms:W3CDTF">2016-04-11T1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