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جموع القدرات والاستعدادات والصفات العقلية  والجسمية التي يولد الفرد مزودا ب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صفات الفطرية الاساسية  م </w:t>
      </w:r>
      <w:r>
        <w:rPr>
          <w:b/>
          <w:bCs/>
          <w:highlight w:val="yellow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اف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جاه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اد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حاجة الي الامن والتقبل والنجاح والتحصيل وحرية  التعبير ، تعتبر من الحاج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ولوج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قتص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نفسية</w:t>
      </w:r>
      <w:r>
        <w:rPr>
          <w:b/>
          <w:b/>
          <w:bCs/>
          <w:rtl w:val="true"/>
          <w:lang w:bidi="ar-KW"/>
        </w:rPr>
        <w:t xml:space="preserve">  م 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ختلف الحاجات وفقا لمعايير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طاق 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بيعة 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همية 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عوق أو شئ ضار وظيفيا وينائيا ، ويقف حاليا أما أشباع الحاجات الانسان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ك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مشكل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اف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هناك عدة مداخل لدراسة المشكلات الاجتماعية يطلق عليها ’’ كولمان ’’ تصميمات الدراسة والبحث من بي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راسة الالح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وح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جراء التجار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عملية ديناميكية مستمرة تنشأ من عملية التغير المستمر لكل من الفرد والبيئ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كيف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واف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شك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تصنيفات المحددة ل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بعا لظهور أو عدم ظهور العرض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بعا لفئات خاصة سوية وأخري غير سو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بعا لسبب العج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أدوار المهنية للأخصائي الاجتماعي في مجال رعاية ا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وق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علا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تنم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هداف عملية التأهيل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ستغلال وتطوير قدرات وامكانيات الفرد وتوظيفه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مج الفرد المعاق في الحياة العامة ل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ساعدة الفرد وأسرتة على التكيف مع حالة العج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ولي خطوات عملية التأهيل  المهني ه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دريب المهني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جية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قييم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ختبار المهن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م أنشاء مركز التأهيل الاجتماعي لشديدي الإعاقة بالرياض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394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396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ـ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39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ـ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Cs/>
          <w:lang w:bidi="ar-KW"/>
        </w:rPr>
        <w:t>1399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ـ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هدف الادارة العامة للتأهيل توفير الخدمات التأهيلية  والاجتماعية المتكاملة لـــــ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ذوي الاعاقات العقلي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ذوي الاعاقات الحسي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ذوي الاعاقات  الحركية 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جميع فئات المعاقين على اختلاف درجاتهم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ادارة المختصة بكافة الاجراءات الادارية والفنية المتعلقة بالمستفيدين من الخدمات الايوائية  في المراكز والمؤسسات التأهيلية هي إدار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أهيل الاجتماعي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أهيل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أهيل الأه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أهيل النف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مختص برسم السياسة العامة  في مجال الإعاقة بالمملكة العربية السعود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زير الشؤون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مجلس الأعلي لشؤون المعاقين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معيات المعاقين الخير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ؤسسات رعاية الاطفال المشلول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ت أطوار حل المشكلة في ضوء الممارسة العامة الطور الذي يشمل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تقدير حجم الموقف  وتحليله والتخطيط والنعاقد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ويطلق عليه طو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دا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مه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وسط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ها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أكثر التعريفات قبولا للإعاقة العقلية وتبنة الجمعية  الأمريكية في عام </w:t>
      </w:r>
      <w:r>
        <w:rPr>
          <w:b/>
          <w:bCs/>
          <w:lang w:bidi="ar-KW"/>
        </w:rPr>
        <w:t>1973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عريف ’’ بلاكستون ’’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تعريف ’’ جروسمان ’’</w:t>
      </w:r>
      <w:r>
        <w:rPr>
          <w:b/>
          <w:b/>
          <w:bCs/>
          <w:rtl w:val="true"/>
          <w:lang w:bidi="ar-KW"/>
        </w:rPr>
        <w:t xml:space="preserve">  م </w:t>
      </w:r>
      <w:r>
        <w:rPr>
          <w:b/>
          <w:bCs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ريف ’’ يورنفيل ’’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عريف ’’ ستانفورد بينيه ’’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لإعاقة العقلية التي تتراوح ما بين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ــ </w:t>
      </w: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) </w:t>
      </w:r>
      <w:r>
        <w:rPr>
          <w:b/>
          <w:b/>
          <w:bCs/>
          <w:rtl w:val="true"/>
          <w:lang w:bidi="ar-KW"/>
        </w:rPr>
        <w:t>ويطلق عليهم القابلون للتدري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إعاقة عقلية متوسط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اقة عقلية  شدي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اقة عقلية  بسي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غباء عاد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مثلة المشكلات الاجتماعية للعوق العقلي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فص فرص الع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قص الإمكانات  والأجهزة اللازمة لتعليم هذه الفئ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طلاق بعض الألقاب والأستهزاء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شعور بعدم الرضا والاحبا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خدمات الارشادية التي تهتم بالتعليم والاختيار  والتدري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علا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ارشاد المهني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أس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ترب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خصائص الموهوبي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قدرات هائلة على التفكير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يبدون أصغر سنا مما هم ع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يشعرون بالمتعة إزاء النشاطات العادية بالفص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رفض قبول المصاب بالبتر لذاته الجديدة ومقاومته لواقعه الجديد من المشكل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قتص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نفسي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صنف المخدرات حس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ونه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خطورته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أثيرها على الجهاز العصب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قسم المخدرات حسب خطورتها على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خدرات بيضاء وسود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مخدرات كبري وصغري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خدرات داكنة اللون وليست داكنة اللو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هبطات ومهلوس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تمثل في وجود مشكلات تكيفية  حادة للطلبة الموهوبين  ، وترجع عادة للحساسية المفرطة والحدة في تعامل  الموهوبين مع ما يدور في محيطهم الأسري والمدرسي والاجتماعي بشكل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مشكلات أنفعالي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شكلات معرف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شكلات مه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عتبر كل من الأفيون والحشيش من المخدر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هلوس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ض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سود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سباب أهتمام المملكة العربية السعودية بتقديم خدمات اجتماعية شاملة لرعاية الفئات الخاص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ماية الدولة لحقوق الانسان وفق الشريعة الاسلا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قع وحجم مشكلة المعاقين بالمملكة وتزايده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ناية الدولة بالصحة العامة لمواطنيها حسب احتياجات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>د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 </w:t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حاجات من حيث طبيعتها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ستمرة ـــ غير مستم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مشيعة تماما ــ مشبعة جزئيا ــ غير مشبع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ساسية  ــ ثان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ردية ــ جماعية ــ مجتم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شروط القبول بمراكز التأهيل المهن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أن تثبت الحالة صلاحيتها للتأهيل المهني بالفحوص والدراسات المختلف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 يكون المعاق قد أكمل العاشرة من عمره وأن لا يتجاوز الخامسة والعشرون عند التقدي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 يكون معاق فكري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فئات الخاصة من حيث سبب العجز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ية ــ غير س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سمية ــ عق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وراثية ـــ مكتسبة</w:t>
      </w:r>
      <w:r>
        <w:rPr>
          <w:b/>
          <w:b/>
          <w:bCs/>
          <w:rtl w:val="true"/>
          <w:lang w:bidi="ar-KW"/>
        </w:rPr>
        <w:t xml:space="preserve">  م </w:t>
      </w:r>
      <w:r>
        <w:rPr>
          <w:b/>
          <w:bCs/>
          <w:lang w:bidi="ar-KW"/>
        </w:rPr>
        <w:t>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ظاهرة ـــ غير ظاهر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وسائل المستخدمة لمساعدة الكفيف على الحرك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ر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عصا الطويلة</w:t>
      </w:r>
      <w:r>
        <w:rPr>
          <w:b/>
          <w:b/>
          <w:bCs/>
          <w:rtl w:val="true"/>
          <w:lang w:bidi="ar-KW"/>
        </w:rPr>
        <w:t xml:space="preserve">  م </w:t>
      </w:r>
      <w:r>
        <w:rPr>
          <w:b/>
          <w:bCs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كرسي المتحرك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دعوة لتجنب مسببات الإعاقة وتنوير الرأي العام بأهمية الفحص الشامل قبل الزواج لتجنب الإعاق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علا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دور الوقائي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تنم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ارشاد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مشكلات العمل المترتبة على الإعاق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سوء العلاقة بالزملاء والرؤساء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ضطراب العلاقة الاس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كوص لسلوك الاعتماد على الغي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احتياجات العقلية للموهوبيي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 لوجود بيئة اجتماعية محفز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 لإكتساب مهارات التجريب والبحث العل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 الي الاستقلالية  والح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بلغ عدد مراكز التأهيل الشامل بالمملكة تقريب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اك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ك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25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>مركز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ك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طاقة قادرة على الصمود أمام ضغوط الحياة  ــ وهي طاقة كامنة متحفزة النشاط رغم أنها ساكنة بطبيعتها ، ولكنها تنشط فقط بل  وتبلغ ذروة نشاطها عند مواقف التحدي والأل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دراك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إرا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وة الملاحظ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ف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شخص لدية حدة بصر أحسن من </w:t>
      </w: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/ </w:t>
      </w:r>
      <w:r>
        <w:rPr>
          <w:b/>
          <w:bCs/>
          <w:lang w:bidi="ar-KW"/>
        </w:rPr>
        <w:t>20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ولكن أقل من </w:t>
      </w: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/ </w:t>
      </w:r>
      <w:r>
        <w:rPr>
          <w:b/>
          <w:bCs/>
          <w:lang w:bidi="ar-KW"/>
        </w:rPr>
        <w:t>7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 العين الأقوي بعد إجراء التصحيح اللاز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ضعيف البصر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وي البص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كفو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مميزات التي يتمتع بها المعاقون  في المملكة العربية السعود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كافة أنواع الرعاية  بما في ذلك العلاج والأدوية مجان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تاحة فرص العمل للمعاقين كغيرهم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خصيص مواقف لسيارات المعاق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هداف رعاية ا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وفير فرص الترويح الهادف للمعاق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هيئة أفضل الظروف لتنشئة المعاقين تنشئة اجتماعية صالح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وفير فرص التشغيل المناسب للمعا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هداف الخدمات الاجتماعية في مجال الفئات الخاصة مساعدتهم على التكيف السليم مع أنفسهم من خلال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عوة الي اصدار التشريعات التي تكفل لهم فرص العمل المناس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</w:r>
      <w:r>
        <w:rPr>
          <w:b/>
          <w:b/>
          <w:bCs/>
          <w:highlight w:val="yellow"/>
          <w:rtl w:val="true"/>
          <w:lang w:bidi="ar-KW"/>
        </w:rPr>
        <w:t>مساعدتهم على استعادة ثقتهم بأنفسهم من خلال تعويدهم على التفاعل المتزن مع الغير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عية أفراد المجتمع باحتياجات هذه الفئ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مساهمة في توفير الامكانيات  المختلفة لتأهيلهم مهني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دورا الخدمة الاجتماعية  في مجال رعاية الفئات الخاص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عرف على طبيعة  المشكلات المعقدة للفئات الخاصة ومساعدتهم على مواجهته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الخدمات التي تحتاجها من خلال فريق  رعاية وتأهيل كل فئ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سيق بين الخدمات المتوفرة وفرص العمل اللازمة ل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أسباب البيولوجية التي تؤدي للادمان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ضطرابات الشخص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رفاق السوء من المدمن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إساءة استخدام العقار المسموح به طبيعا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وسائل وأساليب التأهيل الطب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نف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اجهزة الطبية التعويضي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أس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ab/>
        <w:t>.</w:t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عتبر الرعاية المنزلية من أساليب التأهيل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اجتماعي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ف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رب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خطوة هدفها مساعدة الاشخاص المعاقين على اختيار المهنة التي تتناسب  مع ميؤلهم وإستعداداتهم وقدراته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دريب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شغي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وجية المهني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ييم المهن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ساعدة المعاق على تقبل واقعه  والتوافق معه من أدوار الأخصائي الاجتماع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وقا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علاجي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مو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نشا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خصائص الشخصية الانساني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نظيم دينامي يتأثر بعوامل فطرية ومكتس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كي يكون الانسان  سويا ينبغي أن يكون توافقة مرن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ياة الانسان سلسلة متصلة من عمليات التواف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جموعة الجهود التي تبذل خلال مدة محددة لتمكين الشخص وعائلته من التغلب على الأثار الناجمة عن العجز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مفهوم التأهيل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فهوم  التمك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فهوم  الارشا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فهوم التأم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في معياره ’’ السوية والصحة ’’  تتحددان  على أساس غياب الأعراض والخلو من مظاهر المرض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يار الذات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يار القي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معيار الأكلينيكي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يار الاحص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دوافع وراء تقديم رعاية ا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افع الدي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افع العل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افع المهن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سلوب يستخدم بعد اتمام عملية التأهيل وإدماج المعاق في أسرته  أو في المجتمع أو تشغيلة للتأكد من عدم تعرضه للمشاكل ومواجهة  أية صعوبات يمكن أن تواجهه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اية النها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رعاية اللاحق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اية الايوا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اية المنزلية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 w:val="28"/>
        <w:szCs w:val="28"/>
        <w:lang w:bidi="ar-KW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تصوير </w:t>
    </w:r>
    <w:r>
      <w:rPr>
        <w:b/>
        <w:bCs/>
        <w:sz w:val="28"/>
        <w:szCs w:val="28"/>
        <w:rtl w:val="true"/>
        <w:lang w:bidi="ar-KW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عبدالله العصيمي          كتابة </w:t>
    </w:r>
    <w:r>
      <w:rPr>
        <w:b/>
        <w:bCs/>
        <w:sz w:val="28"/>
        <w:szCs w:val="28"/>
        <w:rtl w:val="true"/>
        <w:lang w:bidi="ar-KW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كويتــــــي </w:t>
    </w:r>
    <w:r>
      <w:rPr>
        <w:b/>
        <w:bCs/>
        <w:sz w:val="28"/>
        <w:szCs w:val="28"/>
        <w:lang w:bidi="ar-KW"/>
      </w:rPr>
      <w:t>1</w:t>
    </w:r>
    <w:r>
      <w:rPr>
        <w:b/>
        <w:bCs/>
        <w:sz w:val="28"/>
        <w:szCs w:val="28"/>
        <w:rtl w:val="true"/>
        <w:lang w:bidi="ar-KW"/>
      </w:rPr>
      <w:t xml:space="preserve">             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حـــل </w:t>
    </w:r>
    <w:r>
      <w:rPr>
        <w:b/>
        <w:bCs/>
        <w:sz w:val="28"/>
        <w:szCs w:val="28"/>
        <w:rtl w:val="true"/>
        <w:lang w:bidi="ar-KW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b/>
        <w:b/>
        <w:bCs/>
        <w:sz w:val="28"/>
        <w:szCs w:val="28"/>
        <w:lang w:bidi="ar-KW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رعاية الفئات الخاصة </w:t>
    </w:r>
    <w:r>
      <w:rPr>
        <w:b/>
        <w:bCs/>
        <w:sz w:val="28"/>
        <w:szCs w:val="28"/>
        <w:rtl w:val="true"/>
        <w:lang w:bidi="ar-KW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لفصل الثاني </w:t>
    </w:r>
    <w:r>
      <w:rPr>
        <w:b/>
        <w:bCs/>
        <w:sz w:val="28"/>
        <w:szCs w:val="28"/>
        <w:lang w:bidi="ar-KW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5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f7a5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f7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7a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f7a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8289B4-3F16-4A18-BB39-1A759F4EF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284</Words>
  <Characters>7325</Characters>
  <CharactersWithSpaces>85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6:00Z</dcterms:created>
  <dc:creator>salmiya</dc:creator>
  <dc:description/>
  <dc:language>en-US</dc:language>
  <cp:lastModifiedBy>tAiBa</cp:lastModifiedBy>
  <dcterms:modified xsi:type="dcterms:W3CDTF">2014-11-20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