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أحيانا ما يذكر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الدافع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في النظريات الشخصية تحت أسماء متعددة منها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رغب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ردة الفع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غذية العك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هم أصحاب الأمراض التي لا تبدو واضحة ولكنها تمثل أعاقات بالنسبة لهم كمرضي القلب والفشل الكلوي </w:t>
      </w:r>
      <w:r>
        <w:rPr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فئات ذوي عجز غير ظاهر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فئات ذوي عجز ظاه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صحاب عجز أجتماع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صحاب عجز خلق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مكن تقسيم مشكلات الفئات الخاصة لمشكلات تتعلق بــ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لاقة الفرد بذاتة أي مشكلات ذاتية </w:t>
      </w:r>
      <w:r>
        <w:rPr>
          <w:b/>
          <w:bCs/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لاقة الفرد بالاخرين أي مشكلات بيئ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ية الانتاج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مارس الخدمة الاجتماعية مع الفئات الخاصة لمساعدتهم كلي يحصلوا على خدمات ملموسة مثل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قديم مساعدات ما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أهيل مهن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خدمات طبية وأجهزة تعويض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أهداف التأهيل المهني 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ظيف طاقات وقدرات المعاق في تدريبة علة مهنة مناسب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عادة ثقة الشخص المعاق في نفسة وشعوره بالانتاج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ضمان عمل مناسب للشخص المعاق </w:t>
      </w:r>
      <w:r>
        <w:rPr>
          <w:b/>
          <w:bCs/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صنفت الإعاقة البصرية من حيث زمن الاصابة إ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صابة دائمة وإصابة مؤقت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إعاقة خلقية وإعاقة مكتسب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كفوف وضعيف البص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كفوف ومبصر جزئ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خدمات التي تقدم في مراكز التأهيل الاجتماع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عاية النف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رويح وشغل وقت الفراغ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عاية الصحية الكامل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طلق على الضعف العقلي البسيط والذي تتراوح نسبة ذكائه  من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ــ </w:t>
      </w:r>
      <w:r>
        <w:rPr>
          <w:b/>
          <w:bCs/>
          <w:lang w:bidi="ar-KW"/>
        </w:rPr>
        <w:t>69</w:t>
      </w:r>
      <w:r>
        <w:rPr>
          <w:b/>
          <w:bCs/>
          <w:rtl w:val="true"/>
          <w:lang w:bidi="ar-KW"/>
        </w:rPr>
        <w:t xml:space="preserve"> ) </w:t>
      </w:r>
      <w:r>
        <w:rPr>
          <w:b/>
          <w:b/>
          <w:bCs/>
          <w:rtl w:val="true"/>
          <w:lang w:bidi="ar-KW"/>
        </w:rPr>
        <w:t xml:space="preserve">مصطلح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عتوه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بله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مأف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غباء عاد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مكن النظر للحاجة على أنها </w:t>
      </w:r>
      <w:r>
        <w:rPr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فتقار إلي شئ  ضروري أو الشعور بالحرم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شعور قوي بضرورة إشباع النقص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هما أشبعت لا تزول تمام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جموعة الجهود التي تبذل خلال مدة محددة لتمكين الشخص وعائلتة من التغلب على الأثار الناجمة عن العجز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مفهوم التأهيل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فهوم التمك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فهوم الارشاد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فهوم التأ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1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عد الخدمات الخاصة بتوفير فرص التعليم للمعاقين عقليا وأختيار المناهج المناسبة لهم من خدمات الارشاد </w:t>
      </w:r>
      <w:r>
        <w:rPr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لاج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ربو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مهني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الاس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صنف المخدرات طبقا للونها ا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خدرات بيضاء وسوداء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خدرات داكنة اللون  وليست داكنة الل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highlight w:val="yellow"/>
          <w:rtl w:val="true"/>
          <w:lang w:bidi="ar-KW"/>
        </w:rPr>
        <w:t xml:space="preserve">أ ، ب </w:t>
      </w:r>
      <w:r>
        <w:rPr>
          <w:b/>
          <w:bCs/>
          <w:highlight w:val="yellow"/>
          <w:rtl w:val="true"/>
          <w:lang w:bidi="ar-KW"/>
        </w:rPr>
        <w:t xml:space="preserve">) </w:t>
      </w:r>
      <w:r>
        <w:rPr>
          <w:b/>
          <w:b/>
          <w:bCs/>
          <w:highlight w:val="yellow"/>
          <w:rtl w:val="true"/>
          <w:lang w:bidi="ar-KW"/>
        </w:rPr>
        <w:t xml:space="preserve">مع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خدرات كبري وصغ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3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شروط القبول بمراكز التأهيل المهن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أن تقل نسبة الذكاء عن </w:t>
      </w:r>
      <w:r>
        <w:rPr>
          <w:b/>
          <w:bCs/>
          <w:highlight w:val="yellow"/>
          <w:lang w:bidi="ar-KW"/>
        </w:rPr>
        <w:t>50</w:t>
      </w:r>
      <w:r>
        <w:rPr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  <w:lang w:bidi="ar-KW"/>
        </w:rPr>
        <w:t xml:space="preserve">درج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 يكون المعاق سعودي الجن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 يكون المعاق أقل من الخامس عش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أمثلة الفئات الخاصة من الناحية الاجتماعية والأخلاق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مدمني المخدرات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بتوري الأطرا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كفوف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وهوب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مشكلات الخاصة بالمكفوفين المتعلقة بوظائف الحواس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أهيل المهن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ويض الحوا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مييز العوائق والصعوبات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highlight w:val="yellow"/>
          <w:rtl w:val="true"/>
          <w:lang w:bidi="ar-KW"/>
        </w:rPr>
        <w:t xml:space="preserve">ب ، ج </w:t>
      </w:r>
      <w:r>
        <w:rPr>
          <w:b/>
          <w:bCs/>
          <w:highlight w:val="yellow"/>
          <w:rtl w:val="true"/>
          <w:lang w:bidi="ar-KW"/>
        </w:rPr>
        <w:t xml:space="preserve">) </w:t>
      </w:r>
      <w:r>
        <w:rPr>
          <w:b/>
          <w:b/>
          <w:bCs/>
          <w:highlight w:val="yellow"/>
          <w:rtl w:val="true"/>
          <w:lang w:bidi="ar-KW"/>
        </w:rPr>
        <w:t xml:space="preserve">مع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وفقا للمعيار الذاتي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الظاهري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عندما يشعر الشخص بالقلق أو التعاسة فإنة يعد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سو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غير سوي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ح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يجاب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ساليب التأهيل الاجتماع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رعاية المنزلية 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رشاد الطب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لاج النف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تعدد عوائق التوافق في عوائق اجتماعية واقتصادية وعيوب شخصية ونفسية ومن أمثلة الصراع النفس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الات الترمل والهجر والطلا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عاقات بأنواعه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خل المحدود والبطال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تعارض حاجات الفرد الشخصية مع  متطلبات واقعة الاجتماعي 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عناصر التي تركز عليها عملية التأهيل البيئة بالنسبة للمعاقين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أهيل الأسرة التي يعيش في ظلها الفرد المعا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أهيل البيئة  الطبي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highlight w:val="yellow"/>
          <w:rtl w:val="true"/>
          <w:lang w:bidi="ar-KW"/>
        </w:rPr>
        <w:t xml:space="preserve">أ ، ب </w:t>
      </w:r>
      <w:r>
        <w:rPr>
          <w:b/>
          <w:bCs/>
          <w:highlight w:val="yellow"/>
          <w:rtl w:val="true"/>
          <w:lang w:bidi="ar-KW"/>
        </w:rPr>
        <w:t xml:space="preserve">) </w:t>
      </w:r>
      <w:r>
        <w:rPr>
          <w:b/>
          <w:b/>
          <w:bCs/>
          <w:highlight w:val="yellow"/>
          <w:rtl w:val="true"/>
          <w:lang w:bidi="ar-KW"/>
        </w:rPr>
        <w:t xml:space="preserve">مع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ركيز خطة التأهيل على الفرد المعاق فقط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خصائص الموهوبين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قدرات هائلة على التفكير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بدون أصغر سنا مما هم ع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شعرون بالمتعة إزاء النشاطات العادية بالفص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1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مشكلات النفسية التي تنتاب المصاب بالبتر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قاومتة لواقعة الجديد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شعور بالنقص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شعور بالذنب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عمل الرعاية الاجتماعية بصفة عامة على تحقيق أهداف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قائ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لاج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نشائ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3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أهداف الإدارة العامة للتأهيل توفير الخدمات التأهيلية والاجتماعية المتكاملة لـــ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ذوي الإعاقة الذهنية فقط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ذوي الإعاقة الحسية فقط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ذوي الإعاقة الحركية فقط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لجميع فئات المعاقين على أختلاف درجاته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خدمات التأهيلية الاجتماعية للمكفوفين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فر العلاج الطبي مما يمكن من تحسين درجة البص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فير الخدمات التربو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فير النشاط الاجتماعي وال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عتبر كل من الافيون والمروفين والهروين من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نبهات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هدئات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مهبطات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هلوسات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ولي المملكة العربية السعودية اهتماما بالمعاقين بتشغيلهم بما يتلاءم مع التخصص وطبيعة الاعاقة عن طريق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مل في المصالح الحكوم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مل في القطاع الخاص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نفيذ مشروع شخص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نقسم الحاجات من حيث طبيعتها ا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فردية ـ جماعية ـ مجتم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ساسية ــ ثانو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مشبعة تماما ــ مشبعة جزئيا ــ غير مشبع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ستمرة ــ غير مستم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قدم مؤسسات رعاية الاطفال المشلولين مهامها لخدمة هذه الفئة من خلال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عاية المؤس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عاية النهار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برنامج إعانة الأطفال المشلول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أمثلة المشكلات الأسرية للعوق العق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تجاهات المجتمع الخاطئة نحو المعاقين عقل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قص فرص العمل أمام المعاقين عقل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خجل الوالدين من وجود طفل معاق لديهم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شعور بعدم الرضا والخوف والاحباط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0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هتم الممارسة العامة  للخدمة الاجتماعية بالتركيز على المشكلة والمواقف  التي يمر بها المكفوفين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غير واضح </w:t>
      </w:r>
      <w:r>
        <w:rPr>
          <w:b/>
          <w:bCs/>
          <w:rtl w:val="true"/>
          <w:lang w:bidi="ar-KW"/>
        </w:rPr>
        <w:t>)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سق الفرد والاسر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سق المؤسس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سق المجتم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 </w:t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1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هدف برامج التأهيل الطبي إ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ساعدة الفرد المعاق على تحقيق أقصي درجة من التوافق الشخص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عمل على الاكتشاف المبكر لحالات العجز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طوير مهارات السلوك الاجتماعي التكيفي عند الفرد المعا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ظيف طاقات وقدرات الشخص المعاق في تدريبه على منهة مناسب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م إنشاء أول مركز للتأهيل المهني بالرياض عام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394</w:t>
      </w:r>
      <w:r>
        <w:rPr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  <w:lang w:bidi="ar-KW"/>
        </w:rPr>
        <w:t xml:space="preserve">هـ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399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هـ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40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هـ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40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هـ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3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احتياجات العقلية للموهوبين 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اجة لوجود بيئة اجتماعية محفز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اجة لاكتساب مهارات  التجريب والبحث العلم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اجة الي الاستقلالية والحر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ادارات التابعة للإدارة العامة للتأهيل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دارة التأهيل الاجتماع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دارة التأهيل المهن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دارة التأهيل الأهلي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تعدد دور الاخصائي الاجتماعي مع الطلاب الموهوبين من خلال العمل على مستو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طلاب الموهوبين أنفسه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سق المدرس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سق الأس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أثار الاجتماعية للإدمان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نحفاض الانتاج والبطال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مراض القلب والصد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ضعاف الدولة سياسيا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مميزات التي يتمتع بها المعاقون في المملكة العربية السعود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فير كافة أنواع الرعاية بما في ذلك العلاج  والأدوية مجان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تاحة فرص العمل للمعاقين كغيرهم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خصيص مواقف سيارات للمعاق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كانت نظرة الناس في العصر الجاهلي الي المرضي والمعاقين  نظر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زدارء وأحتقا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خوف من مخالطته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م مهم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 </w:t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عوامل المؤثر في المشكلات الاجتماع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وامل ذات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وامل اجتما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وامل بيئ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أدوار الخدمة الاجتماعية في مجال  رعاية الفئات الخاص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عرف على طبيعية المشكلات المعقدة للفئات الخاصة ومساعدتم على مواجهتها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فير الخدمات التي تحتاجها من خلال فريق رعاية وتأهيل كل فئ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نسيق بين  الخدمات المتوفره وفرص العمل اللازمة لهم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1</w:t>
      </w:r>
      <w:r>
        <w:rPr>
          <w:b/>
          <w:bCs/>
          <w:rtl w:val="true"/>
          <w:lang w:bidi="ar-KW"/>
        </w:rPr>
        <w:t xml:space="preserve"> .  </w:t>
      </w:r>
      <w:r>
        <w:rPr>
          <w:b/>
          <w:b/>
          <w:bCs/>
          <w:rtl w:val="true"/>
          <w:lang w:bidi="ar-KW"/>
        </w:rPr>
        <w:t xml:space="preserve">من الأسباب البيولوجية التي تؤدي للإدمان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إساءة أستخدام العقار المسموح به طبي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رفاق السوء  من المدم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ضطربات شخص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وسائل وأساليب التأهيل الطب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رشاد النف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أجهزة الطبية التعويضي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رشاد الأس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3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أهداف الخدمة الاجتماعية في مجال الفئات الخاصة مساعدتهم على التكيف السليم مع أنفسهم من خلال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مساعدتهم على استعادة ثقتهم بأنفسهم مت خلال تعوديهم على التفاعل المتون مع الغير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عوة الي اصدار التشريعات التي تكفل لهم فرص العمل المناسب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عية أفراد المجتمع بأحتياجات هذه الفئ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اهمة في توفير الامكانيات المختلفة لتأهيلهم مهنيا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المساهمة في تحديد البرامج التدريبية التي تقدم للمعاق بهدف تزويدة بالمهارات الجديدة يعتبر من الأهداف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وقائ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لاج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تأهيلي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ساعدة المعاق عل تقبل واقعة والتوافق معة من أدوار الاخصائي الاجتماع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وقائ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علاجي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نو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نشائ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خصائص الشخصية الأنسان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نظيم دينامي يتأثر بعوامل فطرية و مكتسب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كي يكون الانسان سويا ينبغي أن يكون توافقة مرن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ياة الانسان سلسلة متصلة من عمليات التواف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أسباب أهتمام المملكة العربية السعودية بتقديم خدمات اجتماعية شاملة لرعاية الفئات الخاص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قع وحجم مشكلة المعاقين بالمملكة بتزايده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ناية الدولة بالصحة العامة لمواطنيها حسب احتياجاته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ماية الدولة لحقوق الانسان وفق الشريعة الاسلام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عوامل الرئيسية التي تشارك في تركيب مكونات الشخص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صفات الفطرية الأساس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تجاهات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>العادات</w:t>
      </w:r>
      <w:r>
        <w:rPr>
          <w:b/>
          <w:bCs/>
          <w:rtl w:val="true"/>
          <w:lang w:bidi="ar-KW"/>
        </w:rPr>
        <w:t>) 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واف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عقد المجلس الأعلي لشؤون المعاقين بناء على دعوة من رئيسة أو من ينيبة </w:t>
      </w:r>
      <w:r>
        <w:rPr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لستين على الأقل أسبوع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لستين على الأقل شهر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جلستين على الاقل سنوي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لستين على الأقل كل سنت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خدمات التي تقدم  في مراكز التأهيل المهن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لا توجد اختيارات ولكن الحل في المحاضرة </w:t>
      </w:r>
      <w:r>
        <w:rPr>
          <w:b/>
          <w:bCs/>
          <w:highlight w:val="yellow"/>
          <w:lang w:bidi="ar-KW"/>
        </w:rPr>
        <w:t>9</w:t>
      </w:r>
      <w:r>
        <w:rPr>
          <w:b/>
          <w:bCs/>
          <w:rtl w:val="true"/>
          <w:lang w:bidi="ar-KW"/>
        </w:rPr>
        <w:tab/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spacing w:lineRule="auto" w:line="240" w:before="24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  <w:t xml:space="preserve">((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واجبات </w:t>
      </w:r>
      <w:r>
        <w:rPr>
          <w:rFonts w:cs="Arial" w:ascii="Arial" w:hAnsi="Arial"/>
          <w:color w:val="000000"/>
          <w:sz w:val="40"/>
          <w:szCs w:val="40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8C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8C0000"/>
          <w:sz w:val="32"/>
          <w:szCs w:val="32"/>
          <w:rtl w:val="true"/>
        </w:rPr>
        <w:t>:...:</w:t>
      </w:r>
      <w:r>
        <w:rPr>
          <w:rFonts w:ascii="Traditional Arabic,Bold" w:hAnsi="Traditional Arabic,Bold" w:cs="Times New Roman"/>
          <w:b/>
          <w:b/>
          <w:bCs/>
          <w:color w:val="8C0000"/>
          <w:sz w:val="32"/>
          <w:sz w:val="32"/>
          <w:szCs w:val="32"/>
          <w:rtl w:val="true"/>
        </w:rPr>
        <w:t>الواجب</w:t>
      </w:r>
      <w:r>
        <w:rPr>
          <w:rFonts w:ascii="Traditional Arabic,Bold" w:hAnsi="Traditional Arabic,Bold" w:cs="Traditional Arabic,Bold"/>
          <w:b/>
          <w:b/>
          <w:bCs/>
          <w:color w:val="8C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8C0000"/>
          <w:sz w:val="32"/>
          <w:sz w:val="32"/>
          <w:szCs w:val="32"/>
          <w:rtl w:val="true"/>
        </w:rPr>
        <w:t>الاول</w:t>
      </w:r>
      <w:r>
        <w:rPr>
          <w:rFonts w:ascii="Traditional Arabic,Bold" w:hAnsi="Traditional Arabic,Bold" w:cs="Traditional Arabic,Bold"/>
          <w:b/>
          <w:b/>
          <w:bCs/>
          <w:color w:val="8C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8C0000"/>
          <w:sz w:val="32"/>
          <w:szCs w:val="32"/>
          <w:rtl w:val="true"/>
        </w:rPr>
        <w:t>:...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8C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8C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</w:rPr>
        <w:t>1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يعتب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نس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اجتماع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أ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مكون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شخص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والذ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يشم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والتفكير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,Bold" w:hAnsi="Traditional Arabic,Bold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والانتماء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6400"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>ج</w:t>
      </w: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  <w:rtl w:val="true"/>
        </w:rPr>
        <w:t xml:space="preserve">) 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القيم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والعادات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والتقاليد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>)</w:t>
      </w:r>
      <w:r>
        <w:rPr>
          <w:rFonts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8C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8C0000"/>
          <w:sz w:val="32"/>
          <w:szCs w:val="32"/>
          <w:rtl w:val="true"/>
        </w:rPr>
        <w:t xml:space="preserve">:...: </w:t>
      </w:r>
      <w:r>
        <w:rPr>
          <w:rFonts w:ascii="Traditional Arabic,Bold" w:hAnsi="Traditional Arabic,Bold" w:cs="Times New Roman"/>
          <w:b/>
          <w:b/>
          <w:bCs/>
          <w:color w:val="8C0000"/>
          <w:sz w:val="32"/>
          <w:sz w:val="32"/>
          <w:szCs w:val="32"/>
          <w:rtl w:val="true"/>
        </w:rPr>
        <w:t>الواجب</w:t>
      </w:r>
      <w:r>
        <w:rPr>
          <w:rFonts w:ascii="Traditional Arabic,Bold" w:hAnsi="Traditional Arabic,Bold" w:cs="Traditional Arabic,Bold"/>
          <w:b/>
          <w:b/>
          <w:bCs/>
          <w:color w:val="8C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8C0000"/>
          <w:sz w:val="32"/>
          <w:sz w:val="32"/>
          <w:szCs w:val="32"/>
          <w:rtl w:val="true"/>
        </w:rPr>
        <w:t>الثاني</w:t>
      </w:r>
      <w:r>
        <w:rPr>
          <w:rFonts w:ascii="Traditional Arabic,Bold" w:hAnsi="Traditional Arabic,Bold" w:cs="Traditional Arabic,Bold"/>
          <w:b/>
          <w:b/>
          <w:bCs/>
          <w:color w:val="8C0000"/>
          <w:sz w:val="32"/>
          <w:sz w:val="32"/>
          <w:szCs w:val="32"/>
          <w:rtl w:val="true"/>
        </w:rPr>
        <w:t xml:space="preserve">  </w:t>
      </w:r>
      <w:r>
        <w:rPr>
          <w:rFonts w:cs="Traditional Arabic,Bold" w:ascii="Traditional Arabic,Bold" w:hAnsi="Traditional Arabic,Bold"/>
          <w:b/>
          <w:bCs/>
          <w:color w:val="8C0000"/>
          <w:sz w:val="32"/>
          <w:szCs w:val="32"/>
          <w:rtl w:val="true"/>
        </w:rPr>
        <w:t>:...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8C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8C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/>
          <w:b/>
          <w:b/>
          <w:bCs/>
          <w:color w:val="FF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</w:rPr>
        <w:t>1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رعا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فئ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خاص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عص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تتس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/>
          <w:b/>
          <w:b/>
          <w:bCs/>
          <w:color w:val="FF0000"/>
          <w:sz w:val="32"/>
          <w:szCs w:val="32"/>
        </w:rPr>
      </w:pPr>
      <w:r>
        <w:rPr>
          <w:rFonts w:ascii="Traditional Arabic,Bold" w:hAnsi="Traditional Arabic,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,Bold" w:ascii="Traditional Arabic,Bold" w:hAnsi="Traditional Arabic,Bold"/>
          <w:b/>
          <w:bCs/>
          <w:sz w:val="32"/>
          <w:szCs w:val="32"/>
          <w:rtl w:val="true"/>
        </w:rPr>
        <w:t>)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نظر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ذات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تأثر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بالنواح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فلسف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6400"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>ج</w:t>
      </w: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التكامل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بين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المهن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المختلفة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لرعاية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تلك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الفئات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imes New Roman"/>
          <w:b/>
          <w:b/>
          <w:bCs/>
          <w:color w:val="FF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</w:rPr>
        <w:t>2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تتنو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مشكل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يعان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فئ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خاص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والت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ترج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إلى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raditional Arabic,Bold" w:hAnsi="Traditional Arabic,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/>
          <w:b/>
          <w:bCs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,Bold" w:hAnsi="Traditional Arabic,Bold"/>
          <w:b/>
          <w:bCs/>
          <w:sz w:val="32"/>
          <w:szCs w:val="32"/>
          <w:rtl w:val="true"/>
        </w:rPr>
        <w:t>)</w:t>
      </w:r>
      <w:r>
        <w:rPr>
          <w:rFonts w:cs="Traditional Arabic,Bold" w:ascii="Traditional Arabic,Bold" w:hAnsi="Traditional Arabic,Bold"/>
          <w:b/>
          <w:bCs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ضغوط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يعانو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منها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ظروف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سيئ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سوي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يعيشو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64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>د</w:t>
      </w: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64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imes New Roman"/>
          <w:b/>
          <w:b/>
          <w:bCs/>
          <w:color w:val="FF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</w:rPr>
        <w:t>3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اس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والقواع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تستن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عمل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تأهي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raditional Arabic,Bold" w:hAnsi="Traditional Arabic,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,Bold" w:ascii="Traditional Arabic,Bold" w:hAnsi="Traditional Arabic,Bold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خطوات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تعتمد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نساني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واجتماعي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وليست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عمل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تعتمد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خطو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أشخاص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مؤهلي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ومتخصصين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أسس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فرد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64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د</w:t>
      </w:r>
      <w:r>
        <w:rPr>
          <w:rFonts w:cs="Times New Roman" w:ascii="Traditional Arabic,Bold" w:hAnsi="Traditional Arabic,Bold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ب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  <w:rtl w:val="true"/>
        </w:rPr>
        <w:t xml:space="preserve">,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64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imes New Roman"/>
          <w:b/>
          <w:b/>
          <w:bCs/>
          <w:color w:val="FF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</w:rPr>
        <w:t>2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تصن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حاج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وفق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لنطا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إلى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raditional Arabic,Bold" w:hAnsi="Traditional Arabic,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64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,Bold" w:ascii="Traditional Arabic,Bold" w:hAnsi="Traditional Arabic,Bold"/>
          <w:b/>
          <w:bCs/>
          <w:sz w:val="32"/>
          <w:szCs w:val="32"/>
          <w:rtl w:val="true"/>
        </w:rPr>
        <w:t>)</w:t>
      </w: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  <w:rtl w:val="true"/>
        </w:rPr>
        <w:t xml:space="preserve"> 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فردية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وجماعية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ومجتمع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مشبع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تماما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مشبع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معا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أساسي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و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</w:rPr>
        <w:t>3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مكفوف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والص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أصح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عجز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عقل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64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حس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خلق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imes New Roman"/>
          <w:b/>
          <w:b/>
          <w:bCs/>
          <w:color w:val="FF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8C0000"/>
          <w:sz w:val="32"/>
          <w:szCs w:val="32"/>
          <w:rtl w:val="true"/>
        </w:rPr>
        <w:t>:...:</w:t>
      </w:r>
      <w:r>
        <w:rPr>
          <w:rFonts w:ascii="Traditional Arabic,Bold" w:hAnsi="Traditional Arabic,Bold" w:cs="Times New Roman"/>
          <w:b/>
          <w:b/>
          <w:bCs/>
          <w:color w:val="8C0000"/>
          <w:sz w:val="32"/>
          <w:sz w:val="32"/>
          <w:szCs w:val="32"/>
          <w:rtl w:val="true"/>
        </w:rPr>
        <w:t>الواجب</w:t>
      </w:r>
      <w:r>
        <w:rPr>
          <w:rFonts w:ascii="Traditional Arabic,Bold" w:hAnsi="Traditional Arabic,Bold" w:cs="Traditional Arabic,Bold"/>
          <w:b/>
          <w:b/>
          <w:bCs/>
          <w:color w:val="8C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8C0000"/>
          <w:sz w:val="32"/>
          <w:sz w:val="32"/>
          <w:szCs w:val="32"/>
          <w:rtl w:val="true"/>
        </w:rPr>
        <w:t>الثالث</w:t>
      </w:r>
      <w:r>
        <w:rPr>
          <w:rFonts w:cs="Traditional Arabic,Bold" w:ascii="Traditional Arabic,Bold" w:hAnsi="Traditional Arabic,Bold"/>
          <w:b/>
          <w:bCs/>
          <w:color w:val="8C0000"/>
          <w:sz w:val="32"/>
          <w:szCs w:val="32"/>
          <w:rtl w:val="true"/>
        </w:rPr>
        <w:t xml:space="preserve">:...: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raditional Arabic,Bold" w:hAnsi="Traditional Arabic,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</w:rPr>
        <w:t>1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تهد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رعا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لاح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imes New Roman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مواجه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صعوبات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تكيف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مساعد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معاق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بالمجتمع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ستمرار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معاق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raditional Arabic,Bold" w:hAnsi="Traditional Arabic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د</w:t>
      </w: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  <w:rtl w:val="true"/>
        </w:rPr>
        <w:t xml:space="preserve">( </w:t>
      </w:r>
      <w:r>
        <w:rPr>
          <w:rFonts w:cs="Times New Roman" w:ascii="Traditional Arabic,Bold" w:hAnsi="Traditional Arabic,Bold"/>
          <w:b/>
          <w:bCs/>
          <w:color w:val="006400"/>
          <w:sz w:val="32"/>
          <w:szCs w:val="32"/>
          <w:rtl w:val="true"/>
        </w:rPr>
        <w:t xml:space="preserve"> 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سبق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</w:rPr>
        <w:t>2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ت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إنش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مركزللتأه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بالريا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ع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/>
          <w:b/>
          <w:b/>
          <w:bCs/>
          <w:color w:val="006400"/>
          <w:sz w:val="32"/>
          <w:szCs w:val="32"/>
        </w:rPr>
      </w:pPr>
      <w:r>
        <w:rPr>
          <w:rFonts w:cs="Times New Roman" w:ascii="Traditional Arabic,Bold" w:hAnsi="Traditional Arabic,Bold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أ</w:t>
      </w: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</w:rPr>
        <w:t>1394</w:t>
      </w: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  <w:rtl w:val="true"/>
        </w:rPr>
        <w:t xml:space="preserve"> (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</w:rPr>
        <w:t>1396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</w:rPr>
        <w:t>1331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(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/>
          <w:b/>
          <w:b/>
          <w:bCs/>
          <w:color w:val="000000"/>
          <w:sz w:val="32"/>
          <w:szCs w:val="32"/>
        </w:rPr>
      </w:pPr>
      <w:r>
        <w:rPr>
          <w:rFonts w:cs="Times New Roman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</w:rPr>
        <w:t>1333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(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</w:rPr>
        <w:t>3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تقد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مؤسس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رعايةالاطف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مشلول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مهام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لخد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خلا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/>
          <w:b/>
          <w:b/>
          <w:bCs/>
          <w:color w:val="00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raditional Arabic,Bold" w:ascii="Traditional Arabic,Bold" w:hAnsi="Traditional Arabic,Bold"/>
          <w:b/>
          <w:bCs/>
          <w:sz w:val="32"/>
          <w:szCs w:val="32"/>
          <w:rtl w:val="true"/>
        </w:rPr>
        <w:t>)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مؤسسي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,Bold" w:hAnsi="Traditional Arabic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imes New Roman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نهارية 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برنامج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عانات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مشلولي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/>
          <w:b/>
          <w:b/>
          <w:bCs/>
          <w:color w:val="006400"/>
          <w:sz w:val="32"/>
          <w:szCs w:val="32"/>
        </w:rPr>
      </w:pP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د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  <w:rtl w:val="true"/>
        </w:rPr>
        <w:t xml:space="preserve">(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سبق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/>
          <w:b/>
          <w:b/>
          <w:bCs/>
          <w:color w:val="006400"/>
          <w:sz w:val="32"/>
          <w:szCs w:val="32"/>
        </w:rPr>
      </w:pPr>
      <w:r>
        <w:rPr>
          <w:rFonts w:ascii="Traditional Arabic,Bold" w:hAnsi="Traditional Arabic,Bold"/>
          <w:b/>
          <w:bCs/>
          <w:color w:val="0064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  <w:rtl w:val="true"/>
        </w:rPr>
        <w:t xml:space="preserve">.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</w:rPr>
        <w:t>4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تشتم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عمل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حلال مشك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ثلاث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أطو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ضو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ممارس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Traditional Arabic,Bold" w:hAnsi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مكفوف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بين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طور الذ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يشتم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تقد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حج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موق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وتحلي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والتعاقد</w:t>
      </w:r>
      <w:r>
        <w:rPr>
          <w:rFonts w:ascii="Traditional Arabic,Bold" w:hAnsi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نس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عم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ويع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الط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imes New Roman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طور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التمهيد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imes New Roman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طور البداي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006400"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ج</w:t>
      </w: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  <w:rtl w:val="true"/>
        </w:rPr>
        <w:t xml:space="preserve">( </w:t>
      </w:r>
      <w:r>
        <w:rPr>
          <w:rFonts w:cs="Times New Roman" w:ascii="Traditional Arabic,Bold" w:hAnsi="Traditional Arabic,Bold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طور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6400"/>
          <w:sz w:val="32"/>
          <w:sz w:val="32"/>
          <w:szCs w:val="32"/>
          <w:rtl w:val="true"/>
        </w:rPr>
        <w:t>الوسط</w:t>
      </w:r>
      <w:r>
        <w:rPr>
          <w:rFonts w:ascii="Traditional Arabic,Bold" w:hAnsi="Traditional Arabic,Bold" w:cs="Traditional Arabic,Bold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18"/>
          <w:szCs w:val="18"/>
        </w:rPr>
      </w:pPr>
      <w:r>
        <w:rPr>
          <w:rFonts w:cs="Traditional Arabic,Bold" w:ascii="Traditional Arabic,Bold" w:hAnsi="Traditional Arabic,Bold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,Bold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imes New Roman" w:ascii="Traditional Arabic,Bold" w:hAnsi="Traditional Arabic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ا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رعاية الفئات الخاصة </w:t>
    </w:r>
    <w:r>
      <w:rPr>
        <w:b/>
        <w:bCs/>
        <w:sz w:val="24"/>
        <w:szCs w:val="24"/>
        <w:rtl w:val="true"/>
        <w:lang w:bidi="ar-KW"/>
      </w:rPr>
      <w:t xml:space="preserve">))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سنة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فصل الأول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b1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9514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9514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951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51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951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951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97DB71-C317-42F6-BDBA-ADFEC14BB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3</Pages>
  <Words>1560</Words>
  <Characters>8895</Characters>
  <CharactersWithSpaces>104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9:00Z</dcterms:created>
  <dc:creator>salmiya</dc:creator>
  <dc:description/>
  <dc:language>en-US</dc:language>
  <cp:lastModifiedBy>asus</cp:lastModifiedBy>
  <dcterms:modified xsi:type="dcterms:W3CDTF">2016-04-11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