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8"/>
          <w:szCs w:val="48"/>
          <w:u w:val="single"/>
        </w:rPr>
      </w:pP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u w:val="single"/>
          <w:rtl w:val="true"/>
        </w:rPr>
        <w:t>أمثلة على طريقة الأسئلة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>الفصل الخاص بالأعمال التجارية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نص النظام على أن الشراء من أجل البيع كعمل تجاري يجب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ن يتحقق البيع فعلاً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ن يكون بشكل منتظم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يرد على منقول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ن يرد على عقار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القاعدة العامة أن نوعية الأعمال التي تقوم بها محلات ومكاتب الأعمال هي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مال مدنية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عمال مدنية بالتبع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عمال تجار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عمال تجارية بالتبع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كل عمل متعلق بإنشاء سفن النزهة يعتبر من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أعمال التجارة البحر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الأعمال التجارية بالتبعي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الأعمال التجارية المختلطة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b/>
          <w:b/>
          <w:bCs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مال المدنية</w:t>
      </w:r>
      <w:r>
        <w:rPr>
          <w:rFonts w:cs="Microsoft Uighur" w:ascii="Microsoft Uighur" w:hAnsi="Microsoft Uighur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>الفصل الخاص بالأعمال بالتاجر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إذا كنا أمام شخصين ظاهر ومستتر في عملية تجارية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فإن القانون يصنف الشخص الظاهر فقط بوصف التاج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فإن القانون يصنف الشخص المستتر فقط بوصف التاج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فإن القانون يصنف الشخصين بوصف التاجر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فإن القانون يصنف الشخص الظاهر بوصف التاجر والشخص المستتر بوصف المدني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تصرفات التي تأخذ حكم القاصر هي تصرفات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مجنون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معتوه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مجنون و المعتوه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فيه والمغفل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عدم مسك الدفاتر التجارية سبب لجعل التاج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لساً بالتقصير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مفلساً حقيقاً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شخص غير تاج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شخص معسر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highlight w:val="yellow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>الفصل الخاص بالأعمال بالشركات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من الأركان الموضوعية الخاصة للشركات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رضاء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أهلي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رضاء والأهلية والسبب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مبدأ تقديم الحصص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يجب أن يكون الاسم مطابقاً للحقيقة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أي يستمد من أسماء الشركاء في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شركات التجاري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شركات الأموال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شركات الأشخاص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شركات المختلط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يترتب على تصفية الشركة أنها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تفقد شخصيتها الاعتبارية إثناء مرحلة التصفي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color w:val="FF0000"/>
          <w:sz w:val="40"/>
          <w:szCs w:val="40"/>
          <w:u w:val="single"/>
        </w:rPr>
      </w:pPr>
      <w:r>
        <w:rPr>
          <w:rFonts w:ascii="Microsoft Uighur" w:hAnsi="Microsoft Uighur" w:cs="Microsoft Uighur"/>
          <w:b/>
          <w:b/>
          <w:bCs/>
          <w:color w:val="FF0000"/>
          <w:sz w:val="40"/>
          <w:sz w:val="40"/>
          <w:szCs w:val="40"/>
          <w:u w:val="single"/>
          <w:rtl w:val="true"/>
        </w:rPr>
        <w:t>تبقى محتفظة بشخصيتها الإعتبارية حتى إنتهاء مرحلة التصفية</w:t>
      </w:r>
      <w:r>
        <w:rPr>
          <w:rFonts w:cs="Microsoft Uighur" w:ascii="Microsoft Uighur" w:hAnsi="Microsoft Uighur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يستمر مديرها بصلاحياته في إدارتها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يتولى مديرها فقط الأمور المادية و القانوني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 xml:space="preserve">تمنياتي للجميع بالتوفيق 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 xml:space="preserve">..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 xml:space="preserve">أخوكم 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 xml:space="preserve">/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highlight w:val="yellow"/>
          <w:rtl w:val="true"/>
        </w:rPr>
        <w:t>أبو عبدالله</w:t>
      </w:r>
      <w:r>
        <w:rPr>
          <w:rFonts w:cs="Microsoft Uighur" w:ascii="Microsoft Uighur" w:hAnsi="Microsoft Uighur"/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spacing w:before="0" w:after="200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830007"/>
    </w:sdtPr>
    <w:sdtContent>
      <w:p>
        <w:pPr>
          <w:pStyle w:val="Footer"/>
          <w:rPr>
            <w:rFonts w:ascii="Microsoft Uighur" w:hAnsi="Microsoft Uighur" w:cs="Microsoft Uighur"/>
            <w:b/>
            <w:b/>
            <w:bCs/>
            <w:sz w:val="36"/>
            <w:szCs w:val="36"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9">
                  <wp:simplePos x="0" y="0"/>
                  <wp:positionH relativeFrom="rightMargin">
                    <wp:align>righ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8100000">
                              <a:off x="182160" y="20880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0 w 403560"/>
                                <a:gd name="textAreaRight" fmla="*/ 40392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26.2pt;width:72pt;height:72pt" coordorigin="179,524" coordsize="1440,1440">
                  <v:group id="shape_0" style="position:absolute;left:179;top:524;width:1440;height:14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79;top:524;width:1439;height:1439;mso-wrap-style:none;v-text-anchor:middle;mso-position-horizontal:right;mso-position-horizontal-relative:page;mso-position-vertical:bottom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465;top:852;width:1120;height:494;mso-wrap-style:none;v-text-anchor:middle;rotation:135;mso-position-horizontal:righ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  <w:r>
          <w:rPr>
            <w:rFonts w:cs="Microsoft Uighur" w:ascii="Microsoft Uighur" w:hAnsi="Microsoft Uighur"/>
            <w:b/>
            <w:bCs/>
            <w:sz w:val="36"/>
            <w:szCs w:val="36"/>
            <w:rtl w:val="true"/>
          </w:rPr>
          <w:t xml:space="preserve">                                          </w:t>
        </w:r>
        <w:r>
          <w:rPr>
            <w:rFonts w:ascii="Microsoft Uighur" w:hAnsi="Microsoft Uighur" w:cs="Microsoft Uighur"/>
            <w:b/>
            <w:b/>
            <w:bCs/>
            <w:sz w:val="36"/>
            <w:sz w:val="36"/>
            <w:szCs w:val="36"/>
            <w:rtl w:val="true"/>
          </w:rPr>
          <w:t xml:space="preserve">إعداد وتنسيق </w:t>
        </w:r>
        <w:r>
          <w:rPr>
            <w:rFonts w:cs="Microsoft Uighur" w:ascii="Microsoft Uighur" w:hAnsi="Microsoft Uighur"/>
            <w:b/>
            <w:bCs/>
            <w:sz w:val="36"/>
            <w:szCs w:val="36"/>
            <w:rtl w:val="true"/>
          </w:rPr>
          <w:t xml:space="preserve">/ </w:t>
        </w:r>
        <w:r>
          <w:rPr>
            <w:rFonts w:ascii="Microsoft Uighur" w:hAnsi="Microsoft Uighur" w:cs="Microsoft Uighur"/>
            <w:b/>
            <w:b/>
            <w:bCs/>
            <w:sz w:val="36"/>
            <w:sz w:val="36"/>
            <w:szCs w:val="36"/>
            <w:rtl w:val="true"/>
          </w:rPr>
          <w:t>أبو عبدالله                           ورشة عمل القانون التجاري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6653074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5434952" o:spid="shape_0" fillcolor="#bfbfbf" stroked="f" o:allowincell="f" style="position:absolute;margin-left:-46.9pt;margin-top:314.2pt;width:509.05pt;height:43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دفعة الماسية www.ckfu.org" trim="t" style="font-family:&quot;Calibri&quot;;font-size:1pt"/>
              <v:fill o:detectmouseclick="t" type="solid" color2="#404040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5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015b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015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5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15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015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20:00Z</dcterms:created>
  <dc:creator>Dell</dc:creator>
  <dc:description/>
  <dc:language>en-US</dc:language>
  <cp:lastModifiedBy>Dell</cp:lastModifiedBy>
  <dcterms:modified xsi:type="dcterms:W3CDTF">2016-04-12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